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caps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caps/>
          <w:sz w:val="32"/>
          <w:szCs w:val="32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cap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на участь у </w:t>
      </w: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  <w:t>ІІІ-му Всеукраїнському конкурсі наукових робіт здобувачів вищої освіти та молодих учених «БІЗНЕС І ПРАВА ЛЮДИНИ В УКРАЇНІ: ПРОБЛЕМИ ТА РІШЕННЯ ПІД ЧАС ВІЙНИ І ПОВОЄННОГО ВІДНОВЛЕННЯ»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color w:val="00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  <w:t>з нагоди 75-річчя Загальної декларації прав людин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i/>
          <w:i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color w:val="000000"/>
          <w:sz w:val="28"/>
          <w:szCs w:val="28"/>
          <w:shd w:fill="F5F5F5" w:val="clear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 xml:space="preserve">Прізвище, ім’я, та по-батькові конкурсант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8"/>
                <w:szCs w:val="28"/>
              </w:rPr>
              <w:t>Назва закладу вищої освіти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 xml:space="preserve"> або наукової установ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Статус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 xml:space="preserve">конкурсанта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(студент, аспірант, ін. або молодий учений), 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акультет/інститут або кафедра/відді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 xml:space="preserve">Науковий ступінь та вчене звання конкурс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Cs/>
                <w:sz w:val="28"/>
                <w:szCs w:val="28"/>
              </w:rPr>
              <w:t>(для молодих учених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Назва конкурсної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Назва пріоритетного напряму дослідже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ізвище, ім’я та по-батькові, науковий ступінь і вчене звання, посада наукового керівника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 (для здобувачів вищої освіти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Контактний телефон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ел. адреса конкурса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Контактний телефон та ел. адреса наукового кері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(для здобувачів вищої освіти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 xml:space="preserve">Поштова адреса конкурсанта для листування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>(можливо –адреса відділення Нової пошти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Дата подання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ідправлення)  конкурсної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(Заявка подається до Оргкомітету тільки у форматі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WORD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1:00Z</dcterms:created>
  <dc:creator>User</dc:creator>
  <dc:description/>
  <dc:language>en-US</dc:language>
  <cp:lastModifiedBy>Алла</cp:lastModifiedBy>
  <dcterms:modified xsi:type="dcterms:W3CDTF">2023-09-0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