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КЕТА НАУКОВОГО ПРАЦІВ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13525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6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ЗАГАЛЬНІ ВІДОМОСТІ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ізвище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По батькові _________________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ата народження «_____»________________19___ р.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Громадянство____________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світ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781"/>
        <w:gridCol w:w="18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освітнього заклад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плом (свідоцтво), серія, но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закінченн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іальність (професія) за дипломом (свідоцтвом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іфікація за дипломом (свідоцтво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навчання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енна, вечірня, заочна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4.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81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2.75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іслядипломна професійна підготовка: навчання в   аспірантурі      ад’юнктурі      докторантурі (необхідне відмітити х)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473"/>
        <w:gridCol w:w="1737"/>
        <w:gridCol w:w="192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закінч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ковий ступінь,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не званн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pacing w:val="5"/>
          <w:sz w:val="24"/>
          <w:szCs w:val="24"/>
        </w:rPr>
        <w:t xml:space="preserve"> Основні напрями наукової діяльності, спеціалізація__________________________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ількість опублікованих наукових праць ______________________</w:t>
      </w:r>
    </w:p>
    <w:p>
      <w:pPr>
        <w:pStyle w:val="Heading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в тому  числі монографій __________________________</w:t>
      </w:r>
    </w:p>
    <w:p>
      <w:pPr>
        <w:pStyle w:val="Heading1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8.</w:t>
      </w:r>
      <w:r>
        <w:rPr>
          <w:color w:val="000000"/>
          <w:spacing w:val="3"/>
          <w:sz w:val="24"/>
          <w:szCs w:val="24"/>
        </w:rPr>
        <w:t xml:space="preserve"> Кількість підготовлених під Вашим керівництвом докторів  та кандидатів наук ____</w:t>
      </w:r>
    </w:p>
    <w:p>
      <w:pPr>
        <w:pStyle w:val="Heading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1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9.</w:t>
      </w:r>
      <w:r>
        <w:rPr>
          <w:color w:val="000000"/>
          <w:spacing w:val="4"/>
          <w:sz w:val="24"/>
          <w:szCs w:val="24"/>
        </w:rPr>
        <w:t xml:space="preserve"> Якими мовами володієте</w:t>
      </w:r>
    </w:p>
    <w:p>
      <w:pPr>
        <w:pStyle w:val="Heading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06"/>
        <w:gridCol w:w="3056"/>
      </w:tblGrid>
      <w:tr>
        <w:trPr>
          <w:trHeight w:val="3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таєте та перекладаєте із словник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таєте і можете розмовля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лодієте вільно</w:t>
            </w:r>
          </w:p>
        </w:tc>
      </w:tr>
      <w:tr>
        <w:trPr>
          <w:trHeight w:val="3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Робота з початку трудової діяльності (включаючи переведення на інші посади у межах одного підприємства, установи, організації, роботу за сумісництвом, підтверджені відповідними документами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3"/>
        <w:gridCol w:w="4765"/>
        <w:gridCol w:w="2221"/>
      </w:tblGrid>
      <w:tr>
        <w:trPr>
          <w:trHeight w:val="351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 і рік</w:t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а із зазначенням назви підприємства, установи, організації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населеного пункту (район, область), </w:t>
              <w:br/>
              <w:t>де розташовано підприємство, установу, організацію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(призна-чення, обранн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ільнення</w:t>
            </w:r>
          </w:p>
        </w:tc>
        <w:tc>
          <w:tcPr>
            <w:tcW w:w="4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Діяльність за кордоном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58"/>
        <w:gridCol w:w="244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 (місяць, рі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(місяць, рі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ї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і місце діяльност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дноразово перебував у службових відрядженнях у багатьох країнах світ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Участь у виборних органах державної влади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0"/>
        <w:gridCol w:w="2403"/>
        <w:gridCol w:w="2398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орган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 (посада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бутт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Членство у вітчизняних академіях наук, наукових товариствах, асоціаціях та інших об'єднаннях </w:t>
      </w:r>
      <w:r>
        <w:rPr>
          <w:color w:val="000000"/>
          <w:spacing w:val="1"/>
          <w:sz w:val="24"/>
          <w:szCs w:val="24"/>
        </w:rPr>
        <w:t>учених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52"/>
        <w:gridCol w:w="317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об’єднання учени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обрання (вступ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Членство у зарубіжних та міжнародних академіях наук, наукових товариствах, асоціаціях та </w:t>
      </w:r>
      <w:r>
        <w:rPr>
          <w:color w:val="000000"/>
          <w:spacing w:val="3"/>
          <w:sz w:val="24"/>
          <w:szCs w:val="24"/>
        </w:rPr>
        <w:t xml:space="preserve">інших об’єднаннях учених: </w:t>
      </w:r>
    </w:p>
    <w:p>
      <w:pPr>
        <w:pStyle w:val="Heading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52"/>
        <w:gridCol w:w="317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їна та назва об’єднання учени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обрання (вступ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Державні нагороди (в т. ч. премії і почесні звання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городи (премії, почесні з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нагороджен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>
          <w:b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Вітчизняні, зарубіжні та міжнародні наукові відзнаки  (премії, медалі та ін.):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відзнаки і її належні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нагородження (присудженн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Родинний стан</w:t>
      </w:r>
      <w:r>
        <w:rPr>
          <w:color w:val="000000"/>
        </w:rPr>
        <w:t xml:space="preserve"> ______________________________________________</w:t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61"/>
        <w:gridCol w:w="153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пінь родинного зв’язку (склад сім'ї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к народженн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Місце фактичного проживання (область, місто, район, вулиця, № будинку, квартири, номер контактного телефону, поштовий індекс)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Місце проживання за державною реєстрацією  _________________________________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 Паспорт: серія____ №_____________, ким  виданий ____________________________________________________, дата видачі 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. ВІДОМОСТІ ПРО ВІЙСЬКОВИЙ ОБЛІК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а обліку _____________________       Придатність до військової служби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тегорія обліку   _________________        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тегорія обліку   _________________       Назва райвійськкомату за місцем реєстрації _________</w:t>
      </w:r>
    </w:p>
    <w:p>
      <w:pPr>
        <w:pStyle w:val="Heading1"/>
        <w:rPr/>
      </w:pPr>
      <w:r>
        <w:rPr>
          <w:color w:val="000000"/>
          <w:sz w:val="22"/>
          <w:szCs w:val="22"/>
        </w:rPr>
        <w:t>Склад   __________________________       _______________________________________________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Військове звання  _________________        Назва райвійськкомату за місцем фактичного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проживання____________________________________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ійськово-облікова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іальність №___________________        Перебування на спеціальному обліку_______________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і відомості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Кандидат </w:t>
      </w:r>
      <w:r>
        <w:rPr>
          <w:color w:val="000000"/>
        </w:rPr>
        <w:t xml:space="preserve">   ___________________                       __________________________</w:t>
      </w:r>
    </w:p>
    <w:p>
      <w:pPr>
        <w:pStyle w:val="Heading1"/>
        <w:rPr/>
      </w:pPr>
      <w:r>
        <w:rPr>
          <w:i/>
          <w:color w:val="000000"/>
          <w:sz w:val="18"/>
          <w:szCs w:val="18"/>
        </w:rPr>
        <w:t xml:space="preserve">                                               </w:t>
      </w:r>
      <w:r>
        <w:rPr>
          <w:i/>
          <w:color w:val="000000"/>
          <w:sz w:val="18"/>
          <w:szCs w:val="18"/>
        </w:rPr>
        <w:t xml:space="preserve">(підпис)                                                    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і</w:t>
      </w:r>
      <w:r>
        <w:rPr>
          <w:i/>
          <w:color w:val="000000"/>
          <w:sz w:val="18"/>
          <w:szCs w:val="18"/>
        </w:rPr>
        <w:t>ніціали (ініціал імен), прізвище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«____»_________________202__ р.</w:t>
      </w:r>
    </w:p>
    <w:p>
      <w:pPr>
        <w:pStyle w:val="Heading1"/>
        <w:rPr>
          <w:color w:val="000000"/>
        </w:rPr>
      </w:pPr>
      <w:r>
        <w:rPr>
          <w:color w:val="000000"/>
          <w:sz w:val="22"/>
          <w:szCs w:val="22"/>
        </w:rPr>
        <w:t xml:space="preserve">Працівник кадрової служби </w:t>
      </w:r>
      <w:r>
        <w:rPr>
          <w:color w:val="000000"/>
        </w:rPr>
        <w:t xml:space="preserve">   ________________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 xml:space="preserve">(підпис)                                            </w:t>
      </w:r>
      <w:r>
        <w:rPr>
          <w:rFonts w:eastAsia="Calibri" w:cs="Times New Roman" w:ascii="Times New Roman" w:hAnsi="Times New Roman"/>
          <w:bCs/>
          <w:i/>
          <w:color w:val="000000"/>
          <w:sz w:val="18"/>
          <w:szCs w:val="18"/>
          <w:lang w:val="uk-UA" w:eastAsia="en-US"/>
        </w:rPr>
        <w:t>(і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ніціали (ініціал імен), прізвище</w:t>
      </w:r>
      <w:r>
        <w:rPr>
          <w:rFonts w:eastAsia="Calibri" w:cs="Times New Roman" w:ascii="Times New Roman" w:hAnsi="Times New Roman"/>
          <w:bCs/>
          <w:i/>
          <w:color w:val="000000"/>
          <w:sz w:val="18"/>
          <w:szCs w:val="18"/>
          <w:lang w:val="uk-UA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en-US"/>
        </w:rPr>
        <w:t>«____»_________________202__ р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8:00Z</dcterms:created>
  <dc:creator>IEPD</dc:creator>
  <dc:description/>
  <cp:keywords/>
  <dc:language>en-US</dc:language>
  <cp:lastModifiedBy>Користувач</cp:lastModifiedBy>
  <cp:lastPrinted>2021-07-21T16:42:00Z</cp:lastPrinted>
  <dcterms:modified xsi:type="dcterms:W3CDTF">2021-07-23T12:58:00Z</dcterms:modified>
  <cp:revision>2</cp:revision>
  <dc:subject/>
  <dc:title/>
</cp:coreProperties>
</file>