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ССАМБЛЕ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КРАЇНСЬКИ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КОРДОННИ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ІОНІ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ЄВРОРЕГІОН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65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ЗНАЧЕНН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ГАНІЗАЦІЙН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РАВОВОЇ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САМБЛЕЇ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КРАЇНСЬКИ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КОРДОННИ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ГІОНІ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ЄВРОРЕГІОНІ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гресно-презентацій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корд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бітниц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ї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корд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бітниц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рорегіон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і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корд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бітниц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ї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С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бітниц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корд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бітниц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нізм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норськ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корд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бітниц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ід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нізм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туп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сурс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м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ь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орд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бітниц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4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КУМЕН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СТАВ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ЩОД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САМБЛЕЇ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НОРМАТИВНО-ПРАВОВ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КТИ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ОКОЛИ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ШЕНН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Щ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АТЕГ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і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стр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ларац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амбле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ордон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рорегіон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стер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оці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ропейсь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ордон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ховн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ламентсь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х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Транскордон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бітниц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роінтеграцій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с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7-VII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19" w:right="0" w:hanging="357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Державн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грам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звитку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ранскордонног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півробітництв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016-2020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ки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постанов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бінету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ністрі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країн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ід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3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рп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016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.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lang w:val="uk-UA"/>
              </w:rPr>
              <w:t>55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9" w:right="0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ферен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рорегіон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корд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бітниц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амбле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ордон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ів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стріч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ховн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ропейськ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гр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і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амбле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ордон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рганізато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ховн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ропейськ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грації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Е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4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ІЦІАТОР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НОВЛЕНН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ЛЬНОСТ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ССАМБЛЕ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2014-201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и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оці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ропейсь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ордон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і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рорегі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стер,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атсь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рорегіон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ховн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ропейськ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гр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оціаціє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ропейсь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ордон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ів.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ючо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овор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иви: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-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ференції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х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ховн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вропеськ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гр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оси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рорегіон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ї </w:t>
            </w:r>
            <w:r>
              <w:rPr>
                <w:rFonts w:cs="Times New Roman" w:ascii="Times New Roman" w:hAnsi="Times New Roman"/>
                <w:lang w:val="uk-UA"/>
              </w:rPr>
              <w:t>транскордонног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півробітниц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м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ламентсь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х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у: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Транскордон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бітниц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роінтеграцій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с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м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ферен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бітниц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ордон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Е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НЄ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е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знец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рорегі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сте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атсь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рорегіон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гансь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іа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ЕП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НУ,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м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ферен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корд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бітниц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амбле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ордон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і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о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м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сь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хан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ховн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роінтегр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о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ержа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ицію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ропейськ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ч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торі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м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стріч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ропейськ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гр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ховн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АНІЗАТО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САМБЛЕ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стер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ховн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ропейськ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грації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оціац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ропейсь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ордон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і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ь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оціац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ропейсь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ордон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внішні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доні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оці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ропейсь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ордон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і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рорегі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сте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атсь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рорегіо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56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ТНЕР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САМБЛЕЇ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Конгрес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цев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егіональн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ла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ад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Європи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самбле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європейськ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егіонів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алат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егіонів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Європейськ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нституції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нститути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жнародн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фонди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б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єдна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дміністративно-територіальн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творень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Європейськог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юз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часник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уб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єкт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звитку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ранскордонног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півробітництв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країні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ЗМ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ЧАСНИ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САМБЛЕЇ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Представники: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центральн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егіональн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лад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країни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уб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єкті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звитку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ранскордонног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півробітництв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країні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соціації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європейськ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икордонн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егіонів,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європейськ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нституцій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нститутів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жнародн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фондів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об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єднань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дміністративно-територіальн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творень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Європейськог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юзу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єврорегіоні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ощо)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САМБЛЕЄ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пози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рорегіон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корд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бітниц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амбле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ордон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і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ферен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Офіси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Асамблеї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Міжнародний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(Офіс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ЕПР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міст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ерлін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імеччи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(Офіс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Цільової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уп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ЕПР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овнішні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рдонів-міст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Лаппеенранта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Фінляндія)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.2.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Національний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(м.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Харків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країна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Офіс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нформаційног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центру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ЕПР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Регіональні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офіси: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фіс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Єврорегіону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ністер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.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нниця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країна)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(Офіс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ОМС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«Єврорегіон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«Карпат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lang w:val="uk-UA"/>
              </w:rPr>
              <w:t>Україн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м.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Львів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Україн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(Офіс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жнародної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асоціації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нституцій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регіональног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звитку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.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жгород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країна)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Інш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Організаційний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програмний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комітет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Асамблеї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едставник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центральн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ргані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лад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країни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ЕПР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суб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єкті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звитку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ранскордонног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півробітництва)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САМБЛЕЇ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хід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ерг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ордон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рорегіон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14" w:right="0" w:hanging="357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ерша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пропозиція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м.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Вінниця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першій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половині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2017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року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икладен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станов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ерховної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ад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Україн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«Пр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екомендації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арламентськ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лухань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ему: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"Транскордонне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півробітницт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як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фактор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євроінтеграційн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цесі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країни»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.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иї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21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ерес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016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№ </w:t>
            </w:r>
            <w:r>
              <w:rPr>
                <w:rFonts w:cs="Times New Roman" w:ascii="Times New Roman" w:hAnsi="Times New Roman"/>
                <w:lang w:val="uk-UA"/>
              </w:rPr>
              <w:t>1537-VIII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right="0" w:hanging="357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Друга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пропозиція,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діюча,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uk-UA"/>
              </w:rPr>
              <w:t>м.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Київ,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2018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році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приміщ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ністерств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егіонбуду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б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ерховної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ад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країни)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кладен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токол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Робочої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устріч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мітет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ерховної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ад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країн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итань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європейської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нтеграції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д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1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ерв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017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ку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Третя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пропозиція,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перспективна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м.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Трускавець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2018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році,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амка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Форуму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цевог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звитку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1-23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ерв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018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ку.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ШОЇ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САМБЛЕЇ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Пропозиції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озвиток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ранскордонног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півробітництв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країн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раїн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Е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Фінансува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екті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ранскордонног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півробітництв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хідн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центральн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егіона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країни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озвиток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ільськ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ериторій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НАНСУВАНН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САМБЛЕЇ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Джерела: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Державн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грам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звитку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ранскордонног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півробітництв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016-2020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ки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постанов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бінету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ністрі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країн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ід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3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рп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016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.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lang w:val="uk-UA"/>
              </w:rPr>
              <w:t>55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егіональн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грам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звитку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ранскордонног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жнародног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півробітниц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Міжнародн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рганізації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фонди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ощ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Й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ССАМБЛЕЇ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етою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світл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сторії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творення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нтенту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іяльност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самблеї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уде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творен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айт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Асамблеї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Відповідальні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редставник Міністерства  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Ярина Капітан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омітет ВРУ з питань європейської інтеграції,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yara83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067 602 1878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иромолот Едуард, Інформаційний центр  АЕП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iromed@ukr.net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050 312 50 9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1"/>
    <w:family w:val="modern"/>
    <w:pitch w:val="default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a83@gmail.com" TargetMode="External"/><Relationship Id="rId3" Type="http://schemas.openxmlformats.org/officeDocument/2006/relationships/hyperlink" Target="mailto:siromed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8:33:00Z</dcterms:created>
  <dc:creator>Íàøà Òóðáîòà</dc:creator>
  <dc:description/>
  <dc:language>en-US</dc:language>
  <cp:lastModifiedBy>Íàøà Òóðáîòà</cp:lastModifiedBy>
  <dcterms:modified xsi:type="dcterms:W3CDTF">2018-01-08T09:27:00Z</dcterms:modified>
  <cp:revision>89</cp:revision>
  <dc:subject/>
  <dc:title/>
</cp:coreProperties>
</file>