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пис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уков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ац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</w:rPr>
        <w:t>с.н.с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Луганської філії 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</w:rPr>
        <w:t>Інститу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ономіко-прав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лідж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к.е.н.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Рогозян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Юлії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ергіївни</w:t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val="uk-UA"/>
        </w:rPr>
      </w:pPr>
      <w:r>
        <w:rPr>
          <w:rFonts w:eastAsia="Arial Unicode MS" w:cs="Times New Roman"/>
          <w:sz w:val="28"/>
          <w:szCs w:val="28"/>
          <w:u w:val="single"/>
          <w:lang w:val="uk-UA"/>
        </w:rPr>
      </w:r>
    </w:p>
    <w:tbl>
      <w:tblPr>
        <w:tblW w:w="9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69"/>
        <w:gridCol w:w="992"/>
        <w:gridCol w:w="1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 співавто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Удосконалення обліку грошових операцій шляхом контролю грошових пот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Стратегічні питання сучасної науки: зб.матеріалі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іжнародної науково-практичної конф., 7 – 15 бер. 2010 р. –  </w:t>
            </w:r>
            <w:r>
              <w:rPr>
                <w:sz w:val="26"/>
                <w:szCs w:val="26"/>
                <w:lang w:val="en-US"/>
              </w:rPr>
              <w:t>Przemys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Nauka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udia</w:t>
            </w:r>
            <w:r>
              <w:rPr>
                <w:sz w:val="26"/>
                <w:szCs w:val="26"/>
                <w:lang w:val="uk-UA"/>
              </w:rPr>
              <w:t>, 2010. – Т. 3. – С. 100 –  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,2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Н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Дослідження апарату визначення терміну «грошові пот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иалы  Всеукраинской научно-практической конференции молодых ученых «Социально-экономические ориентиры развития регионов Украины»: сб. научных трудов. –   Николаев, 2010.  –  Т.  2. –  С. 40 –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/ 0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огляд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Структура економіки регіонів України: стан і перспективи розвит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онографія – </w:t>
            </w:r>
            <w:r>
              <w:rPr>
                <w:sz w:val="26"/>
                <w:szCs w:val="26"/>
              </w:rPr>
              <w:t xml:space="preserve">Луганский филиал Института экономико-правовых исследований. </w:t>
            </w:r>
            <w:r>
              <w:rPr>
                <w:sz w:val="26"/>
                <w:szCs w:val="26"/>
                <w:lang w:val="uk-UA"/>
              </w:rPr>
              <w:t xml:space="preserve">Луганськ: Ноулидж, 2010. – 564 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34/ 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онов О.В., Акмаєв А.І. та інші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вий метод в економічної теорії рівнов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 та право. Донецьк – 2011. – № 1 (29). – С.42-46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умцев В.В.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>алансовий підхід до побудови концептуальної моделі економіки регі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інансово-кредитний механізм в соціально-економічному розвитку країни: зб. тез доповідей  учасників </w:t>
            </w:r>
            <w:r>
              <w:rPr>
                <w:bCs/>
                <w:iCs/>
                <w:sz w:val="26"/>
                <w:szCs w:val="26"/>
                <w:lang w:val="uk-UA"/>
              </w:rPr>
              <w:t>Міжнарод. наук.-практ. інтернет-конф.</w:t>
            </w:r>
            <w:r>
              <w:rPr>
                <w:sz w:val="26"/>
                <w:szCs w:val="26"/>
                <w:lang w:val="uk-UA"/>
              </w:rPr>
              <w:t xml:space="preserve"> (Макіївка, 16-17 лют. 2011). – Макіївка: Макіївський економіко-гуманітарний інститут, 2011. –  Т.1. - С. 195-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ційні засади розвитку економіки регіонів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сник Східноукраїнського університету ім. В. Даля – 2011, № 2  - С.23-2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дания регионального межотраслевого балан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Экономика знаний и рынок: проблемы взаимодействия: сб. статей учасн. </w:t>
            </w:r>
            <w:r>
              <w:rPr>
                <w:sz w:val="26"/>
                <w:szCs w:val="26"/>
              </w:rPr>
              <w:t>Всерос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научн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-практ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онф</w:t>
            </w:r>
            <w:r>
              <w:rPr>
                <w:sz w:val="26"/>
                <w:szCs w:val="26"/>
                <w:lang w:val="uk-UA"/>
              </w:rPr>
              <w:t>. (Курган, 8 апреля 2011). – Курган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ос-сийская Академия Наук, Уральское отделение, 2011. - </w:t>
            </w:r>
            <w:r>
              <w:rPr>
                <w:sz w:val="26"/>
                <w:szCs w:val="26"/>
              </w:rPr>
              <w:t xml:space="preserve">С. </w:t>
            </w:r>
            <w:r>
              <w:rPr>
                <w:sz w:val="26"/>
                <w:szCs w:val="26"/>
                <w:lang w:val="uk-UA"/>
              </w:rPr>
              <w:t>159-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и та концепція збалансованого розвитку регі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блеми економіки та управління у промислових регіонах: зб. тез доповідей учасн. четвертої міжрегіон. наук.-практ. конф. (Запоріжжя, 27-28 травня 2011). – Запоріжжя: ЗНТУ, 2011. - С.276-278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/ 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лодська І.В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ва модель розвитку економіки регі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тодологія досліджень та сучасні соціальні, економічні і психологічні проблеми розвитку суспільства (серія : «Економіка і менеджмент») : зб. наук. пр. Донецького інституту ринку та соціальної політики. – Донецьк : ТОВ «Східний видавничий дім»,  2011. – № 5. – С. 94 –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ційні засади розвитку економіки регіонів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 СНУ ім. В. Даля – 2011, №9 (163), Ч.1 – С.169-17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 балансового методу в економічних моде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країн в умовах глобалізації: технологічні, економічні, соціальні та екологічні проблеми: матеріали міжнародної науково-практичної  інтернет-конференції, (Тернопіль, 15-16 березня 2012 р.) – Тернопіль, 2012. - С.171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и подолання глобальних дисбалан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Сучасні методи активної політики зайнятості та державного регулювання регіональної економіки: матеріали науково-практичного семінару, (Луганськ, 27 квітня 2012 р.) – Луганськ: Ноулідж, 2012. - С.93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ні напрями і оперативні цілі економічного та соціального розвитку регіону</w:t>
            </w:r>
          </w:p>
          <w:p>
            <w:pPr>
              <w:pStyle w:val="Normal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механізму стимулювання економічного розвитку регіонів: монографія. Луганськ: Ноулідж, 2012. - С.6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3/ 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лодська І.В.,</w:t>
            </w:r>
          </w:p>
          <w:p>
            <w:pPr>
              <w:pStyle w:val="Normal"/>
              <w:ind w:left="-92" w:right="-1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жан О.В.</w:t>
            </w:r>
          </w:p>
        </w:tc>
      </w:tr>
      <w:tr>
        <w:trPr>
          <w:trHeight w:val="2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та подолання дисбалансу у сфері фінан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ий стан і тенденція розвитку економіки країни: збірник тез наукових робіт міжнародної науково-практичної конференції, (Одеса, 11-12 травня 2012 р.) – Одеса: Центр економічних досліджень та розвитку, 2012. - С.-127-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чний фундамент балансу регіональних пропорцій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 міжнародної наукової конференції «Сталий розвиток підприємств, регіонів, країн». (5-7 листоп. 2012 р.). - Дніпропетровськ. - Т. 1. – С.229-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2 / 0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бановська С.В.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ансовий метод як інструмент регіональної полі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 ІІ Всеукраїнської науково-практичної конференції «Облік, аналіз і аудит в системі управління підприємницькою діяльністю». (16 листоп. 2012 р.). – Сімферополь. – 2012. – С.15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Балансовий вимір </w:t>
            </w:r>
            <w:r>
              <w:rPr>
                <w:color w:val="000000"/>
                <w:sz w:val="26"/>
                <w:szCs w:val="26"/>
                <w:lang w:val="uk-UA"/>
              </w:rPr>
              <w:t>розвитку економіки Луганського регі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сник Східноукраїнського університету ім. В. Даля. – 2012. –  № 12 (183), Ч. 1. – С. 210 – 21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Визначення диспропорцій у </w:t>
            </w:r>
            <w:r>
              <w:rPr>
                <w:color w:val="000000"/>
                <w:sz w:val="26"/>
                <w:szCs w:val="26"/>
                <w:lang w:val="uk-UA"/>
              </w:rPr>
              <w:t>розвитку економіки регіо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кономіка та держава. – 2012. 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№ 12. – С. 58 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Формування графоаналітично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оделі оцінювання збалансованості функціонування промислових підприєм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сник Східноукраїнського університету ім. В. Даля. – 2013. – № 16 (205).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– С. 208 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215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ое обеспечение развития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ое научное издание «Современные фундаментальные и прикладные исследования». –  Кисловодск: Изд-во УЦ «МАГИСТР», 2013. – № 3 (10). – С. 131 – 13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олюция балансовых теори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Материалы ІІ междунар. науч.-практ. конф. [</w:t>
            </w:r>
            <w:r>
              <w:rPr>
                <w:bCs/>
                <w:iCs/>
                <w:sz w:val="26"/>
                <w:szCs w:val="26"/>
              </w:rPr>
              <w:t>"</w:t>
            </w:r>
            <w:r>
              <w:rPr>
                <w:bCs/>
                <w:spacing w:val="-2"/>
                <w:sz w:val="26"/>
                <w:szCs w:val="26"/>
              </w:rPr>
              <w:t>Актуальные проблемы современности</w:t>
            </w:r>
            <w:r>
              <w:rPr>
                <w:bCs/>
                <w:iCs/>
                <w:sz w:val="26"/>
                <w:szCs w:val="26"/>
              </w:rPr>
              <w:t>"</w:t>
            </w:r>
            <w:r>
              <w:rPr>
                <w:bCs/>
                <w:spacing w:val="-2"/>
                <w:sz w:val="26"/>
                <w:szCs w:val="26"/>
              </w:rPr>
              <w:t xml:space="preserve">],  (Кисловодск, 17 – 18 авг. 2013 г.). – Кисловодск : Изд-во УЦ </w:t>
            </w:r>
            <w:r>
              <w:rPr>
                <w:bCs/>
                <w:iCs/>
                <w:sz w:val="26"/>
                <w:szCs w:val="26"/>
              </w:rPr>
              <w:t>"</w:t>
            </w:r>
            <w:r>
              <w:rPr>
                <w:bCs/>
                <w:spacing w:val="-2"/>
                <w:sz w:val="26"/>
                <w:szCs w:val="26"/>
              </w:rPr>
              <w:t>МАГИСТР</w:t>
            </w:r>
            <w:r>
              <w:rPr>
                <w:bCs/>
                <w:iCs/>
                <w:sz w:val="26"/>
                <w:szCs w:val="26"/>
              </w:rPr>
              <w:t>"</w:t>
            </w:r>
            <w:r>
              <w:rPr>
                <w:bCs/>
                <w:spacing w:val="-2"/>
                <w:sz w:val="26"/>
                <w:szCs w:val="26"/>
              </w:rPr>
              <w:t xml:space="preserve">, 2013 г.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pacing w:val="-2"/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pacing w:val="-2"/>
                <w:sz w:val="26"/>
                <w:szCs w:val="26"/>
              </w:rPr>
              <w:t xml:space="preserve">3 (10). 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pacing w:val="-2"/>
                <w:sz w:val="26"/>
                <w:szCs w:val="26"/>
              </w:rPr>
              <w:t xml:space="preserve"> С. 73 – 7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2 / 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кова С.А.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ференціація регіонів України за результатами зовнішньоекономічної діяльност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 міжн. наук. - практ. інтернет - конф. «Управління соціально-економічним розвитком держави, регіону, підприємства», (Полтава, 4 листопада – 4 грудня 2013.). – Ч. 1. – Полтава: Шевченко Р.В., 2013. – С. 224 – 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mallCaps/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  <w:lang w:val="uk-UA"/>
              </w:rPr>
              <w:t>ормування облікової політики підприємства в сучасних умов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сник Східноукраїнського університету ім. В. Даля. - 9 (198). - Ч. 2. – 2013. - С. 181 – 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5 / 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гозян С.М.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Rozwój Regionalny – Równowaga i Stabil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>
                <w:smallCaps/>
                <w:sz w:val="26"/>
                <w:szCs w:val="26"/>
                <w:lang w:val="uk-UA"/>
              </w:rPr>
              <w:t>WYBRANE PROBLEMY ZAR-ZĄDZANIA ZRÓWNOWAŻONYM ROZWOJEM</w:t>
            </w:r>
            <w:r>
              <w:rPr>
                <w:sz w:val="26"/>
                <w:szCs w:val="26"/>
                <w:lang w:val="uk-UA"/>
              </w:rPr>
              <w:t>. Redakcja naukowa. –   Warszawa: L&amp;J Techtrading Sp. z o.o. – 2014. – С. 15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чний підхід до оцінки ефективності міжрегіонального (прикордонного) співробітниц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а економіка [Електронне фахове видання]. – № 3. – 2015. - Режим доступу: http://www.economy.nayka.com.ua/?op=1&amp;z=3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е забезпечення оцінки міжрегіонального співробіт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журнал «Молодий вчений». - №2(17). – Ч. ІІІ. – Херсон: ТОВ «Видавничий дім Гельветика», 2015. – С.  34 – 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uk-UA"/>
              </w:rPr>
              <w:t>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гіональний досвід оптимізації територіальної організації мережі установ загальної осві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а економіка [Електронне фахове видання]. – № 5. – 2015. - Режим доступу: http://www.economy.nayka.com.ua/?op=1&amp;z=4870&amp;p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napToGrid w:val="false"/>
              <w:ind w:left="0" w:right="-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тратегія інноваційного розвитку України в контексті забезпечення економічного зростанн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Збірник тез доповідей Всеукраїнської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науково-практичної конференції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  <w:lang w:val="uk-UA"/>
              </w:rPr>
              <w:t>«Правове забезпечення економічного розвитку та екологічної безпеки суспільства»</w:t>
            </w:r>
            <w:r>
              <w:rPr>
                <w:sz w:val="28"/>
                <w:szCs w:val="28"/>
                <w:lang w:val="uk-UA"/>
              </w:rPr>
              <w:t>, (Вінниця, 14 – 15 травня 2015.). – Вінниця, 2015. – С. 80 – 82.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и міжрегіонального співробітництва в умовах посилення євроінтеграційних проце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Cs/>
                <w:sz w:val="28"/>
                <w:szCs w:val="28"/>
                <w:lang w:val="uk-UA"/>
              </w:rPr>
              <w:t>бірник наукових праць Черкаського державного технологічного університету. Серія: Економічні науки». - Випуск 38, Ч.1. – Черкаси, 2015 р. – С. 138 –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тун В.Г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методичних засад оцінки ефективності міжрегіонального (транскордонного) співробіт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формування та розвитку інноваційної інфраструктури: європейський вектор – нові виклики та можливості: тези доповідей IIІ Міжнародної науково-практичної конференції. – Львів: Видавництво Львівської політехніки, 2015. – С. 289 -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>Аналіз джерельної бази з питань стимулювання підприємницької 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журнал «Економіка та право». - №2 (41). – Київ: ВД «Академперіодика», 2015. – С. 31 – 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 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еоретико-методичні підходи до формування  організаційно-управлінського потенціалу регі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існик Одеського національного університету імені І. І. Мечникова. Серія: Економіка. </w:t>
            </w:r>
            <w:r>
              <w:rPr>
                <w:bCs/>
                <w:sz w:val="28"/>
                <w:szCs w:val="28"/>
                <w:lang w:val="uk-UA"/>
              </w:rPr>
              <w:t>– Том 20, Випуск 2, Ч.2. – Одеса, 2015 р.– С. 123 –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 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valuating the effectiveness of Inter-regional (cross-border) cooperation: an analytical sup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Scientific peer-reviewed journal “European reforms bulletin”. - №1. – Grand Duchy of Luxembourg, 2015. –  P. 32 –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 6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0,3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блодська І.В.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>Аналіз організаційного забезпечення надання допомоги внутрішньо переміщеним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особам в контексті </w:t>
            </w:r>
            <w:r>
              <w:rPr>
                <w:spacing w:val="-12"/>
                <w:sz w:val="28"/>
                <w:szCs w:val="28"/>
                <w:lang w:val="uk-UA"/>
              </w:rPr>
              <w:t>активізації підприємницької 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журнал «Молодий вчений». - №7 (22). – Ч. І. – Херсон: ТОВ «Видавничий дім Гельветика», 2015. С.  109 – 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 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Документи міжнародного характеру з питань міжрегіонального співробітництва 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йбутній науковець – 2015: матеріали всеукр. наук.- практ. конф. 4 груд. 2015 р., м. Сєвєродонецьк. / укладач В. Ю. Тарасов. – Сєвєродонецьк: Східноукр. нац. ун-т ім. В. Даля, 2015. – С. 150 –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 2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0,15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ртова М. Г.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>Угода про міжрегіональне співробітництво: основні принципи та розробк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вестиції: практика та досвід. </w:t>
            </w:r>
            <w:r>
              <w:rPr>
                <w:color w:val="000000"/>
                <w:sz w:val="26"/>
                <w:szCs w:val="26"/>
                <w:lang w:val="uk-UA"/>
              </w:rPr>
              <w:t>– 2015. – № 24 (грудень 2015 р.). – С.64 – 6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90</w:t>
            </w:r>
          </w:p>
          <w:p>
            <w:pPr>
              <w:pStyle w:val="Normal"/>
              <w:ind w:left="0" w:right="-25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0,45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етньов М. В.</w:t>
            </w:r>
          </w:p>
        </w:tc>
      </w:tr>
      <w:tr>
        <w:trPr>
          <w:trHeight w:val="2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>Економічне стимулювання підприємницької діяльності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вове забезпечення підприємницької діяльності внутрішньо переміщених осіб : брошура /під заг. ред. В. А. Устименка: НАН України, Ін-т економіко-правових досліджень. – Чернігів: Десна Поліграф, 2015. – 1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81</w:t>
            </w:r>
          </w:p>
          <w:p>
            <w:pPr>
              <w:pStyle w:val="Normal"/>
              <w:ind w:left="0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0,5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І.</w:t>
            </w:r>
          </w:p>
        </w:tc>
      </w:tr>
      <w:tr>
        <w:trPr>
          <w:trHeight w:val="2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>Пропозиції щодо удосконалення та розвитку соціального обслуговування внутрішньо переміщених осіб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альна відповідальність: підприємство – регіон – країна [текст]: матеріали всеукраїнеської науково-практичної конференції, 25 грудня 2015 р. // Краматорськ, 2015. – С. 137 - 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>Нормативне забезпечення міжрегіонального співробіт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журнал «Економіка та право». - №3 (42). – Київ: ВД «Академперіодика», 2015. – С. 70 – 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Інтеграція українського суспільства в контексті викликів та загроз подій на Донбас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сник Східноукраїнського університету ім. В. Даля. - 6 (223). – 2015. - С. 40 – 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16</w:t>
            </w:r>
          </w:p>
          <w:p>
            <w:pPr>
              <w:pStyle w:val="Normal"/>
              <w:ind w:left="0"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(1,0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блодська І. В., Попова І. А., Васильчук Н. О., Перепелюкова О. В.</w:t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Теоретичні аспекти розвитку міжрегіонального співробітниц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сник Східноукраїнського університету ім. В. Даля. - 6 (223). – 2015. - С. 127 – 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Соціально-економічні та соціогуманітарні складові політики інтеграції українського суспі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літика інтеграції українського суспільства в контексті викликів та загроз подій на Донбасі (національна доповідь) / [Лібанова Е. М., Горбулін В. П., Пирожков С. І. та ін.]; за ред. Е. М. Лібанової. – К.: НАН України, 2015. – С. 315 – 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 20</w:t>
            </w:r>
          </w:p>
          <w:p>
            <w:pPr>
              <w:pStyle w:val="Normal"/>
              <w:ind w:left="0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від управління регіональною та міжрегіональною політикою в Іспан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і менеджмент – 2015: перспективи інтеграції та інноваційного розвитку : зб. наук. праць Міжнар. наук.-практ. конф., 23–24 квіт. 2015 р. : у 9 т. [Електронний ресурс]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– Дніпропетровськ : Біла К. О., 2016. – Режим доступу: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www.confcontact.com/2016-ekonomika-i-menedzhment/7_zablodcka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30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(0,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блодська І. В.</w:t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від реалізації міжрегіональних стратегій Китайської Народної Республі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укове фахове видання «Економіка і суспільство». - №2, 2016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– Режим доступу: http://www.economyandsociety.in.ua/journal/2_ukr/76.p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обливості стратегічних міжрегіональних відносин у СШ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теріали Шістнадцятої міжнародної науково-практичної інтернет-конференції «Економіко-правові дослідження в ХХI столітті:господарсько- правові засоби відновлення економіки Донбасу» [Електронний ресурс] – Київ : Інститут економіко-правових досліджень НАН УКраїни, 2016. – Режим доступу: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http://www.hozpravo.com.ua/conferences/uchastnik/index.php?ELEMENT_ID=80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жрегіональне співробітництво як форма економічної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теграції: закордонний досві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сник Дніпропетровського університету. – № 10 (1). – 2016. – С. 122 – 1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ціональна регламентація між-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гіонального співробіт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уковий журнал «Економіка та право». - №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 xml:space="preserve"> (4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). – Київ: ВД «Академперіодика», 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 – С. 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– 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блеми відшкодування втрачених актив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налітична доповідь до Щорічного Послання Президента Україн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Верховної Ради України «Про внутрішнє та зовнішнє становищ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країни в 2016 році». – К. : НІСД, 2016. 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 101 -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аліз сучасної системи показників оцінки розвитку міжрегіонального спів-робіт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Економіка підприємства: теорія і практика[Електронний ресурс] : зб. матеріалівVІ Міжнар. наук.-практ. конф. — К. : КНЕУ, 2016. — С. 75 – 76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вропейський досвід реалізації стратегій розвитку міжрегіонального співробіт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уковий вісник Чернівецького університету: Економіка: зб. наук. пр. Вип. 773-774 / Черн. нац. ун-т ім. Юрія Федьковича. – Чернівці, 2016. – С. 33 – 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виток  міжрегіонального співробітництва в контексті стратегічного менеджмен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«Професійний менеджмент в сучасних умовах розвитку ринку»: Матеріали доповідей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уково-практичної конференції з міжнародною участю (1 листопада 2016 р.): Збірник.</w:t>
            </w:r>
            <w:r>
              <w:rPr>
                <w:sz w:val="28"/>
                <w:szCs w:val="28"/>
                <w:lang w:val="uk-UA"/>
              </w:rPr>
              <w:t xml:space="preserve"> – Х.: Монограф. – 2016. – С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40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ґрунтування бюджетних витрат для фінансового забезпечення реалізації пілотного проекту з розвитку підприємництва в регіонах Украї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сник Східноукраїнського університету ім. В. Даля. - 3 (227). – 2016. - С. 35 – 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блодська І. В., Плєтньов М. 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Огляд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сучасної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системи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показників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оцінки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ефективност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міжрегіонального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співробітництва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контекст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інноваційного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розвитку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>країни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дільський науковий вісни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– Науки: економіка, педагогіка. – Вінниця : ТОВ</w:t>
              <w:br/>
              <w:t>«Нілан-ЛТД», 2017. – № 1. – С. 69 – 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ечана С. 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ind w:left="0"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 Unicode MS"/>
      <w:kern w:val="2"/>
      <w:sz w:val="28"/>
      <w:szCs w:val="28"/>
      <w:lang w:val="uk-UA" w:eastAsia="zh-CN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2">
    <w:name w:val="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2016-ekonomika-i-menedzhment/7_zablodcka.htm" TargetMode="External"/><Relationship Id="rId3" Type="http://schemas.openxmlformats.org/officeDocument/2006/relationships/hyperlink" Target="http://www.hozpravo.com.ua/conferences/uchastnik/index.php?ELEMENT_ID=8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0:00Z</dcterms:created>
  <dc:creator>Admin</dc:creator>
  <dc:description/>
  <dc:language>en-US</dc:language>
  <cp:lastModifiedBy>Ïîëüçîâàòåëü Windows</cp:lastModifiedBy>
  <cp:lastPrinted>2015-05-07T15:38:00Z</cp:lastPrinted>
  <dcterms:modified xsi:type="dcterms:W3CDTF">2017-02-17T13:00:00Z</dcterms:modified>
  <cp:revision>92</cp:revision>
  <dc:subject/>
  <dc:title>ÑÏÈÑÎÊ</dc:title>
</cp:coreProperties>
</file>