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8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19470" cy="8622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615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3240" cy="8625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84850" cy="8616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4220" cy="8616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5965" cy="8610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6760" cy="86118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8350" cy="8610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31205" cy="86239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77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1:00Z</dcterms:created>
  <dc:creator>Computer2</dc:creator>
  <dc:description/>
  <dc:language>en-US</dc:language>
  <cp:lastModifiedBy>Computer2</cp:lastModifiedBy>
  <dcterms:modified xsi:type="dcterms:W3CDTF">2017-02-02T10:41:00Z</dcterms:modified>
  <cp:revision>2</cp:revision>
  <dc:subject/>
  <dc:title/>
</cp:coreProperties>
</file>