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У Спеціалізовану вчену раду Д 11.170.02</w:t>
      </w:r>
    </w:p>
    <w:p>
      <w:pPr>
        <w:pStyle w:val="Normal"/>
        <w:spacing w:lineRule="auto" w:line="240" w:before="0" w:after="0"/>
        <w:jc w:val="right"/>
        <w:rPr/>
      </w:pPr>
      <w:r>
        <w:rPr>
          <w:rFonts w:cs="Times New Roman" w:ascii="Times New Roman" w:hAnsi="Times New Roman"/>
          <w:b/>
          <w:sz w:val="28"/>
          <w:szCs w:val="28"/>
          <w:lang w:val="uk-UA"/>
        </w:rPr>
        <w:t xml:space="preserve">при Інституті економіко-правових досліджень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Н Україн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01032, м. Київ, бул. Тараса Шевченка, 60</w:t>
      </w:r>
    </w:p>
    <w:p>
      <w:pPr>
        <w:pStyle w:val="Normal"/>
        <w:spacing w:lineRule="auto" w:line="36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фіційного опонента, к.ю.н., доц. Зуєвої Оксани Анатоліїв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дисертацію Череднікової Тетяни Миколаївни</w:t>
      </w:r>
    </w:p>
    <w:p>
      <w:pPr>
        <w:pStyle w:val="Normal"/>
        <w:spacing w:lineRule="auto" w:line="240" w:before="0" w:after="0"/>
        <w:jc w:val="center"/>
        <w:rPr/>
      </w:pPr>
      <w:r>
        <w:rPr>
          <w:rFonts w:cs="Times New Roman" w:ascii="Times New Roman" w:hAnsi="Times New Roman"/>
          <w:b/>
          <w:sz w:val="28"/>
          <w:szCs w:val="28"/>
          <w:lang w:val="uk-UA"/>
        </w:rPr>
        <w:t>«Правове регулювання поставки нафти та нафтопроду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ої на здобуття наукового ступеня кандидата юридичних на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пеціальністю 12.00.04. – господарське право; господарсько-процесуальне прав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84" w:before="0" w:after="0"/>
        <w:ind w:firstLine="702"/>
        <w:jc w:val="both"/>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 xml:space="preserve">Череднікової Тетяни Миколаївни «Правове регулювання поставки нафти та нафтопродуктів»  обумовлена нагальними потребами як теорії господарського права так і практикою застосування відповідного законодавства. </w:t>
      </w:r>
    </w:p>
    <w:p>
      <w:pPr>
        <w:pStyle w:val="Normal"/>
        <w:suppressAutoHyphens w:val="true"/>
        <w:spacing w:lineRule="auto" w:line="384" w:before="0" w:after="0"/>
        <w:ind w:firstLine="702"/>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функціонування всіх сфер життя взагалі та економіки зокрема залежить від забезпеченості енергоносіями. До того ж від цього залежить й безпека держави. Одними з найважливіших ресурсів безперечно є нафта та нафтопродукти.</w:t>
      </w:r>
    </w:p>
    <w:p>
      <w:pPr>
        <w:pStyle w:val="Normal"/>
        <w:suppressAutoHyphens w:val="true"/>
        <w:spacing w:lineRule="auto" w:line="384" w:before="0" w:after="0"/>
        <w:ind w:firstLine="7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аліях сьогоднішнього дня ринок нафти та нафтопродуктів як ніколи потребує кардинальних перетворень. Особливо це буде відчутно в першій половині цього року з огляду на скорочення видобування нафти країнами ОПЕК. Домовленість про скорочення видобування нафти  має на меті підвищення цін на нафту. Через цю обставину та інші чинники обумовлюють необхідність перегляду та зміни підходів в правовому регулюванні ринку нафти та нафтопродуктів. В першу чергу потрібно проаналізувати договірні схеми в сфері поставки нафти та нафтопродуктів з метою виявлення зайвих ланок, виправданість додаткових витрат, що все в сукупності впливає на кінцеву вартість нафти та нафтопродуктів для споживачів. </w:t>
      </w:r>
    </w:p>
    <w:p>
      <w:pPr>
        <w:pStyle w:val="Normal"/>
        <w:suppressAutoHyphens w:val="true"/>
        <w:spacing w:lineRule="auto" w:line="384" w:before="0" w:after="0"/>
        <w:ind w:firstLine="702"/>
        <w:jc w:val="both"/>
        <w:rPr/>
      </w:pPr>
      <w:r>
        <w:rPr>
          <w:rFonts w:cs="Times New Roman" w:ascii="Times New Roman" w:hAnsi="Times New Roman"/>
          <w:sz w:val="28"/>
          <w:szCs w:val="28"/>
          <w:lang w:val="uk-UA"/>
        </w:rPr>
        <w:t xml:space="preserve">Також законодавство, що безпосередньо регулює відносини на ринку нафти та нафтопродуктів та суміжне з ним, не позбавлено певних недоліків та прогалин в визначенні  термінологічного апарату, суб’єктного складу договірних відносин з поставки нафти та нафтопродуктів зокрема її транспортування магістральним транспортом тощо. </w:t>
      </w:r>
    </w:p>
    <w:p>
      <w:pPr>
        <w:pStyle w:val="Normal"/>
        <w:suppressAutoHyphens w:val="true"/>
        <w:spacing w:lineRule="auto" w:line="384" w:before="0" w:after="0"/>
        <w:ind w:firstLine="702"/>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цих та інших нагальних теоретичних і практичних проблем стало завданнями дисертаційного дослідження Череднікової Тетяни Миколаївн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контексті вищевикладеного слід підтримати актуальність дисертаційної роботи спрямованої на </w:t>
      </w:r>
      <w:r>
        <w:rPr>
          <w:rFonts w:cs="TimesNewRoman;Times New Roman" w:ascii="TimesNewRoman;Times New Roman" w:hAnsi="TimesNewRoman;Times New Roman"/>
          <w:sz w:val="28"/>
          <w:szCs w:val="28"/>
          <w:lang w:val="uk-UA" w:eastAsia="ru-RU"/>
        </w:rPr>
        <w:t>з’ясуванні сучасного стану, процесу розвитку та оновлення механізму правового регулювання поставки нафти та нафтопродуктів в Україні.</w:t>
      </w:r>
    </w:p>
    <w:p>
      <w:pPr>
        <w:pStyle w:val="Normal"/>
        <w:spacing w:lineRule="auto" w:line="384" w:before="0" w:after="0"/>
        <w:ind w:firstLine="708"/>
        <w:jc w:val="both"/>
        <w:rPr/>
      </w:pPr>
      <w:r>
        <w:rPr>
          <w:rFonts w:cs="Times New Roman" w:ascii="Times New Roman" w:hAnsi="Times New Roman"/>
          <w:sz w:val="28"/>
          <w:szCs w:val="28"/>
          <w:lang w:val="uk-UA"/>
        </w:rPr>
        <w:t>Таким чином, тема дисертаційного дослідження Череднікової Тетяни Миколаївни беззаперечно є актуальною, а її формулювання повністю відповідає характеру проблеми та змісту роботи.</w:t>
      </w:r>
    </w:p>
    <w:p>
      <w:pPr>
        <w:pStyle w:val="Normal"/>
        <w:spacing w:lineRule="auto" w:line="360" w:before="0" w:after="0"/>
        <w:ind w:firstLine="426"/>
        <w:jc w:val="both"/>
        <w:rPr>
          <w:rFonts w:ascii="Times New Roman" w:hAnsi="Times New Roman" w:cs="Times New Roman"/>
          <w:bCs/>
          <w:sz w:val="28"/>
          <w:szCs w:val="28"/>
          <w:lang w:val="uk-UA" w:eastAsia="ru-RU"/>
        </w:rPr>
      </w:pPr>
      <w:r>
        <w:rPr>
          <w:rFonts w:cs="Times New Roman" w:ascii="Times New Roman" w:hAnsi="Times New Roman"/>
          <w:b/>
          <w:sz w:val="28"/>
          <w:szCs w:val="28"/>
          <w:lang w:val="uk-UA"/>
        </w:rPr>
        <w:t xml:space="preserve">Ступінь обґрунтованості наукових положень, висновків і рекомендацій, сформульованих у дисертації, </w:t>
      </w:r>
      <w:r>
        <w:rPr>
          <w:rFonts w:cs="Times New Roman" w:ascii="Times New Roman" w:hAnsi="Times New Roman"/>
          <w:sz w:val="28"/>
          <w:szCs w:val="28"/>
          <w:lang w:val="uk-UA"/>
        </w:rPr>
        <w:t xml:space="preserve">обумовлений, передусім, раціональною та логічно узгодженою структурою дисертаційного дослідження. Його зміст складається </w:t>
      </w:r>
      <w:r>
        <w:rPr>
          <w:rFonts w:cs="Times New Roman" w:ascii="Times New Roman" w:hAnsi="Times New Roman"/>
          <w:spacing w:val="4"/>
          <w:sz w:val="28"/>
          <w:szCs w:val="28"/>
          <w:lang w:val="uk-UA"/>
        </w:rPr>
        <w:t>зі</w:t>
      </w:r>
      <w:r>
        <w:rPr>
          <w:rFonts w:cs="Times New Roman" w:ascii="Times New Roman" w:hAnsi="Times New Roman"/>
          <w:sz w:val="28"/>
          <w:szCs w:val="28"/>
          <w:lang w:val="uk-UA" w:eastAsia="ru-RU"/>
        </w:rPr>
        <w:t xml:space="preserve"> вступу, двох розділів, що містять сім підрозділів, висновків, списку використаних джерел (203 найменування) та 3 додатків. Загальний обсяг роботи становить 174 сторінок, з якого 145 сторінок основного тексту.</w:t>
      </w:r>
    </w:p>
    <w:p>
      <w:pPr>
        <w:pStyle w:val="1"/>
        <w:spacing w:lineRule="auto" w:line="384"/>
        <w:ind w:firstLine="748"/>
        <w:rPr/>
      </w:pPr>
      <w:r>
        <w:rPr>
          <w:szCs w:val="28"/>
        </w:rPr>
        <w:t>Змістовність та достовірність результатів роботи забезпечується посиланнями автора на авторитетні джерела, відомі наукові дослідження, праці провідних науковців, застосуванням національної і міжнародної нормативної джерельної бази та судової практики.</w:t>
      </w:r>
    </w:p>
    <w:p>
      <w:pPr>
        <w:pStyle w:val="Normal"/>
        <w:shd w:fill="FFFFFF" w:val="clear"/>
        <w:spacing w:lineRule="auto" w:line="384"/>
        <w:ind w:right="45" w:firstLine="748"/>
        <w:jc w:val="both"/>
        <w:rPr/>
      </w:pPr>
      <w:r>
        <w:rPr>
          <w:rFonts w:cs="Times New Roman" w:ascii="Times New Roman" w:hAnsi="Times New Roman"/>
          <w:sz w:val="28"/>
          <w:szCs w:val="28"/>
          <w:lang w:val="uk-UA"/>
        </w:rPr>
        <w:t>Авторкою</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послідовно, системно і конструктивно проаналізовано важливі теоретичні </w:t>
      </w:r>
      <w:r>
        <w:rPr>
          <w:rFonts w:cs="Times New Roman" w:ascii="Times New Roman" w:hAnsi="Times New Roman"/>
          <w:spacing w:val="-3"/>
          <w:sz w:val="28"/>
          <w:szCs w:val="28"/>
          <w:lang w:val="uk-UA"/>
        </w:rPr>
        <w:t xml:space="preserve">питання, що розкривають зміст теми дослідження, відзначено методологічне </w:t>
      </w:r>
      <w:r>
        <w:rPr>
          <w:rFonts w:cs="Times New Roman" w:ascii="Times New Roman" w:hAnsi="Times New Roman"/>
          <w:sz w:val="28"/>
          <w:szCs w:val="28"/>
          <w:lang w:val="uk-UA"/>
        </w:rPr>
        <w:t>значення широкого спектру поглядів учених–правознавців на питання правового регулювання поставки нафти та нафтопродуктів. Особливу цінність роботі, з цієї точки зору, надала орієнтація на практичне застосування результатів дослідження що вже підтверджено довідками про впровадження її результатів в господарській діяльності підприємств нафтової галузі та в законотворчій процес. З огляду на це, можна констатувати, що достовірність отриманих результатів і обґрунтованість сформульованих пропозицій обумовлюється вірно обраним методологічним підходом до проведення дослідження, об’ємним та всебічним використанням наукового та емпіричного матеріалу.</w:t>
      </w:r>
    </w:p>
    <w:p>
      <w:pPr>
        <w:pStyle w:val="TextBody"/>
        <w:spacing w:lineRule="auto" w:line="384"/>
        <w:ind w:firstLine="748"/>
        <w:jc w:val="both"/>
        <w:rPr/>
      </w:pPr>
      <w:r>
        <w:rPr>
          <w:b/>
          <w:szCs w:val="28"/>
        </w:rPr>
        <w:t xml:space="preserve">Наукова новизна одержаних результатів </w:t>
      </w:r>
      <w:r>
        <w:rPr>
          <w:szCs w:val="28"/>
        </w:rPr>
        <w:t xml:space="preserve">полягає в тому, що в межах єдиної комплексної дисертаційної роботи </w:t>
      </w:r>
      <w:r>
        <w:rPr>
          <w:bCs/>
          <w:szCs w:val="28"/>
        </w:rPr>
        <w:t>вперше у вітчизняній юридичній науці проведено комплексне дослідження засад правового регулювання поставки нафти та нафтопродуктів. Дисер</w:t>
      </w:r>
      <w:r>
        <w:rPr>
          <w:w w:val="101"/>
          <w:szCs w:val="28"/>
        </w:rPr>
        <w:t>танткою в</w:t>
      </w:r>
      <w:r>
        <w:rPr>
          <w:szCs w:val="28"/>
        </w:rPr>
        <w:t>исловлено ряд слушних рекомендацій які відзначаються новизною щодо уніфікації т термінологічного апарату законодавства у сфері нафти та нафтопродуктів, про нормативне закріплення принципу раціональності структури договірних відносин у сфері поставок нафти та нафтопродуктів,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алізації продукції. Сформульовані конкретні пропозиції щодо удосконалення чинного законодавства України, зокрема доповнення до відповідних положень до цілої низки нормативно-правових актів.</w:t>
      </w:r>
    </w:p>
    <w:p>
      <w:pPr>
        <w:pStyle w:val="TextBody"/>
        <w:spacing w:lineRule="auto" w:line="384"/>
        <w:ind w:firstLine="748"/>
        <w:jc w:val="both"/>
        <w:rPr>
          <w:szCs w:val="28"/>
        </w:rPr>
      </w:pPr>
      <w:r>
        <w:rPr>
          <w:szCs w:val="28"/>
        </w:rPr>
        <w:t>Отже, з повним правом можна стверджувати, що новизна дисертації виявляється як у самому підході до досліджуваних проблем, так і в запропонованому вирішенні наукового завдання. Дисертаційна робота має завершену форму, логічно послідовна, виконана творчо і грамотно. Це і дозволило дослідити необхідні питання й сформулювати цінні для теорії та практики господарського права висновки.</w:t>
      </w:r>
    </w:p>
    <w:p>
      <w:pPr>
        <w:pStyle w:val="Normal"/>
        <w:spacing w:lineRule="auto" w:line="360" w:before="0" w:after="0"/>
        <w:ind w:firstLine="709"/>
        <w:jc w:val="both"/>
        <w:rPr/>
      </w:pPr>
      <w:r>
        <w:rPr>
          <w:rFonts w:cs="Times New Roman" w:ascii="Times New Roman" w:hAnsi="Times New Roman"/>
          <w:sz w:val="28"/>
          <w:szCs w:val="28"/>
          <w:lang w:val="uk-UA"/>
        </w:rPr>
        <w:t>1.Слушною є пропозиція дисертантки про необхідність</w:t>
      </w:r>
      <w:r>
        <w:rPr>
          <w:rFonts w:cs="Times New Roman" w:ascii="Times New Roman" w:hAnsi="Times New Roman"/>
          <w:bCs/>
          <w:sz w:val="28"/>
          <w:szCs w:val="28"/>
          <w:lang w:val="uk-UA"/>
        </w:rPr>
        <w:t xml:space="preserve"> виключення з </w:t>
      </w:r>
      <w:r>
        <w:rPr>
          <w:rFonts w:cs="Times New Roman" w:ascii="Times New Roman" w:hAnsi="Times New Roman"/>
          <w:sz w:val="28"/>
          <w:szCs w:val="28"/>
          <w:lang w:val="uk-UA"/>
        </w:rPr>
        <w:t xml:space="preserve">суб’єктного складу договірних відносин з транспортування нафти та нафтопродуктів магістральними трубопроводами із обґрунтуванням пропозиції про виключення з кола замовників такої послуги фізичних осіб (стор. 59-61). Фізичні особи як замовники нафти та нафтопродуктів закріплені в </w:t>
      </w:r>
      <w:r>
        <w:rPr>
          <w:rFonts w:cs="Times New Roman" w:ascii="Times New Roman" w:hAnsi="Times New Roman"/>
          <w:spacing w:val="5"/>
          <w:sz w:val="28"/>
          <w:szCs w:val="28"/>
          <w:lang w:val="uk-UA"/>
        </w:rPr>
        <w:t xml:space="preserve">Ліцензійних умов провадження господарської діяльності з транспортування нафти магістральними трубопроводами, затверджених Наказом Державного комітету України з питань регуляторної політики та підприємництва від 30.09.2005 р. № 88 та Постановою Національної комісії регулювання електроенергетики України від 30.09.2005 р. № 857. Відповідні положення закріплені і в тексті Ліцензійних умов провадження господарської діяльності з транспортування нафтопродуктів магістральними трубопроводами, затверджених Наказом Державного комітету України з питань регуляторної політики та підприємництва від 30.09.2005 р. № 87 та Постановою Національної комісії регулювання електроенергетики України від 30.09.2005 р. № 858. У якості </w:t>
      </w:r>
      <w:r>
        <w:rPr>
          <w:rFonts w:cs="Times New Roman" w:ascii="Times New Roman" w:hAnsi="Times New Roman"/>
          <w:i/>
          <w:spacing w:val="5"/>
          <w:sz w:val="28"/>
          <w:szCs w:val="28"/>
          <w:lang w:val="uk-UA"/>
        </w:rPr>
        <w:t>замовника</w:t>
      </w:r>
      <w:r>
        <w:rPr>
          <w:rFonts w:cs="Times New Roman" w:ascii="Times New Roman" w:hAnsi="Times New Roman"/>
          <w:spacing w:val="5"/>
          <w:sz w:val="28"/>
          <w:szCs w:val="28"/>
          <w:lang w:val="uk-UA"/>
        </w:rPr>
        <w:t xml:space="preserve"> в цих нормативних актах пропонується розуміти фізичну особу, фізичну особу-підприємця або юридичну особу, яка на підставі договору замовляє послуги з транспортування нафти (нафтопродуктів) магістральними трубопроводами ліцензіата. В свою чергу </w:t>
      </w:r>
      <w:r>
        <w:rPr>
          <w:rFonts w:cs="Times New Roman" w:ascii="Times New Roman" w:hAnsi="Times New Roman"/>
          <w:i/>
          <w:spacing w:val="5"/>
          <w:sz w:val="28"/>
          <w:szCs w:val="28"/>
          <w:lang w:val="uk-UA"/>
        </w:rPr>
        <w:t>ліцензіат</w:t>
      </w:r>
      <w:r>
        <w:rPr>
          <w:rFonts w:cs="Times New Roman" w:ascii="Times New Roman" w:hAnsi="Times New Roman"/>
          <w:spacing w:val="5"/>
          <w:sz w:val="28"/>
          <w:szCs w:val="28"/>
          <w:lang w:val="uk-UA"/>
        </w:rPr>
        <w:t xml:space="preserve"> – це суб'єкт господарювання, який одержав ліцензію на провадження господарської діяльності з транспортування нафти (нафтопродуктів) магістральними трубопроводами. </w:t>
      </w:r>
    </w:p>
    <w:p>
      <w:pPr>
        <w:pStyle w:val="Normal"/>
        <w:spacing w:lineRule="auto" w:line="360"/>
        <w:ind w:firstLine="567"/>
        <w:jc w:val="both"/>
        <w:rPr/>
      </w:pPr>
      <w:r>
        <w:rPr>
          <w:rFonts w:cs="Times New Roman" w:ascii="Times New Roman" w:hAnsi="Times New Roman"/>
          <w:spacing w:val="5"/>
          <w:sz w:val="28"/>
          <w:szCs w:val="28"/>
          <w:lang w:val="uk-UA"/>
        </w:rPr>
        <w:t xml:space="preserve">Втім необґрунтованим, як справедливо відмічає авторка, виглядає віднесення до кола замовників фізичних осіб, які не можуть виступати суб’єктами господарських правовідносин, а отже і стороною господарського договору, яким є договір про транспортування нафти (нафтопродуктів) магістральними трубопроводами. Усі учасники цих відносин мають статус суб’єкта господарювання і їх діяльність не спрямована на задоволення особистих, сімейних чи інших некомерційних потреб, що є характерним для відносин за участю фізичних осіб як суб’єктів цивільних правовідносин. </w:t>
      </w:r>
    </w:p>
    <w:p>
      <w:pPr>
        <w:pStyle w:val="Normal"/>
        <w:spacing w:lineRule="auto" w:line="360"/>
        <w:ind w:firstLine="567"/>
        <w:jc w:val="both"/>
        <w:rPr/>
      </w:pPr>
      <w:r>
        <w:rPr>
          <w:rFonts w:cs="Times New Roman" w:ascii="Times New Roman" w:hAnsi="Times New Roman"/>
          <w:spacing w:val="5"/>
          <w:sz w:val="28"/>
          <w:szCs w:val="28"/>
          <w:lang w:val="uk-UA"/>
        </w:rPr>
        <w:t>Отже, представляється доцільним підтримати пропозиції авторки про внесення відповідних змін до зазначених Ліцензійних умов про виключення  фізичних осіб з кола замовників послуги з транспортування нафти та нафтопродуктів магістральними трубопроводами.</w:t>
      </w:r>
    </w:p>
    <w:p>
      <w:pPr>
        <w:pStyle w:val="Normal"/>
        <w:autoSpaceDE w:val="false"/>
        <w:spacing w:lineRule="auto" w:line="360" w:before="0" w:after="0"/>
        <w:ind w:firstLine="720"/>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2. Позитивним моментом роботи є обґрунтування </w:t>
      </w:r>
      <w:r>
        <w:rPr>
          <w:rFonts w:cs="Times New Roman" w:ascii="Times New Roman" w:hAnsi="Times New Roman"/>
          <w:spacing w:val="5"/>
          <w:sz w:val="28"/>
          <w:szCs w:val="28"/>
          <w:lang w:val="uk-UA"/>
        </w:rPr>
        <w:t>доцільності закріплення у тексті зазначених вище Ліцензійних умов норми про те, що ліцензіату необхідно подавати на затвердження НКРЕ переліку додаткових робіт з відповідним обґрунтуванням необхідності їх виконання та економічного розрахунку тарифу з подальшим затвердженням. Це могло б зменшити число випадків нав’язування ліцензіатами–суб’єктами природної монополії додаткових робіт та послуг замовникам–суб’єктам господарювання (стор. 62-64). Дане твердження авторка підкріплює аналізом відповідної судової практики.</w:t>
      </w:r>
    </w:p>
    <w:p>
      <w:pPr>
        <w:pStyle w:val="21"/>
        <w:shd w:fill="auto" w:val="clear"/>
        <w:tabs>
          <w:tab w:val="clear" w:pos="708"/>
          <w:tab w:val="left" w:pos="1482" w:leader="none"/>
        </w:tabs>
        <w:spacing w:lineRule="auto" w:line="360" w:before="0" w:after="0"/>
        <w:ind w:firstLine="567"/>
        <w:jc w:val="both"/>
        <w:rPr>
          <w:rFonts w:ascii="Times New Roman" w:hAnsi="Times New Roman" w:cs="Times New Roman"/>
          <w:spacing w:val="2"/>
          <w:lang w:val="uk-UA"/>
        </w:rPr>
      </w:pPr>
      <w:r>
        <w:rPr>
          <w:rFonts w:cs="Times New Roman" w:ascii="Times New Roman" w:hAnsi="Times New Roman"/>
          <w:spacing w:val="5"/>
          <w:lang w:val="uk-UA"/>
        </w:rPr>
        <w:t>3. Цілком доречною є п</w:t>
      </w:r>
      <w:r>
        <w:rPr>
          <w:rFonts w:cs="Times New Roman" w:ascii="Times New Roman" w:hAnsi="Times New Roman"/>
          <w:spacing w:val="2"/>
          <w:lang w:val="uk-UA"/>
        </w:rPr>
        <w:t>ропозиція про необхідність відновлення застосування засобів нетарифного регулювання (ліцензування, квотування) до операцій з експорту нафти та нафтопродуктів, що сприятиме імплементації та дотриманню положень актів Європейського Союзу в енергетичній сфері у частині створення та підтримки мінімальних запасів нафти та нафтопродуктів (стор. 145).</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На особливу увагу заслуговує використання розробок та пропозицій, що викладені в роботі в практичній діяльності підприємств,</w:t>
        <w:br/>
        <w:t xml:space="preserve"> діяльність яких пов’язана з тематикою дослідження. </w:t>
      </w:r>
    </w:p>
    <w:p>
      <w:pPr>
        <w:pStyle w:val="Normal"/>
        <w:autoSpaceDE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5. Загальну теоретичну та практичну цінність роботі надають її висновки, які зроблені на підставі аналізу не тільки саме нормативних актів, а ще й практики їх застосування, в тому числі й судової.</w:t>
      </w:r>
    </w:p>
    <w:p>
      <w:pPr>
        <w:pStyle w:val="TextBodyIndent"/>
        <w:spacing w:lineRule="auto" w:line="384"/>
        <w:ind w:firstLine="748"/>
        <w:jc w:val="both"/>
        <w:rPr>
          <w:szCs w:val="28"/>
        </w:rPr>
      </w:pPr>
      <w:r>
        <w:rPr>
          <w:szCs w:val="28"/>
        </w:rPr>
        <w:t>Дисертація містить цілу низку інших напрацювань теоретичного та практичного характеру, які є своєчасними, заслуговують на урахування в процесі нормотворчості й можуть бути використані вченими та практичними працівниками в роботі, спрямованій на подальший розвиток ринку нафти та нафтопродуктів.</w:t>
      </w:r>
    </w:p>
    <w:p>
      <w:pPr>
        <w:pStyle w:val="Style18"/>
        <w:spacing w:lineRule="auto" w:line="384"/>
        <w:rPr/>
      </w:pPr>
      <w:r>
        <w:rPr>
          <w:b/>
          <w:i/>
        </w:rPr>
        <w:t>Оформлення дисертації.</w:t>
      </w:r>
      <w:r>
        <w:rPr/>
        <w:t xml:space="preserve"> Дисертація Череднікової Тетяни Миколаївни оформлена згідно з нормативними вимогами і стандартами, які передбачені для такого виду досліджень. Робота написана державною мовою з дотриманням наукового стилю, що оптимально поєднує складові представленого дослідження. Положення, висновки та пропозиції, що містяться в науковій праці, характеризуються завершеністю, аргументованістю та послідовністю.</w:t>
      </w:r>
    </w:p>
    <w:p>
      <w:pPr>
        <w:pStyle w:val="Normal"/>
        <w:spacing w:lineRule="auto" w:line="38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тим загальна позитивна оцінка проведеного дисертаційного дослідження не виключає необхідності зробити </w:t>
      </w:r>
      <w:r>
        <w:rPr>
          <w:rFonts w:cs="Times New Roman" w:ascii="Times New Roman" w:hAnsi="Times New Roman"/>
          <w:b/>
          <w:bCs/>
          <w:i/>
          <w:iCs/>
          <w:sz w:val="28"/>
          <w:szCs w:val="28"/>
          <w:lang w:val="uk-UA"/>
        </w:rPr>
        <w:t>певні зауваження, що можуть слугувати підґрунтям для дискусії під час захисту дисертації</w:t>
      </w:r>
      <w:r>
        <w:rPr>
          <w:rFonts w:cs="Times New Roman" w:ascii="Times New Roman" w:hAnsi="Times New Roman"/>
          <w:sz w:val="28"/>
          <w:szCs w:val="28"/>
          <w:lang w:val="uk-UA"/>
        </w:rPr>
        <w:t>, а саме:</w:t>
      </w:r>
    </w:p>
    <w:p>
      <w:pPr>
        <w:pStyle w:val="Normal"/>
        <w:spacing w:lineRule="auto" w:line="384" w:before="0" w:after="0"/>
        <w:ind w:firstLine="720"/>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1. Як зазначалось вище, авторка цілком справедливо вказує, що в </w:t>
      </w:r>
      <w:r>
        <w:rPr>
          <w:rFonts w:cs="Times New Roman" w:ascii="Times New Roman" w:hAnsi="Times New Roman"/>
          <w:spacing w:val="5"/>
          <w:sz w:val="28"/>
          <w:szCs w:val="28"/>
          <w:lang w:val="uk-UA"/>
        </w:rPr>
        <w:t>Ліцензійних умовах  має бути  норма про зобов’язання ліцензіата подавати на затвердження Національною комісією</w:t>
        <w:br/>
        <w:t>що здійснює державне регулювання у сферах енергетики та комунальних послуг (НКРЕ) переліку додаткових робіт з відповідним обґрунтуванням необхідності їх виконання та економічного розрахунку тарифу з подальшим затвердженням. На думку дисертантки це могло б зменшити число випадків нав’язування ліцензіатами–суб’єктами природної монополії додаткових робіт та послуг замовникам–суб’єктам господарювання (стор. 62-64).</w:t>
      </w:r>
    </w:p>
    <w:p>
      <w:pPr>
        <w:pStyle w:val="Normal"/>
        <w:spacing w:lineRule="auto" w:line="384" w:before="0" w:after="0"/>
        <w:ind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Для більш повного висновку з цього питання бажано було б проаналізувати додаткові роботи, які вже встановлені ліцензіатом, щоб з’ясувати їх господарську доцільність та обґрунтованість. Подібний висновок як раз міг би стати підгрунттям для запропонування авторкою  конкретного переліку додаткових робіт, норму про який вона пропонує внести до Ліцензійних умов.     </w:t>
      </w:r>
    </w:p>
    <w:p>
      <w:pPr>
        <w:pStyle w:val="Normal"/>
        <w:spacing w:lineRule="auto" w:line="360"/>
        <w:ind w:firstLine="567"/>
        <w:jc w:val="both"/>
        <w:rPr/>
      </w:pPr>
      <w:r>
        <w:rPr>
          <w:rFonts w:cs="Times New Roman" w:ascii="Times New Roman" w:hAnsi="Times New Roman"/>
          <w:sz w:val="28"/>
          <w:szCs w:val="28"/>
          <w:lang w:val="uk-UA"/>
        </w:rPr>
        <w:t xml:space="preserve">2. На стор. 69 авторкою зазначається, що </w:t>
      </w:r>
      <w:r>
        <w:rPr>
          <w:rFonts w:cs="Times New Roman" w:ascii="Times New Roman" w:hAnsi="Times New Roman"/>
          <w:spacing w:val="5"/>
          <w:sz w:val="28"/>
          <w:szCs w:val="28"/>
          <w:lang w:val="uk-UA"/>
        </w:rPr>
        <w:t>відповідно до ст. 15 Закону України «Про товарну біржу» від 10.12.1991 р. біржові угоди укладаються у формі купівлі-продажу, поставки та обміну товарів, допущених до обігу на товарній біржі. При цьому, продовжує вона, на відміну від небіржових угод, учасниками біржових угод можуть бути лише члени біржі. У зв’язку з цим авторка наводить думку В.В. Сергієнко, що продаж нафти через біржу ущемляє права суб'єктів малого та середнього підприємництва, оскільки останні не в змозі виконати ті вимоги, які можуть допустити їх до участі в біржових торгах. А в разі можливості участі в торгах вони не зможуть викупити лот, так як мінімальна партія досить велика.</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Втім, авторка не висловлює власного відношення до висловленого питання. Через це теза про обмеженість можливостей суб’єктів малого та середнього підприємництва купувати нафту через біржу не є завершеною.</w:t>
      </w:r>
    </w:p>
    <w:p>
      <w:pPr>
        <w:pStyle w:val="Normal"/>
        <w:spacing w:lineRule="auto" w:line="360"/>
        <w:ind w:firstLine="567"/>
        <w:jc w:val="both"/>
        <w:rPr/>
      </w:pPr>
      <w:r>
        <w:rPr>
          <w:rFonts w:cs="Times New Roman CYR" w:ascii="Times New Roman CYR" w:hAnsi="Times New Roman CYR"/>
          <w:sz w:val="28"/>
          <w:szCs w:val="28"/>
          <w:lang w:val="uk-UA"/>
        </w:rPr>
        <w:t xml:space="preserve">3. На стор. 64 авторка розглядає цікаве з точки зору і теорії господарського права і практики поставки нафти та нафтопродуктів питання про облік природних втрат, який супроводжує процес транспортування нафти та нафтопродуктів магістральними трубопроводами. Авторка вказує, що </w:t>
      </w:r>
      <w:r>
        <w:rPr>
          <w:rFonts w:cs="Times New Roman" w:ascii="Times New Roman" w:hAnsi="Times New Roman"/>
          <w:spacing w:val="5"/>
          <w:sz w:val="28"/>
          <w:szCs w:val="28"/>
          <w:lang w:val="uk-UA"/>
        </w:rPr>
        <w:t>у законодавстві України природні втрати нафтопродуктів визначаються як втрати (зменшення маси при збереженні якості у межах вимог нормативних документів), що є наслідком фізико-хімічних властивостей нафтопродуктів, впливу метеорологічних факторів і недосконалості існуючих на даний час засобів захисту нафтопродуктів від випаровування і налипання при транспортуванні, прийманні, зберіганні і відпуску. Зокрема, таке розуміння цього поняття наводиться в Інструкції про порядок приймання, транспортування, зберігання, відпуску та обліку нафти і нафтопродуктів на підприємствах і організаціях України. Слушно авторка зазначає, що положення про природні втрати нафти не отримали належного нормативного врегулювання. У зв’язку з цим авторка правильно пропонує нормативно закріпити норми природних втрат нафти під час транспортування магістральними трубопроводами з урахуванням фізико-хімічних властивостей цього об’єкту економічного обігу.</w:t>
      </w:r>
    </w:p>
    <w:p>
      <w:pPr>
        <w:pStyle w:val="Normal"/>
        <w:spacing w:lineRule="auto" w:line="36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той же час, при розгляді даної проблеми, авторка спирається на думку К.В. Корепанова, який зазначає, що у зв’язку з тим, що відбувається налипання нафти на внутрішніх стінках трубопроводу, транспортна організація збирає залишки нафти та здійснює в подальшому їх продаж та наводить відповідні статистичні дані. З огляду на це, вбачається за доцільним авторці проаналізувати  варіанти продажу зібраної нафти, особливо суб’єкту господарювання, який стає її власником за договором поставки. Можливо було б доцільним закріпити нормативно, що тільки йому можливий її продаж. Звісно при цьому потрібно звернути увагу на питання вар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тім вказані зауваження мають дискусійно-рекомендаційний характер і не впливають на загальну позитивну оцінку дисертаційного дослідження та теоретичне і практичне значення отриманих в ньому результатів та не знижують її достатній науковий рівень.</w:t>
      </w:r>
    </w:p>
    <w:p>
      <w:pPr>
        <w:pStyle w:val="1"/>
        <w:spacing w:lineRule="auto" w:line="360"/>
        <w:ind w:firstLine="708"/>
        <w:rPr/>
      </w:pPr>
      <w:r>
        <w:rPr>
          <w:b/>
          <w:szCs w:val="28"/>
        </w:rPr>
        <w:t xml:space="preserve">Наукове та практичне значення роботи </w:t>
      </w:r>
      <w:r>
        <w:rPr>
          <w:szCs w:val="28"/>
        </w:rPr>
        <w:t>полягає у тому, що сформульовані у дисертаційному дослідженні теоретичні положення, висновки та пропозиції можуть бути використані у правотворчій діяльності, сфері правозастосування, науково-дослідницькій діяльності та навчальному процесі</w:t>
      </w:r>
      <w:r>
        <w:rPr>
          <w:b/>
          <w:szCs w:val="28"/>
        </w:rPr>
        <w:t xml:space="preserve"> </w:t>
      </w:r>
      <w:r>
        <w:rPr>
          <w:szCs w:val="28"/>
        </w:rPr>
        <w:t xml:space="preserve">при викладанні «Господарського права» та інших навчальних дисциплін,   при розробці навчально-методичних матеріалів, а також у підготовці підручників, навчальних посібників, конспектів лекцій тощо. </w:t>
      </w:r>
    </w:p>
    <w:p>
      <w:pPr>
        <w:pStyle w:val="1"/>
        <w:spacing w:lineRule="auto" w:line="384"/>
        <w:ind w:firstLine="708"/>
        <w:rPr/>
      </w:pPr>
      <w:r>
        <w:rPr>
          <w:b/>
          <w:szCs w:val="28"/>
        </w:rPr>
        <w:t>Повнота викладення матеріалів в публікаціях положень, висновків і рекомендацій, сформульованих у дисертації.</w:t>
      </w:r>
      <w:r>
        <w:rPr>
          <w:szCs w:val="28"/>
        </w:rPr>
        <w:t xml:space="preserve"> Наукові положення, </w:t>
        <w:br/>
      </w:r>
      <w:r>
        <w:rPr>
          <w:szCs w:val="28"/>
        </w:rPr>
        <w:drawing>
          <wp:inline distT="0" distB="0" distL="0" distR="0">
            <wp:extent cx="6590030"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030" cy="9782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14"/>
    <w:qFormat/>
    <w:rPr/>
  </w:style>
  <w:style w:type="character" w:styleId="Rvts0">
    <w:name w:val="rvts0"/>
    <w:qFormat/>
    <w:rPr/>
  </w:style>
  <w:style w:type="character" w:styleId="Style17">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uk-UA"/>
    </w:rPr>
  </w:style>
  <w:style w:type="paragraph" w:styleId="1">
    <w:name w:val="Обычный1"/>
    <w:qFormat/>
    <w:pPr>
      <w:widowControl w:val="false"/>
      <w:bidi w:val="0"/>
      <w:spacing w:lineRule="auto" w:line="420"/>
      <w:ind w:firstLine="680"/>
      <w:jc w:val="both"/>
    </w:pPr>
    <w:rPr>
      <w:rFonts w:ascii="Times New Roman" w:hAnsi="Times New Roman" w:eastAsia="Times New Roman" w:cs="Times New Roman"/>
      <w:color w:val="auto"/>
      <w:sz w:val="28"/>
      <w:szCs w:val="20"/>
      <w:lang w:val="uk-UA" w:bidi="ar-SA" w:eastAsia="zh-CN"/>
    </w:rPr>
  </w:style>
  <w:style w:type="paragraph" w:styleId="Style18">
    <w:name w:val="Маркированный список"/>
    <w:basedOn w:val="Normal"/>
    <w:qFormat/>
    <w:pPr>
      <w:spacing w:lineRule="auto" w:line="240" w:before="0" w:after="0"/>
      <w:ind w:firstLine="709"/>
      <w:jc w:val="both"/>
    </w:pPr>
    <w:rPr>
      <w:rFonts w:ascii="Times New Roman" w:hAnsi="Times New Roman" w:eastAsia="Times New Roman" w:cs="Times New Roman"/>
      <w:sz w:val="28"/>
      <w:szCs w:val="28"/>
      <w:lang w:val="uk-UA"/>
    </w:rPr>
  </w:style>
  <w:style w:type="paragraph" w:styleId="Style71">
    <w:name w:val="Style7"/>
    <w:basedOn w:val="Normal"/>
    <w:qFormat/>
    <w:pPr>
      <w:widowControl w:val="false"/>
      <w:suppressAutoHyphens w:val="true"/>
      <w:autoSpaceDE w:val="false"/>
      <w:spacing w:lineRule="exact" w:line="317" w:before="0" w:after="0"/>
      <w:ind w:firstLine="677"/>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eastAsia="Times New Roman"/>
      <w:sz w:val="20"/>
      <w:szCs w:val="20"/>
      <w:lang w:val="en-US"/>
    </w:rPr>
  </w:style>
  <w:style w:type="paragraph" w:styleId="21">
    <w:name w:val="Основной текст (2)"/>
    <w:basedOn w:val="Normal"/>
    <w:qFormat/>
    <w:pPr>
      <w:widowControl w:val="false"/>
      <w:shd w:fill="FFFFFF" w:val="clear"/>
      <w:spacing w:lineRule="exact" w:line="466" w:before="0" w:after="420"/>
      <w:ind w:hanging="182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4:00Z</dcterms:created>
  <dc:creator>work</dc:creator>
  <dc:description/>
  <dc:language>en-US</dc:language>
  <cp:lastModifiedBy>Computer2</cp:lastModifiedBy>
  <cp:lastPrinted>2017-02-02T16:03:00Z</cp:lastPrinted>
  <dcterms:modified xsi:type="dcterms:W3CDTF">2017-02-02T14:14:00Z</dcterms:modified>
  <cp:revision>2</cp:revision>
  <dc:subject/>
  <dc:title/>
</cp:coreProperties>
</file>