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ind w:left="-567" w:firstLine="567"/>
        <w:rPr>
          <w:sz w:val="28"/>
          <w:szCs w:val="28"/>
        </w:rPr>
      </w:pPr>
      <w:r>
        <w:rPr>
          <w:sz w:val="28"/>
          <w:szCs w:val="28"/>
        </w:rPr>
        <w:t>НАЦІОНАЛЬНА АКАДЕМІЯ НАУК УКРАЇНИ</w:t>
      </w:r>
    </w:p>
    <w:p>
      <w:pPr>
        <w:pStyle w:val="Normal"/>
        <w:widowControl w:val="false"/>
        <w:spacing w:lineRule="exact" w:line="40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ІНСТИТУТ ЕКОНОМІКО-ПРАВОВИХ ДОСЛІДЖЕНЬ </w:t>
      </w:r>
    </w:p>
    <w:p>
      <w:pPr>
        <w:pStyle w:val="Normal"/>
        <w:spacing w:lineRule="auto" w:line="360" w:before="0" w:after="0"/>
        <w:ind w:left="-567" w:right="707"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567" w:right="707"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right="707" w:firstLine="567"/>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pacing w:lineRule="auto" w:line="360" w:before="0" w:after="0"/>
        <w:ind w:left="-567" w:firstLine="567"/>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0" distT="0" distB="0" distL="114935" distR="114935" simplePos="0" locked="0" layoutInCell="0" allowOverlap="1" relativeHeight="8">
            <wp:simplePos x="0" y="0"/>
            <wp:positionH relativeFrom="column">
              <wp:posOffset>5143500</wp:posOffset>
            </wp:positionH>
            <wp:positionV relativeFrom="paragraph">
              <wp:posOffset>172085</wp:posOffset>
            </wp:positionV>
            <wp:extent cx="111887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118870" cy="723265"/>
                    </a:xfrm>
                    <a:prstGeom prst="rect">
                      <a:avLst/>
                    </a:prstGeom>
                  </pic:spPr>
                </pic:pic>
              </a:graphicData>
            </a:graphic>
          </wp:anchor>
        </w:drawing>
      </w:r>
    </w:p>
    <w:p>
      <w:pPr>
        <w:pStyle w:val="Normal"/>
        <w:widowControl w:val="false"/>
        <w:spacing w:lineRule="auto" w:line="360" w:before="0" w:after="0"/>
        <w:ind w:left="-567"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ГАРКУША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ЄВГЕНІЯ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ЛЕКСАНДРІВНА</w:t>
      </w:r>
    </w:p>
    <w:p>
      <w:pPr>
        <w:pStyle w:val="Normal"/>
        <w:widowControl w:val="false"/>
        <w:spacing w:lineRule="auto" w:line="360" w:before="0" w:after="0"/>
        <w:ind w:left="-567"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before="0" w:after="0"/>
        <w:ind w:left="-567"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6"/>
        <w:widowControl w:val="false"/>
        <w:spacing w:lineRule="auto" w:line="360" w:before="0" w:after="0"/>
        <w:ind w:left="-567" w:right="706" w:firstLine="567"/>
        <w:jc w:val="right"/>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УДК 346.12 (043.3)</w:t>
      </w:r>
    </w:p>
    <w:p>
      <w:pPr>
        <w:pStyle w:val="Normal"/>
        <w:widowControl w:val="false"/>
        <w:spacing w:lineRule="auto" w:line="360" w:before="0" w:after="0"/>
        <w:ind w:left="-567" w:firstLine="567"/>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spacing w:lineRule="exact" w:line="400" w:before="0" w:after="0"/>
        <w:ind w:left="-567" w:firstLine="567"/>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ГОСПОДАРСЬКО-ПРАВОВЕ ЗАБЕЗПЕЧЕННЯ ВИРОБНИЦТВА </w:t>
      </w:r>
    </w:p>
    <w:p>
      <w:pPr>
        <w:pStyle w:val="Normal"/>
        <w:widowControl w:val="false"/>
        <w:spacing w:lineRule="exact" w:line="400" w:before="0" w:after="0"/>
        <w:ind w:left="-567" w:firstLine="567"/>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ТА ТОРГІВЛІ ВИРОБАМИ МЕДИЧНОГО ПРИЗНАЧЕННЯ </w:t>
      </w:r>
    </w:p>
    <w:p>
      <w:pPr>
        <w:pStyle w:val="Normal"/>
        <w:widowControl w:val="false"/>
        <w:spacing w:lineRule="exact" w:line="40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ТА МЕДИЧНОЮ ТЕХНІКОЮ</w:t>
      </w:r>
    </w:p>
    <w:p>
      <w:pPr>
        <w:pStyle w:val="Normal"/>
        <w:widowControl w:val="false"/>
        <w:spacing w:lineRule="auto" w:line="360" w:before="0" w:after="0"/>
        <w:ind w:left="-567"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before="0" w:after="0"/>
        <w:ind w:left="-567"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900" w:leader="none"/>
        </w:tabs>
        <w:spacing w:lineRule="exact" w:line="400" w:before="0" w:after="0"/>
        <w:ind w:firstLine="539"/>
        <w:jc w:val="center"/>
        <w:rPr/>
      </w:pPr>
      <w:r>
        <w:rPr>
          <w:rFonts w:cs="Times New Roman" w:ascii="Times New Roman" w:hAnsi="Times New Roman"/>
          <w:caps/>
          <w:sz w:val="28"/>
          <w:szCs w:val="28"/>
        </w:rPr>
        <w:t>С</w:t>
      </w:r>
      <w:r>
        <w:rPr>
          <w:rFonts w:cs="Times New Roman" w:ascii="Times New Roman" w:hAnsi="Times New Roman"/>
          <w:sz w:val="28"/>
          <w:szCs w:val="28"/>
        </w:rPr>
        <w:t xml:space="preserve">пеціальність 12.00.04 – господарське право, </w:t>
      </w:r>
    </w:p>
    <w:p>
      <w:pPr>
        <w:pStyle w:val="Normal"/>
        <w:widowControl w:val="false"/>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осподарсько-процесуальне право</w:t>
      </w:r>
    </w:p>
    <w:p>
      <w:pPr>
        <w:pStyle w:val="Normal"/>
        <w:widowControl w:val="false"/>
        <w:spacing w:lineRule="auto" w:line="360" w:before="0" w:after="0"/>
        <w:ind w:left="-567"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0"/>
        <w:ind w:left="-567"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exact" w:line="38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w:t>
      </w:r>
    </w:p>
    <w:p>
      <w:pPr>
        <w:pStyle w:val="Normal"/>
        <w:widowControl w:val="false"/>
        <w:spacing w:lineRule="exact" w:line="380" w:before="0" w:after="0"/>
        <w:ind w:left="-567" w:firstLine="567"/>
        <w:jc w:val="center"/>
        <w:rPr>
          <w:rFonts w:ascii="Times New Roman" w:hAnsi="Times New Roman" w:cs="Times New Roman"/>
          <w:sz w:val="28"/>
          <w:szCs w:val="28"/>
          <w:lang w:val="ru-RU"/>
        </w:rPr>
      </w:pPr>
      <w:r>
        <w:rPr>
          <w:rFonts w:cs="Times New Roman" w:ascii="Times New Roman" w:hAnsi="Times New Roman"/>
          <w:sz w:val="28"/>
          <w:szCs w:val="28"/>
        </w:rPr>
        <w:t xml:space="preserve">на здобуття наукового ступеня </w:t>
      </w:r>
    </w:p>
    <w:p>
      <w:pPr>
        <w:pStyle w:val="Normal"/>
        <w:widowControl w:val="false"/>
        <w:spacing w:lineRule="exact" w:line="38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spacing w:lineRule="exact" w:line="380" w:before="0" w:after="0"/>
        <w:ind w:left="-567"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exact" w:line="380" w:before="0" w:after="0"/>
        <w:ind w:left="-567"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exact" w:line="380" w:before="0" w:after="0"/>
        <w:ind w:left="-567" w:firstLine="6327"/>
        <w:jc w:val="both"/>
        <w:rPr>
          <w:rFonts w:ascii="Times New Roman" w:hAnsi="Times New Roman" w:cs="Times New Roman"/>
          <w:bCs/>
          <w:sz w:val="28"/>
          <w:szCs w:val="28"/>
        </w:rPr>
      </w:pPr>
      <w:r>
        <w:rPr>
          <w:rFonts w:cs="Times New Roman" w:ascii="Times New Roman" w:hAnsi="Times New Roman"/>
          <w:bCs/>
          <w:sz w:val="28"/>
          <w:szCs w:val="28"/>
        </w:rPr>
        <w:t>Науковий керівник:</w:t>
      </w:r>
    </w:p>
    <w:p>
      <w:pPr>
        <w:pStyle w:val="Normal"/>
        <w:widowControl w:val="false"/>
        <w:spacing w:lineRule="exact" w:line="380" w:before="0" w:after="0"/>
        <w:ind w:left="-567" w:firstLine="6327"/>
        <w:jc w:val="both"/>
        <w:rPr>
          <w:rFonts w:ascii="Times New Roman" w:hAnsi="Times New Roman" w:cs="Times New Roman"/>
          <w:b/>
          <w:b/>
          <w:bCs/>
          <w:sz w:val="28"/>
          <w:szCs w:val="28"/>
          <w:lang w:val="ru-RU"/>
        </w:rPr>
      </w:pPr>
      <w:r>
        <w:rPr>
          <w:rFonts w:cs="Times New Roman" w:ascii="Times New Roman" w:hAnsi="Times New Roman"/>
          <w:b/>
          <w:bCs/>
          <w:sz w:val="28"/>
          <w:szCs w:val="28"/>
        </w:rPr>
        <w:t>Джабраілов Руслан Аятшахович</w:t>
      </w:r>
      <w:r>
        <w:rPr>
          <w:rFonts w:cs="Times New Roman" w:ascii="Times New Roman" w:hAnsi="Times New Roman"/>
          <w:b/>
          <w:bCs/>
          <w:sz w:val="28"/>
          <w:szCs w:val="28"/>
          <w:lang w:val="ru-RU"/>
        </w:rPr>
        <w:t>,</w:t>
      </w:r>
    </w:p>
    <w:p>
      <w:pPr>
        <w:pStyle w:val="Normal"/>
        <w:widowControl w:val="false"/>
        <w:spacing w:lineRule="exact" w:line="380" w:before="0" w:after="0"/>
        <w:ind w:left="-567" w:firstLine="6327"/>
        <w:jc w:val="both"/>
        <w:rPr>
          <w:rFonts w:ascii="Times New Roman" w:hAnsi="Times New Roman" w:cs="Times New Roman"/>
          <w:bCs/>
          <w:sz w:val="28"/>
          <w:szCs w:val="28"/>
        </w:rPr>
      </w:pPr>
      <w:r>
        <w:rPr>
          <w:rFonts w:cs="Times New Roman" w:ascii="Times New Roman" w:hAnsi="Times New Roman"/>
          <w:bCs/>
          <w:sz w:val="28"/>
          <w:szCs w:val="28"/>
        </w:rPr>
        <w:t>доктор юридичних наук, доцент</w:t>
      </w:r>
    </w:p>
    <w:p>
      <w:pPr>
        <w:pStyle w:val="Normal"/>
        <w:widowControl w:val="false"/>
        <w:spacing w:lineRule="auto" w:line="360" w:before="0" w:after="0"/>
        <w:ind w:left="-567"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before="0" w:after="0"/>
        <w:ind w:left="-567"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left="-567"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Київ – 2016</w:t>
      </w:r>
      <w:r>
        <w:br w:type="page"/>
      </w:r>
    </w:p>
    <w:p>
      <w:pPr>
        <w:pStyle w:val="Normal"/>
        <w:widowControl w:val="false"/>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ВСТУП</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5</w:t>
      </w:r>
    </w:p>
    <w:p>
      <w:pPr>
        <w:pStyle w:val="Normal"/>
        <w:widowControl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РОЗДІЛ 1. ПРАВОВА ХАРАКТЕРИСТИКА ВИРОБНИЦТВА ТА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ОРГІВЛІ ВИРОБАМИ МЕДИЧНОГО ПРИЗНАЧ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ТА МЕДИЧНОЮ ТЕХНІКОЮ</w:t>
      </w:r>
      <w:r>
        <w:rPr>
          <w:rFonts w:cs="Times New Roman" w:ascii="Times New Roman" w:hAnsi="Times New Roman"/>
          <w:b/>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5</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робництво та торгівля виробами медичного призначення та </w:t>
      </w:r>
    </w:p>
    <w:p>
      <w:pPr>
        <w:pStyle w:val="Normal"/>
        <w:spacing w:lineRule="auto" w:line="360" w:before="0" w:after="0"/>
        <w:ind w:left="993" w:hanging="273"/>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медичної техніки як види господарської діяльності</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5</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ва основа виробництва та торгівлі виробами медичного </w:t>
      </w:r>
    </w:p>
    <w:p>
      <w:pPr>
        <w:pStyle w:val="Normal"/>
        <w:spacing w:lineRule="auto" w:line="360" w:before="0" w:after="0"/>
        <w:ind w:left="993" w:hanging="273"/>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значення та медичною технікою</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38</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rPr>
        <w:t>1.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вий статус суб’єктів господарювання, які здійснюють </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робництво та торгівлю виробами медичного призначення </w:t>
      </w:r>
    </w:p>
    <w:p>
      <w:pPr>
        <w:pStyle w:val="Normal"/>
        <w:spacing w:lineRule="auto" w:line="360" w:before="0" w:after="0"/>
        <w:ind w:left="993" w:hanging="273"/>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та медичною технікою</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51</w:t>
      </w:r>
    </w:p>
    <w:p>
      <w:pPr>
        <w:pStyle w:val="Normal"/>
        <w:spacing w:lineRule="auto" w:line="360" w:before="0" w:after="0"/>
        <w:ind w:left="993" w:hanging="273"/>
        <w:jc w:val="both"/>
        <w:rPr>
          <w:rFonts w:ascii="Times New Roman" w:hAnsi="Times New Roman" w:cs="Times New Roman"/>
          <w:sz w:val="28"/>
          <w:szCs w:val="28"/>
        </w:rPr>
      </w:pPr>
      <w:r>
        <w:rPr>
          <w:rFonts w:cs="Times New Roman" w:ascii="Times New Roman" w:hAnsi="Times New Roman"/>
          <w:sz w:val="28"/>
          <w:szCs w:val="28"/>
        </w:rPr>
        <w:t>Висновки до розділу 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69</w:t>
      </w:r>
    </w:p>
    <w:p>
      <w:pPr>
        <w:pStyle w:val="Normal"/>
        <w:spacing w:lineRule="auto" w:line="36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РОЗДІЛ 2. ГОСПОДАРСЬКО-ПРАВОВІ ЗАСОБИ ЗАБЕЗПЕЧЕНН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ВИРОБНИЦТВА ТА ТОРГІВЛІ ВИРОБАМИ МЕДИЧ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ИЗНАЧЕННЯ ТА МЕДИЧНОЮ ТЕХНІКОЮ</w:t>
      </w:r>
      <w:r>
        <w:rPr>
          <w:rFonts w:cs="Times New Roman" w:ascii="Times New Roman" w:hAnsi="Times New Roman"/>
          <w:b/>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2</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 xml:space="preserve">Державне регулювання ціноутворення у сфері виробництва </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торгівлі виробами медичного призначення та </w:t>
      </w:r>
    </w:p>
    <w:p>
      <w:pPr>
        <w:pStyle w:val="Normal"/>
        <w:spacing w:lineRule="auto" w:line="360" w:before="0" w:after="0"/>
        <w:ind w:left="993" w:hanging="273"/>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медичною технікою</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2</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ого</w:t>
      </w:r>
      <w:r>
        <w:rPr>
          <w:rFonts w:cs="Times New Roman" w:ascii="Times New Roman" w:hAnsi="Times New Roman"/>
          <w:sz w:val="28"/>
          <w:szCs w:val="28"/>
        </w:rPr>
        <w:t xml:space="preserve">вір як засіб правового забезпечення виробництва та </w:t>
      </w:r>
    </w:p>
    <w:p>
      <w:pPr>
        <w:pStyle w:val="Normal"/>
        <w:spacing w:lineRule="auto" w:line="360" w:before="0" w:after="0"/>
        <w:ind w:left="993" w:hanging="273"/>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торгівлі виробами медичного призначення та медичною технікою</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90</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rPr>
        <w:t>2.3. Засоби державного стимулювання</w:t>
      </w:r>
      <w:r>
        <w:rPr>
          <w:rFonts w:cs="Times New Roman" w:ascii="Times New Roman" w:hAnsi="Times New Roman"/>
          <w:b/>
          <w:sz w:val="28"/>
          <w:szCs w:val="28"/>
        </w:rPr>
        <w:t xml:space="preserve"> </w:t>
      </w:r>
      <w:r>
        <w:rPr>
          <w:rFonts w:cs="Times New Roman" w:ascii="Times New Roman" w:hAnsi="Times New Roman"/>
          <w:sz w:val="28"/>
          <w:szCs w:val="28"/>
        </w:rPr>
        <w:t>виробництва та торгівлі</w:t>
      </w:r>
    </w:p>
    <w:p>
      <w:pPr>
        <w:pStyle w:val="Normal"/>
        <w:spacing w:lineRule="auto" w:line="360" w:before="0" w:after="0"/>
        <w:ind w:left="993" w:hanging="273"/>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иробами медичного призначення та медичною технікою</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04</w:t>
      </w:r>
    </w:p>
    <w:p>
      <w:pPr>
        <w:pStyle w:val="Normal"/>
        <w:spacing w:lineRule="auto" w:line="360" w:before="0" w:after="0"/>
        <w:ind w:left="993" w:hanging="273"/>
        <w:jc w:val="both"/>
        <w:rPr>
          <w:rFonts w:ascii="Times New Roman" w:hAnsi="Times New Roman" w:cs="Times New Roman"/>
          <w:sz w:val="28"/>
          <w:szCs w:val="28"/>
        </w:rPr>
      </w:pPr>
      <w:r>
        <w:rPr>
          <w:rFonts w:cs="Times New Roman" w:ascii="Times New Roman" w:hAnsi="Times New Roman"/>
          <w:sz w:val="28"/>
          <w:szCs w:val="28"/>
        </w:rPr>
        <w:t>Висновки до розділу 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19</w:t>
      </w:r>
    </w:p>
    <w:p>
      <w:pPr>
        <w:pStyle w:val="Normal"/>
        <w:spacing w:lineRule="auto" w:line="360" w:before="0" w:after="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РОЗДІЛ 3. ВДОСКОНАЛЕННЯ ПРАВОВОГО ЗАБЕЗПЕЧЕННЯ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ИРОБНИЦТВА ТА ТОРГІВЛІ ВИРОБАМИ МЕДИЧ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ИЗНАЧЕННЯ ТА МЕДИЧНОЮ ТЕХНІКОЮ</w:t>
      </w:r>
      <w:r>
        <w:rPr>
          <w:rFonts w:cs="Times New Roman" w:ascii="Times New Roman" w:hAnsi="Times New Roman"/>
          <w:b/>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23</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Зарубіжний досвід правового забезпечення виробництва та торгівлі</w:t>
      </w:r>
    </w:p>
    <w:p>
      <w:pPr>
        <w:pStyle w:val="Normal"/>
        <w:spacing w:lineRule="auto" w:line="360" w:before="0" w:after="0"/>
        <w:ind w:left="993" w:firstLine="267"/>
        <w:jc w:val="both"/>
        <w:rPr>
          <w:rFonts w:ascii="Times New Roman" w:hAnsi="Times New Roman" w:cs="Times New Roman"/>
          <w:sz w:val="28"/>
          <w:szCs w:val="28"/>
        </w:rPr>
      </w:pPr>
      <w:r>
        <w:rPr>
          <w:rFonts w:cs="Times New Roman" w:ascii="Times New Roman" w:hAnsi="Times New Roman"/>
          <w:sz w:val="28"/>
          <w:szCs w:val="28"/>
        </w:rPr>
        <w:t>виробами медичного призначення та медичною технікою</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23</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rPr>
        <w:t xml:space="preserve">3.2. Основні напрями вдосконалення національного законодавства </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сфері виробництва та торгівлі виробами медичного призначення </w:t>
      </w:r>
    </w:p>
    <w:p>
      <w:pPr>
        <w:pStyle w:val="Normal"/>
        <w:spacing w:lineRule="auto" w:line="360" w:before="0" w:after="0"/>
        <w:ind w:left="993" w:hanging="273"/>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та медичною технікою</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39</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rPr>
        <w:t>Висновки до розділу 3</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48</w:t>
      </w:r>
    </w:p>
    <w:p>
      <w:pPr>
        <w:pStyle w:val="Normal"/>
        <w:spacing w:lineRule="auto" w:line="360" w:before="0" w:after="0"/>
        <w:ind w:left="993" w:hanging="27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b/>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50</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b/>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55</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b/>
          <w:sz w:val="28"/>
          <w:szCs w:val="28"/>
        </w:rPr>
        <w:t>ДОДАТКИ</w:t>
      </w:r>
      <w:r>
        <w:rPr>
          <w:rFonts w:cs="Times New Roman" w:ascii="Times New Roman" w:hAnsi="Times New Roman"/>
          <w:b/>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83</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993" w:footer="709" w:bottom="1134"/>
          <w:pgNumType w:start="1" w:fmt="decimal"/>
          <w:formProt w:val="false"/>
          <w:titlePg/>
          <w:textDirection w:val="lrTb"/>
          <w:docGrid w:type="default" w:linePitch="360" w:charSpace="0"/>
        </w:sectPr>
        <w:pStyle w:val="Normal"/>
        <w:widowControl w:val="false"/>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ПЕРЕЛІК УМОВНИХ ПОЗНАЧ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соціація – </w:t>
      </w:r>
      <w:r>
        <w:rPr>
          <w:rFonts w:cs="Times New Roman" w:ascii="Times New Roman" w:hAnsi="Times New Roman"/>
          <w:sz w:val="28"/>
          <w:szCs w:val="28"/>
        </w:rPr>
        <w:t>Асоціація «Оператори ринку медичних вироб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ОЗ – </w:t>
      </w:r>
      <w:r>
        <w:rPr>
          <w:rFonts w:cs="Times New Roman" w:ascii="Times New Roman" w:hAnsi="Times New Roman"/>
          <w:sz w:val="28"/>
          <w:szCs w:val="28"/>
        </w:rPr>
        <w:t xml:space="preserve">Всесвітня організація охорони здоров’я </w:t>
      </w:r>
    </w:p>
    <w:p>
      <w:pPr>
        <w:pStyle w:val="Normal"/>
        <w:spacing w:lineRule="auto" w:line="360" w:before="0" w:after="0"/>
        <w:jc w:val="both"/>
        <w:rPr/>
      </w:pPr>
      <w:r>
        <w:rPr>
          <w:rFonts w:cs="Times New Roman" w:ascii="Times New Roman" w:hAnsi="Times New Roman"/>
          <w:b/>
          <w:sz w:val="28"/>
          <w:szCs w:val="28"/>
        </w:rPr>
        <w:t>ВРУ</w:t>
      </w:r>
      <w:r>
        <w:rPr>
          <w:rFonts w:cs="Times New Roman" w:ascii="Times New Roman" w:hAnsi="Times New Roman"/>
          <w:sz w:val="28"/>
          <w:szCs w:val="28"/>
        </w:rPr>
        <w:t xml:space="preserve"> – Верховна Рада України</w:t>
      </w:r>
    </w:p>
    <w:p>
      <w:pPr>
        <w:pStyle w:val="Normal"/>
        <w:spacing w:lineRule="auto" w:line="360" w:before="0" w:after="0"/>
        <w:jc w:val="both"/>
        <w:rPr/>
      </w:pPr>
      <w:r>
        <w:rPr>
          <w:rFonts w:cs="Times New Roman" w:ascii="Times New Roman" w:hAnsi="Times New Roman"/>
          <w:b/>
          <w:sz w:val="28"/>
          <w:szCs w:val="28"/>
        </w:rPr>
        <w:t>ГКУ</w:t>
      </w:r>
      <w:r>
        <w:rPr>
          <w:rFonts w:cs="Times New Roman" w:ascii="Times New Roman" w:hAnsi="Times New Roman"/>
          <w:sz w:val="28"/>
          <w:szCs w:val="28"/>
        </w:rPr>
        <w:t xml:space="preserve"> – Господарський кодекс Украї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Держлікслужба</w:t>
      </w:r>
      <w:r>
        <w:rPr>
          <w:rFonts w:cs="Times New Roman" w:ascii="Times New Roman" w:hAnsi="Times New Roman"/>
          <w:sz w:val="28"/>
          <w:szCs w:val="28"/>
        </w:rPr>
        <w:t xml:space="preserve"> – Державна служба України з лікарських засобів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контролю за наркотиками</w:t>
      </w:r>
    </w:p>
    <w:p>
      <w:pPr>
        <w:pStyle w:val="Normal"/>
        <w:spacing w:lineRule="auto" w:line="360" w:before="0" w:after="0"/>
        <w:jc w:val="both"/>
        <w:rPr/>
      </w:pPr>
      <w:r>
        <w:rPr>
          <w:rFonts w:cs="Times New Roman" w:ascii="Times New Roman" w:hAnsi="Times New Roman"/>
          <w:b/>
          <w:sz w:val="28"/>
          <w:szCs w:val="28"/>
        </w:rPr>
        <w:t>ДП</w:t>
      </w:r>
      <w:r>
        <w:rPr>
          <w:rFonts w:cs="Times New Roman" w:ascii="Times New Roman" w:hAnsi="Times New Roman"/>
          <w:sz w:val="28"/>
          <w:szCs w:val="28"/>
        </w:rPr>
        <w:t xml:space="preserve"> – Державне підприємство</w:t>
      </w:r>
    </w:p>
    <w:p>
      <w:pPr>
        <w:pStyle w:val="Normal"/>
        <w:spacing w:lineRule="auto" w:line="360" w:before="0" w:after="0"/>
        <w:jc w:val="both"/>
        <w:rPr/>
      </w:pPr>
      <w:r>
        <w:rPr>
          <w:rFonts w:cs="Times New Roman" w:ascii="Times New Roman" w:hAnsi="Times New Roman"/>
          <w:b/>
          <w:sz w:val="28"/>
          <w:szCs w:val="28"/>
        </w:rPr>
        <w:t>ДСТУ</w:t>
      </w:r>
      <w:r>
        <w:rPr>
          <w:rFonts w:cs="Times New Roman" w:ascii="Times New Roman" w:hAnsi="Times New Roman"/>
          <w:sz w:val="28"/>
          <w:szCs w:val="28"/>
        </w:rPr>
        <w:t xml:space="preserve"> – Державні стандарти України</w:t>
      </w:r>
    </w:p>
    <w:p>
      <w:pPr>
        <w:pStyle w:val="Normal"/>
        <w:spacing w:lineRule="auto" w:line="360" w:before="0" w:after="0"/>
        <w:jc w:val="both"/>
        <w:rPr/>
      </w:pPr>
      <w:r>
        <w:rPr>
          <w:rFonts w:cs="Times New Roman" w:ascii="Times New Roman" w:hAnsi="Times New Roman"/>
          <w:b/>
          <w:sz w:val="28"/>
          <w:szCs w:val="28"/>
        </w:rPr>
        <w:t>ЄС</w:t>
      </w:r>
      <w:r>
        <w:rPr>
          <w:rFonts w:cs="Times New Roman" w:ascii="Times New Roman" w:hAnsi="Times New Roman"/>
          <w:sz w:val="28"/>
          <w:szCs w:val="28"/>
        </w:rPr>
        <w:t xml:space="preserve"> – Європейський Союз</w:t>
      </w:r>
    </w:p>
    <w:p>
      <w:pPr>
        <w:pStyle w:val="Normal"/>
        <w:spacing w:lineRule="auto" w:line="360" w:before="0" w:after="0"/>
        <w:jc w:val="both"/>
        <w:rPr/>
      </w:pPr>
      <w:r>
        <w:rPr>
          <w:rFonts w:cs="Times New Roman" w:ascii="Times New Roman" w:hAnsi="Times New Roman"/>
          <w:b/>
          <w:sz w:val="28"/>
          <w:szCs w:val="28"/>
        </w:rPr>
        <w:t>КМУ</w:t>
      </w:r>
      <w:r>
        <w:rPr>
          <w:rFonts w:cs="Times New Roman" w:ascii="Times New Roman" w:hAnsi="Times New Roman"/>
          <w:sz w:val="28"/>
          <w:szCs w:val="28"/>
        </w:rPr>
        <w:t xml:space="preserve"> – Кабінет Міністрів Украї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Мінекономрозвитку</w:t>
      </w:r>
      <w:r>
        <w:rPr>
          <w:rFonts w:cs="Times New Roman" w:ascii="Times New Roman" w:hAnsi="Times New Roman"/>
          <w:sz w:val="28"/>
          <w:szCs w:val="28"/>
        </w:rPr>
        <w:t xml:space="preserve"> – Міністерство економічного розвитку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і торгівлі України</w:t>
      </w:r>
    </w:p>
    <w:p>
      <w:pPr>
        <w:pStyle w:val="Normal"/>
        <w:spacing w:lineRule="auto" w:line="360" w:before="0" w:after="0"/>
        <w:jc w:val="both"/>
        <w:rPr/>
      </w:pPr>
      <w:r>
        <w:rPr>
          <w:rFonts w:cs="Times New Roman" w:ascii="Times New Roman" w:hAnsi="Times New Roman"/>
          <w:b/>
          <w:sz w:val="28"/>
          <w:szCs w:val="28"/>
        </w:rPr>
        <w:t>МОЗУ</w:t>
      </w:r>
      <w:r>
        <w:rPr>
          <w:rFonts w:cs="Times New Roman" w:ascii="Times New Roman" w:hAnsi="Times New Roman"/>
          <w:sz w:val="28"/>
          <w:szCs w:val="28"/>
        </w:rPr>
        <w:t xml:space="preserve"> – Міністерство охорони здоров’я України</w:t>
      </w:r>
    </w:p>
    <w:p>
      <w:pPr>
        <w:pStyle w:val="Normal"/>
        <w:spacing w:lineRule="auto" w:line="360" w:before="0" w:after="0"/>
        <w:jc w:val="both"/>
        <w:rPr/>
      </w:pPr>
      <w:r>
        <w:rPr>
          <w:rFonts w:cs="Times New Roman" w:ascii="Times New Roman" w:hAnsi="Times New Roman"/>
          <w:b/>
          <w:sz w:val="28"/>
          <w:szCs w:val="28"/>
        </w:rPr>
        <w:t>Основи</w:t>
      </w:r>
      <w:r>
        <w:rPr>
          <w:rFonts w:cs="Times New Roman" w:ascii="Times New Roman" w:hAnsi="Times New Roman"/>
          <w:sz w:val="28"/>
          <w:szCs w:val="28"/>
        </w:rPr>
        <w:t xml:space="preserve"> – Основи законодавства України про охорону здоров’я </w:t>
      </w:r>
    </w:p>
    <w:p>
      <w:pPr>
        <w:pStyle w:val="Normal"/>
        <w:spacing w:lineRule="auto" w:line="360" w:before="0" w:after="0"/>
        <w:jc w:val="both"/>
        <w:rPr/>
      </w:pPr>
      <w:r>
        <w:rPr>
          <w:rFonts w:cs="Times New Roman" w:ascii="Times New Roman" w:hAnsi="Times New Roman"/>
          <w:b/>
          <w:sz w:val="28"/>
          <w:szCs w:val="28"/>
        </w:rPr>
        <w:t xml:space="preserve">ПДВ </w:t>
      </w:r>
      <w:r>
        <w:rPr>
          <w:rFonts w:cs="Times New Roman" w:ascii="Times New Roman" w:hAnsi="Times New Roman"/>
          <w:sz w:val="28"/>
          <w:szCs w:val="28"/>
        </w:rPr>
        <w:t>– податок на додану вартість</w:t>
      </w:r>
    </w:p>
    <w:p>
      <w:pPr>
        <w:pStyle w:val="Normal"/>
        <w:spacing w:lineRule="auto" w:line="360" w:before="0" w:after="0"/>
        <w:jc w:val="both"/>
        <w:rPr/>
      </w:pPr>
      <w:r>
        <w:rPr>
          <w:rFonts w:cs="Times New Roman" w:ascii="Times New Roman" w:hAnsi="Times New Roman"/>
          <w:b/>
          <w:sz w:val="28"/>
          <w:szCs w:val="28"/>
        </w:rPr>
        <w:t>ПКУ</w:t>
      </w:r>
      <w:r>
        <w:rPr>
          <w:rFonts w:cs="Times New Roman" w:ascii="Times New Roman" w:hAnsi="Times New Roman"/>
          <w:sz w:val="28"/>
          <w:szCs w:val="28"/>
        </w:rPr>
        <w:t xml:space="preserve"> – Податковий кодекс України</w:t>
      </w:r>
    </w:p>
    <w:p>
      <w:pPr>
        <w:pStyle w:val="Normal"/>
        <w:spacing w:lineRule="auto" w:line="360" w:before="0" w:after="0"/>
        <w:jc w:val="both"/>
        <w:rPr/>
      </w:pPr>
      <w:r>
        <w:rPr>
          <w:rFonts w:cs="Times New Roman" w:ascii="Times New Roman" w:hAnsi="Times New Roman"/>
          <w:b/>
          <w:sz w:val="28"/>
          <w:szCs w:val="28"/>
        </w:rPr>
        <w:t>РФ</w:t>
      </w:r>
      <w:r>
        <w:rPr>
          <w:rFonts w:cs="Times New Roman" w:ascii="Times New Roman" w:hAnsi="Times New Roman"/>
          <w:sz w:val="28"/>
          <w:szCs w:val="28"/>
        </w:rPr>
        <w:t xml:space="preserve"> – Російська Федерація</w:t>
      </w:r>
    </w:p>
    <w:p>
      <w:pPr>
        <w:pStyle w:val="Normal"/>
        <w:spacing w:lineRule="auto" w:line="360" w:before="0" w:after="0"/>
        <w:jc w:val="both"/>
        <w:rPr/>
      </w:pPr>
      <w:r>
        <w:rPr>
          <w:rFonts w:cs="Times New Roman" w:ascii="Times New Roman" w:hAnsi="Times New Roman"/>
          <w:b/>
          <w:sz w:val="28"/>
          <w:szCs w:val="28"/>
        </w:rPr>
        <w:t>СОТ</w:t>
      </w:r>
      <w:r>
        <w:rPr>
          <w:rFonts w:cs="Times New Roman" w:ascii="Times New Roman" w:hAnsi="Times New Roman"/>
          <w:sz w:val="28"/>
          <w:szCs w:val="28"/>
        </w:rPr>
        <w:t xml:space="preserve"> – Світова організація торгівлі</w:t>
      </w:r>
    </w:p>
    <w:p>
      <w:pPr>
        <w:pStyle w:val="Normal"/>
        <w:spacing w:lineRule="auto" w:line="360" w:before="0" w:after="0"/>
        <w:jc w:val="both"/>
        <w:rPr/>
      </w:pPr>
      <w:r>
        <w:rPr>
          <w:rFonts w:cs="Times New Roman" w:ascii="Times New Roman" w:hAnsi="Times New Roman"/>
          <w:b/>
          <w:sz w:val="28"/>
          <w:szCs w:val="28"/>
        </w:rPr>
        <w:t>США</w:t>
      </w:r>
      <w:r>
        <w:rPr>
          <w:rFonts w:cs="Times New Roman" w:ascii="Times New Roman" w:hAnsi="Times New Roman"/>
          <w:sz w:val="28"/>
          <w:szCs w:val="28"/>
        </w:rPr>
        <w:t xml:space="preserve"> – Сполучені Штати Америки</w:t>
      </w:r>
    </w:p>
    <w:p>
      <w:pPr>
        <w:pStyle w:val="Normal"/>
        <w:spacing w:lineRule="auto" w:line="360" w:before="0" w:after="0"/>
        <w:jc w:val="both"/>
        <w:rPr/>
      </w:pPr>
      <w:r>
        <w:rPr>
          <w:rFonts w:cs="Times New Roman" w:ascii="Times New Roman" w:hAnsi="Times New Roman"/>
          <w:b/>
          <w:sz w:val="28"/>
          <w:szCs w:val="28"/>
        </w:rPr>
        <w:t>ТОВ</w:t>
      </w:r>
      <w:r>
        <w:rPr>
          <w:rFonts w:cs="Times New Roman" w:ascii="Times New Roman" w:hAnsi="Times New Roman"/>
          <w:sz w:val="28"/>
          <w:szCs w:val="28"/>
        </w:rPr>
        <w:t xml:space="preserve"> – Товариство з обмеженою відповідальніст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Угода АССА</w:t>
      </w:r>
      <w:r>
        <w:rPr>
          <w:rFonts w:cs="Times New Roman" w:ascii="Times New Roman" w:hAnsi="Times New Roman"/>
          <w:sz w:val="28"/>
          <w:szCs w:val="28"/>
        </w:rPr>
        <w:t xml:space="preserve"> – Угода про оцінку відповідності та прийнятнос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омислових товарі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КУ</w:t>
      </w:r>
      <w:r>
        <w:rPr>
          <w:rFonts w:cs="Times New Roman" w:ascii="Times New Roman" w:hAnsi="Times New Roman"/>
          <w:sz w:val="28"/>
          <w:szCs w:val="28"/>
        </w:rPr>
        <w:t xml:space="preserve"> – Цивільний кодекс України</w:t>
      </w:r>
    </w:p>
    <w:p>
      <w:pPr>
        <w:pStyle w:val="Normal"/>
        <w:spacing w:lineRule="auto" w:line="36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left="-567" w:firstLine="567"/>
        <w:jc w:val="center"/>
        <w:rPr>
          <w:rFonts w:ascii="Times New Roman" w:hAnsi="Times New Roman" w:cs="Times New Roman"/>
          <w:b/>
          <w:b/>
          <w:bCs/>
          <w:sz w:val="28"/>
          <w:szCs w:val="28"/>
          <w:lang w:val="ru-RU"/>
        </w:rPr>
      </w:pPr>
      <w:r>
        <w:rPr>
          <w:rFonts w:cs="Times New Roman" w:ascii="Times New Roman" w:hAnsi="Times New Roman"/>
          <w:b/>
          <w:bCs/>
          <w:sz w:val="28"/>
          <w:szCs w:val="28"/>
        </w:rPr>
        <w:t>ВСТУП</w:t>
      </w:r>
    </w:p>
    <w:p>
      <w:pPr>
        <w:pStyle w:val="Normal"/>
        <w:spacing w:lineRule="auto" w:line="360" w:before="0" w:after="0"/>
        <w:ind w:left="-567"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567"/>
        <w:jc w:val="both"/>
        <w:rPr/>
      </w:pPr>
      <w:r>
        <w:rPr>
          <w:rFonts w:cs="Times New Roman" w:ascii="Times New Roman" w:hAnsi="Times New Roman"/>
          <w:b/>
          <w:bCs/>
          <w:sz w:val="28"/>
          <w:szCs w:val="28"/>
        </w:rPr>
        <w:t xml:space="preserve">Актуальність теми. </w:t>
      </w:r>
      <w:r>
        <w:rPr>
          <w:rFonts w:cs="Times New Roman" w:ascii="Times New Roman" w:hAnsi="Times New Roman"/>
          <w:bCs/>
          <w:sz w:val="28"/>
          <w:szCs w:val="28"/>
        </w:rPr>
        <w:t>Здоров’я людини визнається найвищою соціальною цінністю, охорона якого виступає пріоритетним напрямом реалізації конституційних основ правового господарського порядку в Україні. Наявність якісних та безпечних виробів медичного призначення та медичної техніки є важливою передумовою забезпечення здоров’я та життєдіяльності населення України. У зв’язку з цим до суб’єктів господарювання, які здійснюють виробництво та торгівлю виробами медичного призначення та медичною технікою, державою ставляться підвищені вимоги, що має виступити гарантією захисту прав та законних інтересів споживачів. У той же час держава має створити сприятливі умови для суб’єктів господарювання, що здійснюють дані види господарської діяльності, за яких виконання вимог щодо якості виробів медичного призначення та медичної техніки не потребуватиме від них необґрунтованих матеріальних та часових витрат. Зокрема, як свідчить практика правозастосування, не завжди вдається досягти балансу публічних та приватних інтересів у сфері виробництва та торгівлі виробами медичного призначення та медичною технікою. Вказане знаходить вияв у суперечливості правового регулювання процедури проведення оцінки відповідності виробів медичного призначення та медичної техніки, недосконалості ціноутворення на певні категорії медичних виробів, відсутності паритетних засад застосування податкових пільг зі сплати податку на додану вартість з господарських операцій у досліджуваній сфері тощо.</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ормативна основа відносин у сфері виробництва та торгівлі виробами медичного призначення та медичною технікою переважно представлена підзаконними нормативно-правовими актами центральних органів виконавчої влади. У контексті адаптації законодавства України до права Європейського Союзу у сфері обігу виробів медичного призначення та медичної техніки слід відзначити, що останнім часом національна нормативно-правова база у цій сфері зазнає постійних змін. Втім у сукупності існуючі нормативні положення не вирішують низки важливих питань, які пов’язані на даний час з потребою узгодження нормативних дефініцій, усунення конкуренції окремих положень підзаконних нормативно-правових актів у сфері державного регулювання цін на вироби медичного призначення та медичну техніку, уточнення правового статусу суб’єктів господарювання у сфері виробництва та торгівлі медичними виробами, спрощення технічного регулювання досліджуваної сфери відносин.</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наліз наукових досліджень свідчить про наявність значного інтересу до питань виробництва та торгівлі виробами медичного призначення та медичною технікою. Зокрема, окремі господарсько-правові аспекти проблематики охорони здоров’я, виробництва та торгівлі лікарськими засобами, здійснення державних закупівель у цій сфері висвітлювалися у працях таких дослідників, як Л.М. Дешко, Л.І. Кущ, А.О. Олефір, М.В. Остап’юк, В.М. Пашков та ін. Втім, відзначаючи досягнення названих науковців, слід відмітити, що в Україні до цього часу не проводилося спеціальних комплексних досліджень з питань господарсько-правового забезпечення виробництва та торгівлі виробами медичного призначення та медичною технікою.</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щевикладеним визначається актуальність теми та доцільність дисертаційного дослідження.</w:t>
      </w:r>
    </w:p>
    <w:p>
      <w:pPr>
        <w:pStyle w:val="Normal"/>
        <w:spacing w:lineRule="auto" w:line="360" w:before="0" w:after="0"/>
        <w:ind w:firstLine="567"/>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bCs/>
          <w:sz w:val="28"/>
          <w:szCs w:val="28"/>
        </w:rPr>
        <w:t>Дисертаційну роботу виконано відповідно до планів науково-дослідних робіт Інституту економіко-правових досліджень НАН України у межах тем: «Господарсько-правове забезпечення енергетичної безпеки України» (державний реєстраційний № 0114U001179) і «Механізм державного регулювання зовнішньої торгівлі в умовах зміни її міжнародно–правового режиму» (державний реєстраційний № 0110U007247), де авторкою проведено дослідження правового забезпечення виробництва та торгівлі виробами медичного призначення та медичною технікою, а також розроблено відповідні пропозиції з удосконалення законодавства.</w:t>
      </w:r>
    </w:p>
    <w:p>
      <w:pPr>
        <w:pStyle w:val="Normal"/>
        <w:spacing w:lineRule="auto" w:line="360" w:before="0" w:after="0"/>
        <w:ind w:firstLine="567"/>
        <w:jc w:val="both"/>
        <w:rPr/>
      </w:pPr>
      <w:r>
        <w:rPr>
          <w:rFonts w:cs="Times New Roman" w:ascii="Times New Roman" w:hAnsi="Times New Roman"/>
          <w:b/>
          <w:bCs/>
          <w:sz w:val="28"/>
          <w:szCs w:val="28"/>
        </w:rPr>
        <w:t xml:space="preserve">Мета і завдання дослідження. </w:t>
      </w:r>
      <w:r>
        <w:rPr>
          <w:rFonts w:cs="Times New Roman" w:ascii="Times New Roman" w:hAnsi="Times New Roman"/>
          <w:bCs/>
          <w:i/>
          <w:sz w:val="28"/>
          <w:szCs w:val="28"/>
        </w:rPr>
        <w:t>Метою</w:t>
      </w:r>
      <w:r>
        <w:rPr>
          <w:rFonts w:cs="Times New Roman" w:ascii="Times New Roman" w:hAnsi="Times New Roman"/>
          <w:bCs/>
          <w:sz w:val="28"/>
          <w:szCs w:val="28"/>
        </w:rPr>
        <w:t xml:space="preserve"> дисертаційної роботи є розробка теоретичних положень та практичних рекомендацій з удосконалення правового забезпечення виробництва та торгівлі виробами медичного призначення та медичною технікою.</w:t>
      </w:r>
    </w:p>
    <w:p>
      <w:pPr>
        <w:pStyle w:val="Normal"/>
        <w:spacing w:lineRule="auto" w:line="360" w:before="0" w:after="0"/>
        <w:ind w:firstLine="567"/>
        <w:jc w:val="both"/>
        <w:rPr/>
      </w:pPr>
      <w:r>
        <w:rPr>
          <w:rFonts w:cs="Times New Roman" w:ascii="Times New Roman" w:hAnsi="Times New Roman"/>
          <w:bCs/>
          <w:sz w:val="28"/>
          <w:szCs w:val="28"/>
        </w:rPr>
        <w:t xml:space="preserve">Для досягнення зазначеної мети у процесі дослідження було поставлено та вирішено наступні </w:t>
      </w:r>
      <w:r>
        <w:rPr>
          <w:rFonts w:cs="Times New Roman" w:ascii="Times New Roman" w:hAnsi="Times New Roman"/>
          <w:bCs/>
          <w:i/>
          <w:sz w:val="28"/>
          <w:szCs w:val="28"/>
        </w:rPr>
        <w:t>завданн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явити ознаки таких видів господарської діяльності як виробництво та торгівля виробами медичного призначення та медичною технікою, а також конкретизувати ідентифікуючі ознаки об’єкта досліджуваних видів господарської діяльності – вироби медичного призначення та медична технік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аналізувати нормативно-правову базу здійснення виробництва та торгівлі виробами медичного призначення та медичною технікою, виявити окремі недоліки положень актів чинного законодавства України та сформулювати пропозиції щодо їх усуненн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ділити ознаки суб’єктів господарювання, які здійснюють виробництво та торгівлю виробами медичного призначення та медичною технікою та здійснити їх класифікацію;</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зглянути господарсько-правові засоби організації виробництва та торгівлі виробами медичного призначення та медичною технікою із розробкою пропозицій щодо вдосконалення законодавства, що передбачає порядок та умови їх застосуванн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аналізувати наукові підходи до характеристики змісту господарського договору у сфері виробництва та торгівлі виробами медичного призначення та медичною технікою із розробкою пропозицій щодо нормативного закріплення додаткового переліку істотних умов договорів з їх реалізації;</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світлити переваги та недоліки окремих господарсько-правових засобів державного стимулювання у досліджуваній сфері та розробити пропозиції щодо уточнення положень деяких актів законодавства України;</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явити особливості правових систем Європейського Союзу та США у сфері виробництва та торгівлі виробами медичного призначення та медичною технікою із визначенням спільних та відмінних ознак у правовому регулюванні досліджуваної сфери відносин;</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значити напрями вдосконалення правового регулювання виробництва та торгівлі виробами медичного призначення та медичною технікою з урахуванням обраного Україною курсу на євроінтеграцію та гармонізацію українського законодавства з аналогічним законодавством ЄС у досліджуваній сфері.</w:t>
      </w:r>
    </w:p>
    <w:p>
      <w:pPr>
        <w:pStyle w:val="Normal"/>
        <w:spacing w:lineRule="auto" w:line="360" w:before="0" w:after="0"/>
        <w:ind w:firstLine="567"/>
        <w:jc w:val="both"/>
        <w:rPr/>
      </w:pPr>
      <w:r>
        <w:rPr>
          <w:rFonts w:cs="Times New Roman" w:ascii="Times New Roman" w:hAnsi="Times New Roman"/>
          <w:bCs/>
          <w:i/>
          <w:sz w:val="28"/>
          <w:szCs w:val="28"/>
        </w:rPr>
        <w:t>Об’єктом дослідження</w:t>
      </w:r>
      <w:r>
        <w:rPr>
          <w:rFonts w:cs="Times New Roman" w:ascii="Times New Roman" w:hAnsi="Times New Roman"/>
          <w:bCs/>
          <w:sz w:val="28"/>
          <w:szCs w:val="28"/>
        </w:rPr>
        <w:t xml:space="preserve"> є суспільні відносини, що виникають у процесі організації та здійснення в Україні виробництва та торгівлі виробами медичного призначення та медичною технікою.</w:t>
      </w:r>
    </w:p>
    <w:p>
      <w:pPr>
        <w:pStyle w:val="Normal"/>
        <w:spacing w:lineRule="auto" w:line="360" w:before="0" w:after="0"/>
        <w:ind w:firstLine="567"/>
        <w:jc w:val="both"/>
        <w:rPr/>
      </w:pPr>
      <w:r>
        <w:rPr>
          <w:rFonts w:cs="Times New Roman" w:ascii="Times New Roman" w:hAnsi="Times New Roman"/>
          <w:bCs/>
          <w:i/>
          <w:sz w:val="28"/>
          <w:szCs w:val="28"/>
        </w:rPr>
        <w:t>Предметом дослідження</w:t>
      </w:r>
      <w:r>
        <w:rPr>
          <w:rFonts w:cs="Times New Roman" w:ascii="Times New Roman" w:hAnsi="Times New Roman"/>
          <w:bCs/>
          <w:sz w:val="28"/>
          <w:szCs w:val="28"/>
        </w:rPr>
        <w:t xml:space="preserve"> є господарсько-правове забезпечення виробництва та торгівлі виробами медичного призначення та медичною технікою.</w:t>
      </w:r>
    </w:p>
    <w:p>
      <w:pPr>
        <w:pStyle w:val="Normal"/>
        <w:spacing w:lineRule="auto" w:line="360" w:before="0" w:after="0"/>
        <w:ind w:firstLine="567"/>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bCs/>
          <w:sz w:val="28"/>
          <w:szCs w:val="28"/>
        </w:rPr>
        <w:t>Методологічну основу дослідження становили сучасні методи пізнання: діалектичний, формально-логічний, історичний, порівняльно-правовий, аналітико-синтетичний, системно-структурний, логіко-юридичний. При дослідженні правової природи виробництва та торгівлі виробами медичного призначення та медичною технікою застосовувався діалектичний метод. За допомогою формально-логічного методу здійснено аналіз нормативно-правових актів, які регулюють відносини у сфері виробництва та торгівлі виробами медичного призначення та медичною технікою в Україні, ЄС та США. Історичний метод використано для визначення етапів становлення та розвитку законодавства України у сфері виробництва та торгівлі виробами медичного призначення та медичною технікою. За допомогою порівняльно-правового методу здійснено пошук найбільш оптимальних шляхів правового забезпечення виробництва та торгівлі виробами медичного призначення та медичною технікою з урахуванням досвіду ЄС та США. Аналітико-синтетичний та системно-структурний методи застосовано при дослідженні правових засобів удосконалення процедури проведення оцінки відповідності виробів медичного призначення та медичної техніки. Логіко-юридичний метод дозволив проаналізувати зміст норм чинного законодавства України у сфері виробництва та торгівлі виробами медичного призначення та медичною технікою, виявити його недоліки та обґрунтувати пропозиції щодо їх усунення і відповідного вдосконаленн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еоретичну основу дослідження, крім вищевказаних авторів, склали роботи вітчизняних і зарубіжних учених: О.А. Беляневич, А.Г. Бобкової, О.П. Віхрова, О.М. Вінник, Г.Д. Джумагельдієвої, Д.В. Задихайла, В.В. Іванова, В.К. Мамутова, В.С. Мілаш, Н.Г. Стеценка, В.А. Устименка, В.С. Щербини та інших дослідникі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мпірична основу дисертаційного дослідження склали чинне законодавство України, окремі правові акти ЄС та США, статистичні дані, матеріали, підготовлені професійним об’єднанням учасників ринку медичних виробів – Асоціацією «Оператори ринку медичних виробів».</w:t>
      </w:r>
    </w:p>
    <w:p>
      <w:pPr>
        <w:pStyle w:val="Normal"/>
        <w:spacing w:lineRule="auto" w:line="360" w:before="0" w:after="0"/>
        <w:ind w:firstLine="567"/>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полягає у тому, що вперше у вітчизняній юридичній науці здійснено комплексне наукове дослідження проблематики господарсько-правового забезпечення виробництва та торгівлі виробами медичного призначення та медичною технікою, на основі якого розроблено відповідні наукові положення та пропозиції щодо вдосконалення законодавства у цій сфері. Наукова новизна результатів дослідження полягає у наступному.</w:t>
      </w:r>
    </w:p>
    <w:p>
      <w:pPr>
        <w:pStyle w:val="Normal"/>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перше:</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опоновано напрями удосконалення процедур проведення оцінки відповідності виробів медичного призначення та медичної техніки, із обґрунтуванням: визначення конкретних строків та вартості її проведення, збільшення кількості уповноважених на її проведення органів; розроблення та затвердження переліку національних стандартів, які відповідають європейським гармонізованим стандартам та добровільне застосування яких виступатиме свідченням відповідності медичних виробів вимогам технічних регламентів; затвердження порядку ведення реєстру медичних виробів, що пройшли оцінку відповідності, та порядку ведення реєстру осіб, відповідальних за введення медичних виробів в обіг;</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опоновано уніфікувати перелік виробів медичного призначення та медичної техніки, ціни на які регулюються державою та які можуть бути предметом закупівель закладів і установ охорони здоров’я, що повністю або частково фінансуються за рахунок державного й місцевого бюджетів, шляхом приведення їх у відповідність з останньою актуальною версією Примірного переліку основних лікарських засобів та виробів медичного призначення Всесвітньої організації охорони здоров’я (далі – ВООЗ);</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ґрунтовано положення про доцільність спрощення заходів технічного регулювання та застосування уніфікованого підходу до оподаткування операцій з постачання та ввезення на митну територію України виробів медичного призначення та медичної техніки.</w:t>
      </w:r>
    </w:p>
    <w:p>
      <w:pPr>
        <w:pStyle w:val="Normal"/>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досконалено положення щодо:</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ніфікації правових підходів до визначення поняття «медичні вироби» як об’єкта господарських правовідносин у досліджуваній сфері, під яким запропоновано розуміти вироби медичного призначення та медичну техніку, які використовуються з метою забезпечення: профілактики, діагностики, моніторингу, лікування, полегшення стану пацієнта в період захворювання, травми, каліцтва або компенсації недоліку органу чи фізичної вади; дослідження, заміни або модифікації анатомії людини чи фізіологічних процесів; контролю над процесом заплідненн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дійснення спостережень за цінами і тарифами на вироби медичного призначення та медичну техніку із обґрунтуванням пропозиції про проведення систематичного моніторингу оптово-відпускних, закупівельних та роздрібних цін, а також показників доступності як лікарських засобів, так і медичних виробів і внесення змін та доповнень до Переліку соціально значущих товарів і послуг, за яким проводитиметься постійний моніторинг цін і тарифів на споживчому ринку регіонів.</w:t>
      </w:r>
    </w:p>
    <w:p>
      <w:pPr>
        <w:pStyle w:val="Normal"/>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Дістали подальшого розвитку положення щодо:</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ласифікації суб’єктів господарювання, які здійснюють виробництво та торгівлю виробами медичного призначення та медичною технікою, з виділенням наступних їх видів: підприємства корпоративного типу (переважно у організаційно-правовій формі товариств з обмеженою відповідальністю); відокремлені підрозділи суб’єктів господарювання; фізичні особи-підприємці;</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знак суб’єктів господарювання, які здійснюють виробництво та торгівлю виробами медичного призначення та медичною технікою, шляхом виділення таких, які притаманні саме цій групі суб’єктів господарювання, а саме: майнова відокремленість передбачає наявність спеціальної матеріально-технічної бази необхідної для виробництва та торгівлі медичними виробами; легітимація діяльності з виробництва медичних виробів додатково забезпечується системою управління якістю, яка посвідчується низкою документів (зокрема, декларацією про відповідність; технічною документацією на затверджені типові зразки тощо); акредитація суб’єктів господарювання, які здійснюють торгівлю медичними виробами (зокрема, аптечних закладі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місту договору з реалізації виробів медичного призначення та медичної техніки шляхом закріплення його істотних умов у запропонованому примірному договорі з реалізації таких виробів та техніки;</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знак виробництва, оптової та роздрібної торгівлі виробами медичного призначення та медичної техніки як видів господарської діяльності з урахуванням їх змісту та суб’єктів;</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досконалення правового регулювання відносин з виробництва та торгівлі виробами медичного призначення та медичною технікою шляхом обґрунтування положення про те, що врахування досвіду ЄС та США у цій сфері дозволить посилити захист прав суб’єктів господарювання та споживачів, підвищити якість медичних виробів, удосконалити ринковий нагляд за безпечністю медичних виробів, які уже введені в обіг;</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значення напрямів адаптації вітчизняного законодавства України до права ЄС у сфері правового регулювання виробництва та торгівлі виробами медичного призначення та медичною технікою із обґрунтуванням переваг підписання між Україною та ЄС Угоди про оцінку відповідності та прийнятності промислових товарів (Agreement on conformity assessment and acceptance of industrial products – АССА), що полягатимуть, зокрема, у визнанні результатів роботи українських органів з оцінки відповідності в державах – членах ЄС, країнах Європейської асоціації вільної торгівлі (Ісландія, Ліхтенштейн, Норвегія, Швейцарія) та Туреччині; сприянні ввезенню медичних виробів на митну територію України та ЄС за уніфікованими правилами; визнанні виданих в Україні декларацій про відповідність та сертифікатів відповідності під час експорту вітчизняних медичних виробів до країн – членів ЄС.</w:t>
      </w:r>
    </w:p>
    <w:p>
      <w:pPr>
        <w:pStyle w:val="Normal"/>
        <w:spacing w:lineRule="auto" w:line="360" w:before="0" w:after="0"/>
        <w:ind w:firstLine="56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полягає: у поглибленні теоретичних уявлень про сутність господарсько-правових відносин у сфері виробництва та торгівлі виробами медичного призначення та медичною технікою; у можливості використання теоретичних положень і висновків дисертаційної роботи у процесі законотворчої діяльності з метою удосконалення та систематизації законодавства України, що регулює відносини з виробництва та торгівлі виробами медичного призначення та медичною технікою; у правозастосовній практиці при укладанні договорів з реалізації виробів медичного призначення та медичної техніки, а також для забезпечення єдності судової практики при вирішенні спорів із захисту прав суб’єктів правовідносин з виробництва та торгівлі виробами медичного призначення та медичною технікою. Положення дисертації можуть застосовуватись у науково-дослідній роботі та навчальному процесі у рамках господарсько-правових дисциплін, призначених для студентів юридичних та економічних спеціальностей.</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кремі положення та висновки, сформульовані у дисертації, які мають дискусійний характер, можуть бути основою для подальших наукових досліджень.</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и дослідження щодо впровадження у практику господарювання примірної форми договору поставки медичних виробів використано у практичній діяльності аптек ТОВ «Фалбі-Полтава» (довідка від 17.04.2015 р. № 56) та виробничо-комерційного підприємства ТОВ «ДЮЗ» (довідка від 23.04.2015 р. № 31).</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кремі положення дисертаційної роботи щодо порядку здійснення закупівлі та перепродажу медичних виробів, зокрема спеціалізованих комп’ютерних програм, що використовуються у комплексах променевої та ультразвукової діагностики, враховано у діяльності ТОВ «ЗІО» (довідка від 16.04.2015 р. № 16-04/15).</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ення дисертації у частині правової кваліфікації окремих медичних виробів, зокрема програмного забезпечення, використано ТОВ «Коло Глобал» при підготовці технічного завдання на розробку програмного забезпечення в області комп’ютерної томографії (довідка від 30.04.2015 р. № 3004-15/1-2).</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позиції, сформульовані у дисертації, щодо уточнення положень, які визначають процедури проведення оцінки відповідності виробів медичного призначення та медичної техніки, було враховано Kromtech Alliance Corp. при розробці стратегії впровадження програмного забезпечення для медичних виробів в Україні згідно з вимогами законодавства у сфері технічного регулювання (довідка від 30.03.2015 р. б/н).</w:t>
      </w:r>
    </w:p>
    <w:p>
      <w:pPr>
        <w:pStyle w:val="Normal"/>
        <w:spacing w:lineRule="auto" w:line="360" w:before="0" w:after="0"/>
        <w:ind w:firstLine="567"/>
        <w:jc w:val="both"/>
        <w:rPr/>
      </w:pPr>
      <w:r>
        <w:rPr>
          <w:rFonts w:cs="Times New Roman" w:ascii="Times New Roman" w:hAnsi="Times New Roman"/>
          <w:b/>
          <w:bCs/>
          <w:sz w:val="28"/>
          <w:szCs w:val="28"/>
        </w:rPr>
        <w:t xml:space="preserve">Особистий внесок здобувачки. </w:t>
      </w:r>
      <w:r>
        <w:rPr>
          <w:rFonts w:cs="Times New Roman" w:ascii="Times New Roman" w:hAnsi="Times New Roman"/>
          <w:bCs/>
          <w:sz w:val="28"/>
          <w:szCs w:val="28"/>
        </w:rPr>
        <w:t>Наукові результати дисертаційної роботи одержані авторкою особисто на основі аналізу вітчизняних та зарубіжних наукових і нормативно-правових джерел. Внесок дисертантки у праці, опубліковані у співавторстві, вказано у списку праць, опублікованих за темою дисертації.</w:t>
      </w:r>
    </w:p>
    <w:p>
      <w:pPr>
        <w:pStyle w:val="Normal"/>
        <w:spacing w:lineRule="auto" w:line="360" w:before="0" w:after="0"/>
        <w:ind w:firstLine="567"/>
        <w:jc w:val="both"/>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bCs/>
          <w:sz w:val="28"/>
          <w:szCs w:val="28"/>
        </w:rPr>
        <w:t>Аргументи та висновки дисертаційного дослідження були представлені на міжнародних та всеукраїнських конференціях, серед яких: ХІ Міжнародна науково-практична Інтернет-конференція «Економіко-правові дослідження у XXI столітті: Господарський кодекс України в системі правового забезпечення економіки (до 10-ліття прийняття)» (Донецьк, 2013); ІІІ Всеукраїнська науково-практична конференція «Теоретико-правові засади формування сучасного медичного права в Україні» (Полтава, 2014); IV Всеукраїнська науково-практична конференція «Теоретико-правові засади формування сучасного медичного права в Україні» (Полтава, 2015).</w:t>
      </w:r>
    </w:p>
    <w:p>
      <w:pPr>
        <w:pStyle w:val="Normal"/>
        <w:spacing w:lineRule="auto" w:line="360" w:before="0" w:after="0"/>
        <w:ind w:firstLine="567"/>
        <w:jc w:val="both"/>
        <w:rPr/>
      </w:pPr>
      <w:r>
        <w:rPr>
          <w:rFonts w:cs="Times New Roman" w:ascii="Times New Roman" w:hAnsi="Times New Roman"/>
          <w:b/>
          <w:bCs/>
          <w:sz w:val="28"/>
          <w:szCs w:val="28"/>
        </w:rPr>
        <w:t xml:space="preserve">Публікації. </w:t>
      </w:r>
      <w:r>
        <w:rPr>
          <w:rFonts w:cs="Times New Roman" w:ascii="Times New Roman" w:hAnsi="Times New Roman"/>
          <w:bCs/>
          <w:sz w:val="28"/>
          <w:szCs w:val="28"/>
        </w:rPr>
        <w:t>Основні результати дослідження опубліковано у 9 наукових працях, з них, 5 статей надруковано у наукових фахових виданнях України, 1 стаття – у міжнародному науковому виданні, 3 публікації – за матеріалами  науково-практичних конференцій.</w:t>
      </w:r>
    </w:p>
    <w:p>
      <w:pPr>
        <w:pStyle w:val="Normal"/>
        <w:spacing w:lineRule="auto" w:line="360"/>
        <w:ind w:left="-567"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firstLine="567"/>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АВОВА ХАРАКТЕРИСТИКА ВИРОБНИЦТВА </w:t>
      </w:r>
    </w:p>
    <w:p>
      <w:pPr>
        <w:pStyle w:val="Normal"/>
        <w:spacing w:lineRule="auto" w:line="36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А ТОРГІВЛІ ВИРОБАМИ МЕДИЧНОГО ПРИЗНАЧЕННЯ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А МЕДИЧНОЮ ТЕХНІКОЮ</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Виробництво та торгівля виробами медичного призначення та медичною технікою як види господарської діяльності</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pacing w:val="-2"/>
          <w:sz w:val="28"/>
          <w:szCs w:val="28"/>
        </w:rPr>
        <w:t>У серпні 2015 року вироби медичного призначення становили 9,3% ринку аптечних продажів у грошовому вираженні і 30,4% у натуральному. За підсумками I півріччя 2015 року ці показники відповідно становили 8,5 і 30,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ньозважена роздрібна вартість 1 медичного виробу як категорії «аптечного кошика» за підсумками серпня склала 9,5 грн., Що на 53% більше, ніж за аналогічний період 2014 року.</w:t>
      </w:r>
    </w:p>
    <w:p>
      <w:pPr>
        <w:pStyle w:val="Normal"/>
        <w:spacing w:lineRule="auto" w:line="360" w:before="0" w:after="0"/>
        <w:ind w:firstLine="567"/>
        <w:jc w:val="both"/>
        <w:rPr/>
      </w:pPr>
      <w:r>
        <w:rPr>
          <w:rFonts w:cs="Times New Roman" w:ascii="Times New Roman" w:hAnsi="Times New Roman"/>
          <w:spacing w:val="-2"/>
          <w:sz w:val="28"/>
          <w:szCs w:val="28"/>
        </w:rPr>
        <w:t>У травні цього року обсяги продажів медичних виробів в аптеках були максимальними за період січень 2013 – серпень 2015 і склали 393</w:t>
      </w:r>
      <w:r>
        <w:rPr>
          <w:rFonts w:cs="Times New Roman" w:ascii="Times New Roman" w:hAnsi="Times New Roman"/>
          <w:spacing w:val="-2"/>
          <w:sz w:val="28"/>
          <w:szCs w:val="28"/>
          <w:lang w:val="en-US"/>
        </w:rPr>
        <w:t> </w:t>
      </w:r>
      <w:r>
        <w:rPr>
          <w:rFonts w:cs="Times New Roman" w:ascii="Times New Roman" w:hAnsi="Times New Roman"/>
          <w:spacing w:val="-2"/>
          <w:sz w:val="28"/>
          <w:szCs w:val="28"/>
        </w:rPr>
        <w:t>100</w:t>
      </w:r>
      <w:r>
        <w:rPr>
          <w:rFonts w:cs="Times New Roman" w:ascii="Times New Roman" w:hAnsi="Times New Roman"/>
          <w:spacing w:val="-2"/>
          <w:sz w:val="28"/>
          <w:szCs w:val="28"/>
          <w:lang w:val="en-US"/>
        </w:rPr>
        <w:t> </w:t>
      </w:r>
      <w:r>
        <w:rPr>
          <w:rFonts w:cs="Times New Roman" w:ascii="Times New Roman" w:hAnsi="Times New Roman"/>
          <w:spacing w:val="-2"/>
          <w:sz w:val="28"/>
          <w:szCs w:val="28"/>
        </w:rPr>
        <w:t>000</w:t>
      </w:r>
      <w:r>
        <w:rPr>
          <w:rFonts w:cs="Times New Roman" w:ascii="Times New Roman" w:hAnsi="Times New Roman"/>
          <w:spacing w:val="-2"/>
          <w:sz w:val="28"/>
          <w:szCs w:val="28"/>
          <w:lang w:val="en-US"/>
        </w:rPr>
        <w:t> </w:t>
      </w:r>
      <w:r>
        <w:rPr>
          <w:rFonts w:cs="Times New Roman" w:ascii="Times New Roman" w:hAnsi="Times New Roman"/>
          <w:spacing w:val="-2"/>
          <w:sz w:val="28"/>
          <w:szCs w:val="28"/>
        </w:rPr>
        <w:t>грн.</w:t>
      </w:r>
      <w:r>
        <w:rPr>
          <w:rFonts w:cs="Times New Roman" w:ascii="Times New Roman" w:hAnsi="Times New Roman"/>
          <w:sz w:val="28"/>
          <w:szCs w:val="28"/>
        </w:rPr>
        <w:t xml:space="preserve"> 70% обсягів продажів (у грошовому вираженні) в серпні цього року </w:t>
      </w:r>
      <w:r>
        <w:rPr>
          <w:rFonts w:cs="Times New Roman" w:ascii="Times New Roman" w:hAnsi="Times New Roman"/>
          <w:sz w:val="28"/>
          <w:szCs w:val="28"/>
          <w:lang w:val="ru-RU"/>
        </w:rPr>
        <w:t>–</w:t>
      </w:r>
      <w:r>
        <w:rPr>
          <w:rFonts w:cs="Times New Roman" w:ascii="Times New Roman" w:hAnsi="Times New Roman"/>
          <w:sz w:val="28"/>
          <w:szCs w:val="28"/>
        </w:rPr>
        <w:t xml:space="preserve"> це вироби зарубіжного виробництва [</w:t>
      </w:r>
      <w:r>
        <w:rPr>
          <w:rFonts w:cs="Times New Roman" w:ascii="Times New Roman" w:hAnsi="Times New Roman"/>
          <w:sz w:val="28"/>
          <w:szCs w:val="28"/>
          <w:lang w:val="ru-RU"/>
        </w:rPr>
        <w:t>7</w:t>
      </w:r>
      <w:r>
        <w:rPr>
          <w:rFonts w:cs="Times New Roman" w:ascii="Times New Roman" w:hAnsi="Times New Roman"/>
          <w:sz w:val="28"/>
          <w:szCs w:val="28"/>
        </w:rPr>
        <w:t>]. За словами практиків, що здійснюють діяльність у зазначеній сфері виробництва та торгівлі виробами медичного призначення та медичною технікою, зокрема, П. Харчика, президента Асоціації, останній період для вітчизняного ринку виробів медичного призначення став надзвичайно насиченим з точки зору регуляторних ініціатив [4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 пов’язано з необхідністю гармонізації українського законодавства з європейськими норами та вимогами. Втім, до сьогоднішнього дня невирішеним залишається питання щодо узгодження між собою таких понять як «вироби медичного призначення», «медична техніка» та «медичні вироби». Це зумовлено тим, що перші два поняття не мають своїх окремих законодавчих дефініцій, а відсутність єдиного підходу до розуміння вищевказаних категорій створює об’єктивні перешкоди у їх практичному розмежуванні. </w:t>
      </w:r>
    </w:p>
    <w:p>
      <w:pPr>
        <w:pStyle w:val="Normal"/>
        <w:spacing w:lineRule="auto" w:line="360" w:before="0" w:after="0"/>
        <w:ind w:firstLine="567"/>
        <w:jc w:val="both"/>
        <w:rPr/>
      </w:pPr>
      <w:r>
        <w:rPr>
          <w:rFonts w:cs="Times New Roman" w:ascii="Times New Roman" w:hAnsi="Times New Roman"/>
          <w:sz w:val="28"/>
          <w:szCs w:val="28"/>
        </w:rPr>
        <w:t xml:space="preserve">З аналізу чинного законодавства випливає, що низка нормативно-правових актів визначають вироби медичного призначення та медичну техніку через збірне поняття – «медичні вироби». Зокрема, пунктом 1.2. Правил проведення клінічних випробувань медичної техніки та виробів медичного призначення, затверджених наказом Міністерства охорони здоров’я від 03.08.2012 року № 616 визначено: «Ці правила встановлюють основні вимоги до планування, проведення, документального оформлення та контролю якості клінічних випробувань медичної техніки і виробів медичного призначення (далі </w:t>
      </w:r>
      <w:r>
        <w:rPr>
          <w:rFonts w:cs="Times New Roman" w:ascii="Times New Roman" w:hAnsi="Times New Roman"/>
          <w:sz w:val="28"/>
          <w:szCs w:val="28"/>
          <w:lang w:val="ru-RU"/>
        </w:rPr>
        <w:t>–</w:t>
      </w:r>
      <w:r>
        <w:rPr>
          <w:rFonts w:cs="Times New Roman" w:ascii="Times New Roman" w:hAnsi="Times New Roman"/>
          <w:sz w:val="28"/>
          <w:szCs w:val="28"/>
        </w:rPr>
        <w:t xml:space="preserve"> медичні вироби)…» [164]. У п. 1 Порядку державної реєстрації медичної техніки та виробів медичного призначення, затвердженого постановою КМУ від 09.11.2004 року № 1497, який хоча і втратив чинність 02.10.2013 року, проте є цікавим з точки зору використання аналізованих понять, вказано, що цей Порядок визначає механізми проведення державної реєстрації медичної техніки та виробів медичного призначення (далі – медичні вироби) [163]. Згідно з п. 3 Порядку ведення Державного реєстру медичної техніки та виробів медичного призначення, затверджених наказом МОЗУ від 16.07.2012 року № 533 медична техніка та вироби медичного призначення (далі </w:t>
      </w:r>
      <w:r>
        <w:rPr>
          <w:rFonts w:cs="Times New Roman" w:ascii="Times New Roman" w:hAnsi="Times New Roman"/>
          <w:sz w:val="28"/>
          <w:szCs w:val="28"/>
          <w:lang w:val="ru-RU"/>
        </w:rPr>
        <w:t>–</w:t>
      </w:r>
      <w:r>
        <w:rPr>
          <w:rFonts w:cs="Times New Roman" w:ascii="Times New Roman" w:hAnsi="Times New Roman"/>
          <w:sz w:val="28"/>
          <w:szCs w:val="28"/>
        </w:rPr>
        <w:t xml:space="preserve"> медичні вироби) вносяться до Державного реєстру на підставі наказу Держлікслужби про державну реєстрацію медичних виробів [162]. Отже, відповідно до вищевказаних нормативно-правових актів поняття «медичні вироби» є більш широким і включає в себе поняття «вироби медичного призначення» та «медична техніка». </w:t>
      </w:r>
    </w:p>
    <w:p>
      <w:pPr>
        <w:pStyle w:val="Normal"/>
        <w:spacing w:lineRule="auto" w:line="360" w:before="0" w:after="0"/>
        <w:ind w:firstLine="567"/>
        <w:jc w:val="both"/>
        <w:rPr/>
      </w:pPr>
      <w:r>
        <w:rPr>
          <w:rFonts w:cs="Times New Roman" w:ascii="Times New Roman" w:hAnsi="Times New Roman"/>
          <w:sz w:val="28"/>
          <w:szCs w:val="28"/>
        </w:rPr>
        <w:t xml:space="preserve">Визначення поняття «медичні вироби» міститься у Технічному регламенті щодо медичних виробів, затверджених постановою КМУ від 02.10.2013 року № 753. Так, відповідно до п. 9 ч. 1  ст. 2 вказаного Технічного регламенту медичний виріб – це будь-який інструмент, апарат, прилад, пристрій, програмне забезпечення, матеріал або інший виріб, що застосовуються як окремо, так і в поєднанні між собою (включаючи програмне забезпечення, передбачене виробником для застосування спеціально для діагностичних та/або терапевтичних цілей, та необхідне для належного функціонування медичного виробу), призначені виробником для застосування з метою забезпечення діагностики, профілактики, моніторингу, лікування або полегшення перебігу хвороби пацієнта в разі захворювання, діагностики, моніторингу, лікування, полегшення стану пацієнта в разі травми чи інвалідності або їх компенсації, дослідження, заміни, видозмінювання або підтримування анатомії чи фізіологічного процесу, контролю процесу запліднення та основна передбачувана дія яких в організмі або на організм людини не досягається за допомогою фармакологічних, імунологічних або метаболічних засобів, але функціонуванню яких такі засоби можуть сприяти [165]. Ідентичне визначення наводиться у п. 9 ч. 1 ст. 4 проекту Федерального закону РФ «Про обіг медичних виробів» [152]. </w:t>
      </w:r>
    </w:p>
    <w:p>
      <w:pPr>
        <w:pStyle w:val="HTML"/>
        <w:widowControl w:val="false"/>
        <w:spacing w:lineRule="auto" w:line="360"/>
        <w:ind w:firstLine="567"/>
        <w:jc w:val="both"/>
        <w:rPr/>
      </w:pPr>
      <w:r>
        <w:rPr>
          <w:rFonts w:cs="Times New Roman" w:ascii="Times New Roman" w:hAnsi="Times New Roman"/>
          <w:sz w:val="28"/>
          <w:szCs w:val="28"/>
          <w:lang w:val="uk-UA"/>
        </w:rPr>
        <w:t xml:space="preserve">Дещо відрізняється поняття «медичні вироби», яка міститься у проекті Закону України «Про медичні вироби» від 28.03.2013 року № 2648, внесеному народним депутатом України Бахтеєвою Т. Д. Так згідно з абз. 14 ч. 1 ст. 2 зазначеного проекту, медичний виріб – це </w:t>
      </w:r>
      <w:r>
        <w:rPr>
          <w:rFonts w:cs="Times New Roman" w:ascii="Times New Roman" w:hAnsi="Times New Roman"/>
          <w:color w:val="000000"/>
          <w:sz w:val="28"/>
          <w:szCs w:val="28"/>
          <w:lang w:val="uk-UA"/>
        </w:rPr>
        <w:t xml:space="preserve">збірне поняття, що об’єднує медичний виріб різного призначення, медичний виріб для лабораторної діагностики in vitro, активний медичний виріб, який імплантують. Окремо цим законопроектом наведено визначення усіх вище перелічених понять. Так, під медичними виробами різного призначення слід розуміти </w:t>
      </w:r>
      <w:r>
        <w:rPr>
          <w:rFonts w:cs="Times New Roman" w:ascii="Times New Roman" w:hAnsi="Times New Roman"/>
          <w:sz w:val="28"/>
          <w:szCs w:val="28"/>
          <w:lang w:val="uk-UA"/>
        </w:rPr>
        <w:t>будь-які інструменти, апаратура, пристрої, програмне забезпечення, матеріали або інші вироби, у тому числі інвазивні, а також вироби, що застосовуються як окремо, так і в поєднанні між собою, разом з будь-якими комплектуючими, включаючи програмне забезпечення, необхідні для їх належного застосування, передбаченого виробником для застосування спеціально для діагностичних та/або терапевтичних цілей, та необхідні для його належного функціонування, і які призначені виробником для використання для людей з метою забезпечення: профілактики, діагностики, лікування, спостереження або полегшення стану пацієнта у разі захворювання, травми, каліцтва або, як компенсація, недоліку органу чи фізичної вади; дослідження, заміни або видозмінювання структури (анатомії) органів, тканин або фізіологічних процесів; контролю над процесом запліднення, які не досягають своєї основної передбачуваної мети в організмі людини або на ньому за допомогою фармакологічних, імунологічних або метаболічних засобів, але функціонуванню яких дані засоби можуть сприяти.</w:t>
      </w:r>
      <w:r>
        <w:rPr>
          <w:lang w:val="uk-UA"/>
        </w:rPr>
        <w:t xml:space="preserve"> </w:t>
      </w:r>
      <w:r>
        <w:rPr>
          <w:rFonts w:cs="Times New Roman" w:ascii="Times New Roman" w:hAnsi="Times New Roman"/>
          <w:sz w:val="28"/>
          <w:szCs w:val="28"/>
          <w:lang w:val="uk-UA"/>
        </w:rPr>
        <w:t xml:space="preserve">Медичний виріб для лабораторної діагностики in vitro відповідно до проекту Закону України «Про медичні вироби» – медичний виріб, що є реагентом, продуктом реакції реагенту, калібратором, контрольною речовиною, набором, інструментом, апаратом, обладнанням чи системою, який застосовується самостійно чи в поєднанні з іншими медичними виробами, та призначений виробником для застосування in vitro при дослідженні зразків, включаючи кров і зразки тканин, отримані з тіла людини виключно або з основною метою для цілей одержання інформації: про фізіологічний або патологічний стан, або вроджені патології; про внутрішньоутробний розвиток плоду; для визначення безпеки та сумісності з потенційними реципієнтами; для перевірки терапевтичних заходів. Активний медичний виріб, який імплантують – активний медичний виріб, який повністю або частково вводиться в тіло людини через його поверхню або його анатомічний отвір шляхом хірургічного або іншого медичного втручання та який залишається в тілі [151]. Однак, вважаємо, що закріплення дефініції медичного виробу у такому вигляді призведе до ще більшої плутанини у правозастосовній діяльності, оскільки на рівні підзаконних нормативно-правових актів відомі і вживаються категорії «виріб медичного призначення», «медична техніка», «медичний виріб», а такого поняття як «медичний виріб різного призначення» у нормативній базі не прослідковується. Це беззаперечно призведе до виникнення колізії співвідношення вищеназваних категорій між собою, а відповідно й відіб’ється на можливості застосування підзаконних нормативно-правових актів, що регулюють обіг саме «виробів медичного призначення» до регулювання правовідносин з обігу «медичних виробів різного призначення». Крім того, даним законопроектом залишено поза увагою категорію «медична техніка», що також є широко вживаною в даній сфері суспільних відносин, також не окреслено співвідношення медичної техніки з медичними вироб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ремо також слід назвати ті нормативно-правові акти, в яких «вироби медичного призначення» та «медична техніка» використовуються як окремі категорії.</w:t>
      </w:r>
    </w:p>
    <w:p>
      <w:pPr>
        <w:pStyle w:val="Normal"/>
        <w:spacing w:lineRule="auto" w:line="360" w:before="0" w:after="0"/>
        <w:ind w:firstLine="567"/>
        <w:jc w:val="both"/>
        <w:rPr/>
      </w:pPr>
      <w:r>
        <w:rPr>
          <w:rFonts w:cs="Times New Roman" w:ascii="Times New Roman" w:hAnsi="Times New Roman"/>
          <w:sz w:val="28"/>
          <w:szCs w:val="28"/>
        </w:rPr>
        <w:t>Так, указом Президента України «Про заходи щодо поліпшення забезпечення населення лікарськими засобами і виробами медичного призначення, а також підвищення ефективності державного управління у цій сфері» від 07.02.2003 року № 91/2003 встановлено перелік заходів, які стосуються лікарських засобів та виробів медичного призначення [166]. Логічно, що даний підзаконний нормативно-правовий акт до медичної техніки застосований бути не може, адже він поширює свою дію виключно на лікарські засоби та вироби медичного призначення.</w:t>
      </w:r>
    </w:p>
    <w:p>
      <w:pPr>
        <w:pStyle w:val="Normal"/>
        <w:spacing w:lineRule="auto" w:line="360" w:before="0" w:after="0"/>
        <w:ind w:firstLine="567"/>
        <w:jc w:val="both"/>
        <w:rPr/>
      </w:pPr>
      <w:r>
        <w:rPr>
          <w:rFonts w:cs="Times New Roman" w:ascii="Times New Roman" w:hAnsi="Times New Roman"/>
          <w:sz w:val="28"/>
          <w:szCs w:val="28"/>
        </w:rPr>
        <w:t xml:space="preserve">Постановою КМУ «Про заходи щодо стабілізації цін на лікарські засоби і вироби медичного призначення» від 17.10.2008 року № 955 для лікарських засобів та виробів медичного призначення встановлюються граничні постачальницько-збутові надбавки та граничні торговельні (роздрібні) надбавки виходячи із закупівельної ціни [167]. Знову ж таки зазначені заходи розповсюджуються тільки щодо виробів медичного призначення, а медичної техніки не стосуються. </w:t>
      </w:r>
    </w:p>
    <w:p>
      <w:pPr>
        <w:pStyle w:val="Normal"/>
        <w:spacing w:lineRule="auto" w:line="360" w:before="0" w:after="0"/>
        <w:ind w:firstLine="567"/>
        <w:jc w:val="both"/>
        <w:rPr/>
      </w:pPr>
      <w:r>
        <w:rPr>
          <w:rFonts w:cs="Times New Roman" w:ascii="Times New Roman" w:hAnsi="Times New Roman"/>
          <w:sz w:val="28"/>
          <w:szCs w:val="28"/>
        </w:rPr>
        <w:t xml:space="preserve">Відповідно до п.п. 1 п. 1 постанови КМУ «Питання декларування зміни оптово-відпускних цін на лікарські засоби і вироби медичного призначення, які закуповуються за рахунок коштів державного та місцевих бюджетів» від 13.08.2012 року № 794 підлягають декларуванню зміни оптово-відпускних цін без урахування мита та податку на додану вартість на вироби медичного призначення, а саме перев'язувальні та шовні засоби, стоматологічні матеріали, санітарно-гігієнічні вироби та матеріали, протезно-ортопедичні вироби та матеріали, посуд лабораторний, вироби окулярної оптики, вироби та матеріали, призначені для пакування і зберігання медичних виробів та лікарських засобів, набори реагентів для медичного фотометричного, імуноферментного, радіоімунологічного та інших видів аналізів, сумки санітарні, аптечки клінічні, вироби з полімерних, гумових та інших матеріалів і вироби, які застосовуються у медицині, крім медичної техніки, що включені до Державного реєстру медичної техніки та виробів медичного призначення і придбаваються повністю або частково за рахунок коштів державного та місцевих бюджетів [140]. Таким чином у даному документі дається перелік медичних виробів, які є виробами медичного призначення, проте самого визначення поняття «вироби медичного призначення» зазначений нормативно-правовий акт не містить. Не містить він і дефініції «медична техніка», хоча у ньому і зазначено, що до медичної техніки постанова не застосовується. </w:t>
      </w:r>
    </w:p>
    <w:p>
      <w:pPr>
        <w:pStyle w:val="Normal"/>
        <w:spacing w:lineRule="auto" w:line="360" w:before="0" w:after="0"/>
        <w:ind w:firstLine="567"/>
        <w:jc w:val="both"/>
        <w:rPr/>
      </w:pPr>
      <w:r>
        <w:rPr>
          <w:rFonts w:cs="Times New Roman" w:ascii="Times New Roman" w:hAnsi="Times New Roman"/>
          <w:sz w:val="28"/>
          <w:szCs w:val="28"/>
        </w:rPr>
        <w:t>Ще одним нормативно-правовим актом, який заслуговує на увагу, є постанова КМУ «Про звільнення виробів медичного призначення від оподаткування податком на додану вартість» від 08.08.2011 року № 867. Цим документом встановлюється перелік виробів медичного призначення, операції з постачання яких звільняються від оподаткування податком на додану вартість [168]. Проте до вищевказаного переліку чомусь потрапляють автомобілі спеціального призначення, пересувна радіологічна станція, які є класичними прикладами медичної техні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у думку, відсутність законодавчих понять «вироби медичного призначення» та «медична техніка» є прогалиною у законодавстві, яка має бути усунена для уникнення розбіжностей у тлумаченні зазначених категорій та зменшення ускладнень у правозастосуванні.</w:t>
      </w:r>
    </w:p>
    <w:p>
      <w:pPr>
        <w:pStyle w:val="Normal"/>
        <w:spacing w:lineRule="auto" w:line="360" w:before="0" w:after="0"/>
        <w:ind w:firstLine="567"/>
        <w:jc w:val="both"/>
        <w:rPr/>
      </w:pPr>
      <w:r>
        <w:rPr>
          <w:rFonts w:cs="Times New Roman" w:ascii="Times New Roman" w:hAnsi="Times New Roman"/>
          <w:sz w:val="28"/>
          <w:szCs w:val="28"/>
        </w:rPr>
        <w:t>Варто звернути увагу на те, що донедавна відокремлених дефініцій «виробів медичного призначення» та «медичної техніки» не було не лише на нормативному, а й на доктринальному рівні. Так, О. Баєва наводить лише загальну класифікацію медичної техніки: медичні інструменти; шприци і голки усіх призначень; медичні апарати для діагностики і терапії; ендоскопічні прилади і апарати; стерилізаційне, дезінфекційне, дистиляційне обладнання; апарати для наркозу, штучного дихання, терапії; обладнання для лікарських кабінетів і операційних залів; обладнання для стоматологічних кабінетів; електромедичні прилади та апарати; рентгенівські прилади та приладдя; офтальмологічні прилади, апарати, окулярна оптика; прилади і інструментарій для обладнання лабораторій; радіологічна і терапевтична техніка; ортопедичні вироби; рентгенологічні трубки; пересувні медичні амбулаторії та лабораторії [9, с. 5–6]. Проте, дослідник не вказує на ознаки, притаманні медичній техніці як окремому об’єкту, і не формулює кінцеве визначення вказаної категорії. А. Чуприков та Ю. Марков досліджують поняття «медична техніка» в рамках курсу загальної проблеми медичної техніки і виокремлюють «медичну техніку» та «медичний інструментарій» [223, с. 4].</w:t>
      </w:r>
    </w:p>
    <w:p>
      <w:pPr>
        <w:pStyle w:val="Normal"/>
        <w:spacing w:lineRule="auto" w:line="360" w:before="0" w:after="0"/>
        <w:ind w:firstLine="567"/>
        <w:jc w:val="both"/>
        <w:rPr/>
      </w:pPr>
      <w:r>
        <w:rPr>
          <w:rFonts w:cs="Times New Roman" w:ascii="Times New Roman" w:hAnsi="Times New Roman"/>
          <w:sz w:val="28"/>
          <w:szCs w:val="28"/>
        </w:rPr>
        <w:t>Вперше наукові визначення понять «вироби медичного призначення» та «медична техніка» формулює А.О. Олефір. Як основні відмежувальні ознаки медичної техніки від виробів медичного призначення він називає певний рівень технологічної складності, якому відповідають категорії «апарат», «обладнання», «прилади», «пристрої», «засоби програмного забезпечення», «пересувні лабораторії чи амбулаторії» та наявність джерела живлення. З урахуванням цього він зазначає, що медична техніка – це апаратура, обладнання, прилади, пристрої, засоби програмного забезпечення, пересувні амбулаторії чи лабораторії, що мають відповідний рівень технологічної складності, функціонують від джерела живлення і обслуговують потреби сфери охорони здоров’я. Щодо змісту поняття «вироби медичного призначення», то на його думку очевидним є те, що він складає різницю між обсягом понять «медичні вироби» і «медична техніка». З огляду на це вироби медичного призначення – інструменти, імплантати, матеріали, засоби, що мають невисокий рівень технологічної складності, не передбачають існування джерела живлення та обслуговують потреби сфери охорони здоров’я [116, с. 195]. Вищевказані дефініції дослідник пропонує закріпити у п. 3 ст. 2 постанови  КМУ «Про затвердження технічного регламенту щодо медичних виробів» [117, с. 196].</w:t>
      </w:r>
    </w:p>
    <w:p>
      <w:pPr>
        <w:pStyle w:val="Normal"/>
        <w:spacing w:lineRule="auto" w:line="360" w:before="0" w:after="0"/>
        <w:ind w:firstLine="567"/>
        <w:jc w:val="both"/>
        <w:rPr/>
      </w:pPr>
      <w:r>
        <w:rPr>
          <w:rFonts w:cs="Times New Roman" w:ascii="Times New Roman" w:hAnsi="Times New Roman"/>
          <w:sz w:val="28"/>
          <w:szCs w:val="28"/>
        </w:rPr>
        <w:t xml:space="preserve">Пізніше А.О. Олефір конкретизує визначення понять «вироби медичного призначення» та «медична техніка». У своїй статті «Господарсько-правове забезпечення державних закупівель в системі охорони здоров’я» він зазначає, що вироби медичного призначення можна визначити як спеціально призначені для застосування окремо чи у поєднанні між собою або іншими засобами у медичних цілях приладдя, інструменти, інвазійні, перев’язувальні та шовні засоби, стоматологічні матеріали, реагенти, продукти реакції реагенту, місткості для зберігання зразків, калібратори, контрольні матеріали і стандартні зразки імплантати, вироби з полімерних, гумових, інших матеріалів та інші засоби, практичне застосування яких може бути не пов’язане з безпосереднім хімічним, фармакологічним, імунологічним або метаболічним впливом на організм людини, спеціальний одяг та засоби індивідуального захисту. Що стосується медичної техніки, то вона включає системи, пристрої, транспортні засоби, устаткування, пристосування, програмне забезпечення, що мають сприяти функціям фармакологічних, імунобіологічних, метаболічних засобів у досягненні основної лікувальної мети [199, с. 108 – 109]. </w:t>
      </w:r>
    </w:p>
    <w:p>
      <w:pPr>
        <w:pStyle w:val="Normal"/>
        <w:spacing w:lineRule="auto" w:line="360" w:before="0" w:after="0"/>
        <w:ind w:firstLine="567"/>
        <w:jc w:val="both"/>
        <w:rPr/>
      </w:pPr>
      <w:r>
        <w:rPr>
          <w:rFonts w:cs="Times New Roman" w:ascii="Times New Roman" w:hAnsi="Times New Roman"/>
          <w:sz w:val="28"/>
          <w:szCs w:val="28"/>
        </w:rPr>
        <w:t>На нашу думку, А.О. Олефір має рацію, говорячи про те, що головним критерієм розмежування виробів медичного призначення та медичної техніки повинен стати певний рівень технологічної складності. Так, згідно з українським тлумачним словником одним із смислових значень слова «техніка» є сукупність машин, механізмів, механічних пристроїв, апаратів [192]. Згідно з визначенням, наведеним у тлумачному словнику, під технікою слід розуміти загальну назву різних засобів, механізмів та пристроїв, які виготовляються людиною і не існують у природі для здійснення процесів виробництва і обслуговування невиробничих потреб людини [192]. Однією із ознак техніки, як слушно зазначає А.О. Олефір є те, що її функціонування можливе за умови використання джерела живлення як компенсатора витрат енергії на виконання суспільно-корисної праці [116, с. 195]. Для того, щоб сформулювати дефініцію «медична техніка», необхідно спочатку визначити етимологію слова «медицина». Так, згідно з науковим визначенням поняття «медицина» означає сферу наукової та практичної діяльності з дослідження нормальних і патологічних процесів в організмі людини, різних хвороб і патологічних станів, їх лікування, збереження і укріплення здоров’я людей [191]. Виходячи з вищевикладеного, «медичну техніку» можна визначити як сукупність засобів, механізмів та пристроїв, що мають відповідний рівень технічної складності, функціонують від джерела живлення та передбачені не для досягнення основної лікувальної мети в організмі людини, а для сприяння функціям фармакологічних, імунобіологічних або метаболічних засобів у досягненні цієї мети. До медичної техніки відносяться: транспортні засоби, програмне забезпечення, пересувні лабораторії чи амбулаторії, рентгенологічні трубки, радіологічна і терапевтична техніка, рентгенівські прилади, електромедичні прилади та апарати тощо. Щодо змісту поняття «вироби медичного призначення», то ними є інструменти, імплантати, матеріали, комплекти, приладдя, інвазійні, перев’язувальні та шовні засоби, стоматологічні матеріали, набори реагентів, контрольні матеріали і стандартні зразки, вироби із полімерних, гумових та інших матеріалів та інші засоби, які застосовуються в медичних цілях як окремо, так і у комбінації, мають невисокий рівень технологічної складності, не потребують джерела живлення та практичне застосування яких не пов’язане з безпосереднім хімічним, фармакологічним, імунологічним або метаболічним впливом на організм людини. Відповідно, дефініцію «медичні вироби» видається можливим сформулювати наступним чином. «Медичні вироби» – це вироби медичного призначення та медична техніка, які використовуються з метою забезпечення: профілактики, діагностики, моніторингу, лікування або полегшення стану пацієнта в період захворювання, травми, каліцтва або як компенсація недоліку органу чи фізичної вади; дослідження, заміни або модифікації анатомії людини чи фізіологічних процесів; контролю над процесом запліднення.</w:t>
      </w:r>
    </w:p>
    <w:p>
      <w:pPr>
        <w:pStyle w:val="Normal"/>
        <w:spacing w:lineRule="auto" w:line="360" w:before="0" w:after="0"/>
        <w:ind w:firstLine="567"/>
        <w:jc w:val="both"/>
        <w:rPr/>
      </w:pPr>
      <w:r>
        <w:rPr>
          <w:rFonts w:cs="Times New Roman" w:ascii="Times New Roman" w:hAnsi="Times New Roman"/>
          <w:sz w:val="28"/>
          <w:szCs w:val="28"/>
        </w:rPr>
        <w:t>На нашу думку, категорії «вироби медичного призначення», «медична техніка» та «медичні вироби» доцільно закріпити на рівні законодавчих актів, що сприятиме зменшенню невизначеності понятійно-категоріального апарату розглядуваної сфери. Таким чином усі підзаконні нормативно-правові акти як-то постанови КМУ, укази Президента України тощо, що регулюють відносини з обігу виробів медичного призначення та медичної техніки, будуть визначати вищевказані поняття саме у тому значенні, яке закріплено законом. Зважаючи на те, що на сьогоднішній день існує проект Закону України «Про медичні вироби», вважаємо за можливе доповнити його зміст самостійними дефініціями «вироби медичного призначення» та «медична техніка» і уточнити, враховуючи запропоновані визначення, дефініцію «медичні вироб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ставі вищевикладеного, пропонуємо:</w:t>
      </w:r>
    </w:p>
    <w:p>
      <w:pPr>
        <w:pStyle w:val="Normal"/>
        <w:tabs>
          <w:tab w:val="clear" w:pos="708"/>
          <w:tab w:val="left" w:pos="284" w:leader="none"/>
          <w:tab w:val="left" w:pos="1080" w:leader="none"/>
        </w:tabs>
        <w:spacing w:lineRule="auto" w:line="360" w:before="0" w:after="0"/>
        <w:ind w:firstLine="567"/>
        <w:jc w:val="both"/>
        <w:rPr/>
      </w:pPr>
      <w:r>
        <w:rPr>
          <w:rFonts w:cs="Times New Roman" w:ascii="Times New Roman" w:hAnsi="Times New Roman"/>
          <w:sz w:val="28"/>
          <w:szCs w:val="28"/>
        </w:rPr>
        <w:t>1.</w:t>
        <w:tab/>
        <w:t>У Технічному регламенті щодо медичних виробів, затвердженому постановою КМУ від 02.10.2013 року № 753, п. 9 ч. 1  ст. 2 – виключити.</w:t>
      </w:r>
    </w:p>
    <w:p>
      <w:pPr>
        <w:pStyle w:val="Normal"/>
        <w:tabs>
          <w:tab w:val="clear" w:pos="708"/>
          <w:tab w:val="left" w:pos="284" w:leader="none"/>
          <w:tab w:val="left" w:pos="1080" w:leader="none"/>
        </w:tabs>
        <w:spacing w:lineRule="auto" w:line="360" w:before="0" w:after="0"/>
        <w:ind w:firstLine="567"/>
        <w:jc w:val="both"/>
        <w:rPr/>
      </w:pPr>
      <w:r>
        <w:rPr>
          <w:rFonts w:cs="Times New Roman" w:ascii="Times New Roman" w:hAnsi="Times New Roman"/>
          <w:sz w:val="28"/>
          <w:szCs w:val="28"/>
        </w:rPr>
        <w:t>2.</w:t>
        <w:tab/>
        <w:t>В ч. 1 ст. 2 проекту Закону України «Про медичні вироби» дефініцію «медичний виріб» викласти у наступній редакції: «</w:t>
      </w:r>
      <w:r>
        <w:rPr>
          <w:rFonts w:cs="Times New Roman" w:ascii="Times New Roman" w:hAnsi="Times New Roman"/>
          <w:b/>
          <w:sz w:val="28"/>
          <w:szCs w:val="28"/>
        </w:rPr>
        <w:t>медичні вироби</w:t>
      </w:r>
      <w:r>
        <w:rPr>
          <w:rFonts w:cs="Times New Roman" w:ascii="Times New Roman" w:hAnsi="Times New Roman"/>
          <w:sz w:val="28"/>
          <w:szCs w:val="28"/>
        </w:rPr>
        <w:t xml:space="preserve"> – це вироби медичного призначення та медична техніка, які використовуються з метою забезпечення: профілактики, діагностики, моніторингу, лікування або полегшення стану пацієнта в період захворювання, травми, каліцтва або як компенсація недоліку органу чи фізичної вади; дослідження, заміни або модифікації анатомії людини чи фізіологічних процесів; контролю над процесом запліднення. Будь-які інші складові частини, обладнання чи програмне забезпечення, що постачаються і застосовуються у комплекті з медичним виробом відповідно до його функціонального призначення для поєднання з іншим зовнішнім (додатковим) устаткуванням, повинні розглядатися як невід’ємна частина такого медичного виробу». Доповнити ч. 1 ст. 2 проекту Закону України «Про медичні вироби» доповнити положеннями наступного змісту: «</w:t>
      </w:r>
      <w:r>
        <w:rPr>
          <w:rFonts w:cs="Times New Roman" w:ascii="Times New Roman" w:hAnsi="Times New Roman"/>
          <w:b/>
          <w:sz w:val="28"/>
          <w:szCs w:val="28"/>
        </w:rPr>
        <w:t>медична техніка</w:t>
      </w:r>
      <w:r>
        <w:rPr>
          <w:rFonts w:cs="Times New Roman" w:ascii="Times New Roman" w:hAnsi="Times New Roman"/>
          <w:sz w:val="28"/>
          <w:szCs w:val="28"/>
        </w:rPr>
        <w:t xml:space="preserve"> – це сукупність засобів, механізмів та пристроїв, що мають відповідний рівень технічної складності, функціонують від джерела живлення та передбачені не для досягнення основної лікувальної мети в організмі людини, а для сприяння функціям фармакологічних, імунобіологічних або метаболічних засобів у досягненні цієї мети; вироби медичного призначення – це інструменти, імплантати, матеріали, комплекти, приладдя, інвазійні, перев’язувальні та шовні засоби, стоматологічні матеріали, набори реагентів, контрольні матеріали і стандартні зразки, вироби із полімерних, гумових та інших матеріалів та інші засоби, які застосовуються в медичних цілях як окремо, так і у комбінації, мають невисокий рівень технологічної складності, не потребують джерела живлення та практичне застосування яких не пов’язане з безпосереднім хімічним, фармакологічним, імунологічним або метаболічним впливом на організм людини».</w:t>
      </w:r>
    </w:p>
    <w:p>
      <w:pPr>
        <w:pStyle w:val="Normal"/>
        <w:spacing w:lineRule="auto" w:line="360" w:before="0" w:after="0"/>
        <w:ind w:firstLine="567"/>
        <w:jc w:val="both"/>
        <w:rPr/>
      </w:pPr>
      <w:r>
        <w:rPr>
          <w:rFonts w:cs="Times New Roman" w:ascii="Times New Roman" w:hAnsi="Times New Roman"/>
          <w:sz w:val="28"/>
          <w:szCs w:val="28"/>
        </w:rPr>
        <w:t>З урахуванням вищевикладеного,</w:t>
      </w:r>
      <w:r>
        <w:rPr>
          <w:rFonts w:cs="Times New Roman" w:ascii="Times New Roman" w:hAnsi="Times New Roman"/>
          <w:sz w:val="28"/>
          <w:szCs w:val="28"/>
          <w:lang w:val="ru-RU"/>
        </w:rPr>
        <w:t xml:space="preserve"> з метою </w:t>
      </w:r>
      <w:r>
        <w:rPr>
          <w:rFonts w:cs="Times New Roman" w:ascii="Times New Roman" w:hAnsi="Times New Roman"/>
          <w:sz w:val="28"/>
          <w:szCs w:val="28"/>
        </w:rPr>
        <w:t>послідовності та логічності викладення матеріалу</w:t>
      </w:r>
      <w:r>
        <w:rPr>
          <w:rFonts w:cs="Times New Roman" w:ascii="Times New Roman" w:hAnsi="Times New Roman"/>
          <w:sz w:val="28"/>
          <w:szCs w:val="28"/>
          <w:lang w:val="ru-RU"/>
        </w:rPr>
        <w:t>,</w:t>
      </w:r>
      <w:r>
        <w:rPr>
          <w:rFonts w:cs="Times New Roman" w:ascii="Times New Roman" w:hAnsi="Times New Roman"/>
          <w:sz w:val="28"/>
          <w:szCs w:val="28"/>
        </w:rPr>
        <w:t xml:space="preserve"> у подальшому в роботі будемо вживати вищеназвані терміни у вказаному значен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важаючи на активний розвиток господарської діяльності в аналізованій сфері, а також постійний інтерес до неї з боку законодавця, на сьогоднішній день на законодавчому рівні не визначено зміст понять «медичні вироби», «вироби медичного призначення» та «медична техніка», більше того, невизначеними залишаються й такі категорії як виробництво і торгівля виробами медичного призначення та медичною технікою, не встановлено їх співвідношення між собою, а також з іншими видами господарської діяльності в сфері охорони здоров’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казані питання, на нашу думку, потребують додаткового правового врегулювання, конкретизації, уточнення та взаємного розмежування.</w:t>
      </w:r>
    </w:p>
    <w:p>
      <w:pPr>
        <w:pStyle w:val="Normal"/>
        <w:spacing w:lineRule="auto" w:line="360" w:before="0" w:after="0"/>
        <w:ind w:firstLine="567"/>
        <w:jc w:val="both"/>
        <w:rPr/>
      </w:pPr>
      <w:r>
        <w:rPr>
          <w:rFonts w:cs="Times New Roman" w:ascii="Times New Roman" w:hAnsi="Times New Roman"/>
          <w:sz w:val="28"/>
          <w:szCs w:val="28"/>
        </w:rPr>
        <w:t xml:space="preserve">Для визначення понять виробництво і торгівля виробами медичного призначення та медичною технікою як видів господарської діяльності доцільно взяти за основу поняття господарської діяльності, яке неодноразово визначалося в законодавстві України. До того ж, можна погодитися з думкою Л.І. Кущ, яка зазначає, що визначення поняття «господарська діяльність», закріплене у ст. 3 ГКУ, є цілком обґрунтованим і достатньо нормативно повним [89, с. 180]. </w:t>
      </w:r>
    </w:p>
    <w:p>
      <w:pPr>
        <w:pStyle w:val="Normal"/>
        <w:spacing w:lineRule="auto" w:line="360" w:before="0" w:after="0"/>
        <w:ind w:firstLine="567"/>
        <w:jc w:val="both"/>
        <w:rPr/>
      </w:pPr>
      <w:r>
        <w:rPr>
          <w:rFonts w:cs="Times New Roman" w:ascii="Times New Roman" w:hAnsi="Times New Roman"/>
          <w:sz w:val="28"/>
          <w:szCs w:val="28"/>
        </w:rPr>
        <w:t>Відповідно до статті 3 ГКУ під господарською діяльністю у цьому Кодексі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36, с. 46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веденому визначенні містяться такі ознаки господарської діяльності, як особливий суб’єктний склад, особлива сфера здійснення господарської діяльності, вартісний характер результатів її здійсн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господарська діяльність розглядається як суспільно-корисна діяльність членів суспільства, їх спілок (об’єднань) щодо виготовлення продукції, надання послуг, виконання робі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а суспільно-корисна господарська діяльність має наступні ознаки:</w:t>
      </w:r>
    </w:p>
    <w:p>
      <w:pPr>
        <w:pStyle w:val="1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перше, вона полягає у виробництві продукції, виконанні робіт, наданні послуг не для власних потреб виробника, а для задоволення потреб інших осіб (сфера суспільного виробництва);</w:t>
      </w:r>
    </w:p>
    <w:p>
      <w:pPr>
        <w:pStyle w:val="1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руге, вона виконується на професійних засадах;</w:t>
      </w:r>
    </w:p>
    <w:p>
      <w:pPr>
        <w:pStyle w:val="13"/>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третє, результати такої діяльності мають вартісний характер, вони реалізуються за плату, тобто функціонують як товар;</w:t>
      </w:r>
    </w:p>
    <w:p>
      <w:pPr>
        <w:pStyle w:val="13"/>
        <w:spacing w:lineRule="auto" w:line="360" w:before="0" w:after="0"/>
        <w:ind w:left="0" w:firstLine="540"/>
        <w:jc w:val="both"/>
        <w:rPr/>
      </w:pPr>
      <w:r>
        <w:rPr>
          <w:rFonts w:cs="Times New Roman" w:ascii="Times New Roman" w:hAnsi="Times New Roman"/>
          <w:sz w:val="28"/>
          <w:szCs w:val="28"/>
        </w:rPr>
        <w:t>по-четверте, ця діяльність поєднує як приватні інтереси виробника, так і публічні інтереси інших суб’єктів (держави, суспільства, значних прошарків населення тощо) [226, с. 14].</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арто зауважити, що вказані у вищезазначеному визначенні господарської діяльності ознаки характеризують її найбільш повно у порівнянні з іншими ознаками, які можна вивести із дефініцій «господарська діяльність», що містяться в інших нормативно-правових актах. Зокрема, згідно зі ст. 1 Закону України «Про зовнішньоекономічну діяльність» господарська діяльність – це будь-яка діяльність, в тому числі підприємницька, пов’язана з виробництвом і обміном матеріальних та нематеріальних благ, що виступають у формі товару [169, с. 377]. У попередній редакції Закону України «Про ліцензування певних видів господарської діяльності» було передбачено, що господарська діяльність – будь-яка діяльність, у тому числі підприємницька, юридичних осіб, а також фізичних осіб-підприємців, пов’язана з виробництвом (виготовленням) продукції, торгівлею, наданням послуг, виконанням робіт [171, с. 299]. Варто зазначити, що у новій редакції вказаного закону визначення господарської діяльності не міститься. </w:t>
      </w:r>
    </w:p>
    <w:p>
      <w:pPr>
        <w:pStyle w:val="Normal"/>
        <w:spacing w:lineRule="auto" w:line="360" w:before="0" w:after="0"/>
        <w:ind w:firstLine="567"/>
        <w:jc w:val="both"/>
        <w:rPr/>
      </w:pPr>
      <w:r>
        <w:rPr>
          <w:rFonts w:cs="Times New Roman" w:ascii="Times New Roman" w:hAnsi="Times New Roman"/>
          <w:sz w:val="28"/>
          <w:szCs w:val="28"/>
        </w:rPr>
        <w:t>Вказані у ст. 3 ГКУ ознаки, безумовно характерні й для виробництва й торгівлі виробами медичного призначення та медичною технікою. Разом з тим, зважаючи на специфіку галузі, у якій здійснюються дані види господарської діяльності, варто виокремити особливі ознаки, що конкретизуватимуть виробництво й торгівлю виробами медичного призначення та медичною технікою як особливі види господарської діяльності.</w:t>
      </w:r>
    </w:p>
    <w:p>
      <w:pPr>
        <w:pStyle w:val="Normal"/>
        <w:spacing w:lineRule="auto" w:line="360" w:before="0" w:after="0"/>
        <w:ind w:firstLine="567"/>
        <w:jc w:val="both"/>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Перша ознака</w:t>
      </w:r>
      <w:r>
        <w:rPr>
          <w:rFonts w:cs="Times New Roman" w:ascii="Times New Roman" w:hAnsi="Times New Roman"/>
          <w:sz w:val="28"/>
          <w:szCs w:val="28"/>
        </w:rPr>
        <w:t>, що характеризує господарську діяльність – це суб’єктний склад. Згідно зі ст. 55 ГКУ такими суб’єктами є суб’єкти господарювання, а саме: 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2) громадяни України, іноземці та особи без громадянства, що здійснюють господарську діяльність й зареєстровані відповідно до закону як підприємці [36, с. 462].</w:t>
      </w:r>
    </w:p>
    <w:p>
      <w:pPr>
        <w:pStyle w:val="Normal"/>
        <w:spacing w:lineRule="auto" w:line="360" w:before="0" w:after="0"/>
        <w:ind w:firstLine="567"/>
        <w:jc w:val="both"/>
        <w:rPr/>
      </w:pPr>
      <w:r>
        <w:rPr>
          <w:rFonts w:cs="Times New Roman" w:ascii="Times New Roman" w:hAnsi="Times New Roman"/>
          <w:sz w:val="28"/>
          <w:szCs w:val="28"/>
        </w:rPr>
        <w:t>Разом з тим варто зазначити, що вироби медичного призначення та медична техніка, як правило, мають безпосередній вплив на здоров’я та життя людини, а це у свою чергу сприяє тому, що на суб’єктів господарювання цієї сфери покладаються додаткові вимоги та відповідальність. Так, згідно з п. 1 Розділу I Додатку № 1 до Технічного регламенту щодо медичних виробів медичні вироби розробляються та виготовляються в такий спосіб, щоб у разі їх застосування за призначенням у відповідних умовах вони не спричиняли виникнення ризику для клінічного стану або безпеки споживачів чи для здоров'я і безпеки користувачів або інших осіб, за умови, що будь-які потенційні ризики, які можуть бути пов'язані із застосуванням таких медичних виробів за їх призначенням, є допустимими порівняно з корисною дією для споживачів і поєднуються з високим рівнем захисту здоров'я та безпеки. [165, с. 168].</w:t>
      </w:r>
    </w:p>
    <w:p>
      <w:pPr>
        <w:pStyle w:val="Normal"/>
        <w:spacing w:lineRule="auto" w:line="360" w:before="0" w:after="0"/>
        <w:ind w:firstLine="567"/>
        <w:jc w:val="both"/>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Другою ознакою</w:t>
      </w:r>
      <w:r>
        <w:rPr>
          <w:rFonts w:cs="Times New Roman" w:ascii="Times New Roman" w:hAnsi="Times New Roman"/>
          <w:sz w:val="28"/>
          <w:szCs w:val="28"/>
        </w:rPr>
        <w:t xml:space="preserve"> господарської діяльності є особлива сфера здійснення господарської діяльності – сфера суспільного виробництва. Поняття «суспільне виробництво» деякі автори розглядають як узагальнюючий та тотожний терміну «виробничі відносини», який припускає створення матеріального продукту (товар, робота або послуги) [23, с. 12; 167, с. 258]. Саме про такі відносини йде мова у ст. 261 ГКУ, яка називається: «Галузі сфери матеріального виробництва». Результатом аналізованих видів господарської діяльності, тим матеріальним благом, яке створюється в процесі її здійснення виступають медичні вироби (вироби медичного призначення та медична техніка). Враховуючи специфіку галузі народного господарства, в якій здійснюються ці види господарської діяльності, безпосередню пов’язаність із здоров’ям та життям людини, створювані матеріальні блага у цій сфері також мають свої особливості.</w:t>
      </w:r>
    </w:p>
    <w:p>
      <w:pPr>
        <w:pStyle w:val="Normal"/>
        <w:spacing w:lineRule="auto" w:line="360" w:before="0" w:after="0"/>
        <w:ind w:firstLine="567"/>
        <w:jc w:val="both"/>
        <w:rPr/>
      </w:pPr>
      <w:r>
        <w:rPr>
          <w:rFonts w:cs="Times New Roman" w:ascii="Times New Roman" w:hAnsi="Times New Roman"/>
          <w:sz w:val="28"/>
          <w:szCs w:val="28"/>
        </w:rPr>
        <w:t>Зокрема, відповідно до п. 14 вищезгаданого Технічного регламенту, медичні вироби</w:t>
      </w:r>
      <w:r>
        <w:rPr/>
        <w:t xml:space="preserve"> </w:t>
      </w:r>
      <w:r>
        <w:rPr>
          <w:rFonts w:cs="Times New Roman" w:ascii="Times New Roman" w:hAnsi="Times New Roman"/>
          <w:sz w:val="28"/>
          <w:szCs w:val="28"/>
        </w:rPr>
        <w:t xml:space="preserve">поділяються на класи I, IIа, IIб і III [165, с. 168]. Віднесення медичних виробів до того чи іншого класу ґрунтується на цільовому призначенні медичного виробу та вразливості людського організму з урахуванням потенційних ризиків, пов’язаних з розробленням і виготовленням цих виробів, і здійснюється із застосуванням критеріїв та правил класифікації, визначених ДСТУ 4388;2005 «Вироби медичні. Класифікація залежно від потенційного ризику застосування. Загальні вимоги». Введення в обіг та експлуатацію медичних виробів, на які поширюється дія цього Технічного регламенту, дозволяється, якщо це не створює загрози життю і здоров’ю хворих, користувачів та інших осіб за умови належного встановлення, обслуговування та застосування за призначенням. </w:t>
      </w:r>
    </w:p>
    <w:p>
      <w:pPr>
        <w:pStyle w:val="Normal"/>
        <w:spacing w:lineRule="auto" w:line="360" w:before="0" w:after="0"/>
        <w:ind w:firstLine="567"/>
        <w:jc w:val="both"/>
        <w:rPr/>
      </w:pPr>
      <w:r>
        <w:rPr>
          <w:rFonts w:cs="Times New Roman" w:ascii="Times New Roman" w:hAnsi="Times New Roman"/>
          <w:sz w:val="28"/>
          <w:szCs w:val="28"/>
        </w:rPr>
        <w:t>І хоча виробництво і торгівля медичними виробами (медичної техніки та виробів медичного призначення) як вид господарської діяльності не потребує отримання ліцензії, тобто не підлягає ліцензуванню, перед уведенням в обіг або експлуатацію медичні вироби повинні пройти оцінку відповідності згідно з процедурами, встановленими Технічним регламентом, та отримати національний знак відповідності згідно з постановою КМУ від 29.11.2001 року № 1599 «Про затвердження опису та правил застосування національного знака відповідності» [120, с. 2188].</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eastAsia="ru-RU"/>
        </w:rPr>
        <w:t>У 2006 р. набув чинності Закон України «Про стандарти, технічні регламенти та процедури оцінки відповідності». Цей закон регулює відносини, пов’язані з діяльністю у сфері стандартизації, технічного регулювання, у тому числі оцінки відповідності, із застосуванням її результатів, і поширюється на суб’єкти господарювання незалежно від їх форми власності та видів діяльності, державні органи, а також на відповідні громадські організації [176, с. 101].</w:t>
      </w:r>
    </w:p>
    <w:p>
      <w:pPr>
        <w:pStyle w:val="Normal"/>
        <w:shd w:fill="FFFFFF" w:val="clear"/>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гідно зі ст. 14 цього закону постановами уряду затверджено технічні регламенти:</w:t>
      </w:r>
    </w:p>
    <w:p>
      <w:pPr>
        <w:pStyle w:val="13"/>
        <w:shd w:fill="FFFFFF" w:val="clear"/>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щодо медичних виробів (</w:t>
      </w:r>
      <w:hyperlink r:id="rId7" w:tgtFrame="_blank">
        <w:r>
          <w:rPr>
            <w:rStyle w:val="InternetLink"/>
            <w:rFonts w:cs="Times New Roman" w:ascii="Times New Roman" w:hAnsi="Times New Roman"/>
            <w:sz w:val="28"/>
            <w:szCs w:val="28"/>
            <w:lang w:eastAsia="ru-RU"/>
          </w:rPr>
          <w:t>постанова КМУ від 02.10.2013 року № 753</w:t>
        </w:r>
      </w:hyperlink>
      <w:r>
        <w:rPr>
          <w:rFonts w:cs="Times New Roman" w:ascii="Times New Roman" w:hAnsi="Times New Roman"/>
          <w:sz w:val="28"/>
          <w:szCs w:val="28"/>
          <w:lang w:eastAsia="ru-RU"/>
        </w:rPr>
        <w:t xml:space="preserve"> );</w:t>
      </w:r>
    </w:p>
    <w:p>
      <w:pPr>
        <w:pStyle w:val="13"/>
        <w:shd w:fill="FFFFFF" w:val="clear"/>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щодо активних медичних виробів, які імплантують (</w:t>
      </w:r>
      <w:hyperlink r:id="rId8" w:tgtFrame="_blank">
        <w:r>
          <w:rPr>
            <w:rStyle w:val="InternetLink"/>
            <w:rFonts w:cs="Times New Roman" w:ascii="Times New Roman" w:hAnsi="Times New Roman"/>
            <w:sz w:val="28"/>
            <w:szCs w:val="28"/>
            <w:lang w:eastAsia="ru-RU"/>
          </w:rPr>
          <w:t>постанова КМУ від 02.10.2013</w:t>
        </w:r>
      </w:hyperlink>
      <w:r>
        <w:rPr/>
        <w:t xml:space="preserve"> </w:t>
      </w:r>
      <w:r>
        <w:rPr>
          <w:rFonts w:cs="Times New Roman" w:ascii="Times New Roman" w:hAnsi="Times New Roman"/>
          <w:sz w:val="28"/>
          <w:szCs w:val="28"/>
        </w:rPr>
        <w:t>року</w:t>
      </w:r>
      <w:r>
        <w:rPr>
          <w:rFonts w:cs="Times New Roman" w:ascii="Times New Roman" w:hAnsi="Times New Roman"/>
          <w:sz w:val="28"/>
          <w:szCs w:val="28"/>
          <w:lang w:eastAsia="ru-RU"/>
        </w:rPr>
        <w:t xml:space="preserve"> № 755);</w:t>
      </w:r>
    </w:p>
    <w:p>
      <w:pPr>
        <w:pStyle w:val="13"/>
        <w:shd w:fill="FFFFFF" w:val="clear"/>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щодо медичних виробів для лабораторної діагностики </w:t>
      </w:r>
      <w:r>
        <w:rPr>
          <w:rFonts w:cs="Times New Roman" w:ascii="Times New Roman" w:hAnsi="Times New Roman"/>
          <w:i/>
          <w:iCs/>
          <w:sz w:val="28"/>
          <w:szCs w:val="28"/>
          <w:lang w:eastAsia="ru-RU"/>
        </w:rPr>
        <w:t>in vitro</w:t>
      </w:r>
      <w:r>
        <w:rPr>
          <w:rFonts w:cs="Times New Roman" w:ascii="Times New Roman" w:hAnsi="Times New Roman"/>
          <w:sz w:val="28"/>
          <w:szCs w:val="28"/>
          <w:lang w:eastAsia="ru-RU"/>
        </w:rPr>
        <w:t> (</w:t>
      </w:r>
      <w:hyperlink r:id="rId9">
        <w:r>
          <w:rPr>
            <w:rStyle w:val="InternetLink"/>
            <w:rFonts w:cs="Times New Roman" w:ascii="Times New Roman" w:hAnsi="Times New Roman"/>
            <w:sz w:val="28"/>
            <w:szCs w:val="28"/>
            <w:lang w:eastAsia="ru-RU"/>
          </w:rPr>
          <w:t>постанова КМУ від 02.10.2013 року № 754</w:t>
        </w:r>
      </w:hyperlink>
      <w:r>
        <w:rPr>
          <w:rFonts w:cs="Times New Roman" w:ascii="Times New Roman" w:hAnsi="Times New Roman"/>
          <w:sz w:val="28"/>
          <w:szCs w:val="28"/>
          <w:lang w:eastAsia="ru-RU"/>
        </w:rPr>
        <w:t>).</w:t>
      </w:r>
    </w:p>
    <w:p>
      <w:pPr>
        <w:pStyle w:val="Normal"/>
        <w:shd w:fill="FFFFFF" w:val="clear"/>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щезазначені документи, розроблені з урахуванням вимог директив Європейського Парламенту та Ради Європи, містять загальні вимоги до виробів, їх безпеки і процедури підтвердження відповідності таким вимогам. Підтвердженням такої відповідності  є документ (декларація про відповідність або сертифікат відповідності), виданий на основі рішення, що приймається після проведення необхідних процедур оцінки відповідності, які підтверджують виконання встановлених вимог.</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eastAsia="ru-RU"/>
        </w:rPr>
        <w:t>Технічними регламентами встановлені процедури проведення оцінки відповідності медичних виробів, активних медичних виробів, що імплантують, і медичних виробів для лабораторної діагностики </w:t>
      </w:r>
      <w:r>
        <w:rPr>
          <w:rFonts w:cs="Times New Roman" w:ascii="Times New Roman" w:hAnsi="Times New Roman"/>
          <w:i/>
          <w:iCs/>
          <w:color w:val="000000"/>
          <w:sz w:val="28"/>
          <w:szCs w:val="28"/>
          <w:lang w:eastAsia="ru-RU"/>
        </w:rPr>
        <w:t>in vitro</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eastAsia="ru-RU"/>
        </w:rPr>
        <w:t>Оцінка відповідності — доказування шляхом випробування, здійснення контролю або сертифікації, що встановлені вимоги до продукції, процесу, системи, особи або органу виконано.</w:t>
      </w:r>
    </w:p>
    <w:p>
      <w:pPr>
        <w:pStyle w:val="Rtejustify"/>
        <w:shd w:fill="FFFFFF" w:val="clear"/>
        <w:spacing w:lineRule="auto" w:line="360" w:before="0" w:after="0"/>
        <w:ind w:firstLine="567"/>
        <w:jc w:val="both"/>
        <w:rPr>
          <w:sz w:val="28"/>
          <w:szCs w:val="28"/>
        </w:rPr>
      </w:pPr>
      <w:r>
        <w:rPr>
          <w:sz w:val="28"/>
          <w:szCs w:val="28"/>
        </w:rPr>
        <w:t xml:space="preserve">Положення Технічних регламентів відповідають Директивам Ради Європи: 93/42/ЄEC «Про медичні вироби», 90/385/ЄEC «Про активні медичні прилади для імплантації», 98/79/ЄEC «Про медичні діагностичні засоби in vitro». </w:t>
      </w:r>
    </w:p>
    <w:p>
      <w:pPr>
        <w:pStyle w:val="Rtejustify"/>
        <w:shd w:fill="FFFFFF" w:val="clear"/>
        <w:spacing w:lineRule="auto" w:line="360" w:before="0" w:after="0"/>
        <w:ind w:firstLine="567"/>
        <w:jc w:val="both"/>
        <w:rPr/>
      </w:pPr>
      <w:r>
        <w:rPr>
          <w:sz w:val="28"/>
          <w:szCs w:val="28"/>
        </w:rPr>
        <w:t>При проведенні оцінки відповідності обов’язкове застосування</w:t>
      </w:r>
      <w:r>
        <w:rPr>
          <w:rStyle w:val="Appleconvertedspace"/>
          <w:sz w:val="28"/>
          <w:szCs w:val="28"/>
        </w:rPr>
        <w:t> </w:t>
      </w:r>
      <w:hyperlink r:id="rId10">
        <w:r>
          <w:rPr>
            <w:rStyle w:val="InternetLink"/>
            <w:color w:val="000000"/>
            <w:sz w:val="28"/>
            <w:szCs w:val="28"/>
            <w:u w:val="none"/>
          </w:rPr>
          <w:t>ДСТУ ISO 13485:2005 «Вироби медичні. Системи управління якістю. Вимоги щодо регулювання» (ISO 13485: 2005, IDT)</w:t>
        </w:r>
      </w:hyperlink>
      <w:r>
        <w:rPr>
          <w:sz w:val="28"/>
          <w:szCs w:val="28"/>
        </w:rPr>
        <w:t>, який чинний в Україні з 01.10.2006 року та є ідентичним міжнародному стандарту ISO 13485:2003 «Medical devices. Quality management systems. Requirements for regulatory purposes».</w:t>
      </w:r>
    </w:p>
    <w:p>
      <w:pPr>
        <w:pStyle w:val="Rtejustify"/>
        <w:shd w:fill="FFFFFF" w:val="clear"/>
        <w:spacing w:lineRule="auto" w:line="360" w:before="0" w:after="0"/>
        <w:ind w:firstLine="567"/>
        <w:jc w:val="both"/>
        <w:rPr>
          <w:sz w:val="28"/>
          <w:szCs w:val="28"/>
        </w:rPr>
      </w:pPr>
      <w:r>
        <w:rPr>
          <w:sz w:val="28"/>
          <w:szCs w:val="28"/>
        </w:rPr>
        <w:t>Стандарт ДСТУ ISO 13485:2005 встановлює вимоги до системи управління якістю, які можуть застосовуватися організацією для проектування та розроблення, виробництва, монтажу та обслуговування медичних виробів, а також до постмаркетингового моніторингу інформації від споживачів про виявлені факти загрози життю та здоров’ю споживачів спричинені небезпечними медичними виробами для вчасного нівелювання ризиків та вилучення небезпечної продукції з ринку.</w:t>
      </w:r>
    </w:p>
    <w:p>
      <w:pPr>
        <w:pStyle w:val="Normal"/>
        <w:shd w:fill="FFFFFF" w:val="clear"/>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овадження системи управління якістю є доказом того, що підприємство здатне систематично випускати медичні вироби та надавати пов’язані з ними послуги, які однаково задовольняють вимоги замовника та регламентовані вимоги, застосовані до медичних виробів і пов’язаних з ними послуг.</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eastAsia="ru-RU"/>
        </w:rPr>
        <w:t>Виробники і постачальники медичних виробів, активних медичних виробів, що імплантують, і медичних виробів для лабораторної діагностики </w:t>
      </w:r>
      <w:r>
        <w:rPr>
          <w:rFonts w:cs="Times New Roman" w:ascii="Times New Roman" w:hAnsi="Times New Roman"/>
          <w:i/>
          <w:iCs/>
          <w:color w:val="000000"/>
          <w:sz w:val="28"/>
          <w:szCs w:val="28"/>
          <w:lang w:eastAsia="ru-RU"/>
        </w:rPr>
        <w:t>in vitro</w:t>
      </w:r>
      <w:r>
        <w:rPr>
          <w:rFonts w:cs="Times New Roman" w:ascii="Times New Roman" w:hAnsi="Times New Roman"/>
          <w:color w:val="000000"/>
          <w:sz w:val="28"/>
          <w:szCs w:val="28"/>
          <w:lang w:eastAsia="ru-RU"/>
        </w:rPr>
        <w:t> повинні вводити в обіг тільки ту продукцію, яка є безпечною для життя та здоров’я людини, а також забезпечити виконання всіх вимог технічних регламентів.</w:t>
      </w:r>
    </w:p>
    <w:p>
      <w:pPr>
        <w:pStyle w:val="Normal"/>
        <w:shd w:fill="FFFFFF" w:val="clear"/>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метою контролю за додержанням виробниками та постачальниками вимог технічних регламентів здійснюються державний ринковий нагляд і контроль продукції.</w:t>
      </w:r>
    </w:p>
    <w:p>
      <w:pPr>
        <w:pStyle w:val="Normal"/>
        <w:shd w:fill="FFFFFF" w:val="clear"/>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інку відповідності продукції вимогам технічних регламентів на сьогоднішній день проводять такі організації:</w:t>
      </w:r>
    </w:p>
    <w:p>
      <w:pPr>
        <w:pStyle w:val="13"/>
        <w:numPr>
          <w:ilvl w:val="0"/>
          <w:numId w:val="2"/>
        </w:numPr>
        <w:shd w:fill="FFFFFF" w:val="clear"/>
        <w:tabs>
          <w:tab w:val="clear" w:pos="708"/>
          <w:tab w:val="left" w:pos="284" w:leader="none"/>
          <w:tab w:val="left" w:pos="1080" w:leader="none"/>
        </w:tabs>
        <w:spacing w:lineRule="auto" w:line="360" w:before="0" w:after="0"/>
        <w:ind w:left="0" w:firstLine="567"/>
        <w:jc w:val="both"/>
        <w:rPr/>
      </w:pPr>
      <w:r>
        <w:rPr>
          <w:rFonts w:cs="Times New Roman" w:ascii="Times New Roman" w:hAnsi="Times New Roman"/>
          <w:color w:val="000000"/>
          <w:sz w:val="28"/>
          <w:szCs w:val="28"/>
          <w:lang w:eastAsia="ru-RU"/>
        </w:rPr>
        <w:t>Технічного регламенту щодо медичних виробів — ДП «Укрметртестстандарт», ДП «Харківстандартметрологія», ДП «Український медичний центр сертифікації» МОЗУ, ДП «Державний медичний центр сертифікації» МОЗУ;</w:t>
      </w:r>
    </w:p>
    <w:p>
      <w:pPr>
        <w:pStyle w:val="Normal"/>
        <w:numPr>
          <w:ilvl w:val="0"/>
          <w:numId w:val="2"/>
        </w:numPr>
        <w:shd w:fill="FFFFFF" w:val="clear"/>
        <w:tabs>
          <w:tab w:val="clear" w:pos="708"/>
          <w:tab w:val="left" w:pos="284" w:leader="none"/>
          <w:tab w:val="left" w:pos="1080" w:leader="none"/>
        </w:tabs>
        <w:spacing w:lineRule="auto" w:line="360" w:before="0" w:after="0"/>
        <w:ind w:left="0" w:firstLine="567"/>
        <w:jc w:val="both"/>
        <w:rPr/>
      </w:pPr>
      <w:r>
        <w:rPr>
          <w:rFonts w:cs="Times New Roman" w:ascii="Times New Roman" w:hAnsi="Times New Roman"/>
          <w:color w:val="000000"/>
          <w:sz w:val="28"/>
          <w:szCs w:val="28"/>
          <w:lang w:eastAsia="ru-RU"/>
        </w:rPr>
        <w:t>Технічного регламенту щодо медичних виробів для лабораторної діагностики </w:t>
      </w:r>
      <w:r>
        <w:rPr>
          <w:rFonts w:cs="Times New Roman" w:ascii="Times New Roman" w:hAnsi="Times New Roman"/>
          <w:i/>
          <w:iCs/>
          <w:color w:val="000000"/>
          <w:sz w:val="28"/>
          <w:szCs w:val="28"/>
          <w:lang w:eastAsia="ru-RU"/>
        </w:rPr>
        <w:t>in vitro</w:t>
      </w:r>
      <w:r>
        <w:rPr>
          <w:rFonts w:cs="Times New Roman" w:ascii="Times New Roman" w:hAnsi="Times New Roman"/>
          <w:color w:val="000000"/>
          <w:sz w:val="28"/>
          <w:szCs w:val="28"/>
          <w:lang w:eastAsia="ru-RU"/>
        </w:rPr>
        <w:t> — ДП «Укрметртестстандарт», ДП «Український медичний центр сертифікації» МОЗ України, ДП «Державний медичний центр сертифікації» МОЗ України;</w:t>
      </w:r>
    </w:p>
    <w:p>
      <w:pPr>
        <w:pStyle w:val="Normal"/>
        <w:numPr>
          <w:ilvl w:val="0"/>
          <w:numId w:val="2"/>
        </w:numPr>
        <w:shd w:fill="FFFFFF" w:val="clear"/>
        <w:tabs>
          <w:tab w:val="clear" w:pos="708"/>
          <w:tab w:val="left" w:pos="284" w:leader="none"/>
          <w:tab w:val="left" w:pos="1080" w:leader="none"/>
        </w:tabs>
        <w:spacing w:lineRule="auto" w:line="360" w:before="0" w:after="0"/>
        <w:ind w:left="0" w:firstLine="567"/>
        <w:jc w:val="both"/>
        <w:rPr/>
      </w:pPr>
      <w:r>
        <w:rPr>
          <w:rFonts w:cs="Times New Roman" w:ascii="Times New Roman" w:hAnsi="Times New Roman"/>
          <w:color w:val="000000"/>
          <w:sz w:val="28"/>
          <w:szCs w:val="28"/>
          <w:lang w:eastAsia="ru-RU"/>
        </w:rPr>
        <w:t>Технічного регламенту щодо активних медичних виробів, які імплантують: ДП «Український медичний центр сертифікації» МОЗУ, ДП «Державний медичний центр сертифікації» МОЗУ [67].</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Згідно з наказами Державного комітету України з питань технічного регулювання та споживчої політики і МОЗУ від 26.08.2008 року № 302/488 «Про затвердження Плану заходів», від 26.08.2008 року № 303/489 «Про затвердження Плану заходів», від 26.08.2008 року № 304/490 «Про затвердження Плану заходів» обов’язкове застосування технічних регламентів щодо медичних виробів розпочинається з 01.07.2015 року.</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Враховуючи вищезазначене, можна сказати, що починаючи з 01.07.2015 року діяльність з виробництва і виведення на ринок медичних виробів схематично виглядає наступним чином:</w:t>
      </w:r>
    </w:p>
    <w:p>
      <w:pPr>
        <w:pStyle w:val="Normal"/>
        <w:shd w:fill="FFFFFF" w:val="clear"/>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робництво медичного виробу→Перевірка його на відповідність технічному регламенту→Визначення класу медичного виробу згідно з ДСТУ 4388:2005→Вибір та застосування процедури оцінки відповідності→Складення декларації про відповідність→Нанесення національного знаку відповідності.</w:t>
      </w:r>
    </w:p>
    <w:p>
      <w:pPr>
        <w:pStyle w:val="Normal"/>
        <w:shd w:fill="FFFFFF" w:val="clear"/>
        <w:spacing w:lineRule="auto" w:line="360" w:before="0" w:after="0"/>
        <w:ind w:firstLine="567"/>
        <w:jc w:val="both"/>
        <w:rPr/>
      </w:pPr>
      <w:r>
        <w:rPr>
          <w:rFonts w:cs="Times New Roman" w:ascii="Times New Roman" w:hAnsi="Times New Roman"/>
          <w:b/>
          <w:color w:val="000000"/>
          <w:sz w:val="28"/>
          <w:szCs w:val="28"/>
          <w:shd w:fill="FFFFFF" w:val="clear"/>
        </w:rPr>
        <w:t>III.</w:t>
      </w:r>
      <w:r>
        <w:rPr>
          <w:rFonts w:cs="Times New Roman" w:ascii="Times New Roman" w:hAnsi="Times New Roman"/>
          <w:color w:val="000000"/>
          <w:sz w:val="28"/>
          <w:szCs w:val="28"/>
          <w:shd w:fill="FFFFFF" w:val="clear"/>
        </w:rPr>
        <w:t xml:space="preserve"> Повертаючись до аналізу виробництва і торгівлі медичними виробами крізь призму ознак господарської діяльності, слід зазначити, що </w:t>
      </w:r>
      <w:r>
        <w:rPr>
          <w:rFonts w:cs="Times New Roman" w:ascii="Times New Roman" w:hAnsi="Times New Roman"/>
          <w:b/>
          <w:color w:val="000000"/>
          <w:sz w:val="28"/>
          <w:szCs w:val="28"/>
          <w:shd w:fill="FFFFFF" w:val="clear"/>
        </w:rPr>
        <w:t>третьою</w:t>
      </w:r>
      <w:r>
        <w:rPr>
          <w:rFonts w:cs="Times New Roman" w:ascii="Times New Roman" w:hAnsi="Times New Roman"/>
          <w:color w:val="000000"/>
          <w:sz w:val="28"/>
          <w:szCs w:val="28"/>
          <w:shd w:fill="FFFFFF" w:val="clear"/>
        </w:rPr>
        <w:t xml:space="preserve"> і останньою </w:t>
      </w:r>
      <w:r>
        <w:rPr>
          <w:rFonts w:cs="Times New Roman" w:ascii="Times New Roman" w:hAnsi="Times New Roman"/>
          <w:b/>
          <w:color w:val="000000"/>
          <w:sz w:val="28"/>
          <w:szCs w:val="28"/>
          <w:shd w:fill="FFFFFF" w:val="clear"/>
        </w:rPr>
        <w:t>ознакою</w:t>
      </w:r>
      <w:r>
        <w:rPr>
          <w:rFonts w:cs="Times New Roman" w:ascii="Times New Roman" w:hAnsi="Times New Roman"/>
          <w:color w:val="000000"/>
          <w:sz w:val="28"/>
          <w:szCs w:val="28"/>
          <w:shd w:fill="FFFFFF" w:val="clear"/>
        </w:rPr>
        <w:t xml:space="preserve"> господарської діяльності, як було сказано вище, є вартісний характер результатів господарської діяльності, що мають цінову визначеність. Медичні вироби, як результат господарської діяльності, є продукцією, товаром і мають свою ціну. А ціна є нічим іншим, як формою грошового визначення вартості медичних виробів. </w:t>
      </w:r>
    </w:p>
    <w:p>
      <w:pPr>
        <w:pStyle w:val="Normal"/>
        <w:shd w:fill="FFFFFF" w:val="clear"/>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лід зазначити, що незважаючи на те, що виробництво і торгівля медичними виробами є видами господарської діяльності, у жодному з чинних нормативно-правових актів України не міститься їх дефініції. </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Згідно з ч. 1 ст. 263 господарсько-торговельною є діяльність, що здійснюється суб'єктами господарювання у сфері товарного обігу, спрямована на реалізацію продукції виробничо-технічного призначення і виробів народного споживання, а також допоміжна діяльність, яка забезпечує їх реалізацію шляхом надання відповідних послуг. Частиною 3 цієї ж статті наведено форми, у яких може бути здійснена торгівельна діяльність, а саме:</w:t>
      </w:r>
    </w:p>
    <w:p>
      <w:pPr>
        <w:pStyle w:val="13"/>
        <w:shd w:fill="FFFFFF" w:val="clear"/>
        <w:spacing w:lineRule="auto" w:line="360" w:before="0" w:after="0"/>
        <w:ind w:left="0" w:firstLine="54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матеріально-технічне постачання і збут; </w:t>
      </w:r>
    </w:p>
    <w:p>
      <w:pPr>
        <w:pStyle w:val="13"/>
        <w:shd w:fill="FFFFFF" w:val="clear"/>
        <w:spacing w:lineRule="auto" w:line="360" w:before="0" w:after="0"/>
        <w:ind w:left="0" w:firstLine="54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енергопостачання; </w:t>
      </w:r>
    </w:p>
    <w:p>
      <w:pPr>
        <w:pStyle w:val="13"/>
        <w:shd w:fill="FFFFFF" w:val="clear"/>
        <w:spacing w:lineRule="auto" w:line="360" w:before="0" w:after="0"/>
        <w:ind w:left="0" w:firstLine="54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заготівля; </w:t>
      </w:r>
    </w:p>
    <w:p>
      <w:pPr>
        <w:pStyle w:val="13"/>
        <w:shd w:fill="FFFFFF" w:val="clear"/>
        <w:spacing w:lineRule="auto" w:line="360" w:before="0" w:after="0"/>
        <w:ind w:left="0" w:firstLine="54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оптова торгівля; </w:t>
      </w:r>
    </w:p>
    <w:p>
      <w:pPr>
        <w:pStyle w:val="13"/>
        <w:shd w:fill="FFFFFF" w:val="clear"/>
        <w:spacing w:lineRule="auto" w:line="360" w:before="0" w:after="0"/>
        <w:ind w:left="0" w:firstLine="54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роздрібна торгівля і громадське харчування; </w:t>
      </w:r>
    </w:p>
    <w:p>
      <w:pPr>
        <w:pStyle w:val="13"/>
        <w:shd w:fill="FFFFFF" w:val="clear"/>
        <w:spacing w:lineRule="auto" w:line="360" w:before="0" w:after="0"/>
        <w:ind w:left="0" w:firstLine="54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продаж і передача в оренду засобів виробництва; </w:t>
      </w:r>
    </w:p>
    <w:p>
      <w:pPr>
        <w:pStyle w:val="13"/>
        <w:shd w:fill="FFFFFF" w:val="clear"/>
        <w:spacing w:lineRule="auto" w:line="360" w:before="0" w:after="0"/>
        <w:ind w:left="0" w:firstLine="540"/>
        <w:jc w:val="both"/>
        <w:rPr/>
      </w:pPr>
      <w:r>
        <w:rPr>
          <w:rFonts w:cs="Times New Roman" w:ascii="Times New Roman" w:hAnsi="Times New Roman"/>
          <w:color w:val="000000"/>
          <w:sz w:val="28"/>
          <w:szCs w:val="28"/>
          <w:shd w:fill="FFFFFF" w:val="clear"/>
        </w:rPr>
        <w:t>- комерційне посередництво у здійсненні торговельної діяльності та інша допоміжна діяльність по забезпеченню реалізації товарів (послуг) у сфері обігу.</w:t>
      </w:r>
    </w:p>
    <w:p>
      <w:pPr>
        <w:pStyle w:val="Normal"/>
        <w:shd w:fill="FFFFFF" w:val="clear"/>
        <w:spacing w:lineRule="auto" w:line="360" w:before="0" w:after="0"/>
        <w:ind w:firstLine="540"/>
        <w:jc w:val="both"/>
        <w:rPr/>
      </w:pPr>
      <w:r>
        <w:rPr>
          <w:rFonts w:cs="Times New Roman" w:ascii="Times New Roman" w:hAnsi="Times New Roman"/>
          <w:color w:val="000000"/>
          <w:sz w:val="28"/>
          <w:szCs w:val="28"/>
          <w:shd w:fill="FFFFFF" w:val="clear"/>
        </w:rPr>
        <w:t>Опосередковується господарсько-торговельна діяльність господарськими договорами поставки, контрактації сільськогосподарської продукції, енергопостачання, купівлі-продажу, оренди, міни (бартеру), лізингу та іншими договорами (ч. 4 ст. 263 ГКУ) [36, с. 127].</w:t>
      </w:r>
    </w:p>
    <w:p>
      <w:pPr>
        <w:pStyle w:val="Normal"/>
        <w:shd w:fill="FFFFFF" w:val="clear"/>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ом з тим, варто погодитись з К.О. Хрімлі, яка ґрунтовно зауважує, що відсутність як у законодавстві, так і в науковій літературі єдиного підходу до визначення поняття господарсько-торговельної діяльності, створює певні труднощі в практичній роботі суб’єктів господарювання, зокрема, стосовно необхідності отримання дозвільних документів у процесі здійснення такої діяльності [217, с. 7], а тому, виникає необхідність закріпити єдине поняття в усіх нормативно-правових актах України [216, с. 221].  </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Виходячи з цього, вважаємо за доцільне закріпити поняття видів господарської діяльності в сфері виробництва та торгівлі медичними виробами у проекті Закону України «Про медичні вироби» [151]. Такими видами діяльності потрібно визначити: виробництво медичних виробів; оптова торгівля медичними виробами (здійснюється у формі оптової торгівлі) та роздрібна торгівля медичними виробами (відбувається у формі роздрібної торгівлі).</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Виходячи із загальноприйнятого розуміння визначення виробництва та специфіки медичних виробів як продукції, можна сформулювати наступне визначення поняття «виробництво медичних виробів». Зокрема, під «виробництвом медичних виробів» слід розуміти господарську діяльність, спрямовану на серійний випуск медичних виробів, що включає усі чи хоча б одну із стадій технологічного процесу, у тому числі розфасовки, упаковки, маркування, контроль якості».</w:t>
      </w:r>
    </w:p>
    <w:p>
      <w:pPr>
        <w:pStyle w:val="Normal"/>
        <w:shd w:fill="FFFFFF" w:val="clear"/>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яття «оптова торгівля медичними виробами» можна визначити як господарсько-торгівельну діяльність, спрямовану на придбання медичних виробів у виробників медичних виробів або інших суб'єктів господарювання, транспортування та продаж медичних виробів з аптечних складів (баз) іншим суб'єктам оптової або роздрібної торгівлі медичними виробами, та безпосередньо лікувально-профілактичним закладам і виробникам медичних виробів».</w:t>
      </w:r>
    </w:p>
    <w:p>
      <w:pPr>
        <w:pStyle w:val="Normal"/>
        <w:shd w:fill="FFFFFF" w:val="clear"/>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ід поняттям «роздрібна торгівля медичними виробами» слід розуміти господарсько-торгівельну діяльність, спрямовану на придбання, зберігання та продаж готових медичних виробів через аптеку та її структурні підрозділи  безпосередньо громадянам для їх особистого споживання, закладам охорони здоров'я (крім аптечних закладів), а також підприємствам, установам та організаціям без права їх подальшого перепродажу.</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Закріплення у спеціальному нормативно-правовому акті, яким може стати проект закону України «Про медичні вироби», вищевказаних визначень досліджуваних видів діяльності дасть можливість здійснити їх розмежування, що має неабияке практичне значення. Чіткість нормативних визначень дозволить виключити можливість їх неоднозначного тлумачення при застосуванні чинного  законодавства, наприклад, контролюючими органами, що в свою чергу позитивно вплине на існуючу практику порушення прав суб’єктів господарювання у цій сфері діяльності [114, с. 18; 56, с. 33; 130, с.</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21].</w:t>
      </w:r>
    </w:p>
    <w:p>
      <w:pPr>
        <w:pStyle w:val="HTML"/>
        <w:spacing w:lineRule="auto" w:line="360"/>
        <w:ind w:firstLine="567"/>
        <w:jc w:val="both"/>
        <w:rPr/>
      </w:pPr>
      <w:r>
        <w:rPr>
          <w:rFonts w:cs="Times New Roman" w:ascii="Times New Roman" w:hAnsi="Times New Roman"/>
          <w:color w:val="000000"/>
          <w:sz w:val="28"/>
          <w:szCs w:val="28"/>
          <w:shd w:fill="FFFFFF" w:val="clear"/>
          <w:lang w:val="uk-UA"/>
        </w:rPr>
        <w:t xml:space="preserve">Окремо слід розглянути питання співвідношення понять виробництво медичних виробів і торгівля медичними виробами з поняттям «фармацевтична діяльність», яке використовуються як у чинному національному законодавстві, так і в науковій та періодичній літературі. Зокрема, З. М. Мнушко, М. М. Слободянюк, В. Г. Андрєєв та І. В. Пестун у роботі, метою якої є аналіз правового регулювання діяльності фармацевтичних підприємств, неодноразово використовували поняття «фармацевтична діяльність» [144, с. 37]. У своїй статті «Аналіз та співвідношення термінів «фармацевтична галузь» та «фармацевтична сфера» як об’єктів адміністративно-правової охорони» О.Г. Алексєєв відзначає проблему невизначеності поняття в українському праві [2, с. 39 – 40]. С.В. Васильєв у своїй праці, присвяченій аналізу поняття «фармацевтична діяльність» у вітчизняних, європейських та російських нормативно-правових актах, акцентує увагу на необхідності законодавчого закріплення даного терміну та самостійно формулює узагальнене визначення цього поняття. Зокрема, він зазначає, що під фармацевтичною діяльністю слід розуміти промислове виробництво лікарських засобів, виробництво лікарських засобів в умовах аптеки, оптову торгівлю лікарськими засобами, їх зберігання, перевезення, вивезення за кордон України, ввезення до України та/або роздрібна торгівля лікарськими препаратами, зберігання, перевезення, виготовлення лікарських препаратів. Зазначене визначення він пропонує закріпити у Законі України «Про лікарські засоби» [22]. Як вбачається із запропонованого науковцем визначення, фармацевтична діяльність охоплює виключно лікарські засоби, медичні вироби, виходячи з вищенаведеної дефініції до обсягу поняття «фармацевтичної діяльності» не входять. </w:t>
      </w:r>
    </w:p>
    <w:p>
      <w:pPr>
        <w:pStyle w:val="HTML"/>
        <w:spacing w:lineRule="auto" w:line="360"/>
        <w:ind w:firstLine="567"/>
        <w:jc w:val="both"/>
        <w:rPr/>
      </w:pPr>
      <w:r>
        <w:rPr>
          <w:rFonts w:cs="Times New Roman" w:ascii="Times New Roman" w:hAnsi="Times New Roman"/>
          <w:color w:val="000000"/>
          <w:sz w:val="28"/>
          <w:szCs w:val="28"/>
          <w:shd w:fill="FFFFFF" w:val="clear"/>
          <w:lang w:val="uk-UA"/>
        </w:rPr>
        <w:t>Аналіз Федерального Закону РФ «Про обіг лікарських засобів» від 27.07.2010 року № 192-ФЗ свідчить про те, що під фармацевтичною діяльністю розуміється діяльність, що включає в себе оптову торгівлю лікарськими засобами, їх зберігання, транспортування та (або) роздрібну торгівлю лікарськими засобами, їх відпуск, зберігання, транспортування, виготовлення лікарських засобів [210], тобто господарську діяльність, пов’язану саме з лікарськими засобами. Закон Азербайджанської Республіки «Про фармацевтичну діяльність» закріплює наступне визначення фармацевтичної діяльності: «</w:t>
      </w:r>
      <w:r>
        <w:rPr>
          <w:rFonts w:cs="Times New Roman" w:ascii="Times New Roman" w:hAnsi="Times New Roman"/>
          <w:color w:val="000000"/>
          <w:sz w:val="28"/>
          <w:szCs w:val="28"/>
          <w:lang w:val="uk-UA" w:eastAsia="uk-UA"/>
        </w:rPr>
        <w:t>фармацевтична діяльність – це вид діяльності, пов’язаний з науковим пошуком, виготовленням, дослідженням, контролем якості, отриманням, зберіганням, розповсюдженням і продажем лікарських засобів, збором і заготовкою лікарської сировини» [64]. Як бачимо, у цьому законі фармацевтична діяльність також ототожнюється із господарською діяльністю з виробництва і торгівлі лікарськими засобами. Аналогічна позиція викладена і у Законі Республіка Молдова від 25.05.1993 року № 1456-XII «Про фармацевтичну діяльність». Так під фармацевтичною діяльністю у вказаному законі пропонується розуміти науково-практичну галузь охорони здоров’я, яка включає в себе діяльність з розробки лікарських засобів, їх стандартизації, реєстрації, виробництва, виготовлення, контролю якості, зберігання, інформування про них, поставку і відпуск їх населенню, а також з керівництва фармацевтичними підприємствами і закладами, яка здійснюється тільки в рамках фармацевтичного підприємства і закладу, за виключенням досліджень з розробки і тестування лікарських засобів, що здійснюються у відповідності з чинним законодавством [65].</w:t>
      </w:r>
    </w:p>
    <w:p>
      <w:pPr>
        <w:pStyle w:val="HTML"/>
        <w:spacing w:lineRule="auto" w:line="360"/>
        <w:ind w:firstLine="567"/>
        <w:jc w:val="both"/>
        <w:rPr/>
      </w:pPr>
      <w:r>
        <w:rPr>
          <w:rFonts w:cs="Times New Roman" w:ascii="Times New Roman" w:hAnsi="Times New Roman"/>
          <w:color w:val="000000"/>
          <w:sz w:val="28"/>
          <w:szCs w:val="28"/>
          <w:lang w:val="uk-UA" w:eastAsia="uk-UA"/>
        </w:rPr>
        <w:t>Разом з тим, у Проекті закону про фармацевтичну діяльність, який був розроблений Державним фармакологічним центром МОЗУ ще у 2001 році, було запропоновано під фармацевтичною діяльністю вважати професійну діяльність в системі охорони здоров’я з надання фармацевтичних послуг в сфері обігу лікарських, лікувально-профілактичних, діагностичних засобів, виробів медичного призначення, фармацевтичної продукції у процесі руху від виробника до споживача [177, с. 5]. Не зважаючи на те, що названий проект так і не було прийнято та не вдаючись до критичного аналізу запропонованого визначення, все ж слід відзначити, що у такій конструкції поняття наявною є диференціація лікарських засобів та виробів медичного призначення.</w:t>
      </w:r>
    </w:p>
    <w:p>
      <w:pPr>
        <w:pStyle w:val="HTML"/>
        <w:spacing w:lineRule="auto" w:line="360"/>
        <w:ind w:firstLine="567"/>
        <w:jc w:val="both"/>
        <w:rPr/>
      </w:pPr>
      <w:r>
        <w:rPr>
          <w:rFonts w:cs="Times New Roman" w:ascii="Times New Roman" w:hAnsi="Times New Roman"/>
          <w:color w:val="000000"/>
          <w:sz w:val="28"/>
          <w:szCs w:val="28"/>
          <w:lang w:val="uk-UA" w:eastAsia="uk-UA"/>
        </w:rPr>
        <w:t>У сучасній періодичній літературі та на сторінках фахових медичних та фармацевтичних видань до поняття «фармацевтична діяльність» цілком логічно, на наш погляд, прийнято відносити не тільки господарську діяльність з виробництва та торгівлі лікарськими засобами, але і господарську діяльність з виробництва і торгівлі медичними виробами. Так, Є. Живодерников у своєму аналізі фармацевтичного ринку України 2013 року на рівні з лікарськими засобами проводить також аналіз виробів медичного призначення і медичної техніки як складової фармацевтичного ринку [52, с. 50]. У своєму інтерв’ю з теми «Фармацевтичний ринок України: реалії та перспективи» Гудзенко О., обговорюючи нагальні питання фармацевтичної діяльності, звертає увагу на недоцільності оподаткування податком на додану вартість як лікарських засобів, так і виробів медичного призначення [40, с. 97]. О.І. Жилінська та О. Чулак, досліджуючи фармацевтичний ринок України в контексті світових тенденцій, беруть до уваги як лікарські засоби, так і товари медичного призначення [53, с. 256]. В аналітичному огляді фармацевтичного ринку України за 2012 рік, підготовленому фахівцями рейтингового агентства «Кредит-Рейтинг», також аналізуються показники як по лікарських засобах, так і по виробах медичного призначення [222].</w:t>
      </w:r>
    </w:p>
    <w:p>
      <w:pPr>
        <w:pStyle w:val="HTML"/>
        <w:spacing w:lineRule="auto" w:line="36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нашу думку, обмежувати фармацевтичну діяльність виключно виробництвом і торгівлею лікарськими засобами не можна, адже медичні вироби являють собою окрему від лікарських засобів категорію продукції фармацевтичної галузі, а тому господарська діяльність із виробництва та торгівлі медичними виробами також є складовою фармацевтичної діяльності на рівні із виробництвом та торгівлею лікарськими засобами. Зважаючи на вищевикладене, можна зробити висновок про те, що поняття «фармацевтична діяльність» та «господарська діяльність із виробництва та торгівлі медичними виробами» співвідносяться як ціле і частина.</w:t>
      </w:r>
    </w:p>
    <w:p>
      <w:pPr>
        <w:pStyle w:val="HTML"/>
        <w:spacing w:lineRule="auto" w:line="36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ходячи з усього вищевикладеного, видається можливим зробити наступні висновки:</w:t>
      </w:r>
    </w:p>
    <w:p>
      <w:pPr>
        <w:pStyle w:val="HTML"/>
        <w:spacing w:lineRule="auto" w:line="360"/>
        <w:ind w:firstLine="567"/>
        <w:jc w:val="both"/>
        <w:rPr/>
      </w:pPr>
      <w:r>
        <w:rPr>
          <w:rFonts w:cs="Times New Roman" w:ascii="Times New Roman" w:hAnsi="Times New Roman"/>
          <w:color w:val="000000"/>
          <w:sz w:val="28"/>
          <w:szCs w:val="28"/>
          <w:lang w:val="uk-UA" w:eastAsia="uk-UA"/>
        </w:rPr>
        <w:t>- виробництво медичних виробів – це господарська діяльність, спрямована на серійний випуск медичних виробів, що включає усі чи хоча б одну із стадій технологічного процесу, у тому числі фасування, упаковки, маркування, контроль якості;</w:t>
      </w:r>
    </w:p>
    <w:p>
      <w:pPr>
        <w:pStyle w:val="HTML"/>
        <w:spacing w:lineRule="auto" w:line="360"/>
        <w:ind w:firstLine="567"/>
        <w:jc w:val="both"/>
        <w:rPr/>
      </w:pPr>
      <w:r>
        <w:rPr>
          <w:rFonts w:cs="Times New Roman" w:ascii="Times New Roman" w:hAnsi="Times New Roman"/>
          <w:color w:val="000000"/>
          <w:sz w:val="28"/>
          <w:szCs w:val="28"/>
          <w:lang w:val="uk-UA" w:eastAsia="uk-UA"/>
        </w:rPr>
        <w:t>- оптова торгівля медичними виробами – це господарсько-торгівельна діяльність, спрямована на придбання медичних виробів у виробників медичних виробів або інших суб'єктів господарювання, транспортування та продаж медичних виробів з аптечних складів (баз) іншим суб'єктам оптової або роздрібної торгівлі медичними виробами, та безпосередньо лікувально-профілактичним закладам і виробникам медичних виробів;</w:t>
      </w:r>
    </w:p>
    <w:p>
      <w:pPr>
        <w:pStyle w:val="HTML"/>
        <w:spacing w:lineRule="auto" w:line="360"/>
        <w:ind w:firstLine="567"/>
        <w:jc w:val="both"/>
        <w:rPr/>
      </w:pPr>
      <w:r>
        <w:rPr>
          <w:rFonts w:cs="Times New Roman" w:ascii="Times New Roman" w:hAnsi="Times New Roman"/>
          <w:color w:val="000000"/>
          <w:sz w:val="28"/>
          <w:szCs w:val="28"/>
          <w:lang w:val="uk-UA" w:eastAsia="uk-UA"/>
        </w:rPr>
        <w:t>- роздрібна торгівля медичними виробами – це господарсько-торгівельна діяльність, направлена на придбання, зберігання та продаж готових медичних виробів через аптеку та її відокремлені підрозділи  безпосередньо громадянам для їх особистого споживання, закладам охорони здоров'я (крім аптечних закладів), а також підприємствам, установам та організаціям без права їх подальшого перепродажу.</w:t>
      </w:r>
    </w:p>
    <w:p>
      <w:pPr>
        <w:pStyle w:val="HTML"/>
        <w:spacing w:lineRule="auto" w:line="36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щевказані дефініції, на наше переконання, мають бути закріплені у спеціальному нормативно-правовому акті – Законі України «Про медичні вироби».</w:t>
      </w:r>
    </w:p>
    <w:p>
      <w:pPr>
        <w:pStyle w:val="HTML"/>
        <w:spacing w:lineRule="auto" w:line="36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раховуючи змістовну та функціональну складову, а також практику подальшого правозастосування, співвідношення понять «фармацевтична діяльність» та «господарська діяльність із виробництва та торгівлі медичними виробами» можна окреслити як ціле і частину з усіма відповідними наслідками.</w:t>
      </w:r>
    </w:p>
    <w:p>
      <w:pPr>
        <w:pStyle w:val="HTML"/>
        <w:spacing w:lineRule="auto" w:line="36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
        <w:spacing w:lineRule="auto" w:line="36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
        <w:spacing w:lineRule="auto" w:line="360"/>
        <w:ind w:firstLine="567"/>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1.2. </w:t>
      </w:r>
      <w:r>
        <w:rPr>
          <w:rFonts w:cs="Times New Roman" w:ascii="Times New Roman" w:hAnsi="Times New Roman"/>
          <w:b/>
          <w:sz w:val="28"/>
          <w:szCs w:val="28"/>
          <w:lang w:val="uk-UA"/>
        </w:rPr>
        <w:t>Правова основа виробництва та торгівлі виробами медичного призначення та медичною технікою</w:t>
      </w:r>
    </w:p>
    <w:p>
      <w:pPr>
        <w:pStyle w:val="HTML"/>
        <w:spacing w:lineRule="auto" w:line="360"/>
        <w:ind w:firstLine="567"/>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13"/>
        <w:spacing w:lineRule="auto" w:line="360" w:before="0" w:after="0"/>
        <w:ind w:left="0" w:firstLine="567"/>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0"/>
        <w:ind w:firstLine="567"/>
        <w:jc w:val="both"/>
        <w:rPr/>
      </w:pPr>
      <w:r>
        <w:rPr>
          <w:rFonts w:cs="Times New Roman" w:ascii="Times New Roman" w:hAnsi="Times New Roman"/>
          <w:sz w:val="28"/>
          <w:szCs w:val="28"/>
        </w:rPr>
        <w:t>Національна система охорони здоров’я потребує докорінних та виважених змін, які необхідно спрямувати на збереження та зміцнення життя і здоров’я населення, створення належних умов для реалізації конституційного права на охорону здоров’я у нашій державі. В умовах формування правової соціальної держави реалізація політики, що спрямована на охорону здоров’я населення та її реформування, можлива лише шляхом прийняття належної нормативно-правової бази [195, с. 70]. За словами Д. Алешко, партнера юридичної компанії «Правовий Альянс», про динаміку розвитку регулювання фармацевтичної галузі свідчить той факт, що у 2012 році було прийнято близько 30 нормативно-правових актів, у тому числі законів, постанов КМУ, наказів, що регулюють цю сферу, а це майже у 5 разів перевищує кількість таких документів, прийнятих у 2007 році. Зокрема, зміни торкнулися сфери державної реєстрації і контролю якості лікарських засобів, державного регулювання, реєстрації цін на препарати і вироби медичного призначення, реклами лікарських засобів, діяльності медичних і фармацевтичних працівників [72].</w:t>
      </w:r>
    </w:p>
    <w:p>
      <w:pPr>
        <w:pStyle w:val="Normal"/>
        <w:spacing w:lineRule="auto" w:line="360" w:before="0" w:after="0"/>
        <w:ind w:firstLine="567"/>
        <w:jc w:val="both"/>
        <w:rPr/>
      </w:pPr>
      <w:r>
        <w:rPr>
          <w:rFonts w:cs="Times New Roman" w:ascii="Times New Roman" w:hAnsi="Times New Roman"/>
          <w:sz w:val="28"/>
          <w:szCs w:val="28"/>
        </w:rPr>
        <w:t>Зазначене вище свідчить про те, що до сьогоднішнього часу залишається безліч питань, у тому числі і тих, що стосуються регулювання діяльності із виробництва і торгівлі медичними виробами, які потребують окремого ґрунтовного впорядкування. Проблема удосконалення законодавства у вказаній сфері суспільних відносин продовжує залишатись невирішеною.</w:t>
      </w:r>
    </w:p>
    <w:p>
      <w:pPr>
        <w:pStyle w:val="Normal"/>
        <w:shd w:fill="FFFFFF" w:val="clear"/>
        <w:spacing w:lineRule="auto" w:line="360" w:before="0" w:after="0"/>
        <w:ind w:firstLine="567"/>
        <w:jc w:val="both"/>
        <w:rPr/>
      </w:pPr>
      <w:r>
        <w:rPr>
          <w:rFonts w:cs="Times New Roman" w:ascii="Times New Roman" w:hAnsi="Times New Roman"/>
          <w:sz w:val="28"/>
          <w:szCs w:val="28"/>
        </w:rPr>
        <w:t>Чинне законодавство в сфері виробництва та торгівлі медичними виробами умовно можна поділити на дві великі групи: загальні та спеціальні нормативно-правові акти. Загальні нормативно-правові акти, що включають положення про відповідні види діяльності, здійснюють регулювання господарської діяльності в цілому. До цієї групи у першу чергу належить ГКУ, який визначає основні засади господарювання в Україні і регулює господарські відносини, що виникають у процесі організації та здійснення господарської діяльності в цілому між суб'єктами господарювання, а також між цими суб'єктами та іншими учасниками відносин у сфері господарювання [36, с. 4]. До загальних нормативно-правових актів відносяться також Закон України «Про господарські товариства», «Про зовнішньоекономічну діяльність», «Про стандарти, технічні регламенти та процедури оцінки відповідності», «Про стандартизацію», «Про підтвердження відповідності», «Про акредитацію органів з оцінки відповідності», «Про основні засади державного нагляду (контролю) у сфері господарської діяльності», «Про дозвільну систему у сфері господарської діяльності», «Про ціни і ціноутворення», «Про державний ринковий нагляд і контроль нехарчової продукції», «Про загальну безпечність нехарчової продукції», «Про захист економічної конкуренції», ПКУ, «Про здійснення державних закупівель» та інші. Норми вищевказаних та інших нормативно-правових актів регулюють різні аспекти суспільних відносин, що виникають та пов'язані із аналізованими видами господарської діяльності. При цьому варто наголосити, що наявність загальних положень у законодавстві про господарську діяльність не є достатнім для успішного впорядкування діяльності з виробництва і торгівлі медичними виробами, так як для цього необхідне і спеціальне правове регулювання.</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Одним з ключових спеціальних нормативно-правових актів є Основи від 19.11.1992 року № 2801-XII. Цим нормативно-правовим актом визначаються правові, організаційні, економічні та соціальні засади охорони здоров'я в Україні, регулюються суспільні відносини у цій сфері [121, с. 19].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ім, у чинному законодавстві України відсутній спеціальний нормативно-правовий акт, який би регулював відносини, пов’язані з виробництвом та торгівлею медичними виробами, давав би визначення основним дефініціям, які використовуються іншими нормативно-правовими актами, визначав би господарську компетенцію суб’єктів господарювання, повноваження в даній сфері органів державної влади. На це звертала увагу також М.В. Остап’юк [1</w:t>
      </w: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На необхідності прийняття такого нормативно-правового акту наголошують науковці, практики та представники громадських організацій, і навіть самі законодавці [117, с. 109; 198; 5].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Так, науковці називають «хворобами суспільства» необґрунтовану кількість законів, відсутність зв’язків між ними, постійну зміну урядом правил гри, що не дозволяють бізнесу мати надійне макросередовище для організації своєї діяльності [230, с. 113]. В.К. Мамутов пише: «Іноземних інвесторів непокоять не наші закони самі по собі, а нестабільність законодавства, необґрунтоване скасування деяких законів. Нерозумно постійно змінювати «правила гри» в економіці. А якщо змінювати, то робити це потрібно зважено, з обґрунтуванням і прогнозами наслідків» [99, с. 60, 64]. Тому вчені застерігають; «Треба не допускати ситуацій, коли зрозумілі з практичних позицій питання заплутують, з огляду на суб’єктивні інтереси, квазітеоретичними міркуваннями-дурницями. Виявляється загальний недолік нашої правотворчої практики – переважає прагнення не удосконалювати закони, а займатися їх розмноженням» [97, с. 9]. У цьому контексті помічаємо головне протиріччя існуючого правопорядку – відмінність між нормою закону, її розумінням і результатами застосування [83, с. 59]. Тому всякий, хто приступає до дослідження основних соціальних проблем, не може з перших же кроків не відчути відсутності глибоко продуманої методології [229, с. 19, 20]. З такою точкою зору важко не погодитися, дійсно, чинний стан правового регулювання окремих галузей, зокрема, найсучасніших, визначається їх зарегульованістю та відсутністю кодифікації, а відтак потребує зваженої програми реформування із заздалегідь продуманою методологією та стадійністю.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то зауважити, що у ВРУ протягом тривалого часу знаходився на розгляді проект Закону України «Про медичні вироби», основною метою якого, як зазначено у пояснювальній записці до нього, є визначення правових та організаційних засад державної політики щодо обігу в Україні медичних виробів, встановлення порядку державного контролю, повноважень органів виконавчої влади, прав та обов'язків фізичних і юридичних осіб у сфері обігу медичних виробів [151]. Проте, на жаль, 27.11.2014 року даний законопроект було відкликано.</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ом з тим, оцінюючи даний законопроект у цілому, не можна не відзначити його прогресивність. Зокрема, в даному нормативно-правовому акті удосконалено понятійно-категоріальний апарат з врахуванням вимог Директиви 93/42/ЕС; Директиви 90/385/ЕС; Директиви 98/79/ЕС та Технічних регламентів. Додано </w:t>
      </w:r>
      <w:r>
        <w:rPr>
          <w:rFonts w:cs="Times New Roman" w:ascii="Times New Roman" w:hAnsi="Times New Roman"/>
          <w:color w:val="000000"/>
          <w:sz w:val="28"/>
          <w:szCs w:val="28"/>
        </w:rPr>
        <w:t>нові визначення «акредитований орган з оцінки відповідності виробів медичних», «акредитована випробувальна лабораторія з виробів медичних». Заслуговує на увагу також те, що документом пропонується закріпити за МОЗУ повноваження із затвердження стандартів у галузі медичних виробів. На сьогоднішній день чинним Законом України «Про стандартизацію» таким органом визначено центральний орган виконавчої влади, що забезпечує формування державної політики у сфері стандартизації. У вказаному законопроекті надається дефініція категорії «медичний виріб». Щодо узгодження дефініцій «медичний виріб», «медична техніка» та «вироби медичного призначення», то у Главі 1 дисертаційного дослідження нами вже було запропоновано власні визначення вищевказаних понять, які, на наше переконання, мають перспективи знайти своє відображення у зазначеному проекті Закону України «Про медичні вироби».</w:t>
      </w:r>
    </w:p>
    <w:p>
      <w:pPr>
        <w:pStyle w:val="Style13"/>
        <w:spacing w:lineRule="auto" w:line="360" w:before="0" w:after="0"/>
        <w:ind w:firstLine="567"/>
        <w:jc w:val="both"/>
        <w:rPr/>
      </w:pPr>
      <w:r>
        <w:rPr>
          <w:color w:val="000000"/>
          <w:sz w:val="28"/>
          <w:szCs w:val="28"/>
          <w:lang w:val="uk-UA"/>
        </w:rPr>
        <w:t>Останньою редакцією Законопроекту передбачено, що вироби медичні можуть бути введені в обіг після одержання сертифікату їх відповідності встановленим вимогам, виданого акредитованим органом з оцінки відповідності виробів медичних, та внесення в Реєстр виробів медичних та юридичних осіб, відповідальних за розміщення на ринку та введення їх в експлуатацію.</w:t>
      </w:r>
    </w:p>
    <w:p>
      <w:pPr>
        <w:pStyle w:val="Style13"/>
        <w:spacing w:lineRule="auto" w:line="360" w:before="0" w:after="0"/>
        <w:ind w:firstLine="567"/>
        <w:jc w:val="both"/>
        <w:rPr/>
      </w:pPr>
      <w:r>
        <w:rPr>
          <w:color w:val="000000"/>
          <w:sz w:val="28"/>
          <w:szCs w:val="28"/>
          <w:lang w:val="uk-UA"/>
        </w:rPr>
        <w:t>Крім того, визначено алгоритм дій, які вчиняються до допуску медичних виробів в обіг. Зокрема, прописано, що виробник або його уповноважений представник зобов'язаний звернутися до акредитованого органу з оцінки відповідності, сфера акредитації якого розповсюджується на цей медичний виріб, щодо проведення оцінки відповідності. За необхідності, акредитований орган звертається до однієї чи кількох акредитованих випробувальних лабораторій, сфера акредитації яких розповсюджується на дослідження, що необхідно провести.</w:t>
      </w:r>
    </w:p>
    <w:p>
      <w:pPr>
        <w:pStyle w:val="Style13"/>
        <w:spacing w:lineRule="auto" w:line="360" w:before="0" w:after="0"/>
        <w:ind w:firstLine="567"/>
        <w:jc w:val="both"/>
        <w:rPr>
          <w:color w:val="000000"/>
          <w:sz w:val="28"/>
          <w:szCs w:val="28"/>
          <w:lang w:val="uk-UA"/>
        </w:rPr>
      </w:pPr>
      <w:r>
        <w:rPr>
          <w:color w:val="000000"/>
          <w:sz w:val="28"/>
          <w:szCs w:val="28"/>
          <w:lang w:val="uk-UA"/>
        </w:rPr>
        <w:t>За результатами оцінки відповідності, акредитований орган приймає рішення про відповідність або невідповідність цього виробу медичного встановленим вимогам. У випадку прийняття позитивного висновку видається сертифікат відповідності. Надалі виробник або його уповноважений представник звертається до центрального органу виконавчої влади, що забезпечує формування державної політики у сфері охорони здоров'я, щодо внесення цього виробу медичного до Реєстру виробів медичних та юридичних осіб, відповідальних за розміщення на ринку та введення їх в експлуатацію.</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зазначеного Законопроекту, на нашу думку, могло б позитивно вплинути на регулювання відносин у сфері виробництва і торгівлі медичними виробами, адже, по-перше, нарешті буде закріплено узгоджений понятійно-категоріальний апарат, що використовується для регулювання даної сфери правовідносин; по-друге, з’явиться нормативно-правовий акт вищої сили, до якого мають бути приведені у відповідність чинні на сьогодні підзаконні нормативно-правові акти. Це в свою чергу вирішить проблему колізії безлічі однорідних норм, що містяться в актах підзаконного характеру та стоять на одному щаблі в ієрархії нормативно-правових актів, не узгоджуються між собою та діють паралельно. В даному контексті не можемо не погодитись з думкою В. Устименка, який зазначає, що все більш суттєвою перепоною для ефективної реалізації актів господарського законодавства стає їх чисельність [207, с. 457].</w:t>
      </w:r>
    </w:p>
    <w:p>
      <w:pPr>
        <w:pStyle w:val="Normal"/>
        <w:shd w:fill="FFFFFF" w:val="clear"/>
        <w:spacing w:lineRule="auto" w:line="360" w:before="0" w:after="0"/>
        <w:ind w:firstLine="567"/>
        <w:jc w:val="both"/>
        <w:rPr/>
      </w:pPr>
      <w:r>
        <w:rPr>
          <w:rFonts w:cs="Times New Roman" w:ascii="Times New Roman" w:hAnsi="Times New Roman"/>
          <w:sz w:val="28"/>
          <w:szCs w:val="28"/>
        </w:rPr>
        <w:t>Спеціальні підзаконні нормативно-правові акти за суб’єктами прийняття умовно можна поділити на ті, що були прийняті КМУ,</w:t>
      </w:r>
      <w:r>
        <w:rPr/>
        <w:t xml:space="preserve"> </w:t>
      </w:r>
      <w:r>
        <w:rPr>
          <w:rFonts w:cs="Times New Roman" w:ascii="Times New Roman" w:hAnsi="Times New Roman"/>
          <w:sz w:val="28"/>
          <w:szCs w:val="28"/>
        </w:rPr>
        <w:t xml:space="preserve">Державною інспекцією з контролю якості лікарських засобів МОЗУ. </w:t>
      </w:r>
    </w:p>
    <w:p>
      <w:pPr>
        <w:pStyle w:val="Normal"/>
        <w:shd w:fill="FFFFFF" w:val="clear"/>
        <w:spacing w:lineRule="auto" w:line="360" w:before="0" w:after="0"/>
        <w:ind w:firstLine="567"/>
        <w:jc w:val="both"/>
        <w:rPr/>
      </w:pPr>
      <w:r>
        <w:rPr>
          <w:rFonts w:cs="Times New Roman" w:ascii="Times New Roman" w:hAnsi="Times New Roman"/>
          <w:sz w:val="28"/>
          <w:szCs w:val="28"/>
        </w:rPr>
        <w:t>До актів КМУ, що регулюють обіг медичних виробів належать наступні Постанови:</w:t>
      </w:r>
    </w:p>
    <w:p>
      <w:pPr>
        <w:pStyle w:val="13"/>
        <w:numPr>
          <w:ilvl w:val="0"/>
          <w:numId w:val="9"/>
        </w:numPr>
        <w:shd w:fill="FFFFFF" w:val="clear"/>
        <w:spacing w:lineRule="auto" w:line="360" w:before="0" w:after="0"/>
        <w:ind w:left="0" w:firstLine="567"/>
        <w:jc w:val="both"/>
        <w:rPr/>
      </w:pPr>
      <w:r>
        <w:rPr>
          <w:rFonts w:cs="Times New Roman" w:ascii="Times New Roman" w:hAnsi="Times New Roman"/>
          <w:sz w:val="28"/>
          <w:szCs w:val="28"/>
        </w:rPr>
        <w:t xml:space="preserve">«Про затвердження Технічного регламенту щодо медичних виробів» від 02.10.2013 року № 753; </w:t>
      </w:r>
    </w:p>
    <w:p>
      <w:pPr>
        <w:pStyle w:val="13"/>
        <w:numPr>
          <w:ilvl w:val="0"/>
          <w:numId w:val="9"/>
        </w:numPr>
        <w:shd w:fill="FFFFFF" w:val="clear"/>
        <w:spacing w:lineRule="auto" w:line="360" w:before="0" w:after="0"/>
        <w:ind w:left="0" w:firstLine="567"/>
        <w:jc w:val="both"/>
        <w:rPr/>
      </w:pPr>
      <w:r>
        <w:rPr>
          <w:rFonts w:cs="Times New Roman" w:ascii="Times New Roman" w:hAnsi="Times New Roman"/>
          <w:sz w:val="28"/>
          <w:szCs w:val="28"/>
        </w:rPr>
        <w:t>«Про затвердження Технічного регламенту щодо активних медичних виробів, які імплантують» від 02.10.2013 року № 755;</w:t>
      </w:r>
    </w:p>
    <w:p>
      <w:pPr>
        <w:pStyle w:val="13"/>
        <w:numPr>
          <w:ilvl w:val="0"/>
          <w:numId w:val="9"/>
        </w:numPr>
        <w:shd w:fill="FFFFFF" w:val="clear"/>
        <w:spacing w:lineRule="auto" w:line="360" w:before="0" w:after="0"/>
        <w:ind w:left="0" w:firstLine="567"/>
        <w:jc w:val="both"/>
        <w:rPr/>
      </w:pPr>
      <w:r>
        <w:rPr>
          <w:rFonts w:cs="Times New Roman" w:ascii="Times New Roman" w:hAnsi="Times New Roman"/>
          <w:sz w:val="28"/>
          <w:szCs w:val="28"/>
        </w:rPr>
        <w:t>«Про затвердження Технічного регламенту щодо медичних виробів для діагностики in vitro» від 02.10.2013 року № 754;</w:t>
      </w:r>
    </w:p>
    <w:p>
      <w:pPr>
        <w:pStyle w:val="13"/>
        <w:numPr>
          <w:ilvl w:val="0"/>
          <w:numId w:val="9"/>
        </w:numPr>
        <w:shd w:fill="FFFFFF" w:val="clear"/>
        <w:spacing w:lineRule="auto" w:line="360" w:before="0" w:after="0"/>
        <w:ind w:left="0" w:firstLine="567"/>
        <w:jc w:val="both"/>
        <w:rPr/>
      </w:pPr>
      <w:r>
        <w:rPr>
          <w:rFonts w:cs="Times New Roman" w:ascii="Times New Roman" w:hAnsi="Times New Roman"/>
          <w:sz w:val="28"/>
          <w:szCs w:val="28"/>
        </w:rPr>
        <w:t xml:space="preserve">«Про деякі питання здійснення державного контролю якості лікарських засобів» від 17.03.2010 року № 275.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До актів МОЗУ можна віднести наступні Накази: </w:t>
      </w:r>
    </w:p>
    <w:p>
      <w:pPr>
        <w:pStyle w:val="13"/>
        <w:shd w:fill="FFFFFF" w:val="clear"/>
        <w:spacing w:lineRule="auto" w:line="360" w:before="0" w:after="0"/>
        <w:ind w:left="0" w:firstLine="567"/>
        <w:jc w:val="both"/>
        <w:rPr/>
      </w:pPr>
      <w:r>
        <w:rPr>
          <w:rFonts w:cs="Times New Roman" w:ascii="Times New Roman" w:hAnsi="Times New Roman"/>
          <w:sz w:val="28"/>
          <w:szCs w:val="28"/>
        </w:rPr>
        <w:t>«Про затвердження Переліку медичних виробів, що підлягають державній реєстрації  (перереєстрації) в Україні» від 02.07.2012 року № 478;</w:t>
      </w:r>
    </w:p>
    <w:p>
      <w:pPr>
        <w:pStyle w:val="13"/>
        <w:shd w:fill="FFFFFF" w:val="clear"/>
        <w:spacing w:lineRule="auto" w:line="360" w:before="0" w:after="0"/>
        <w:ind w:left="0" w:firstLine="567"/>
        <w:jc w:val="both"/>
        <w:rPr/>
      </w:pPr>
      <w:r>
        <w:rPr>
          <w:rFonts w:cs="Times New Roman" w:ascii="Times New Roman" w:hAnsi="Times New Roman"/>
          <w:sz w:val="28"/>
          <w:szCs w:val="28"/>
        </w:rPr>
        <w:t xml:space="preserve">«Про затвердження Правил проведення клінічних випробувань медичної техніки та виробів медичного призначення і типового положення про комісію з питань етики» від 03.08.2012 року № 616; </w:t>
      </w:r>
    </w:p>
    <w:p>
      <w:pPr>
        <w:pStyle w:val="13"/>
        <w:shd w:fill="FFFFFF" w:val="clear"/>
        <w:spacing w:lineRule="auto" w:line="360" w:before="0" w:after="0"/>
        <w:ind w:left="0" w:firstLine="567"/>
        <w:jc w:val="both"/>
        <w:rPr/>
      </w:pPr>
      <w:r>
        <w:rPr>
          <w:rFonts w:cs="Times New Roman" w:ascii="Times New Roman" w:hAnsi="Times New Roman"/>
          <w:sz w:val="28"/>
          <w:szCs w:val="28"/>
        </w:rPr>
        <w:t>«Про затвердження Порядку ввезення на територію України незареєстрованих медичної техніки та виробів медичного призначення» від 30.11.2012 року № 979;</w:t>
      </w:r>
    </w:p>
    <w:p>
      <w:pPr>
        <w:pStyle w:val="13"/>
        <w:shd w:fill="FFFFFF" w:val="clear"/>
        <w:spacing w:lineRule="auto" w:line="360" w:before="0" w:after="0"/>
        <w:ind w:left="0" w:firstLine="567"/>
        <w:jc w:val="both"/>
        <w:rPr/>
      </w:pPr>
      <w:r>
        <w:rPr>
          <w:rFonts w:cs="Times New Roman" w:ascii="Times New Roman" w:hAnsi="Times New Roman"/>
          <w:sz w:val="28"/>
          <w:szCs w:val="28"/>
        </w:rPr>
        <w:t>«Про затвердження Порядку ведення Державного реєстру медичної техніки та виробів медичного призначення» від 16.07.2012 року № 533.</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ьогодні у сфері медичних виробів чинними є такі стандарти: </w:t>
      </w:r>
    </w:p>
    <w:p>
      <w:pPr>
        <w:pStyle w:val="13"/>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СТУ 3627:2005 «Вироби медичні. Розроблення і ставлення на виробництво. Основні положення»; </w:t>
      </w:r>
    </w:p>
    <w:p>
      <w:pPr>
        <w:pStyle w:val="13"/>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СТУ 4388:2005 «Вироби медичні. Класифікація залежно від потенційного ризику застосування. Загальні вимоги»; </w:t>
      </w:r>
    </w:p>
    <w:p>
      <w:pPr>
        <w:pStyle w:val="13"/>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СТУ 4659-1:2006 «Клінічні дослідження медичних виробів для людей. Частина 1.Загальні вимоги (ISO 14155-1:2003)»; </w:t>
      </w:r>
    </w:p>
    <w:p>
      <w:pPr>
        <w:pStyle w:val="13"/>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СТУ 4659-2:2006 «Клінічні дослідження медичних виробів для людей. Частина 2.Плани клінічного дослідження (ISO 14155-2:2003)»; </w:t>
      </w:r>
    </w:p>
    <w:p>
      <w:pPr>
        <w:pStyle w:val="13"/>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СТУ ISO 13485:2005 «Вироби медичні. Системи управління якістю»; </w:t>
      </w:r>
    </w:p>
    <w:p>
      <w:pPr>
        <w:pStyle w:val="13"/>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СТУ EN 980:2007 «Символи графічні для маркування медичних виробів (EN 980:2003, IDT)».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 сьогоднішній день виглядає система законодавства про виробництво і торгівлю виробами медичного призначення та медичною технікою.</w:t>
      </w:r>
    </w:p>
    <w:p>
      <w:pPr>
        <w:pStyle w:val="Style13"/>
        <w:shd w:fill="FFFFFF" w:val="clear"/>
        <w:spacing w:lineRule="auto" w:line="360" w:before="0" w:after="0"/>
        <w:ind w:firstLine="567"/>
        <w:jc w:val="both"/>
        <w:rPr/>
      </w:pPr>
      <w:r>
        <w:rPr>
          <w:sz w:val="28"/>
          <w:szCs w:val="28"/>
          <w:shd w:fill="FFFFFF" w:val="clear"/>
          <w:lang w:val="uk-UA"/>
        </w:rPr>
        <w:t xml:space="preserve">Окремо хотілося б звернути увагу на </w:t>
      </w:r>
      <w:r>
        <w:rPr>
          <w:sz w:val="28"/>
          <w:szCs w:val="28"/>
          <w:lang w:val="uk-UA"/>
        </w:rPr>
        <w:t>постанову КМУ, якою було затверджено Технічний регламент щодо медичних виробів для лабораторної діагностики in vitro. Дія цього документа поширюється на медичні вироби для діагностики</w:t>
      </w:r>
      <w:r>
        <w:rPr>
          <w:rStyle w:val="Appleconvertedspace"/>
          <w:sz w:val="28"/>
          <w:szCs w:val="28"/>
          <w:lang w:val="uk-UA"/>
        </w:rPr>
        <w:t> </w:t>
      </w:r>
      <w:r>
        <w:rPr>
          <w:rStyle w:val="Emphasis"/>
          <w:sz w:val="28"/>
          <w:szCs w:val="28"/>
          <w:lang w:val="uk-UA"/>
        </w:rPr>
        <w:t>in vitro</w:t>
      </w:r>
      <w:r>
        <w:rPr>
          <w:rStyle w:val="Appleconvertedspace"/>
          <w:sz w:val="28"/>
          <w:szCs w:val="28"/>
          <w:lang w:val="uk-UA"/>
        </w:rPr>
        <w:t xml:space="preserve"> </w:t>
      </w:r>
      <w:r>
        <w:rPr>
          <w:sz w:val="28"/>
          <w:szCs w:val="28"/>
          <w:lang w:val="uk-UA"/>
        </w:rPr>
        <w:t>та допоміжні засоби, крім виробів, які виготовляються і використовуються лише в межах одного медичного закладу, а також на території їх виробництва, або використовуються в приміщеннях, розташованих у безпосередній близькості, без передачі цих виробів іншій юридичній особі. Після того як застосування вказаного документу стало обов’язковим введення в обіг та експлуатацію виробів, що підпадатимуть під дію Технічного регламенту щодо медичних виробів для діагностики in vitro, дозволяється лише в тому випадку, якщо вони повністю відповідатимуть вимогам цього документа за умови належного постачання, встановлення, технічного обслуговування та використання за призначенням.</w:t>
      </w:r>
    </w:p>
    <w:p>
      <w:pPr>
        <w:pStyle w:val="Style13"/>
        <w:shd w:fill="FFFFFF" w:val="clear"/>
        <w:spacing w:lineRule="auto" w:line="360" w:before="0" w:after="0"/>
        <w:ind w:firstLine="567"/>
        <w:jc w:val="both"/>
        <w:rPr/>
      </w:pPr>
      <w:r>
        <w:rPr>
          <w:sz w:val="28"/>
          <w:szCs w:val="28"/>
          <w:lang w:val="uk-UA"/>
        </w:rPr>
        <w:t>Даною постановою передбачено, що перед введенням виробів в обіг виробник повинен</w:t>
      </w:r>
      <w:r>
        <w:rPr>
          <w:color w:val="FF0000"/>
          <w:sz w:val="28"/>
          <w:szCs w:val="28"/>
          <w:lang w:val="uk-UA"/>
        </w:rPr>
        <w:t xml:space="preserve"> </w:t>
      </w:r>
      <w:r>
        <w:rPr>
          <w:sz w:val="28"/>
          <w:szCs w:val="28"/>
          <w:lang w:val="uk-UA"/>
        </w:rPr>
        <w:t>скласти декларацію про відповідність та забезпечити виконання процедури оцінки відповідності, передбаченої цією декларацією. Орган з оцінки відповідності та виробник або його уповноважений представник повинні будуть за спільною згодою встановити терміни завершення процедур оцінки відповідності та перевірки.</w:t>
      </w:r>
    </w:p>
    <w:p>
      <w:pPr>
        <w:pStyle w:val="Style13"/>
        <w:shd w:fill="FFFFFF" w:val="clear"/>
        <w:spacing w:lineRule="auto" w:line="360" w:before="0" w:after="0"/>
        <w:ind w:firstLine="567"/>
        <w:jc w:val="both"/>
        <w:rPr>
          <w:sz w:val="28"/>
          <w:szCs w:val="28"/>
          <w:lang w:val="uk-UA"/>
        </w:rPr>
      </w:pPr>
      <w:r>
        <w:rPr>
          <w:sz w:val="28"/>
          <w:szCs w:val="28"/>
          <w:lang w:val="uk-UA"/>
        </w:rPr>
        <w:t>Про будь-які рішення, прийняті відповідно до вищевказаного Технічного регламенту (про заборону, обмеження введення в обіг, введення в експлуатацію виробу, вилучення виробів з обігу), має бути негайно повідомлено зацікавленим сторонам. Усі сторони, що застосовуватимуть цей Технічний регламент, мають забезпечити конфіденційність інформації, отриманої під час виконання своїх завдань. Але це не впливає на обов’язок уповноважених органів влади і органів з оцінки відповідності щодо взаємного інформування та поширення попереджень, а також на зобов’язання зацікавлених осіб надавати інформацію згідно із законодавством [200].</w:t>
      </w:r>
    </w:p>
    <w:p>
      <w:pPr>
        <w:pStyle w:val="Style13"/>
        <w:shd w:fill="FFFFFF" w:val="clear"/>
        <w:spacing w:lineRule="auto" w:line="360" w:before="0" w:after="0"/>
        <w:ind w:firstLine="567"/>
        <w:jc w:val="both"/>
        <w:rPr>
          <w:sz w:val="28"/>
          <w:szCs w:val="28"/>
          <w:lang w:val="uk-UA"/>
        </w:rPr>
      </w:pPr>
      <w:r>
        <w:rPr>
          <w:sz w:val="28"/>
          <w:szCs w:val="28"/>
          <w:lang w:val="uk-UA"/>
        </w:rPr>
        <w:t>Окремої уваги заслуговує постанова КМУ «Про затвердження Технічного регламенту щодо медичних виробів» від 02.10.2013 року № 753. До прийняття даної постанови, її проект протягом декількох місяців перебував на стадії громадського обговорення. Показово, що своїм листом № 60 Асоціація, яка на момент звернення об’єднувала двадцять суб’єктів ринку медичних виробів в Україні та за її межами, звернулася до заступника МОЗУ зі своїми зауваженнями та пропозиціями до проекту вказаної постанови. Зокрема, Асоціація звернула увагу на необхідність врегулювання наступних питань:</w:t>
      </w:r>
    </w:p>
    <w:p>
      <w:pPr>
        <w:pStyle w:val="Style13"/>
        <w:numPr>
          <w:ilvl w:val="0"/>
          <w:numId w:val="13"/>
        </w:numPr>
        <w:shd w:fill="FFFFFF" w:val="clear"/>
        <w:tabs>
          <w:tab w:val="clear" w:pos="708"/>
          <w:tab w:val="left" w:pos="284" w:leader="none"/>
          <w:tab w:val="left" w:pos="1080" w:leader="none"/>
        </w:tabs>
        <w:spacing w:lineRule="auto" w:line="360" w:before="0" w:after="0"/>
        <w:ind w:left="0" w:firstLine="567"/>
        <w:jc w:val="both"/>
        <w:rPr/>
      </w:pPr>
      <w:r>
        <w:rPr>
          <w:sz w:val="28"/>
          <w:szCs w:val="28"/>
          <w:lang w:val="uk-UA"/>
        </w:rPr>
        <w:t>Можливого припинення реєстрації медичних виробів у порядку, встановленому постановою КМУ «Про затвердження Порядку державної реєстрації медичної техніки та виробів медичного призначення» № 1497;</w:t>
      </w:r>
    </w:p>
    <w:p>
      <w:pPr>
        <w:pStyle w:val="Style13"/>
        <w:numPr>
          <w:ilvl w:val="0"/>
          <w:numId w:val="13"/>
        </w:numPr>
        <w:shd w:fill="FFFFFF" w:val="clear"/>
        <w:tabs>
          <w:tab w:val="clear" w:pos="708"/>
          <w:tab w:val="left" w:pos="284" w:leader="none"/>
          <w:tab w:val="left" w:pos="1080" w:leader="none"/>
        </w:tabs>
        <w:spacing w:lineRule="auto" w:line="360" w:before="0" w:after="0"/>
        <w:ind w:left="0" w:firstLine="567"/>
        <w:jc w:val="both"/>
        <w:rPr/>
      </w:pPr>
      <w:r>
        <w:rPr>
          <w:sz w:val="28"/>
          <w:szCs w:val="28"/>
          <w:lang w:val="uk-UA"/>
        </w:rPr>
        <w:t>Визначення статусу чинних свідоцтв про державну реєстрацію медичних виробів;</w:t>
      </w:r>
    </w:p>
    <w:p>
      <w:pPr>
        <w:pStyle w:val="Style13"/>
        <w:numPr>
          <w:ilvl w:val="0"/>
          <w:numId w:val="13"/>
        </w:numPr>
        <w:shd w:fill="FFFFFF" w:val="clear"/>
        <w:tabs>
          <w:tab w:val="clear" w:pos="708"/>
          <w:tab w:val="left" w:pos="284" w:leader="none"/>
          <w:tab w:val="left" w:pos="1080" w:leader="none"/>
        </w:tabs>
        <w:spacing w:lineRule="auto" w:line="360" w:before="0" w:after="0"/>
        <w:ind w:left="0" w:firstLine="567"/>
        <w:jc w:val="both"/>
        <w:rPr>
          <w:sz w:val="28"/>
          <w:szCs w:val="28"/>
          <w:lang w:val="uk-UA"/>
        </w:rPr>
      </w:pPr>
      <w:r>
        <w:rPr>
          <w:sz w:val="28"/>
          <w:szCs w:val="28"/>
          <w:lang w:val="uk-UA"/>
        </w:rPr>
        <w:t xml:space="preserve">Можливого виникнення подвійної системи регулювання щодо медичних виробів. </w:t>
      </w:r>
    </w:p>
    <w:p>
      <w:pPr>
        <w:pStyle w:val="Style13"/>
        <w:shd w:fill="FFFFFF" w:val="clear"/>
        <w:spacing w:lineRule="auto" w:line="360" w:before="0" w:after="0"/>
        <w:ind w:firstLine="567"/>
        <w:jc w:val="both"/>
        <w:rPr/>
      </w:pPr>
      <w:r>
        <w:rPr>
          <w:sz w:val="28"/>
          <w:szCs w:val="28"/>
          <w:lang w:val="uk-UA"/>
        </w:rPr>
        <w:t>Також у своєму листі Асоціація звернула увагу на те, що в запропонованому проекті постанови відсутнє посилання на стандарт ISO 13485:2003 «Системи менеджменту якості для виробників медичних виробів», який застосовується для операторів ринку медичних виробів при проектуванні/розробці, виробництві, обслуговуванні клієнтів і установці медичних виробів [173].</w:t>
      </w:r>
    </w:p>
    <w:p>
      <w:pPr>
        <w:pStyle w:val="Normal"/>
        <w:shd w:fill="FFFFFF" w:val="clear"/>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аналізувавши зміст зазначеної постанови, перш за все необхідно зазначити, що у п.п. 9 п. 2 документу наводиться визначення поняття «медичний виріб» [165, с. 158]. Як нами зазначалося раніше, вважаємо, що узгоджені дефініції базових категорій, до яких, на нашу думку, безумовно належать: «медичний виріб», «медична техніка», «вироби медичного призначення», повинні міститися у єдиному нормативно-правовому акті законодавчого рівня, якому мають відповідати й відповідні дефініції всіх підзаконних нормативно-правових актів відповідної сфери. Таким нормативно-правовим актом має стати Закон України «Про медичні вироби». Формулюванням та визначенням вищевказаних категорій присвячено попередні розділи дисертаційного дослідження.</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Звертає на себе увагу п. 36 Технічного регламенту, що сформульований наступним чином: «Держлікслужба вживає в разі потреби заходів для забезпечення охорони здоров'я населення, зокрема відмовляє у проведенні клінічного дослідження або тимчасово припиняє його проведення, згідно з порядком, затвердженим МОЗУ» [165, с. 158]. Втім, формулювання «у разі потреби» є оціночною категорією, що може бути розтлумачена дуже широко і неоднозначно, що в свою чергу створить загрозу необґрунтованих відмов чи припинень проведення клінічних випробувань. На нашу думку, варто сформулювати конкретні підстави для відмови у проведенні клінічного дослідження та припинення його проведення. Це дасть можливість попередити різного роду зловживання та забезпечити законні інтереси як держави й суспільства, так і виробників медичних виробів.</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Відповідно до п. 44 аналізованого Технічного регламенту вимоги до маркування національним знаком відповідності зазначені в додатку 11. Маркування національним знаком відповідності наноситься на медичний виріб та на інструкцію із застосування. Зазначене маркування повинне бути добре видимим, розбірливим і не повинне стиратися. У разі можливості маркування національним знаком відповідності наноситься також на зовнішню упаковку медичного виробу. Поряд із національним знаком відповідності зазначається ідентифікаційний номер органу з оцінки відповідності, відповідального за проведення процедур, зазначених у додатках 3 і 5 – 7 (у разі їх проведення) [165, с. 158]. З аналізу вищевказаного положення слідує, що національний знак відповідності наноситься і на сам медичний виріб, і на інструкцію із застосування. Окрім того, за наявності такої можливості, маркується також упаковка медичного виробу. Враховуючи те, що медичні вироби можуть бути різні за розмірами, формою та іншими параметрами, нанести національний знак відповідності безпосередньо на сам медичний виріб може бути неможливо. У зв’язку з цим, вважаємо за необхідне у даному пункті передбачити, що якщо нанести національний знак відповідності на медичний виріб неможливо через відсутність місця або об’єктивно виправдані технічні ускладнення, такий  знак наноситься тільки на інструкцію із застосування, а за можливості – й на упаковку медичного виробу.</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Заслуговує на увагу також п. 8 та 10 Додатку 3 до Технічного регламенту. Так, згідно з п. 8 додатково до зобов'язань, встановлених у розділі «Система управління якістю» додатка 3, виробник або його уповноважений представник подає до органу з оцінки відповідності заявку про проведення перевірки проекту медичного виробу, який планується виробляти. Відповідно до п. 10 зазначеного додатку, орган з оцінки відповідності розглядає заявку і в разі відповідності медичного виробу положенням Технічного регламенту щодо медичних виробів оформляє заявку та видає сертифікат перевірки проекту медичного виробу [165, с. 158]. Проте, у даному додатку не визначено строків, протягом яких орган з оцінки відповідності має розглянути подані виробником документи та видати сертифікат, що може призвести до значних часових витрат виробників, пов’язаних з проходженням такої процедури.</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Додаток 4 до Технічного регламенту щодо медичних виробів регулює процедуру перевірки типу. Це процедура оцінки відповідності, за допомогою якої орган з оцінки відповідності встановлює та засвідчує, що типовий зразок медичного виробу, на який поширюється дія додатка № 4, відповідає вимогам Технічного регламенту щодо медичних виробів. Згідно з п. 5 даного Додатку якщо за результатами перевірки типового зразка встановлено його відповідність вимогам Технічного регламенту щодо медичних виробів, орган з оцінки відповідності видає заявникові сертифікат перевірки типу [165, с. 158]. Втім, знову ж таки не передбачено граничних строків розгляду заяви виробника щодо перевірки типу, що безумовно є недоліком вказаної нор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Варто також звернути увагу на проведення оцінки системи якості. Пункт 1 Додатку № 6 встановлює, що виробник повинен забезпечити застосування системи управління якістю, схваленої для виробництва відповідних медичних виробів, а також провести остаточну перевірку згідно з розділом «Система управління якістю» додатка № 6. З цією метою він має звернутися до органу з оцінки відповідності із заявою. Згідно з п. 6 цього додатку орган з оцінки відповідності проводить аудит системи управління якістю для визначення її відповідності вимогам, зазначеним у пунктах 4 і 5 додатка № 6. Орган з оцінки відповідності зобов'язаний довести своє рішення, що містить висновки за результатами перевірки та обґрунтовану оцінку, до відома виробника [165, с. 158]. Бачимо, що і ця процедура, яку проводить орган з оцінки відповідності, не обмежена кінцевим строком, що може створити сприятливі умови для зловживань зі сторони працівників органу з оцінки відповідності.</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Ще один пункт Технічного регламенту, який, на нашу думку, потребує доопрацювання – п. 10 додатку 6 до Технічного регламенту. У вказаному пункті зазначено: «Орган з оцінки відповідності повинен періодично проводити перевірки та оцінювання для того, щоб переконатися в застосуванні виробником схваленої системи управління якістю, а також надавати виробникові звіт про проведення таких заходів» [165, с. 158]. З наведеного положення слідує, що орган з оцінки відповідності може з будь-якою періодичністю здійснювати перевірки виробника медичних виробів. Проте, відсутність чітко встановленої періодичності може призвести до необґрунтованих багаторазових перевірок, що буде постійно відволікати виробника від самого процесу виробництва медичних виробів, спричиняти необхідність здійснення зайвих витрат, і, врешті-решт, призведе до погіршення якості відповідної продукції. Отже, на нашу думку, необхідно визначити періодичність проведення таких перевірок і закріпити її у п. 10 додатку 6 до Технічного регламенту, обмеживши її розумним строком відповідно до чинної практики.</w:t>
      </w:r>
    </w:p>
    <w:p>
      <w:pPr>
        <w:pStyle w:val="Normal"/>
        <w:shd w:fill="FFFFFF" w:val="clear"/>
        <w:spacing w:lineRule="auto" w:line="360" w:before="0" w:after="0"/>
        <w:ind w:firstLine="567"/>
        <w:jc w:val="both"/>
        <w:rPr/>
      </w:pPr>
      <w:r>
        <w:rPr>
          <w:rFonts w:cs="Times New Roman" w:ascii="Times New Roman" w:hAnsi="Times New Roman"/>
          <w:color w:val="000000"/>
          <w:sz w:val="28"/>
          <w:szCs w:val="28"/>
          <w:shd w:fill="FFFFFF" w:val="clear"/>
        </w:rPr>
        <w:t>Продовжуючи тему перевірок, звертаємо увагу також на п. 11 додатку 6 до Технічного регламенту, у якому передбачено, що орган з оцінки відповідності має право проводити позапланові перевірки без попередження виробника [165, с. 158]. Проте, знову ж таки не вказано, які підстави можуть слугувати причинами проведення таких позапланових перевірок, що, на нашу думку, може призвести до постійних необґрунтованих позапланових перевірок виробників медичних виробів. Тож, вважаємо за доцільне у даному пункті визначити вичерпний перелік підстав, які слугуватимуть приводом для проведення такого роду перевірок.</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eastAsia="uk-UA"/>
        </w:rPr>
        <w:t>У цілому, оцінюючи вказаний Технічний регламент щодо медичних виробів як значний крок на шляху забезпечення ефективності, безпечності та якості медичних виробів з врахуванням гармонізації системи стандартизації і сертифікації медичних виробів в Україні зі стандартами і Директивами ЄС, все ж варто зазначити, що аналізований документ містить ряд суттєвих недоліків та прогалин, що може негативним чином позначитися на ефективності його регуляторної дії.</w:t>
      </w:r>
    </w:p>
    <w:p>
      <w:pPr>
        <w:pStyle w:val="Normal"/>
        <w:shd w:fill="FFFFFF" w:val="clear"/>
        <w:spacing w:lineRule="auto" w:line="36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ким чином, аналіз законодавства України свідчить про те, що виробництво і торгівля медичними виробами регулюється низкою загальних нормативно-правових актів. Сфера спеціально-правового регулювання обмежується переважно рівнем постанов КМУ та нормативно-правових актів МОЗУ. Профільний закон, що регулює відносини у сфері виробництва та обігу медичних виробів, на сьогодні досі відсутній. Це створює проблему неузгодженості понятійно-категоріального апарату, призводить до конкуренції окремих положень підзаконних нормативно-правових актів та ускладнює практику їх тлумачення та застосування. Важливою передумовою усунення зазначених негативних проявів, на наше переконання, може стати прийняття спеціалізованого законодавчого акту. Таким нормативно-правовим актом цілком може стати Закон України «Про медичні вироби».</w:t>
      </w:r>
    </w:p>
    <w:p>
      <w:pPr>
        <w:pStyle w:val="Normal"/>
        <w:shd w:fill="FFFFFF" w:val="clear"/>
        <w:spacing w:lineRule="auto" w:line="36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36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36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36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36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360" w:before="0" w:after="0"/>
        <w:ind w:firstLine="567"/>
        <w:jc w:val="both"/>
        <w:rPr/>
      </w:pPr>
      <w:r>
        <w:rPr>
          <w:rFonts w:cs="Times New Roman" w:ascii="Times New Roman" w:hAnsi="Times New Roman"/>
          <w:b/>
          <w:color w:val="000000"/>
          <w:sz w:val="28"/>
          <w:szCs w:val="28"/>
          <w:lang w:eastAsia="uk-UA"/>
        </w:rPr>
        <w:t>1.3. Правовий статус суб’єктів господарювання, які здійснюють виробництво та торгівлю виробами медичного призначення та медичною технікою</w:t>
      </w:r>
    </w:p>
    <w:p>
      <w:pPr>
        <w:pStyle w:val="Normal"/>
        <w:shd w:fill="FFFFFF" w:val="clear"/>
        <w:spacing w:lineRule="auto" w:line="360" w:before="0" w:after="0"/>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360" w:before="0" w:after="0"/>
        <w:ind w:firstLine="567"/>
        <w:jc w:val="both"/>
        <w:rPr/>
      </w:pPr>
      <w:r>
        <w:rPr>
          <w:rFonts w:cs="Times New Roman" w:ascii="Times New Roman" w:hAnsi="Times New Roman"/>
          <w:sz w:val="28"/>
          <w:szCs w:val="28"/>
        </w:rPr>
        <w:t xml:space="preserve">Здоров'я населення є основою соціального добробуту держави, віддзеркаленням соціально-економічного благополуччя країни. Підвищення тривалості та якості життя є пріоритетним напрямом розвитку держави, яка проголошує себе соціальною. Для виконання цих завдань обов'язковою є наявність якісних та безпечних медичних виробів, тобто відповідний рівень медичної та фармацевтичної промисловості. Недаремно рівень технологій, що застосовується у медичній промисловості, у багатьох випадках порівнюють з рівнем технологій військового призначення [123, с. 10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ім, забезпечення населення якісними та безпечними медичними виробами можливо лише в умовах встановлення чіткого правового поля, в якому мають діяти суб'єкти господарювання, що здійснюють виробництво та торгівлю ними, визначення їх правового статусу. Недаремно М. М. Алексєєв суб’єкту відводить роль «найбільш глибокого елемента правової структури» [3, с. 76], а Є.Б. Пашуканіс, продовжуючи думку, зазначає, що суб’єкт є атомом юридичної теорії, найпростішим і неподільним елементом [137, с. 102]. Більше того, О.П. Подцерковний виокремлює суб’єктну складову як одну з двох складових предмета господарського права [214, с. 10, 11].</w:t>
      </w:r>
    </w:p>
    <w:p>
      <w:pPr>
        <w:pStyle w:val="Normal"/>
        <w:spacing w:lineRule="auto" w:line="360" w:before="0" w:after="0"/>
        <w:ind w:firstLine="567"/>
        <w:jc w:val="both"/>
        <w:rPr/>
      </w:pPr>
      <w:r>
        <w:rPr>
          <w:rFonts w:cs="Times New Roman" w:ascii="Times New Roman" w:hAnsi="Times New Roman"/>
          <w:sz w:val="28"/>
          <w:szCs w:val="28"/>
        </w:rPr>
        <w:t>Питанням правового статусу суб'єктів господарювання приділяли увагу у своїх дослідженнях В. Мамутов, Г. Знаменський, Д. Задихайло, В. Хахулін, А. Пилипенко, В. Щербина, Є. Суханова, О. Підопригора, Н. Ментух та інші. Зазначені науковці висвітлюють загальні питання господарської правосуб'єктності та статусу суб'єктів господарювання. Варто вказати й на окремі дослідження, присвячені правовому статусу суб'єктів господарювання, які займаються виробництвом і торгівлею лікарськими засобами [90; 129; 134; 132; 131], особливостям господарської компетенції аптечних закладів [112]. Разом з тим, спеціальні дослідження правового статусу суб'єктів, що здійснюють виробництво і торгівлю медичними виробами, у вітчизняній доктрині відсутні.</w:t>
      </w:r>
    </w:p>
    <w:p>
      <w:pPr>
        <w:pStyle w:val="Normal"/>
        <w:spacing w:lineRule="auto" w:line="360" w:before="0" w:after="0"/>
        <w:ind w:firstLine="567"/>
        <w:jc w:val="both"/>
        <w:rPr/>
      </w:pPr>
      <w:r>
        <w:rPr>
          <w:rFonts w:cs="Times New Roman" w:ascii="Times New Roman" w:hAnsi="Times New Roman"/>
          <w:sz w:val="28"/>
          <w:szCs w:val="28"/>
        </w:rPr>
        <w:t>Правове положення вказаних суб'єктів господарювання регулюється законодавством в сфері охорони здоров'я та нормами господарського законодавства, проте залишаються питання, вирішення яких потрібно зафіксувати у спеціалізованому законодавстві. Від визначеності правового статусу вищевказаних суб'єктів господарювання напряму залежить якість та безпечність медичних виробів, кінцевим споживачем яких є населення. Зазначені прогалини ставлять перед наукою низку базових завдань, що зумовлює актуальність дослідження правового статусу суб'єктів, які займаються виробництвом і торгівлею медичними виробами.</w:t>
      </w:r>
    </w:p>
    <w:p>
      <w:pPr>
        <w:pStyle w:val="Normal"/>
        <w:spacing w:lineRule="auto" w:line="360" w:before="0" w:after="0"/>
        <w:ind w:firstLine="567"/>
        <w:jc w:val="both"/>
        <w:rPr/>
      </w:pPr>
      <w:r>
        <w:rPr>
          <w:rFonts w:cs="Times New Roman" w:ascii="Times New Roman" w:hAnsi="Times New Roman"/>
          <w:sz w:val="28"/>
          <w:szCs w:val="28"/>
        </w:rPr>
        <w:t>Перш за все необхідно визначитися з поняттям і видами суб'єктів,</w:t>
      </w:r>
      <w:r>
        <w:rPr/>
        <w:t xml:space="preserve"> </w:t>
      </w:r>
      <w:r>
        <w:rPr>
          <w:rFonts w:cs="Times New Roman" w:ascii="Times New Roman" w:hAnsi="Times New Roman"/>
          <w:sz w:val="28"/>
          <w:szCs w:val="28"/>
        </w:rPr>
        <w:t>які займаються виробництвом і торгівлею медичними виробами, адже чинна нормативно-правова база такого визначення не містить, й воно існує суто у доктринальній площині. Потреба законодавчого закріплення вищевказаних категорій підсилюється й тим, що низка правил та вимог, які установлені законодавством, зокрема, щодо проходження процедур оцінки якості медичних виробів, поширюються тільки на зазначених суб'єктів, а тому, для належного правового врегулювання вкрай важливим є чітке розуміння об’єкту та сторін відповідних правовідносин, у тому числі й в аспекті реалізації санкцій.</w:t>
      </w:r>
    </w:p>
    <w:p>
      <w:pPr>
        <w:pStyle w:val="Normal"/>
        <w:spacing w:lineRule="auto" w:line="360" w:before="0" w:after="0"/>
        <w:ind w:firstLine="567"/>
        <w:jc w:val="both"/>
        <w:rPr/>
      </w:pPr>
      <w:r>
        <w:rPr>
          <w:rFonts w:cs="Times New Roman" w:ascii="Times New Roman" w:hAnsi="Times New Roman"/>
          <w:sz w:val="28"/>
          <w:szCs w:val="28"/>
        </w:rPr>
        <w:t>Як було вказано вище, поняття суб'єктів господарювання, що здійснюють виробництво і торгівлю медичними виробами, у чинному законодавстві відсутнє. Тож для їх формулювання доцільно звернутися до ГКУ, який визначає основи правового статусу суб'єктів підприємницької діяльності. Так, статтею 55 ГКУ визначено, що суб'єктами господарювання є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36, с. 32].</w:t>
      </w:r>
    </w:p>
    <w:p>
      <w:pPr>
        <w:pStyle w:val="Normal"/>
        <w:spacing w:lineRule="auto" w:line="360" w:before="0" w:after="0"/>
        <w:ind w:firstLine="567"/>
        <w:jc w:val="both"/>
        <w:rPr/>
      </w:pPr>
      <w:r>
        <w:rPr>
          <w:rFonts w:cs="Times New Roman" w:ascii="Times New Roman" w:hAnsi="Times New Roman"/>
          <w:sz w:val="28"/>
          <w:szCs w:val="28"/>
        </w:rPr>
        <w:t>З наведеного визначення можна виокремити основні ознаки суб'єктів господарювання. Зокрема: 1) здійснення господарської діяльності; 2) майнова відокремленість; 3) наявність господарської компетенції; 4) легітимність існування в якості суб'єкта господарювання; 5) самостійну відповідальність за результати господарської діяльності. Зазначені ознаки мають свої особливості по відношенню до суб'єктів господарювання, що здійснюють виробництво і торгівлю медичними виробами.</w:t>
      </w:r>
    </w:p>
    <w:p>
      <w:pPr>
        <w:pStyle w:val="Normal"/>
        <w:spacing w:lineRule="auto" w:line="360" w:before="0" w:after="0"/>
        <w:ind w:firstLine="567"/>
        <w:jc w:val="both"/>
        <w:rPr/>
      </w:pPr>
      <w:r>
        <w:rPr>
          <w:rFonts w:cs="Times New Roman" w:ascii="Times New Roman" w:hAnsi="Times New Roman"/>
          <w:sz w:val="28"/>
          <w:szCs w:val="28"/>
        </w:rPr>
        <w:t>Перша з вказаних вище ознак конкретизується виходячи з загального поняття господарської діяльності та раніше сформульованих понять цих видів діяльності. Вона полягає в тому, що суб'єкт господарювання має здійснювати виробництво та торгівлю тієї групи товарів, яка віднесена законодавством до медичних виробів. Це в свою чергу зобов'язує таких суб'єктів господарювання виконувати вимоги спеціальних технічних регламентів з метою забезпечення якості медичних виробів та за порушення яких вищевказаних суб'єктів може бути притягнуто до юридичної відповідальності.</w:t>
      </w:r>
    </w:p>
    <w:p>
      <w:pPr>
        <w:pStyle w:val="Normal"/>
        <w:spacing w:lineRule="auto" w:line="360" w:before="0" w:after="0"/>
        <w:ind w:firstLine="567"/>
        <w:jc w:val="both"/>
        <w:rPr/>
      </w:pPr>
      <w:r>
        <w:rPr>
          <w:rFonts w:cs="Times New Roman" w:ascii="Times New Roman" w:hAnsi="Times New Roman"/>
          <w:sz w:val="28"/>
          <w:szCs w:val="28"/>
        </w:rPr>
        <w:t>Введення в обіг та/або в експлуатацію медичних виробів дозволяється тільки в разі, коли вони повністю відповідають вимогам технічних регламентів, за умови належного постачання, встановлення, технічного обслуговування та застосування їх за призначенням.  Вказані характеристики медичних виробів як товарів свідчать про те, що результати господарської діяльності з їх виробництва та торгівлі можуть суттєво впливати на здоров'я і життя споживачів таких товарів, а тому потребують встановлення для суб'єктів господарювання, що їх здійснюють, більш жорстких правил провадження даних видів діяльності порівняно з іншими видами господарювання. Порівнюючи ці види господарської діяльності з виробництвом та торгівлею лікарськими засобами, слід зазначити, що дистанційна торгівля лікарськими засобами (через мережу Інтернет, з використанням пошти чи кур'єрської служби доставки) законодавством заборонена. Разом з тим, таких обмежень щодо торгівлі медичними виробами законодавство України не містить. На нашу думку, зважаючи на безпосередній вплив застосування медичних виробів на життя та здоров'я людей, а також враховуючи підвищену небезпеку, пов'язану із розповсюдженням дистанційно фальсифікованих медичних виробів, дану вимогу законодавця варто поширити також і на медичні вироби. Адже наслідки використання неякісного медичного виробу можуть мати навіть більш негативний вплив на здоров'я та життя споживачів, ніж застосування деяких окремих лікарських засобів.</w:t>
      </w:r>
    </w:p>
    <w:p>
      <w:pPr>
        <w:pStyle w:val="Normal"/>
        <w:spacing w:lineRule="auto" w:line="360" w:before="0" w:after="0"/>
        <w:ind w:firstLine="567"/>
        <w:jc w:val="both"/>
        <w:rPr/>
      </w:pPr>
      <w:r>
        <w:rPr>
          <w:rFonts w:cs="Times New Roman" w:ascii="Times New Roman" w:hAnsi="Times New Roman"/>
          <w:sz w:val="28"/>
          <w:szCs w:val="28"/>
        </w:rPr>
        <w:t>Відокремленість майна означає, що суб'єкт господарювання має у своєму розпорядженні певне майно, яке належить виключно йому: воно відокремлене від майна засновників такого суб'єкта, а також від майна інших учасників господарських відносин. Правові форми, в яких виражається майнова відокремленість суб'єкта господарювання, прямо вказані у частині 3 статті 55 ГКУ. До них відносяться право власності, право господарського відання, право оперативного управління. Разом з тим, до матеріальної бази суб'єктів господарювання, що здійснюють виробництво і торгівлю медичними виробами, законодавець висуває додаткові вимоги.</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8"/>
          <w:szCs w:val="28"/>
        </w:rPr>
        <w:t>Зокрема, Розділом II Додатку № 1 Технічного регламенту щодо медичних виробів встановлюються вимоги до розробки і виготовлення медичних виробів. Вказано, що медичні вироби повинні бути розроблені і виготовлені таким чином, щоб гарантувати відповідність їх характеристик та експлуатаційних показників вимогам, зазначеним у розділі I цього додатку. Зазначається, що особливу увагу необхідно приділяти: вибору матеріалів, зокрема з урахуванням їх токсичності та займистості; сумісності використовуваних матеріалів з тканинами, клітинами та рідинами організму людини з урахуванням призначення медичного виробу; в разі потреби - результатам біофізичних або модельних досліджень. Окрім того передбачено, що медичні вироби повинні бути розроблені, виготовлені та упаковані таким чином, щоб мінімізувати ризики, пов'язані з впливом забруднюючих речовин на осіб, що беруть участь у транспортуванні, зберіганні і використанні медичних виробів, і споживачів, з урахуванням цільового призначення таких медичних виробів. Якщо суб'єкт господарювання здійснює виробництво стерильних медичних виробів, то вони мають бути розроблені, виготовлені та упаковані відповідно до процедур, що забезпечують їх стерильність під час введення в обіг і збереження їх стерильного стану в установлених умовах зберігання і транспортування до моменту пошкодження або відкриття їх захисної упаковки [165].</w:t>
      </w:r>
    </w:p>
    <w:p>
      <w:pPr>
        <w:pStyle w:val="Normal"/>
        <w:spacing w:lineRule="auto" w:line="360" w:before="0" w:after="0"/>
        <w:ind w:firstLine="567"/>
        <w:jc w:val="both"/>
        <w:rPr/>
      </w:pPr>
      <w:r>
        <w:rPr>
          <w:rFonts w:cs="Times New Roman" w:ascii="Times New Roman" w:hAnsi="Times New Roman"/>
          <w:sz w:val="28"/>
          <w:szCs w:val="28"/>
        </w:rPr>
        <w:t>Для суб'єктів господарювання, що здійснюють торгівлю медичними виробами, встановлені також спеціальні вимоги до матеріальної бази Так, наказом МОЗУ «Про затвердження Ліцензійних умов провадження господарської діяльності з виробництва лікарських засобів, оптової, роздрібної торгівлі лікарськими засобами» від 31.10.2011 року № 723, визначено вимоги до матеріальної бази аптечних закладів, через які, окрім лікарських засобів, відбувається торгівля медичними виробами. Зокрема, пунктом 2.8. Ліцензійних умов встановлено, що суб'єкт господарювання повинен забезпечити відповідність матеріально-технічної бази вимогам нормативних документів щодо виробництва, зберігання, контролю якості, торгівлі лікарськими засобами. Крім того, згідно д п. 2.12. на фасаді будівлі, де розміщується аптечний заклад, згідно із його призначенням повинна бути вивіска із зазначенням виду закладу. На видному місці перед входом до аптечного закладу розміщується інформація про найменування суб'єкта господарювання, режим роботи аптечного закладу та інформація про місцезнаходження чергової (цілодобової) та найближчої аптек. Також аптечні заклади обов'язково повинні мати порядковий номер, а, за бажанням, і найменування. Детально встановлюються вимоги до матеріально-технічної бази кожного з видів аптечних закладів [156, с. 189].</w:t>
      </w:r>
    </w:p>
    <w:p>
      <w:pPr>
        <w:pStyle w:val="Normal"/>
        <w:spacing w:lineRule="auto" w:line="360" w:before="0" w:after="0"/>
        <w:ind w:firstLine="567"/>
        <w:jc w:val="both"/>
        <w:rPr/>
      </w:pPr>
      <w:r>
        <w:rPr>
          <w:rFonts w:cs="Times New Roman" w:ascii="Times New Roman" w:hAnsi="Times New Roman"/>
          <w:sz w:val="28"/>
          <w:szCs w:val="28"/>
        </w:rPr>
        <w:t xml:space="preserve">Недотримання вищевказаних вимог може стати причиною невідповідності медичних виробів визначеним стандартам якості та неможливості їх введення в обіг, експлуатацію. Разом з тим, слід вказати, що наразі відсутні ліцензійні умови щодо виготовлення саме медичних виробів, які б вичерпним чином визначали вимоги до матеріальної бази суб'єктів господарювання, що здійснюють даний вид господарської діяльності. Вважаємо, що це питання має бути врегульовано на законодавчому рівні, адже в такому випадку здоров'я та життя людей, які споживають медичні вироби, може прямо залежати від умов їх виготовлення, транспортування, зберігання та торгівлі. </w:t>
      </w:r>
    </w:p>
    <w:p>
      <w:pPr>
        <w:pStyle w:val="Normal"/>
        <w:spacing w:lineRule="auto" w:line="360" w:before="0" w:after="0"/>
        <w:ind w:firstLine="567"/>
        <w:jc w:val="both"/>
        <w:rPr/>
      </w:pPr>
      <w:r>
        <w:rPr>
          <w:rFonts w:cs="Times New Roman" w:ascii="Times New Roman" w:hAnsi="Times New Roman"/>
          <w:sz w:val="28"/>
          <w:szCs w:val="28"/>
        </w:rPr>
        <w:t>Наступною ознакою суб'єктів господарювання в сфері виробництва і торгівлі медичними виробами є наявність господарської компетенції (правосуб'єктності). У сучасній теорії права ствердився підхід, відповідно до якого елементами правосуб’єктності визнаються правоздатність, дієздатність та деліктоздатність (остання часто включається до складу дієздатності) [179, с. 61]. Так, М.В. Цвік, О.В. Петришин, Л.В. Авраменко зазначають, що правосуб’єктність складається з правоздатності, дієздатності та деліктоздатності разом узятих [139, с. 123]. Зазначена думка ще раніше була розвинута С. Алєксєєвим, який підкреслює, що правосуб’єктність включає два основних структурних елементи: здатність володіти правами та виконувати обов’язки (правоздатність) та здатність самостійного здійснення прав та обов’язків (дієздатність) [4, с. 139]. Л. Соловйова також погоджується з позицією тих авторів, які розглядають правосуб’єктність як єдність право- і дієздатності [193, с. 38]. Переоцінити роль даної ознаки складно, адже саме з наявністю у того чи іншого суб'єкта правоздатності та дієздатності визначається його можливість брати участь у правовідносинах. Виявлення загальної правосуб'єктності зумовлює загальнотеоретичну можливість особи бути суб'єктом правовідносин. Однак для того, щоб брати участь у певних видах відносин, слід володіти спеціальною правосуб'єктністю. Так, для участі у цивільних правовідносинах особі потрібна цивільна правосуб'єктність, у трудових – трудова і т.п. Втім, ГКУ не містить визначення господарської правоздатності і дієздатності, також безпосередньо не визначає моменту набуття суб'єктами господарювання господарської правосуб'єктності [105, с. 29]. Отже, чинне законодавство відображення поняття «господарська правосуб'єктність» не містить взагалі, залишаючи цю категорію суто доктринальною. В доктрині ж господарського права поняття господарської компетенції (правосуб'єктності) залишається дискусійним та перебуває в процесі розробки та постійного оновлення. Так, Н.Ф. Ментух визначає господарську правосуб'єктність як правову властивість господарської організації, що виражається в суб'єктивних правах і юридичних обов'язках, які надані законом та/або безпосередньо не встановлені, але необхідні для виконання господарською організацією покладених на неї функцій і завдань, спрямована на збалансування приватних і публічних інтересів [106, с. 41]. Втім, як влучно зазначив В.М. Махінчук [105, с. 29], таке визначення викликає ряд зауважень. Перш за все, воно не відповідає визначенню так званої загальної правосуб’єктності – правосуб’єктність визначається як передбачена нормами права можливість бути учасником правовідносин, елементами якої є правоздатність та дієздатність. Правоздатність є можливістю мати права та обов’язки, а дієздатність – можливість їх набувати своїми діями. Тобто, загальна правосуб’єктність не виражається в суб’єктивних правах і юридичних обов’язках, а лише є можливістю їх мати або набувати. По-друге, суб’єктами господарських відносин є не лише господарські організації, а й фізичні особи, що здійснюють підприємницьку діяльність без створення юридичної особи [105, с. 29].</w:t>
      </w:r>
    </w:p>
    <w:p>
      <w:pPr>
        <w:pStyle w:val="Normal"/>
        <w:spacing w:lineRule="auto" w:line="360" w:before="0" w:after="0"/>
        <w:ind w:firstLine="567"/>
        <w:jc w:val="both"/>
        <w:rPr/>
      </w:pPr>
      <w:r>
        <w:rPr>
          <w:rFonts w:cs="Times New Roman" w:ascii="Times New Roman" w:hAnsi="Times New Roman"/>
          <w:sz w:val="28"/>
          <w:szCs w:val="28"/>
        </w:rPr>
        <w:t>З врахуванням цього, вважаємо за доцільне для характеристики даної ознаки суб'єктів господарювання, що здійснюють виробництво і торгівлю медичними виробами взяти за основу підхід, згідно з яким такі суб'єкти для здійснення господарської діяльності повинні мати господарську правосуб'єктність, яка включає господарську компетенцію як сукупність постійно закріплених за ними законом прав та обов'язків [98, с. 62] і господарську правоздатність як можливість суб'єкта господарювання мати права та обов'язки, які безпосередньо законом не встановлені, однак необхідні для виконання такою організацією покладених на неї функцій і задач, і не суперечать основним нормам законодавства, правам і законним інтересам інших осіб [213, с. 282].</w:t>
      </w:r>
    </w:p>
    <w:p>
      <w:pPr>
        <w:pStyle w:val="Normal"/>
        <w:spacing w:lineRule="auto" w:line="360" w:before="0" w:after="0"/>
        <w:ind w:firstLine="567"/>
        <w:jc w:val="both"/>
        <w:rPr/>
      </w:pPr>
      <w:r>
        <w:rPr>
          <w:rFonts w:cs="Times New Roman" w:ascii="Times New Roman" w:hAnsi="Times New Roman"/>
          <w:sz w:val="28"/>
          <w:szCs w:val="28"/>
        </w:rPr>
        <w:t>Науковці розрізняють загальну, спеціальну, обмежену та виключну компетенцію суб'єктів господарювання, хоча щодо критеріїв такого поділу продовжують точитися цілком обґрунтовані дискусії [92].</w:t>
      </w:r>
    </w:p>
    <w:p>
      <w:pPr>
        <w:pStyle w:val="Normal"/>
        <w:spacing w:lineRule="auto" w:line="360" w:before="0" w:after="0"/>
        <w:ind w:firstLine="567"/>
        <w:jc w:val="both"/>
        <w:rPr/>
      </w:pPr>
      <w:r>
        <w:rPr>
          <w:rFonts w:cs="Times New Roman" w:ascii="Times New Roman" w:hAnsi="Times New Roman"/>
          <w:sz w:val="28"/>
          <w:szCs w:val="28"/>
        </w:rPr>
        <w:t>Що стосується суб’єктів господарювання, що здійснюють господарську діяльність з виробництва і торгівлі медичними виробами, то такі суб’єкти наділені загальною господарською правосуб’єктністю, оскільки вони можуть мати права і нести обов’язки, необхідні для здійснення будь-яких видів господарської діяльності, що не заборонена законом.</w:t>
      </w:r>
    </w:p>
    <w:p>
      <w:pPr>
        <w:pStyle w:val="Normal"/>
        <w:spacing w:lineRule="auto" w:line="360" w:before="0" w:after="0"/>
        <w:ind w:firstLine="567"/>
        <w:jc w:val="both"/>
        <w:rPr/>
      </w:pPr>
      <w:r>
        <w:rPr>
          <w:rFonts w:cs="Times New Roman" w:ascii="Times New Roman" w:hAnsi="Times New Roman"/>
          <w:spacing w:val="-2"/>
          <w:sz w:val="28"/>
          <w:szCs w:val="28"/>
        </w:rPr>
        <w:t>Наступною ознакою суб'єктів є легітимність їх існування в якості такого суб'єкта [213, с. 279], тобто державне визнання законності перебування суб’єкта господарювання у господарському обігу. Таку точку зору в своїх загальнотеоретичних дослідженнях підтримують В. Лаптєв [6, с. 7], Д. Задихайло [63, с. 6], В. Гайворонський та В. Жушман [29, с. 4]. Підтверджуючи зазначений погляд на сутність суб’єктів, Н. Саніахметова підкреслює, що з юридичної точки зору для характеристики суб’єкта підприємницької діяльності в Україні найбільш важливим є факт його легітимації, тобто державного підтвердження законності входження останнього в підприємницьку сферу і заняття названою діяльністю, що підтверджується державною реєстрацією, а в окремих випадках – також ліцензуванням і патентуванням деяких видів діяльності [185, с. 30]. Тобто використання поняття легітимності перш за все пов’язано з державною реєстрацією суб’єкта господарювання [103, с. 55]. Проте слід зазначити, що Закон України «Про державну реєстрацію юридичних осіб та фізичних осіб-підприємців» від 15.05.2003 року [151] вказує на те, що легітимація суб’єкта господарювання вимагає проходження значно більшої кількості процедур та дотримання більшої кількості правил та вимог.</w:t>
      </w:r>
    </w:p>
    <w:p>
      <w:pPr>
        <w:pStyle w:val="Normal"/>
        <w:spacing w:lineRule="auto" w:line="360" w:before="0" w:after="0"/>
        <w:ind w:firstLine="567"/>
        <w:jc w:val="both"/>
        <w:rPr/>
      </w:pPr>
      <w:r>
        <w:rPr>
          <w:rFonts w:cs="Times New Roman" w:ascii="Times New Roman" w:hAnsi="Times New Roman"/>
          <w:sz w:val="28"/>
          <w:szCs w:val="28"/>
        </w:rPr>
        <w:t xml:space="preserve">Так, хоча господарська діяльність з виробництва медичних виробів й не підлягає ліцензуванню, тобто на цей вид діяльності не поширюється вимога про можливість діяти виключно після отримання ліцензії, втім виробники медичних виробів зобов’язані забезпечити при виробництві систему управління якістю, що має бути підтверджено низкою документів. Зокрема мова йде про наступні: декларацію про відповідність; технічну документацію на затверджені типові зразки та копії сертифікатів перевірки типу; інформацію про будь-які заплановані суттєві зміни у системі управління якістю; рішення та звіти органу з оцінки відповід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птечних закладів, через які здійснюється торгівля медичними виробами, обов’язковою є акредитація, що проводиться </w:t>
      </w:r>
      <w:r>
        <w:rPr>
          <w:rFonts w:cs="Times New Roman" w:ascii="Times New Roman" w:hAnsi="Times New Roman"/>
          <w:color w:val="000000"/>
          <w:sz w:val="28"/>
          <w:szCs w:val="28"/>
          <w:shd w:fill="FFFFFF" w:val="clear"/>
        </w:rPr>
        <w:t xml:space="preserve">Головною комісією з акредитації фармацевтичних (аптечних) закладів при МОЗУ та була введена шляхом прийняття постанови КМУ від 17.12.2012 року № 1216 «Про внесення змін до постанови КМУ від 15.07.1997 року № 765» [124]. </w:t>
      </w:r>
    </w:p>
    <w:p>
      <w:pPr>
        <w:pStyle w:val="Normal"/>
        <w:spacing w:lineRule="auto" w:line="360" w:before="0" w:after="0"/>
        <w:ind w:firstLine="567"/>
        <w:jc w:val="both"/>
        <w:rPr/>
      </w:pPr>
      <w:r>
        <w:rPr>
          <w:rFonts w:cs="Times New Roman" w:ascii="Times New Roman" w:hAnsi="Times New Roman"/>
          <w:sz w:val="28"/>
          <w:szCs w:val="28"/>
        </w:rPr>
        <w:t>Враховуючи зазначене, можна сказати, що така ознака суб’єктів господарювання, що здійснюють виробництво і торгівлю медичними виробами, є ускладненою порівняно з іншими суб’єктами господарювання та потребує додаткових часових і матеріальних витрат.</w:t>
      </w:r>
    </w:p>
    <w:p>
      <w:pPr>
        <w:pStyle w:val="Normal"/>
        <w:spacing w:lineRule="auto" w:line="360" w:before="0" w:after="0"/>
        <w:ind w:firstLine="567"/>
        <w:jc w:val="both"/>
        <w:rPr/>
      </w:pPr>
      <w:r>
        <w:rPr>
          <w:rFonts w:cs="Times New Roman" w:ascii="Times New Roman" w:hAnsi="Times New Roman"/>
          <w:sz w:val="28"/>
          <w:szCs w:val="28"/>
        </w:rPr>
        <w:t>Вищевикладене дає можливість сформулювати особливі риси суб’єктів господарювання, які здійснюють господарську діяльність з виробництва й торгівлі медичними виробами. Зокрема, до таких відносяться наступні:</w:t>
      </w:r>
    </w:p>
    <w:p>
      <w:pPr>
        <w:pStyle w:val="13"/>
        <w:spacing w:lineRule="auto" w:line="360" w:before="0" w:after="0"/>
        <w:ind w:left="0" w:firstLine="567"/>
        <w:jc w:val="both"/>
        <w:rPr/>
      </w:pPr>
      <w:r>
        <w:rPr>
          <w:rFonts w:cs="Times New Roman" w:ascii="Times New Roman" w:hAnsi="Times New Roman"/>
          <w:sz w:val="28"/>
          <w:szCs w:val="28"/>
        </w:rPr>
        <w:t>- Виробництво і торгівля медичними виробами, тобто товару який має безпосередній вплив на здоров’я та життя його споживачів, та до якості та безпечності якого законодавством встановлені особливі підвищені вимоги;</w:t>
      </w:r>
    </w:p>
    <w:p>
      <w:pPr>
        <w:pStyle w:val="13"/>
        <w:spacing w:lineRule="auto" w:line="360" w:before="0" w:after="0"/>
        <w:ind w:left="0" w:firstLine="567"/>
        <w:jc w:val="both"/>
        <w:rPr/>
      </w:pPr>
      <w:r>
        <w:rPr>
          <w:rFonts w:cs="Times New Roman" w:ascii="Times New Roman" w:hAnsi="Times New Roman"/>
          <w:sz w:val="28"/>
          <w:szCs w:val="28"/>
        </w:rPr>
        <w:t>- Наявність відповідного майна, матеріально-технічної бази, в умовах якої можливо забезпечити виробництво і торгівлю якісними та безпечними медичними виробами;</w:t>
      </w:r>
    </w:p>
    <w:p>
      <w:pPr>
        <w:pStyle w:val="13"/>
        <w:spacing w:lineRule="auto" w:line="360" w:before="0" w:after="0"/>
        <w:ind w:left="0" w:firstLine="567"/>
        <w:jc w:val="both"/>
        <w:rPr/>
      </w:pPr>
      <w:r>
        <w:rPr>
          <w:rFonts w:cs="Times New Roman" w:ascii="Times New Roman" w:hAnsi="Times New Roman"/>
          <w:sz w:val="28"/>
          <w:szCs w:val="28"/>
        </w:rPr>
        <w:t>- Наявність господарської компетенції (правосуб’єктності), яка передбачає наявність додаткових зобов’язань у таких суб’єктів господарювання;</w:t>
      </w:r>
    </w:p>
    <w:p>
      <w:pPr>
        <w:pStyle w:val="13"/>
        <w:spacing w:lineRule="auto" w:line="360" w:before="0" w:after="0"/>
        <w:ind w:left="0" w:firstLine="567"/>
        <w:jc w:val="both"/>
        <w:rPr/>
      </w:pPr>
      <w:r>
        <w:rPr>
          <w:rFonts w:cs="Times New Roman" w:ascii="Times New Roman" w:hAnsi="Times New Roman"/>
          <w:sz w:val="28"/>
          <w:szCs w:val="28"/>
        </w:rPr>
        <w:t>- Легітимність існування, тобто наявність окрім документа, що підтверджує державну реєстрацію в якості суб’єкта господарювання, також додаткових документів, декларацій, сертифікатів, технічних документів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ляхом поєднання вищевказаних ознак з загальновизнаним поняттям суб’єкта господарювання, видається можливим сформулювати галузеве поняття суб’єкта господарської діяльності, що здійснює виробництво і торгівлю медичними виробами як господарських організацій та фізичних осіб-підприємців, що наділені загальною господарською правосуб’єктністю та здійснюють виробництво й торгівлю медичними виробами в умовах відповідної матеріально-технічної бази, мають документи, що підтверджують якість та безпечність медичних виробів.</w:t>
      </w:r>
    </w:p>
    <w:p>
      <w:pPr>
        <w:pStyle w:val="Normal"/>
        <w:spacing w:lineRule="auto" w:line="360" w:before="0" w:after="0"/>
        <w:ind w:firstLine="567"/>
        <w:jc w:val="both"/>
        <w:rPr/>
      </w:pPr>
      <w:r>
        <w:rPr>
          <w:rFonts w:cs="Times New Roman" w:ascii="Times New Roman" w:hAnsi="Times New Roman"/>
          <w:sz w:val="28"/>
          <w:szCs w:val="28"/>
        </w:rPr>
        <w:t>Після того як ми визначилися із поняттям суб’єктів господарювання в сфері виробництва і торгівлі медичними виробами, доцільно розглянути питання про диференціацію таких суб’єктів на види з метою конкретизації їх правового статусу.</w:t>
      </w:r>
    </w:p>
    <w:p>
      <w:pPr>
        <w:pStyle w:val="Normal"/>
        <w:spacing w:lineRule="auto" w:line="360" w:before="0" w:after="0"/>
        <w:ind w:firstLine="567"/>
        <w:jc w:val="both"/>
        <w:rPr/>
      </w:pPr>
      <w:r>
        <w:rPr>
          <w:rFonts w:cs="Times New Roman" w:ascii="Times New Roman" w:hAnsi="Times New Roman"/>
          <w:sz w:val="28"/>
          <w:szCs w:val="28"/>
        </w:rPr>
        <w:t>Згідно з ГКУ суб’єктами господарювання є: господарські  організації – юридичні особи, створені відповідно до ЦКУ,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громадяни України, іноземці та особи без громадянства, які здійснюють господарську діяльність та зареєстровані відповідно  до закону як підприємці [36, с. 33].</w:t>
      </w:r>
    </w:p>
    <w:p>
      <w:pPr>
        <w:pStyle w:val="Normal"/>
        <w:spacing w:lineRule="auto" w:line="360" w:before="0" w:after="0"/>
        <w:ind w:firstLine="567"/>
        <w:jc w:val="both"/>
        <w:rPr/>
      </w:pPr>
      <w:r>
        <w:rPr>
          <w:rFonts w:cs="Times New Roman" w:ascii="Times New Roman" w:hAnsi="Times New Roman"/>
          <w:sz w:val="28"/>
          <w:szCs w:val="28"/>
        </w:rPr>
        <w:t>Зазначений поділ суб’єктів господарювання є актуальним також і для сфери виробництва і торгівлі медичними виробами, проте аналіз таких видів суб’єктів господарювання доцільно дослідити крізь призму здійснюваних ними видів господарської діяльності.</w:t>
      </w:r>
    </w:p>
    <w:p>
      <w:pPr>
        <w:pStyle w:val="Normal"/>
        <w:spacing w:lineRule="auto" w:line="360" w:before="0" w:after="0"/>
        <w:ind w:firstLine="567"/>
        <w:jc w:val="both"/>
        <w:rPr/>
      </w:pPr>
      <w:r>
        <w:rPr>
          <w:rFonts w:cs="Times New Roman" w:ascii="Times New Roman" w:hAnsi="Times New Roman"/>
          <w:sz w:val="28"/>
          <w:szCs w:val="28"/>
        </w:rPr>
        <w:t>Основним видом суб’єктів, які здійснюють виробництво медичних виробів, є підприємства. В сфері виробництва медичних виробів можуть створюватися підприємства будь-яких видів, адже законодавством жодних обмежень з цього приводу не встановлено. Ступінь економічної ефективності, розвитку та управління будь-якого господарського утворення визначається далеко не тільки тим, що в нього з’являється правовий статус суб’єкта з правами юридичної особи, а й багато в чому його внутрішньою організаційною структурою і внутрішньогосподарськими відносинами [21, с. 86–87]. Їх структурованість опосередковується саме в організаційно-правовій формі підприємства, обраній засновниками та заснованій на законодавчих приписах [203, с. 65].</w:t>
      </w:r>
    </w:p>
    <w:p>
      <w:pPr>
        <w:pStyle w:val="Normal"/>
        <w:spacing w:lineRule="auto" w:line="360" w:before="0" w:after="0"/>
        <w:ind w:firstLine="567"/>
        <w:jc w:val="both"/>
        <w:rPr/>
      </w:pPr>
      <w:r>
        <w:rPr>
          <w:rFonts w:cs="Times New Roman" w:ascii="Times New Roman" w:hAnsi="Times New Roman"/>
          <w:sz w:val="28"/>
          <w:szCs w:val="28"/>
        </w:rPr>
        <w:t xml:space="preserve">На думку К.О. Кочергіної, конструкція юридичної особи і організаційно-правової форми, всупереч традиційним уявленням, не поглинаються одна одною, як зміст і форма, а знаходяться у більш тісному співвідношенні – взаємозалежності і взаємопоглинання, як сутність і зміст [84, с. 140].  </w:t>
      </w:r>
    </w:p>
    <w:p>
      <w:pPr>
        <w:pStyle w:val="Normal"/>
        <w:spacing w:lineRule="auto" w:line="360" w:before="0" w:after="0"/>
        <w:ind w:firstLine="567"/>
        <w:jc w:val="both"/>
        <w:rPr/>
      </w:pPr>
      <w:r>
        <w:rPr>
          <w:rFonts w:cs="Times New Roman" w:ascii="Times New Roman" w:hAnsi="Times New Roman"/>
          <w:sz w:val="28"/>
          <w:szCs w:val="28"/>
        </w:rPr>
        <w:t>Організаційно-правова форма підприємництва – це також юридична конструкція, що оформлює і закріплює самостійність підприємства при здійсненні ним господарської діяльності [21, с. 87]. Згідно з наказом Державного комітету України з питань технічного регулювання та споживчої політики «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від 31.03.2004 року № 59 та скасування нормативних документів» від 28.05.2004 року № 97, організаційно-правова форма господарювання – це форма реалізації господарської (зокрема підприємницької) діяльності з відповідною правовою основою, яка визначає характер відносин між засновниками (учасниками), режим майнової відповідальності за зобов'язаннями підприємства (організації), порядок створення, реорганізації, ліквідації, управління, розподілу одержаних прибутків, можливі джерела фінансування діяльності тощо [157]. До об'єктів організаційно-правових форм господарювання в даному документі належать підприємства та їх різновиди: фермерське господарство, приватне підприємство, державне підприємство, комунальне тощо, а також господарські товариства, які визначаються як – підприємства або інші суб'єкти господарювання, створені юридичними особами та (або) громадянами шляхом об'єднання їх майна і участі в підприємницькій діяльності товариства з метою одержання прибутку. До господарських товариств належать: акціонерні товариства, товариства з обмеженою відповідальністю, товариства з додатковою відповідальністю, повні товариства, командитні товариства [15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суб'єктів господарювання, що здійснюють виробництво і торгівлю медичними виробами дає можливість зробити висновок про те, що найбільш поширеною організаційно-правовою формою, у якій створюються і діють ці суб'єкти господарювання, є товариство з обмеженою відповідальністю. Так, виробництво і торгівлю медичними виробами в Україні на сьогоднішній день здійснюють: ТОВ «БогМарк Україна» (торгівля), ТОВ МТК «МаксиМед» (торгівля), ТОВ «ІГАР» (торгівля), ТОВ «АВАН» (торгівля), ТОВ «Калина компанія розвитку бізнесу» (торгівля), ТОВ «ЛЕКС ТРЕЙД», ТОВ «ВК ДІСПОМЕД», ТОВ «БЕЛЛА-ТРЕЙД» (виробництво, торгівля), ТОВ «МЕДІКОМ-УКРАЇНА» (торгівля), ТОВ «ЗДРАВО» (торгівля), ТОВ «СИНТЕЗ» (торгівля), ТОВ «МЕРКАТОР МЕДІКАЛЬ» (виробництво і торгівля), ТОВ «ЕЛІТМЕДІКА» (торгівля), ПАТ «Лубнифарм», ТОВ «Київгума», ТОВ «Б. Браун Медікал Україна» (виробництво і торгівля), ТОВ «КРАТІЯ МЕДТЕХНІКА» (консультації), ТОВ «ДЖОНСОН І ДЖОНСОН УКРАЇНА» (виробництво і торгівля) та інші.</w:t>
      </w:r>
    </w:p>
    <w:p>
      <w:pPr>
        <w:pStyle w:val="Normal"/>
        <w:spacing w:lineRule="auto" w:line="360" w:before="0" w:after="0"/>
        <w:ind w:firstLine="567"/>
        <w:jc w:val="both"/>
        <w:rPr/>
      </w:pPr>
      <w:r>
        <w:rPr>
          <w:rFonts w:cs="Times New Roman" w:ascii="Times New Roman" w:hAnsi="Times New Roman"/>
          <w:sz w:val="28"/>
          <w:szCs w:val="28"/>
        </w:rPr>
        <w:t>Як зазначають науковці, товариство з обмеженою відповідальністю є одним з найпоширеніших видів господарських товариств в економічній сфері [18, с. 137; 11, с. 28].</w:t>
      </w:r>
    </w:p>
    <w:p>
      <w:pPr>
        <w:pStyle w:val="Normal"/>
        <w:spacing w:lineRule="auto" w:line="360" w:before="0" w:after="0"/>
        <w:ind w:firstLine="567"/>
        <w:jc w:val="both"/>
        <w:rPr/>
      </w:pPr>
      <w:r>
        <w:rPr>
          <w:rFonts w:cs="Times New Roman" w:ascii="Times New Roman" w:hAnsi="Times New Roman"/>
          <w:sz w:val="28"/>
          <w:szCs w:val="28"/>
        </w:rPr>
        <w:t>Основні положення про товариства з обмеженою відповідальністю закріплені в ЦКУ (ст. 140–150) [</w:t>
      </w:r>
      <w:r>
        <w:rPr>
          <w:rFonts w:cs="Times New Roman" w:ascii="Times New Roman" w:hAnsi="Times New Roman"/>
          <w:sz w:val="28"/>
          <w:szCs w:val="28"/>
          <w:lang w:val="ru-RU"/>
        </w:rPr>
        <w:t>218</w:t>
      </w:r>
      <w:r>
        <w:rPr>
          <w:rFonts w:cs="Times New Roman" w:ascii="Times New Roman" w:hAnsi="Times New Roman"/>
          <w:sz w:val="28"/>
          <w:szCs w:val="28"/>
        </w:rPr>
        <w:t xml:space="preserve">]. Детальніше регулювання здійснюється спеціальними нормами Закону України «Про господарські товариства» від 19.09.1991 року (глава 2) [150]. Так, згідно зі статтею 50 даного закону товариством з обмеженою відповідальністю визнається товариство, що має статутний капітал, розділений на частки, розмір яких визначається установчими документами [150]. Закріплене у даному законі визначення узгоджується з концепцією товариства з обмеженою відповідальності, що склалася в науці, згідно з якою товариства з обмеженою відповідальністю традиційно визнаються об’єднанням капіталів (у протиставленні об’єднанням осіб), хоча цей термін не є, як зазначається в літературі, точним, адже при створенні декількома особами юридичної особи має місце виділення кожним із засновників майна з переданням в подальшому його створюваній корпорації [194. c. 28]. </w:t>
      </w:r>
    </w:p>
    <w:p>
      <w:pPr>
        <w:pStyle w:val="Normal"/>
        <w:spacing w:lineRule="auto" w:line="360" w:before="0" w:after="0"/>
        <w:ind w:firstLine="567"/>
        <w:jc w:val="both"/>
        <w:rPr/>
      </w:pPr>
      <w:r>
        <w:rPr>
          <w:rFonts w:cs="Times New Roman" w:ascii="Times New Roman" w:hAnsi="Times New Roman"/>
          <w:sz w:val="28"/>
          <w:szCs w:val="28"/>
        </w:rPr>
        <w:t xml:space="preserve">Ця організаційно-правова форма дозволяє об’єднати матеріальні, фінансові та інші ресурси кількох учасників і водночас зменшити ризик підприємницької діяльності для кожного з них [11, с. 28]. Товариство з обмеженою відповідальністю характеризується досить простою процедурою створення і реєстрації, невеликими розмірами початкового капіталу, необхідного для його створення. Крім того, для даного виду господарських товариств немає обмежень у виборі видів діяльності. Засновниками товариства з обмеженою відповідальністю можуть бути як одна, так і декілька осіб, як фізичні, так і юридичні особи. Не містить також чинне законодавство обмежень щодо резидентності його засновників. </w:t>
      </w:r>
    </w:p>
    <w:p>
      <w:pPr>
        <w:pStyle w:val="Normal"/>
        <w:spacing w:lineRule="auto" w:line="360" w:before="0" w:after="0"/>
        <w:ind w:firstLine="567"/>
        <w:jc w:val="both"/>
        <w:rPr/>
      </w:pPr>
      <w:r>
        <w:rPr>
          <w:rFonts w:cs="Times New Roman" w:ascii="Times New Roman" w:hAnsi="Times New Roman"/>
          <w:sz w:val="28"/>
          <w:szCs w:val="28"/>
        </w:rPr>
        <w:t>До переваг товариств з обмеженою відповідальністю в Україні вчені відносять: 1) просту процедуру створення і невисокі стартові витрати на формування статутного капіталу; 2) товариство з обмеженою відповідальністю це універсальна організаційно-правова форма бізнесу, яка може здійснювати практично всі види діяльності за винятком передбачених законодавством; 3) для реєстрації товариства з обмеженою відповідальністю не потрібні спеціальні дозволи або ліцензії, достатнє бажання засновників; 4) засновники товариства з обмеженою відповідальністю несуть відповідальність по своїй господарській діяльності виключно долями що належить їм статутного фонду. Засновники товариства не несуть [42, с. 32].</w:t>
      </w:r>
    </w:p>
    <w:p>
      <w:pPr>
        <w:pStyle w:val="Normal"/>
        <w:spacing w:lineRule="auto" w:line="360" w:before="0" w:after="0"/>
        <w:ind w:firstLine="567"/>
        <w:jc w:val="both"/>
        <w:rPr/>
      </w:pPr>
      <w:r>
        <w:rPr>
          <w:rFonts w:cs="Times New Roman" w:ascii="Times New Roman" w:hAnsi="Times New Roman"/>
          <w:sz w:val="28"/>
          <w:szCs w:val="28"/>
        </w:rPr>
        <w:t>Отже, вибір суб'єктами господарювання, що здійснюють виробництво і торгівлю медичними виробами саме цієї організаційно-правової форми є цілком логічним з огляду на вищевказані переваги. Разом з тим, науковці звертають увагу на те, що нормативно-правові акти, що регулюють діяльність та правовий статус товариств з обмеженою відповідальністю, не забезпечують достатню, принаймні, з точки зору господарських судів, повноту правового регулювання корпоративних відносин, що складаються в таких господарських товариствах [18, с. 137]. Крім того, в наукових джерелах зазначається про недостатню законодавчу визначеність процедури придбання частки в статутному капіталі таких товариств [219, с. 28], можливості зловживань при виключенні учасника із складу товариства з обмеженою відповідальністю, що зумовлено не достатньою нормативно-правовою регламентацією [138, с. 161]. Тож, як бачимо діяльність такого виду господарських товариств потребує подальшого наукового дослідження та нормативно-правового урегулюв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то зазначити, що останнім часом значно збільшилась кількість відокремлених підрозділів, що займаються господарською діяльністю чи представляють інтереси суб’єктів господарювання. Особливо така форма діяльності набула поширення серед мереж аптечних закладів. І хоча з ГКУ було вилучено положення щодо філій, представництв, інших відокремлених підрозділів господарських організацій, утворених ними для здійснення  господарської діяльності, а також правового режиму їх майна, вважаємо, шо варто погодитись з думкою А.Г. Бобкової, яка зазначає, що на сьогодні відокремлені підрозділи (філіали, представництва, відділення тощо) є повноцінними суб’єктами господарської діяльності, які хоча і не мають статусу юридичної особи, проте відіграють суттєву роль у багатьох секторах економіки [19]. Підтвердженням цієї позиції може слугувати те, що усі відокремлені підрозділи юридичних осіб, виділені  на  окремий баланс, так само як і суб'єкти господарювання, зобов'язані вести первинний (оперативний) облік результатів своєї роботи, складати та подавати  відповідно до вимог закону статистичну інформацію та інші дані, визначені законом, а також вести бухгалтерський  облік та подавати фінансову звітність згідно із законодавством; детальні відомості про них заносяться до Єдиного державного реєстру. Крім того, на фактичну наявність у відокремлених підрозділів ознак суб’єктів господарювання вказує і аналіз судової практики, за яким відокремлені підрозділи все частіше виступають у господарських судах в якості позивача чи відповідача, представляючи при цьому господарську організацію. В свою чергу надання їм такого права ґрунтується на закріпленні за ними права самостійно укладати договори з реалізації результатів господарської діяльності та закріпленні відповідних повноважень у керівників  зазначених підрозділів [19]. Зазначену позицію поділяє також В. С. Щербина, який зазначає, що в теорії господарського права обґрунтована точка зору, що філії, представництва та інші відокремлені підрозділи господарських організацій (структурні одиниці), утворені ними для здійснення господарської діяльності, також належать до суб’єктів господарювання і були виключені з числа суб’єктів господарювання без належних до того підстав і наукового обґрунтування [227, с. 17; 228].</w:t>
      </w:r>
    </w:p>
    <w:p>
      <w:pPr>
        <w:pStyle w:val="Normal"/>
        <w:spacing w:lineRule="auto" w:line="360" w:before="0" w:after="0"/>
        <w:ind w:firstLine="567"/>
        <w:jc w:val="both"/>
        <w:rPr/>
      </w:pPr>
      <w:r>
        <w:rPr>
          <w:rFonts w:cs="Times New Roman" w:ascii="Times New Roman" w:hAnsi="Times New Roman"/>
          <w:sz w:val="28"/>
          <w:szCs w:val="28"/>
        </w:rPr>
        <w:t>Разом з тим, слід відмітити, що технічні регламенти, які встановлюють вимоги до медичних виробів, мають дотримуватися також і відокремленими підрозділами, що здійснюють їх виробництво, а це означає, що останні повинні мати належну матеріально-технічну базу і необхідну кількість працівників щоб забезпечити виготовлення якісних та безпечних медичних вироб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е одним суб'єктом, який може здійснювати виробництво медичних виробів є фізична особа-підприємець. Проте підвищені вимоги до якості даного виду товару, необхідність значних матеріальних витрат на забезпечення належної матеріально-технічної бази, складність процедур оцінки якості медичних виробів врешті-решт зумовили непопулярність даного виду господарської діяльності серед таких суб'єктів господарювання. Хоча на законодавчому рівні обмежень щодо здійснення ними виробництва медичних виробів немає.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б’єктами господарювання, що здійснюють господарську діяльність з оптової та роздрібної торгівлі медичними виробами є господарські організації, а також фізичні особи, що зареєстровані як підприємці, які здійснюють свою діяльність як аптечні заклади: аптечні бази (склади), аптеки та їх структурні підрозділи, які є закладами охорони здоров’я. Разом з тим, варто зазначити, що якщо торгівля лікарськими засобами може здійснюватися виключно через аптечні заклади згідно Ліцензійних умов, то щодо медичних виробів такої законодавчої вимоги немає. Тому виходячи із загально дозвільного принципу, торгівля медичними виробами може здійснюватися через інші формув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бачимо, законодавець оперує різними поняттями, які можна застосовувати по відношенню до суб’єктів господарювання, що здійснюють торгівлю медичними виробами: «заклад охорони здоров’я», «аптечний заклад», «аптека», «аптечна база (склад)», «структурні підрозділи» через які здійснюється торгівля медичними виробами господарськими організаціями. Зазначене зумовлює потребу уточнення видів суб’єктів господарювання, що здійснюють оптову та роздрібну торгівлю медичними виробами з врахуванням специфіки даного виду господарської діяльності та їх законодавчого поділу.</w:t>
      </w:r>
    </w:p>
    <w:p>
      <w:pPr>
        <w:pStyle w:val="Normal"/>
        <w:spacing w:lineRule="auto" w:line="360" w:before="0" w:after="0"/>
        <w:ind w:firstLine="567"/>
        <w:jc w:val="both"/>
        <w:rPr/>
      </w:pPr>
      <w:r>
        <w:rPr>
          <w:rFonts w:cs="Times New Roman" w:ascii="Times New Roman" w:hAnsi="Times New Roman"/>
          <w:sz w:val="28"/>
          <w:szCs w:val="28"/>
        </w:rPr>
        <w:t>Погоджуємося з думкою вчених, які вважають за доцільне використання узагальненого поняття «фармацевтична організація», яке б охоплювало усі вище перелічені види суб’єктів господарювання, що здійснюють торгівлю медичними виробами, оскільки сам термін «організація» найчастіше використовується у науковій літературі та законодавстві саме щодо суб’єктів, які здійснюють торгівельну діяльність [213, с. 282; 143, с. 6].</w:t>
      </w:r>
    </w:p>
    <w:p>
      <w:pPr>
        <w:pStyle w:val="HTML"/>
        <w:shd w:fill="FFFFFF" w:val="clear"/>
        <w:spacing w:lineRule="auto" w:line="360"/>
        <w:ind w:firstLine="567"/>
        <w:jc w:val="both"/>
        <w:textAlignment w:val="baseline"/>
        <w:rPr/>
      </w:pPr>
      <w:r>
        <w:rPr>
          <w:rFonts w:cs="Times New Roman" w:ascii="Times New Roman" w:hAnsi="Times New Roman"/>
          <w:sz w:val="28"/>
          <w:szCs w:val="28"/>
          <w:lang w:val="uk-UA"/>
        </w:rPr>
        <w:t xml:space="preserve">Основним видом фармацевтичних організацій в сфері оптової торгівлі медичними виробами є аптечна база (склад). Згідно з Ліцензійними умовами провадження господарської діяльності з виробництва лікарських засобів, оптової, роздрібної торгівлі лікарськими засобами, </w:t>
      </w:r>
      <w:r>
        <w:rPr>
          <w:rFonts w:cs="Times New Roman" w:ascii="Times New Roman" w:hAnsi="Times New Roman"/>
          <w:color w:val="000000"/>
          <w:sz w:val="28"/>
          <w:szCs w:val="28"/>
          <w:lang w:val="uk-UA"/>
        </w:rPr>
        <w:t>аптечний склад (база)  -  це заклад охорони  здоров'я,  основне завдання  якого  полягає в забезпеченні лікарськими засобами інших суб'єктів  оптової  або  роздрібної  торгівлі,  закладів   охорони здоров'я  та  виробників  лікарських засобів шляхом здійснення ним оптової торгівлі. Загалом позитивно оцінюючи дане визначення, все ж таки вважаємо за необхідне зазначити, що воно не передбачає можливість провадження господарської діяльності саме медичними виробами, адже у ньому мова йде виключно про лікарські засоби, поняттям яких медичні вироби не охоплюються. Тож дане визначення, на нашу думку потребує конкретизації.</w:t>
      </w:r>
    </w:p>
    <w:p>
      <w:pPr>
        <w:pStyle w:val="HTML"/>
        <w:shd w:fill="FFFFFF" w:val="clear"/>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течні бази (склади) можуть створюватися у будь-якій організаційно-правовій формі, адже жодних обмежень щодо цього у законодавстві не передбачено. Відсутні законодавчі обмеження також щодо здійснення торгової діяльності даними суб’єктами через створювані ними відокремлені підрозділи (структурні одиниці).</w:t>
      </w:r>
    </w:p>
    <w:p>
      <w:pPr>
        <w:pStyle w:val="HTML"/>
        <w:shd w:fill="FFFFFF" w:val="clear"/>
        <w:spacing w:lineRule="auto" w:line="360"/>
        <w:ind w:firstLine="567"/>
        <w:jc w:val="both"/>
        <w:textAlignment w:val="baseline"/>
        <w:rPr/>
      </w:pPr>
      <w:r>
        <w:rPr>
          <w:rFonts w:cs="Times New Roman" w:ascii="Times New Roman" w:hAnsi="Times New Roman"/>
          <w:color w:val="000000"/>
          <w:sz w:val="28"/>
          <w:szCs w:val="28"/>
          <w:lang w:val="uk-UA"/>
        </w:rPr>
        <w:t xml:space="preserve">Фармацевтичною організацією, що здійснює роздрібну торгівлю медичними виробами є аптека. Законодавчо поняття аптеки закріплено знову ж таки у </w:t>
      </w:r>
      <w:r>
        <w:rPr>
          <w:rFonts w:cs="Times New Roman" w:ascii="Times New Roman" w:hAnsi="Times New Roman"/>
          <w:sz w:val="28"/>
          <w:szCs w:val="28"/>
          <w:lang w:val="uk-UA"/>
        </w:rPr>
        <w:t xml:space="preserve">Ліцензійних умовах провадження господарської діяльності з виробництва лікарських засобів, оптової, роздрібної торгівлі лікарськими засобами. Так під аптекою розуміється </w:t>
      </w:r>
      <w:r>
        <w:rPr>
          <w:rFonts w:cs="Times New Roman" w:ascii="Times New Roman" w:hAnsi="Times New Roman"/>
          <w:color w:val="000000"/>
          <w:sz w:val="28"/>
          <w:szCs w:val="28"/>
          <w:lang w:val="uk-UA"/>
        </w:rPr>
        <w:t>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  шляхом здійснення роздрібної торгівлі. Дане поняття також потребує конкретизації з врахуванням того, що через аптеки здійснюється роздрібна торгівля та забезпечення населення не тільки лікарськими засобами, але і медичними виробами, що даною дефініцією не передбачено. Крім того, роздрібна торгівля медичними виробами може здійснюватися через структурні підрозділи аптек, якими, як зазначає В. М. Пашков є аптечний пункт, аптечний магазин та аптечний кіоск [136, с. 90 – 91].</w:t>
      </w:r>
    </w:p>
    <w:p>
      <w:pPr>
        <w:pStyle w:val="HTML"/>
        <w:shd w:fill="FFFFFF" w:val="clear"/>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аналіз законодавства, наукової літератури та практики здійснення виробництва та торгівлі медичними виробами дозволяє зробити наступні висновки:</w:t>
      </w:r>
    </w:p>
    <w:p>
      <w:pPr>
        <w:pStyle w:val="HTML"/>
        <w:shd w:fill="FFFFFF" w:val="clear"/>
        <w:tabs>
          <w:tab w:val="clear" w:pos="708"/>
          <w:tab w:val="left" w:pos="284" w:leader="none"/>
        </w:tabs>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суб’єктами господарювання, що здійснюють виробництво і торгівлю медичними виробами є господарські організації та фізичні особи-підприємці, що наділені загальною господарською правосуб’єктністю та здійснюють виробництво й торгівлю медичними виробами в умовах відповідної матеріально-технічної бази, та мають документи, що підтверджують якість та безпечність медичних виробів;</w:t>
      </w:r>
    </w:p>
    <w:p>
      <w:pPr>
        <w:pStyle w:val="HTML"/>
        <w:shd w:fill="FFFFFF" w:val="clear"/>
        <w:tabs>
          <w:tab w:val="clear" w:pos="708"/>
          <w:tab w:val="left" w:pos="284" w:leader="none"/>
        </w:tabs>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оширенішим видом господарських організацій, що здійснюють виробництво і торгівлю медичними виробами є підприємства, які функціонують у формі товариств з обмеженою відповідальністю; виробництво медичних виробів може здійснюватися також відокремленими підрозділами та фізичними особами, що зареєстровані відповідно до законодавства як підприємці, втім виробництво медичних виробів не є поширеним серед даних видів суб’єктів господарювання;</w:t>
      </w:r>
    </w:p>
    <w:p>
      <w:pPr>
        <w:pStyle w:val="HTML"/>
        <w:shd w:fill="FFFFFF" w:val="clear"/>
        <w:tabs>
          <w:tab w:val="clear" w:pos="708"/>
          <w:tab w:val="left" w:pos="284" w:leader="none"/>
        </w:tabs>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ргівля медичними виробами здійснюється через фармацевтичні організації до яких можна віднести: аптечну базу (склад), аптеку, їх структурні підрозділи;</w:t>
      </w:r>
    </w:p>
    <w:p>
      <w:pPr>
        <w:pStyle w:val="HTML"/>
        <w:shd w:fill="FFFFFF" w:val="clear"/>
        <w:tabs>
          <w:tab w:val="clear" w:pos="708"/>
          <w:tab w:val="left" w:pos="284" w:leader="none"/>
        </w:tabs>
        <w:spacing w:lineRule="auto" w:line="36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давчі дефініції «аптечна база (склад)» та «аптека» потребують конкретизації з врахуванням того, що через зазначені фармацевтичні організації здійснюється торгівля не тільки лікарськими засобами але і медичними виробами. Так, під «аптечною базою пропонуємо розуміти заклад охорони здоров'я, основне завдання якого полягає в забезпеченні лікарськими засобами та медичними виробами інших суб'єктів  оптової  або  роздрібної торгівлі, закладів охорони здоров'я та виробників лікарських засобів та медичних виробів шляхом здійснення ним оптової торгівлі», під «аптекою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 та медичними виробами шляхом здійснення роздрібної торгівлі».</w:t>
      </w:r>
    </w:p>
    <w:p>
      <w:pPr>
        <w:pStyle w:val="HTML"/>
        <w:shd w:fill="FFFFFF" w:val="clear"/>
        <w:tabs>
          <w:tab w:val="clear" w:pos="708"/>
          <w:tab w:val="left" w:pos="284" w:leader="none"/>
        </w:tabs>
        <w:spacing w:lineRule="auto" w:line="360"/>
        <w:ind w:firstLine="567"/>
        <w:jc w:val="both"/>
        <w:textAlignment w:val="baseline"/>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HTML"/>
        <w:shd w:fill="FFFFFF" w:val="clear"/>
        <w:spacing w:lineRule="auto" w:line="360"/>
        <w:ind w:firstLine="540"/>
        <w:textAlignment w:val="baseline"/>
        <w:rPr/>
      </w:pPr>
      <w:r>
        <w:rPr>
          <w:rFonts w:cs="Times New Roman" w:ascii="Times New Roman" w:hAnsi="Times New Roman"/>
          <w:b/>
          <w:color w:val="000000"/>
          <w:spacing w:val="-2"/>
          <w:sz w:val="28"/>
          <w:szCs w:val="28"/>
          <w:lang w:val="uk-UA"/>
        </w:rPr>
        <w:t>Висновки до розділу 1</w:t>
      </w:r>
    </w:p>
    <w:p>
      <w:pPr>
        <w:pStyle w:val="HTML"/>
        <w:shd w:fill="FFFFFF" w:val="clear"/>
        <w:spacing w:lineRule="auto" w:line="360"/>
        <w:ind w:firstLine="540"/>
        <w:jc w:val="center"/>
        <w:textAlignment w:val="baseline"/>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pacing w:lineRule="auto" w:line="360" w:before="0" w:after="0"/>
        <w:ind w:firstLine="540"/>
        <w:jc w:val="both"/>
        <w:rPr>
          <w:rFonts w:ascii="Times New Roman" w:hAnsi="Times New Roman" w:cs="Times New Roman"/>
          <w:spacing w:val="-2"/>
          <w:sz w:val="24"/>
          <w:szCs w:val="24"/>
        </w:rPr>
      </w:pPr>
      <w:r>
        <w:rPr>
          <w:rFonts w:cs="Times New Roman" w:ascii="Times New Roman" w:hAnsi="Times New Roman"/>
          <w:spacing w:val="-2"/>
          <w:sz w:val="28"/>
          <w:szCs w:val="28"/>
        </w:rPr>
        <w:t>Обґрунтовано, що видами господарської діяльності в сфері виробництва і реалізації виробів медичного призначення та медичної техніки є виробництво виробів медичного призначення та медичної техніки,  у тому числі їх збут, оптова торгівля виробами медичного призначення та медичною технікою як діяльність, спрямована на їх оптову реалізацію та роздрібна торгівля ними як діяльність з їх роздрібної реалізації.</w:t>
      </w:r>
    </w:p>
    <w:p>
      <w:pPr>
        <w:pStyle w:val="Normal"/>
        <w:spacing w:lineRule="auto" w:line="360" w:before="0" w:after="0"/>
        <w:ind w:firstLine="540"/>
        <w:jc w:val="both"/>
        <w:rPr>
          <w:rFonts w:ascii="Times New Roman" w:hAnsi="Times New Roman" w:cs="Times New Roman"/>
          <w:spacing w:val="-2"/>
          <w:sz w:val="24"/>
          <w:szCs w:val="24"/>
        </w:rPr>
      </w:pPr>
      <w:r>
        <w:rPr>
          <w:rFonts w:cs="Times New Roman" w:ascii="Times New Roman" w:hAnsi="Times New Roman"/>
          <w:spacing w:val="-2"/>
          <w:sz w:val="28"/>
          <w:szCs w:val="28"/>
        </w:rPr>
        <w:t>Надано наукове визначення наступним поняттям:</w:t>
      </w:r>
    </w:p>
    <w:p>
      <w:pPr>
        <w:pStyle w:val="13"/>
        <w:spacing w:lineRule="auto" w:line="360" w:before="0" w:after="0"/>
        <w:ind w:left="0" w:firstLine="540"/>
        <w:jc w:val="both"/>
        <w:rPr/>
      </w:pPr>
      <w:r>
        <w:rPr>
          <w:rFonts w:cs="Times New Roman" w:ascii="Times New Roman" w:hAnsi="Times New Roman"/>
          <w:b/>
          <w:spacing w:val="-2"/>
          <w:sz w:val="28"/>
          <w:szCs w:val="28"/>
        </w:rPr>
        <w:t>медичні вироби</w:t>
      </w:r>
      <w:r>
        <w:rPr>
          <w:rFonts w:cs="Times New Roman" w:ascii="Times New Roman" w:hAnsi="Times New Roman"/>
          <w:spacing w:val="-2"/>
          <w:sz w:val="28"/>
          <w:szCs w:val="28"/>
        </w:rPr>
        <w:t xml:space="preserve"> – це вироби медичного призначення та медична техніка, які використовуються з метою забезпечення: профілактики, діагностики, моніторингу, лікування або полегшення стану пацієнта в період захворювання, травми, каліцтва або як компенсація недоліку органу чи фізичної вади; дослідження, заміни або модифікації анатомії людини чи фізіологічних процесів; контролю над процесом запліднення. Будь-які інші складові частини, обладнання чи програмне забезпечення, що постачаються і застосовуються у комплекті з медичним виробом відповідно до його функціонального призначення для поєднання з іншим зовнішнім (додатковим) устаткуванням, повинні розглядатися як невід’ємна частина такого медичного виробу; </w:t>
      </w:r>
    </w:p>
    <w:p>
      <w:pPr>
        <w:pStyle w:val="13"/>
        <w:spacing w:lineRule="auto" w:line="360" w:before="0" w:after="0"/>
        <w:ind w:left="0" w:firstLine="540"/>
        <w:jc w:val="both"/>
        <w:rPr/>
      </w:pPr>
      <w:r>
        <w:rPr>
          <w:rFonts w:cs="Times New Roman" w:ascii="Times New Roman" w:hAnsi="Times New Roman"/>
          <w:b/>
          <w:spacing w:val="-2"/>
          <w:sz w:val="28"/>
          <w:szCs w:val="28"/>
        </w:rPr>
        <w:t>медична техніка</w:t>
      </w:r>
      <w:r>
        <w:rPr>
          <w:rFonts w:cs="Times New Roman" w:ascii="Times New Roman" w:hAnsi="Times New Roman"/>
          <w:spacing w:val="-2"/>
          <w:sz w:val="28"/>
          <w:szCs w:val="28"/>
        </w:rPr>
        <w:t xml:space="preserve"> – це сукупність засобів, механізмів та пристроїв, що мають відповідний рівень технічної складності, функціонують від джерела живлення та передбачені не для досягнення основної лікувальної мети в організмі людини, а для сприяння функціям фармакологічних, імунобіологічних або метаболічних засобів у досягненні цієї мети; </w:t>
      </w:r>
    </w:p>
    <w:p>
      <w:pPr>
        <w:pStyle w:val="13"/>
        <w:spacing w:lineRule="auto" w:line="360" w:before="0" w:after="0"/>
        <w:ind w:left="0" w:firstLine="567"/>
        <w:jc w:val="both"/>
        <w:rPr/>
      </w:pPr>
      <w:r>
        <w:rPr>
          <w:rFonts w:cs="Times New Roman" w:ascii="Times New Roman" w:hAnsi="Times New Roman"/>
          <w:b/>
          <w:spacing w:val="-2"/>
          <w:sz w:val="28"/>
          <w:szCs w:val="28"/>
        </w:rPr>
        <w:t>вироби медичного призначення</w:t>
      </w:r>
      <w:r>
        <w:rPr>
          <w:rFonts w:cs="Times New Roman" w:ascii="Times New Roman" w:hAnsi="Times New Roman"/>
          <w:spacing w:val="-2"/>
          <w:sz w:val="28"/>
          <w:szCs w:val="28"/>
        </w:rPr>
        <w:t xml:space="preserve"> – це інструменти, імплантати, матеріали, комплекти, приладдя, інвазійні, перев’язувальні та шовні засоби, стоматологічні матеріали, набори реагентів, контрольні матеріали і стандартні зразки, вироби із полімерних, гумових та інших матеріалів та інші засоби, які застосовуються в медичних цілях як окремо, так і у комбінації, мають невисокий рівень технологічної складності, не потребують джерела живлення та практичне застосування яких не пов’язане з безпосереднім хімічним, фармакологічним, імунологічним або метаболічним впливом на організм людини.</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бґрунтовано доцільність закріплення цих дефініцій в проекті Закону України «Про медичні вироби».</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дано узагальнене визначення поняттям:</w:t>
      </w:r>
    </w:p>
    <w:p>
      <w:pPr>
        <w:pStyle w:val="13"/>
        <w:spacing w:lineRule="auto" w:line="360" w:before="0" w:after="0"/>
        <w:ind w:left="0" w:firstLine="567"/>
        <w:jc w:val="both"/>
        <w:rPr/>
      </w:pPr>
      <w:r>
        <w:rPr>
          <w:rFonts w:cs="Times New Roman" w:ascii="Times New Roman" w:hAnsi="Times New Roman"/>
          <w:b/>
          <w:spacing w:val="-2"/>
          <w:sz w:val="28"/>
          <w:szCs w:val="28"/>
        </w:rPr>
        <w:t>виробництво медичних виробів</w:t>
      </w:r>
      <w:r>
        <w:rPr>
          <w:rFonts w:cs="Times New Roman" w:ascii="Times New Roman" w:hAnsi="Times New Roman"/>
          <w:spacing w:val="-2"/>
          <w:sz w:val="28"/>
          <w:szCs w:val="28"/>
        </w:rPr>
        <w:t xml:space="preserve"> – це господарська діяльність, спрямована на серійний випуск медичних виробів, що включає усі чи хоча б одну із стадій технологічного процесу, у тому числі розфасовки, упаковки, маркування, контроль якості;</w:t>
      </w:r>
    </w:p>
    <w:p>
      <w:pPr>
        <w:pStyle w:val="13"/>
        <w:spacing w:lineRule="auto" w:line="360" w:before="0" w:after="0"/>
        <w:ind w:left="0" w:firstLine="567"/>
        <w:jc w:val="both"/>
        <w:rPr/>
      </w:pPr>
      <w:r>
        <w:rPr>
          <w:rFonts w:cs="Times New Roman" w:ascii="Times New Roman" w:hAnsi="Times New Roman"/>
          <w:b/>
          <w:spacing w:val="-2"/>
          <w:sz w:val="28"/>
          <w:szCs w:val="28"/>
        </w:rPr>
        <w:t>оптова торгівля медичними виробами</w:t>
      </w:r>
      <w:r>
        <w:rPr>
          <w:rFonts w:cs="Times New Roman" w:ascii="Times New Roman" w:hAnsi="Times New Roman"/>
          <w:spacing w:val="-2"/>
          <w:sz w:val="28"/>
          <w:szCs w:val="28"/>
        </w:rPr>
        <w:t xml:space="preserve"> – це господарсько-торгівельна діяльність направлена на придбання медичних виробів у виробників медичних виробів або інших суб'єктів господарювання, транспортування та продаж медичних виробів з аптечних складів (баз) іншим суб'єктам оптової або роздрібної торгівлі медичними виробами, та безпосередньо лікувально-профілактичним закладам і виробникам медичних виробів;</w:t>
      </w:r>
    </w:p>
    <w:p>
      <w:pPr>
        <w:pStyle w:val="13"/>
        <w:spacing w:lineRule="auto" w:line="360" w:before="0" w:after="0"/>
        <w:ind w:left="0" w:firstLine="567"/>
        <w:jc w:val="both"/>
        <w:rPr>
          <w:rFonts w:ascii="Times New Roman" w:hAnsi="Times New Roman" w:cs="Times New Roman"/>
          <w:spacing w:val="-2"/>
          <w:sz w:val="28"/>
          <w:szCs w:val="28"/>
        </w:rPr>
      </w:pPr>
      <w:r>
        <w:rPr>
          <w:rFonts w:cs="Times New Roman" w:ascii="Times New Roman" w:hAnsi="Times New Roman"/>
          <w:b/>
          <w:spacing w:val="-2"/>
          <w:sz w:val="28"/>
          <w:szCs w:val="28"/>
        </w:rPr>
        <w:t>роздрібна торгівля медичними виробами</w:t>
      </w:r>
      <w:r>
        <w:rPr>
          <w:rFonts w:cs="Times New Roman" w:ascii="Times New Roman" w:hAnsi="Times New Roman"/>
          <w:spacing w:val="-2"/>
          <w:sz w:val="28"/>
          <w:szCs w:val="28"/>
        </w:rPr>
        <w:t xml:space="preserve"> – це господарсько-торгівельна діяльність, направлена на придбання, зберігання та продаж готових медичних виробів через аптеку та її відокремлені підрозділи  безпосередньо громадянам для їх особистого споживання, закладам охорони здоров'я (крім аптечних закладів), а також підприємствам, установам та організаціям без права їх подальшого перепродажу. </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ргументовано, що до першочергових питань, що потребують законодавчого регулювання в сфері виробництва та обігу медичних виробів є:</w:t>
      </w:r>
    </w:p>
    <w:p>
      <w:pPr>
        <w:pStyle w:val="13"/>
        <w:spacing w:lineRule="auto" w:line="36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кріплення основних дефініцій щодо даних видів господарської діяльності у єдиному нормативно-правовому акті, який має рівень закону;</w:t>
      </w:r>
    </w:p>
    <w:p>
      <w:pPr>
        <w:pStyle w:val="13"/>
        <w:spacing w:lineRule="auto" w:line="360" w:before="0" w:after="0"/>
        <w:ind w:left="0" w:firstLine="540"/>
        <w:jc w:val="both"/>
        <w:rPr>
          <w:rFonts w:ascii="Times New Roman" w:hAnsi="Times New Roman" w:cs="Times New Roman"/>
          <w:spacing w:val="-2"/>
          <w:sz w:val="28"/>
          <w:szCs w:val="28"/>
        </w:rPr>
      </w:pPr>
      <w:r>
        <w:rPr>
          <w:rFonts w:cs="Times New Roman" w:ascii="Times New Roman" w:hAnsi="Times New Roman"/>
          <w:spacing w:val="-2"/>
          <w:sz w:val="28"/>
          <w:szCs w:val="28"/>
        </w:rPr>
        <w:t>удосконалення процедури проведення оцінки відповідності медичних виробів;</w:t>
      </w:r>
    </w:p>
    <w:p>
      <w:pPr>
        <w:pStyle w:val="13"/>
        <w:spacing w:lineRule="auto" w:line="360" w:before="0" w:after="0"/>
        <w:ind w:left="0" w:firstLine="540"/>
        <w:jc w:val="both"/>
        <w:rPr>
          <w:rFonts w:ascii="Times New Roman" w:hAnsi="Times New Roman" w:cs="Times New Roman"/>
          <w:spacing w:val="-2"/>
          <w:sz w:val="28"/>
          <w:szCs w:val="28"/>
        </w:rPr>
      </w:pPr>
      <w:r>
        <w:rPr>
          <w:rFonts w:cs="Times New Roman" w:ascii="Times New Roman" w:hAnsi="Times New Roman"/>
          <w:spacing w:val="-2"/>
          <w:sz w:val="28"/>
          <w:szCs w:val="28"/>
        </w:rPr>
        <w:t>конкретизація правового статусу суб’єктів, що здійснюють дані види господарської діяльності.</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Обґрунтовано необхідність удосконалення законодавства про виробництво і торгівлю медичними виробами шляхом прийняття закону України «Про медичні вироби», яким би регулювалися правовідносини, пов’язані з виробництвом та торгівлею медичними виробами, визначав би права та обов’язки суб’єктів господарювання у цій сфері.</w:t>
      </w:r>
    </w:p>
    <w:p>
      <w:pPr>
        <w:pStyle w:val="Normal"/>
        <w:spacing w:lineRule="auto" w:line="360" w:before="0" w:after="0"/>
        <w:ind w:firstLine="567"/>
        <w:jc w:val="both"/>
        <w:rPr/>
      </w:pPr>
      <w:r>
        <w:rPr>
          <w:rFonts w:cs="Times New Roman" w:ascii="Times New Roman" w:hAnsi="Times New Roman"/>
          <w:spacing w:val="-2"/>
          <w:sz w:val="28"/>
          <w:szCs w:val="28"/>
        </w:rPr>
        <w:t>5. Аргументовано, що суб’єктами господарювання, які здійснюють виробництво і торгівлю медичними виробами є господарські організації та фізичні особи-підприємці, що наділені загальною господарською правосуб’єктністю та здійснюють виробництво й торгівлю медичними виробами в умовах відповідної матеріально-технічної бази, та мають документи, що підтверджують якість та безпечність медичних виробів.</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6. Виділено наступні види суб’єктів господарювання, що здійснюють виробництво і торгівлю медичними виробами:</w:t>
      </w:r>
    </w:p>
    <w:p>
      <w:pPr>
        <w:pStyle w:val="13"/>
        <w:spacing w:lineRule="auto" w:line="36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ідприємства;</w:t>
      </w:r>
    </w:p>
    <w:p>
      <w:pPr>
        <w:pStyle w:val="13"/>
        <w:spacing w:lineRule="auto" w:line="360" w:before="0" w:after="0"/>
        <w:ind w:left="0" w:firstLine="567"/>
        <w:jc w:val="both"/>
        <w:rPr/>
      </w:pPr>
      <w:r>
        <w:rPr>
          <w:rFonts w:cs="Times New Roman" w:ascii="Times New Roman" w:hAnsi="Times New Roman"/>
          <w:spacing w:val="-2"/>
          <w:sz w:val="28"/>
          <w:szCs w:val="28"/>
        </w:rPr>
        <w:t xml:space="preserve">їх відокремлені підрозділи (структурні одиниці), що здійснюють виробництво медичних виробів; </w:t>
      </w:r>
    </w:p>
    <w:p>
      <w:pPr>
        <w:pStyle w:val="13"/>
        <w:spacing w:lineRule="auto" w:line="360" w:before="0" w:after="0"/>
        <w:ind w:left="0" w:firstLine="567"/>
        <w:jc w:val="both"/>
        <w:rPr/>
      </w:pPr>
      <w:r>
        <w:rPr>
          <w:rFonts w:cs="Times New Roman" w:ascii="Times New Roman" w:hAnsi="Times New Roman"/>
          <w:spacing w:val="-2"/>
          <w:sz w:val="28"/>
          <w:szCs w:val="28"/>
        </w:rPr>
        <w:t xml:space="preserve">фізичні особи-підприємці; </w:t>
      </w:r>
    </w:p>
    <w:p>
      <w:pPr>
        <w:pStyle w:val="13"/>
        <w:spacing w:lineRule="auto" w:line="36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птечні заклади: аптечні бази (склади), аптеки, їх структурні підрозділи.</w:t>
      </w:r>
    </w:p>
    <w:p>
      <w:pPr>
        <w:pStyle w:val="Normal"/>
        <w:spacing w:lineRule="auto" w:line="360" w:before="0" w:after="0"/>
        <w:ind w:firstLine="567"/>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xml:space="preserve">Результати, отримані авторкою у розділу 1 дисертації, відображено у низці публікацій [77; 82; 80]. </w:t>
      </w:r>
    </w:p>
    <w:p>
      <w:pPr>
        <w:pStyle w:val="13"/>
        <w:spacing w:lineRule="auto" w:line="360" w:before="0" w:after="0"/>
        <w:ind w:left="567" w:hanging="0"/>
        <w:jc w:val="both"/>
        <w:rPr>
          <w:rFonts w:ascii="Times New Roman" w:hAnsi="Times New Roman" w:cs="Times New Roman"/>
          <w:color w:val="FF0000"/>
          <w:spacing w:val="-2"/>
          <w:sz w:val="28"/>
          <w:szCs w:val="28"/>
          <w:lang w:val="ru-RU"/>
        </w:rPr>
      </w:pPr>
      <w:r>
        <w:rPr>
          <w:rFonts w:cs="Times New Roman" w:ascii="Times New Roman" w:hAnsi="Times New Roman"/>
          <w:color w:val="FF0000"/>
          <w:spacing w:val="-2"/>
          <w:sz w:val="28"/>
          <w:szCs w:val="28"/>
          <w:lang w:val="ru-RU"/>
        </w:rPr>
      </w:r>
      <w:r>
        <w:br w:type="page"/>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СПОДАРСЬКО-ПРАВОВІ ЗАСОБИ ЗАБЕЗПЕЧЕННЯ ВИРОБНИЦТВА ТА ТОРГІВЛІ ВИРОБАМИ МЕДИЧНОГО ПРИЗНАЧЕННЯ ТА МЕДИЧНОЮ ТЕХНІКОЮ</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2.1. Державне регулювання ціноутворення у сфері виробництва та торгівлі виробами медичного призначення та медичною технікою </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ід якості, безпечності та надійності медичних виробів напряму залежить ефективність надання медичної допомоги, збереження здоров’я пацієнтів та захист як пацієнтів, так і самих лікарів. Враховуючи те, що медичні вироби належать до потенційно небезпечних, діяльність суб’єктів господарювання з виробництва і торгівлі ними є сферою державного регулювання. Питанню державного регулювання економіки приділяють значну увагу науковці-господарники, як-от: О.М. Вінник [26], А.С.</w:t>
      </w:r>
      <w:r>
        <w:rPr/>
        <w:t> </w:t>
      </w:r>
      <w:r>
        <w:rPr>
          <w:rFonts w:cs="Times New Roman" w:ascii="Times New Roman" w:hAnsi="Times New Roman"/>
          <w:sz w:val="28"/>
          <w:szCs w:val="28"/>
        </w:rPr>
        <w:t xml:space="preserve">Гальчинський [30], О.П. Загнітко [55], Д.В. Задихайло [57], Г.Л. Знаменський [101], М.І. Кулагін [86], В.В. Лаптєв [91], В.К. Мамутов [100], В.М. Пашков [127], О.П. Подцерковний [35], В.М. Селіванов [187], В.А. Устименко [208], О.О. Чувпило [96], Ф.І. Шамхалов [224], О.В. Шевердіна [225], К.О. Хрімлі [216, 217] та ін. Зміст цих праць зводиться до того, що державне регулювання в тому чи іншому обсязі є обов’язковим атрибутом сучасної економіки [118, с. 57]. </w:t>
      </w:r>
    </w:p>
    <w:p>
      <w:pPr>
        <w:pStyle w:val="Normal"/>
        <w:spacing w:lineRule="auto" w:line="360" w:before="0" w:after="0"/>
        <w:ind w:firstLine="567"/>
        <w:jc w:val="both"/>
        <w:rPr/>
      </w:pPr>
      <w:r>
        <w:rPr>
          <w:rFonts w:cs="Times New Roman" w:ascii="Times New Roman" w:hAnsi="Times New Roman"/>
          <w:sz w:val="28"/>
          <w:szCs w:val="28"/>
        </w:rPr>
        <w:t>Питання державного регулювання господарських відносин у сфері виробництва і торгівлі виробами медичного призначення та медичною технікою фрагментарно у своїх працях досліджували Л.М. Дешко [44], О.Е. Зекий [66], Л.І. Кущ [87], В.М. Пашков [135], В.М. Рудий [182], Р.Б. Салман [183], А.О. Олефір [116–118]</w:t>
      </w:r>
      <w:r>
        <w:rPr>
          <w:rFonts w:cs="Times New Roman" w:ascii="Times New Roman" w:hAnsi="Times New Roman"/>
          <w:color w:val="FF0000"/>
          <w:sz w:val="28"/>
          <w:szCs w:val="28"/>
        </w:rPr>
        <w:t xml:space="preserve"> </w:t>
      </w:r>
      <w:r>
        <w:rPr>
          <w:rFonts w:cs="Times New Roman" w:ascii="Times New Roman" w:hAnsi="Times New Roman"/>
          <w:sz w:val="28"/>
          <w:szCs w:val="28"/>
        </w:rPr>
        <w:t>та інші. Втім, на сьогоднішній день відсутні комплексні наукові дослідження господарсько-правового забезпечення у сфері організації виробництва і торгівлі виробами медичного призначення та медичної техніки, що зумовлює необхідність подальших наукових розробок у цій сфері. Як зазначає, Д.В. Задихайло, масштаб завдань робить науку господарського права інноваційною лабораторією зі створення нових засобів та механізмів правового регулювання, компонування їх у новому складі [59, с. 178].</w:t>
      </w:r>
    </w:p>
    <w:p>
      <w:pPr>
        <w:pStyle w:val="Normal"/>
        <w:spacing w:lineRule="auto" w:line="360" w:before="0" w:after="0"/>
        <w:ind w:firstLine="567"/>
        <w:jc w:val="both"/>
        <w:rPr/>
      </w:pPr>
      <w:r>
        <w:rPr>
          <w:rFonts w:cs="Times New Roman" w:ascii="Times New Roman" w:hAnsi="Times New Roman"/>
          <w:sz w:val="28"/>
          <w:szCs w:val="28"/>
        </w:rPr>
        <w:t>Під державним регулюванням розуміють засновану на законодавстві форму державного впливу на всі сектори економіки [209, с. 114] через встановлення і застосування державними органами правил, спрямованих на коригування економічної діяльності фізичних та юридичних осіб, що підтримується можливістю застосування правових санкцій при їх порушенні [74, с. 29–37; 184, с. 17]. На думку Д.В. Задихайла, втручання держави в економіку пояснюється двома типами диспропорцій у процесі функціонування ринкового механізму: потреба додержання суб’єктами господарювання норм конкуренції, стандартів якості продукції; питання екологічної безпеки та соціальної гармонії, як об’єкти екологічної та соціальної політики держави [57, с. 154]. Без «координаційного блоку» національна економічна система працює у режимі першочергового задоволення гіпертрофованих приватних інтересів [61, с. 7]. Як вважає В.</w:t>
      </w:r>
      <w:r>
        <w:rPr>
          <w:rFonts w:cs="Times New Roman" w:ascii="Times New Roman" w:hAnsi="Times New Roman"/>
          <w:sz w:val="28"/>
          <w:szCs w:val="28"/>
          <w:lang w:val="en-US"/>
        </w:rPr>
        <w:t> </w:t>
      </w:r>
      <w:r>
        <w:rPr>
          <w:rFonts w:cs="Times New Roman" w:ascii="Times New Roman" w:hAnsi="Times New Roman"/>
          <w:sz w:val="28"/>
          <w:szCs w:val="28"/>
        </w:rPr>
        <w:t xml:space="preserve">Селіванов: «Багато економічних та соціальних негараздів суспільстві великою мірою пов’язані саме з низькою дієздатністю самої держави, її неспроможністю ефективно реалізовувати власні рішення, забезпечувати дотримання встановлених правил не тільки політичної поведінки, а й господарської діяльності» [188, с. 139]. </w:t>
      </w:r>
    </w:p>
    <w:p>
      <w:pPr>
        <w:pStyle w:val="Normal"/>
        <w:spacing w:lineRule="auto" w:line="360" w:before="0" w:after="0"/>
        <w:ind w:firstLine="567"/>
        <w:jc w:val="both"/>
        <w:rPr/>
      </w:pPr>
      <w:r>
        <w:rPr>
          <w:rFonts w:cs="Times New Roman" w:ascii="Times New Roman" w:hAnsi="Times New Roman"/>
          <w:sz w:val="28"/>
          <w:szCs w:val="28"/>
        </w:rPr>
        <w:t>У зв’язку з цим до виробів медичного призначення та медичної техніки на нормативному рівні встановлено низку вимог щодо їх відповідності якісним, функціональним та безпековим параметрам для життя і здоров’я громадян.</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Одним із основних засобів державного регулювання є інструмент формування цін на вироби медичного призначення (далі буде йти мова лише про вироби медичного призначення, так як ціни на медичну техніку державою не регулюються).</w:t>
      </w:r>
    </w:p>
    <w:p>
      <w:pPr>
        <w:pStyle w:val="Normal"/>
        <w:spacing w:lineRule="auto" w:line="360" w:before="0" w:after="0"/>
        <w:ind w:firstLine="567"/>
        <w:jc w:val="both"/>
        <w:rPr/>
      </w:pPr>
      <w:r>
        <w:rPr>
          <w:rFonts w:cs="Times New Roman" w:ascii="Times New Roman" w:hAnsi="Times New Roman"/>
          <w:sz w:val="28"/>
          <w:szCs w:val="28"/>
        </w:rPr>
        <w:t xml:space="preserve">Слід зауважити, що проблематика ціноутворення на вироби медичного призначення в Україні довгий час не втрачає своєї актуальності, адже нормативно-правові акти, що регулюють цю сферу суспільних відносин перебувають у постійній динаміці та регулярно зазнають змін. </w:t>
      </w:r>
    </w:p>
    <w:p>
      <w:pPr>
        <w:pStyle w:val="Normal"/>
        <w:spacing w:lineRule="auto" w:line="360" w:before="0" w:after="0"/>
        <w:ind w:firstLine="567"/>
        <w:jc w:val="both"/>
        <w:rPr/>
      </w:pPr>
      <w:r>
        <w:rPr>
          <w:rFonts w:cs="Times New Roman" w:ascii="Times New Roman" w:hAnsi="Times New Roman"/>
          <w:sz w:val="28"/>
          <w:szCs w:val="28"/>
        </w:rPr>
        <w:t>Майже у всіх країнах світу тим чи іншим чином здійснюється державне регулювання цін на лікарські засоби та вироби медичного призначення [28, с. 105]. У переважній більшості держав не існує повністю вільного або повністю регульованого ціноутворення. Як правило, застосовується змішана система подання регульованих державою та вільно встановлюваних цін [110, с. 82]. Основними засобами державного регулювання ціноутворення у аналізованій сфері є реєстрація цін, система стандартних/референтних цін, система еталонних цін, встановлення рівня граничних оптових і роздрібних надбавок. Також існує позитивний перелік виробів медичного призначення, вартість яких компенсується за рахунок бюджетних коштів повністю або частково. Особливої гостроти проблема державного регулювання цін на вироби медичного призначення набуває у країнах з недостатньо розвиненою економікою через соціальну значимість даної галузі та значну питому вагу витрат на медичне забезпечення в системі індивідуальних витрат особи [28, с. 10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питань господарсько-правового регулювання ціноутворення на продукцію неодноразово звертались такі науковці-юристи, як Г.Д. Джумагельдієва [47], Л.М. Дешко [45], В.М. Пашков [133], В.С. Мілаш [107–109], В.С. Щербина [226–227] та інші. Разом з тим, питання господарсько-правового регулювання цін на медичні вироби не було відокремленою сферою наукових досліджень, а відомості та узагальнення в межах аналізованої тематики є фрагментарними елементами наукових досліджень інших суміжних напрямів.</w:t>
      </w:r>
    </w:p>
    <w:p>
      <w:pPr>
        <w:pStyle w:val="Normal"/>
        <w:spacing w:lineRule="auto" w:line="360" w:before="0" w:after="0"/>
        <w:ind w:firstLine="567"/>
        <w:jc w:val="both"/>
        <w:rPr/>
      </w:pPr>
      <w:r>
        <w:rPr>
          <w:rFonts w:cs="Times New Roman" w:ascii="Times New Roman" w:hAnsi="Times New Roman"/>
          <w:sz w:val="28"/>
          <w:szCs w:val="28"/>
        </w:rPr>
        <w:t>Перш ніж перейти до аналізу чинних заходів в сфері регулювання цін на вироби медичного призначення, вважаємо за доцільне розглянути історико-правовий аспект поставленої проблематики, прослідкувавши при цьому еволюціонування підходів та визначивши ключові детермінанти чинного стану справ у розглядуваній сфер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17.10.2008 року існувала відносно стабільна практика ціноутворення на вироби медичного призначення. Державному регулюванню підлягали ціни лише на ті препарати, що були внесені до Переліку вітчизняних та імпортних лікарських засобів і виробів медичного призначення, ціни на які підлягають державному регулюванню, затвердженого спільним наказом МОЗУ і Міністерства економіки та з питань європейської інтеграції України від 03.12.2001 року № 480/294 (далі — Перелік № 480/294) [231].</w:t>
      </w:r>
    </w:p>
    <w:p>
      <w:pPr>
        <w:pStyle w:val="Normal"/>
        <w:spacing w:lineRule="auto" w:line="360" w:before="0" w:after="0"/>
        <w:ind w:firstLine="567"/>
        <w:jc w:val="both"/>
        <w:rPr/>
      </w:pPr>
      <w:r>
        <w:rPr>
          <w:rFonts w:cs="Times New Roman" w:ascii="Times New Roman" w:hAnsi="Times New Roman"/>
          <w:sz w:val="28"/>
          <w:szCs w:val="28"/>
        </w:rPr>
        <w:t>Відповідно до чинного на той час абзацу 6 п. 12 додатку до постанови КМУ від 25.12.1996 року № 1548 «Про встановлення повноважень органів виконавчої влади та виконавчих органів міських рад щодо регулювання цін (тарифів)» функції державного регулювання цін на лікарські засоби та вироби медичного призначення були покладені на Раду Міністрів АР Крим, обласні, Київську та Севастопольську міські державні адміністрації. Вказані органи були уповноважені регулювати (встановлювати) граничні торговельні надбавки (націнки), зазначені в Переліку № 480/294, на згадану продукцію, що реалізується населенню через аптечну мережу, на рівні не вище ніж 35% оптової ціни виробника (митної вартості) з урахуванням знижок, а на ті, що придбаваються державними та комунальними закладами охорони здоров’я за бюджетні кошти, на рівні не вище ніж 10% оптової ціни виробника (митної вартості) з урахуванням знижок.</w:t>
      </w:r>
    </w:p>
    <w:p>
      <w:pPr>
        <w:pStyle w:val="Normal"/>
        <w:spacing w:lineRule="auto" w:line="360" w:before="0" w:after="0"/>
        <w:ind w:firstLine="567"/>
        <w:jc w:val="both"/>
        <w:rPr/>
      </w:pPr>
      <w:r>
        <w:rPr>
          <w:rFonts w:cs="Times New Roman" w:ascii="Times New Roman" w:hAnsi="Times New Roman"/>
          <w:sz w:val="28"/>
          <w:szCs w:val="28"/>
        </w:rPr>
        <w:t>Проте, результатом девальвації гривні восени 2008 року стало значне подорожчання як лікарських засобів, так і виробів медичного призначення. Реагуючи на це, КМУ прийняв постанову від 17.10.2008 року № 955 «Про заходи щодо стабілізації цін на лікарські засоби і вироби медичного призначення», яка вступила в силу 06.11.2008 року далі — постанова № 955) [167, с. 69]. Вказана постанова суттєво змінила державне регулювання цін на вироби медичного призначення.</w:t>
      </w:r>
    </w:p>
    <w:p>
      <w:pPr>
        <w:pStyle w:val="Normal"/>
        <w:spacing w:lineRule="auto" w:line="360" w:before="0" w:after="0"/>
        <w:ind w:firstLine="567"/>
        <w:jc w:val="both"/>
        <w:rPr/>
      </w:pPr>
      <w:r>
        <w:rPr>
          <w:rFonts w:cs="Times New Roman" w:ascii="Times New Roman" w:hAnsi="Times New Roman"/>
          <w:sz w:val="28"/>
          <w:szCs w:val="28"/>
        </w:rPr>
        <w:t>Зокрема, постановою № 955 з урахуванням змін, внесених постановою КМУ від 19.11.2008 року № 1022 «Про внесення змін до постанов КМУ від 10.09.2008 року № 837 і від 17.10.2008 року № 955» (надалі — постанова № 1022), перелік лікарських засобів та виробів медичного призначення, ціни на які підлягають державному регулюванню, було значно розширено й встановлено нові граничні надбавки (націнки) на цю продукцію, а саме: на лікарські засоби й вироби медичного призначення, включені до існуючого на той час Національного переліку основних лікарських засобів і виробів медичного призначення (затвердженого постановою КМУ від 29.03.2006 року № 400 «Про затвердження Національного переліку основних лікарських засобів і виробів медичного призначення»), граничні постачальницько-збутові надбавки (націнки) на рівні не вище ніж 15% оптової ціни виробника (митної вартості) з урахуванням знижок, а граничні торговельні (роздрібні) надбавки (націнки) — на рівні не вище ніж 35% оптової ціни виробника (митної вартості) з урахуванням зниж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цьому граничний розмір встановлених надбавок не залежав від кількості здійснених операцій з продажу лікарських засобів і виробів медичного призначення.</w:t>
      </w:r>
    </w:p>
    <w:p>
      <w:pPr>
        <w:pStyle w:val="Normal"/>
        <w:spacing w:lineRule="auto" w:line="360" w:before="0" w:after="0"/>
        <w:ind w:firstLine="567"/>
        <w:jc w:val="both"/>
        <w:rPr/>
      </w:pPr>
      <w:r>
        <w:rPr>
          <w:rFonts w:cs="Times New Roman" w:ascii="Times New Roman" w:hAnsi="Times New Roman"/>
          <w:sz w:val="28"/>
          <w:szCs w:val="28"/>
        </w:rPr>
        <w:t>Втім, Президент України своїм Указом від 03.12.2008 року № 1139/2008 зупинив дію постанови КМУ № 955 [170, с. 9], одночасно звернувшись до Конституційного Суду України з поданням щодо встановлення відповідності Конституції України постанов КМУ № 955 та № 1022.</w:t>
      </w:r>
    </w:p>
    <w:p>
      <w:pPr>
        <w:pStyle w:val="Normal"/>
        <w:spacing w:lineRule="auto" w:line="360" w:before="0" w:after="0"/>
        <w:ind w:firstLine="567"/>
        <w:jc w:val="both"/>
        <w:rPr/>
      </w:pPr>
      <w:r>
        <w:rPr>
          <w:rFonts w:cs="Times New Roman" w:ascii="Times New Roman" w:hAnsi="Times New Roman"/>
          <w:sz w:val="28"/>
          <w:szCs w:val="28"/>
        </w:rPr>
        <w:t>До моменту прийняття 11.02.2009 року ухвали Конституційного суду України, якою було відмовлено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 № 955 та № 1022 [148, с. 66], ситуація з державним регулюванням цін на вироби медичного призначення була невизначеною. На підставі вказаної ухвали Конституційного Суду України дію постанов № 955 та № 1022 було поновлено з 11.02.2009 року, а Указ Президента України № 1139/2008 — скасовано самим Президентом 22.04.2009 року [231].</w:t>
      </w:r>
    </w:p>
    <w:p>
      <w:pPr>
        <w:pStyle w:val="Normal"/>
        <w:spacing w:lineRule="auto" w:line="360" w:before="0" w:after="0"/>
        <w:ind w:firstLine="567"/>
        <w:jc w:val="both"/>
        <w:rPr/>
      </w:pPr>
      <w:r>
        <w:rPr>
          <w:rFonts w:cs="Times New Roman" w:ascii="Times New Roman" w:hAnsi="Times New Roman"/>
          <w:sz w:val="28"/>
          <w:szCs w:val="28"/>
        </w:rPr>
        <w:t>Тобто фактично в період із 05.12.2008 року до 11.02.2009 року ціни на вироби медичного призначення в Україні жодним чином врегульовано не було.</w:t>
      </w:r>
    </w:p>
    <w:p>
      <w:pPr>
        <w:pStyle w:val="Normal"/>
        <w:spacing w:lineRule="auto" w:line="360" w:before="0" w:after="0"/>
        <w:ind w:firstLine="567"/>
        <w:jc w:val="both"/>
        <w:rPr/>
      </w:pPr>
      <w:r>
        <w:rPr>
          <w:rFonts w:cs="Times New Roman" w:ascii="Times New Roman" w:hAnsi="Times New Roman"/>
          <w:sz w:val="28"/>
          <w:szCs w:val="28"/>
        </w:rPr>
        <w:t>Поновлення дії постанов № 955 та № 1022 створило ситуацію, згідно з якою державою регулювався практично весь ринок лікарських засобів та виробів медичного призначення. Вказана обставина не могла не викликати значних обурень із боку операторів фармацевтичного ринку та інших зацікавлених суб’єктів [231].</w:t>
      </w:r>
    </w:p>
    <w:p>
      <w:pPr>
        <w:pStyle w:val="Normal"/>
        <w:spacing w:lineRule="auto" w:line="360" w:before="0" w:after="0"/>
        <w:ind w:firstLine="567"/>
        <w:jc w:val="both"/>
        <w:rPr/>
      </w:pPr>
      <w:r>
        <w:rPr>
          <w:rFonts w:cs="Times New Roman" w:ascii="Times New Roman" w:hAnsi="Times New Roman"/>
          <w:sz w:val="28"/>
          <w:szCs w:val="28"/>
        </w:rPr>
        <w:t>Напруженість в українському фармацевтичному секторі викликала необхідність внесення змін до чинного на той час Національного переліку, які після піврічних нормотворчих та конституційно-процесуальних дискусій знайшли своє відображення в постанові КМУ від 25.03.2009 року № 333 «Деякі питання державного регулювання цін на лікарські засоби і вироби медичного призначення» (далі — постанова № 333) [231]. Цим документом було внесено зміни до постанови № 955, скасовано постанову від 29.03.2006 року № 400 і врегульований нею попередній Національний перелік та затверджено новий Національний перелік основних лікарських засобів і виробів медичного призначення (далі — новий Національний перелік), а також новий Порядок формування цін на лікарські засоби і вироби медичного призначення, щодо яких запроваджено державне регулювання — вони в незмінному вигляді діють до цього часу [46, с. 75]. Варто зауважити, що у даному переліку було суттєво звужено предмет державного регулювання цін на фармацевтичну продукцію та включено частину фармацевтичної продукції з попереднього Національного переліку й частину – із Переліку № 480/294, що було сприятливо сприйнято суб’єктами аналізованих видів господарської діяльності.</w:t>
      </w:r>
    </w:p>
    <w:p>
      <w:pPr>
        <w:pStyle w:val="Normal"/>
        <w:spacing w:lineRule="auto" w:line="360" w:before="0" w:after="0"/>
        <w:ind w:firstLine="567"/>
        <w:jc w:val="both"/>
        <w:rPr/>
      </w:pPr>
      <w:r>
        <w:rPr>
          <w:rFonts w:cs="Times New Roman" w:ascii="Times New Roman" w:hAnsi="Times New Roman"/>
          <w:sz w:val="28"/>
          <w:szCs w:val="28"/>
        </w:rPr>
        <w:t>Відповідно до Закону України «Про ціни і ціноутворення» [178, с. 11] постановою КМУ від 17.10.2008 року № 955 «Про заходи щодо стабілізації цін на лікарські засоби і вироби медичного призначення» (зі змінами) встановлено на лікарські засоби і вироби медичного призначення, включені до Національного переліку (крім наркотичних, психотропних лікарських засобів, прекурсорів та медичних газів) та обов’язкового мінімального асортименту (соціально орієнтованих) лікарських засобів і виробів медичного призначення для аптечних закладів, визначеного МОЗУ, граничні постачальницько-збутові надбавки не вище ніж 12% оптово-відпускної ціни та граничні торговельні (роздрібні) надбавки не вище ніж 25% закупівельної ціни; на лікарські засоби (крім наркотичних, психотропних лікарських засобів, прекурсорів та медичних газів) і вироби медичного призначення, оптово-відпускні ціни на які внесені до реєстру оптово-відпускних цін на лікарські засоби і вироби медичного призначення, які придбаваються повністю або частково за рахунок коштів державного та місцевих бюджетів, граничні постачальницько-збутові надбавки не вище ніж 10% від задекларованої зміни оптово-відпускної ціни з урахуванням мита, податку на додану вартість та граничні торговельні (роздрібні) надбавки не вище ніж 10% від закупівельної ціни з урахуванням податку на додану вартість. При цьому фактичний розмір оптово-відпускної ціни на кожну лікарську форму, дозування, споживчу упаковку лікарського засобу, усі типи, види, марки виробів медичного призначення не повинен перевищувати розміру внесеної до зазначеного реєстру оптово-відпускної ціни у грив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ікарські засоби і вироби медичного призначення вітчизняного виробництва, оптово-відпускна ціна яких нижча ніж 12 грн. за 1 упаковку, не підлягають державному регулюванню, крім тих, що купуються за рахунок коштів державного та місцевих бюджетів.</w:t>
      </w:r>
    </w:p>
    <w:p>
      <w:pPr>
        <w:pStyle w:val="Normal"/>
        <w:spacing w:lineRule="auto" w:line="360" w:before="0" w:after="0"/>
        <w:ind w:firstLine="567"/>
        <w:jc w:val="both"/>
        <w:rPr/>
      </w:pPr>
      <w:r>
        <w:rPr>
          <w:rFonts w:cs="Times New Roman" w:ascii="Times New Roman" w:hAnsi="Times New Roman"/>
          <w:sz w:val="28"/>
          <w:szCs w:val="28"/>
        </w:rPr>
        <w:t xml:space="preserve">Як нами уже зазначалося, механізм формування цін на лікарські засоби і вироби медичного призначення, щодо яких запроваджено державне регулювання, визначається Порядком № 333. Відповідно до п. 2 Порядку № 333 гранична постачальницько-збутова надбавка є максимально допустимим її розміром, який може враховуватися суб'єктом господарювання, що здійснює оптову торгівлю, при визначенні ціни товару. Гранична постачальницько-збутова надбавка не повинна перевищувати її встановленого розміру незалежно від кількості здійснених суб'єктами господарювання операцій з реалізації товару. Відповідно до п. 3 Порядку № 333 гранична торговельна (роздрібна) надбавка є максимально допустимим її розміром, який може враховуватися суб'єктом господарювання при реалізації товару через аптечну мереж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відповідно до норм чинного законодавства, регулювання граничного розміру надбавки до цін встановлено на лікарські засоби і вироби медичного призначення, які: </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ключені до Національного переліку основних лікарських засобів і виробів медичного призначення, затвердженого постановою КМУ від 25.03.2009 року № 333; </w:t>
      </w:r>
    </w:p>
    <w:p>
      <w:pPr>
        <w:pStyle w:val="13"/>
        <w:spacing w:lineRule="auto" w:line="360" w:before="0" w:after="0"/>
        <w:ind w:left="0" w:firstLine="567"/>
        <w:jc w:val="both"/>
        <w:rPr/>
      </w:pPr>
      <w:r>
        <w:rPr>
          <w:rFonts w:cs="Times New Roman" w:ascii="Times New Roman" w:hAnsi="Times New Roman"/>
          <w:sz w:val="28"/>
          <w:szCs w:val="28"/>
        </w:rPr>
        <w:t xml:space="preserve">включені до Обов'язкового мінімального асортименту (соціально орієнтованих) лікарських засобів і виробів медичного призначення для аптечних закладів, затвердженого наказом МОЗУ від 29.12.2011 року № 1000. </w:t>
      </w:r>
    </w:p>
    <w:p>
      <w:pPr>
        <w:pStyle w:val="Normal"/>
        <w:spacing w:lineRule="auto" w:line="360" w:before="0" w:after="0"/>
        <w:ind w:firstLine="567"/>
        <w:jc w:val="both"/>
        <w:rPr/>
      </w:pPr>
      <w:r>
        <w:rPr>
          <w:rFonts w:cs="Times New Roman" w:ascii="Times New Roman" w:hAnsi="Times New Roman"/>
          <w:sz w:val="28"/>
          <w:szCs w:val="28"/>
        </w:rPr>
        <w:t>Відповідно до Положення про Національний перелік основних лікарських засобів і виробів медичного призначення, затвердженого наказом МОЗУ від 24.05.2005 року № 226, зареєстрованим в Міністерстві юстиції України 07.06.2005 року за № 635/10915 (із змінами), Національний перелік – це перелік ефективних (у тому числі й з точки зору витрат) та безпечних лікарських засобів та виробів медичного призначення для профілактики, діагностики й лікування найбільш розповсюджених патологічних станів, виходячи з теперішньої й очікуваної їх значущості для охорони здоров’я з урахуванням можливостей для безпечного та ефективного (у тому числі й з точки зору витрат) лікування пацієнтів. Національний перелік спрямовано на виконання програм державних гарантій забезпечення населення України медичною допомогою в стаціонарних і амбулаторно-поліклінічних умовах на території нашої країни. Він є основою для формування системи моніторингу наявності в аптеках основних лікарських засобів, ціни на які підлягають державному регулюванню.</w:t>
      </w:r>
    </w:p>
    <w:p>
      <w:pPr>
        <w:pStyle w:val="Normal"/>
        <w:spacing w:lineRule="auto" w:line="360" w:before="0" w:after="0"/>
        <w:ind w:firstLine="567"/>
        <w:jc w:val="both"/>
        <w:rPr/>
      </w:pPr>
      <w:r>
        <w:rPr>
          <w:rFonts w:cs="Times New Roman" w:ascii="Times New Roman" w:hAnsi="Times New Roman"/>
          <w:sz w:val="28"/>
          <w:szCs w:val="28"/>
        </w:rPr>
        <w:t>Обов’язковий мінімальний асортимент (соціально орієнтованих) лікарських засобів і виробів медичного призначення для аптечних закладів затверджено наказом МОЗУ від 02.12.2011 року № 1000, зареєстрованим в Міністерстві юстиції України 10.04.2012 року за № 524/20837. Метою прийняття зазначеного наказу є поліпшення гарантованого мінімального рівня медикаментозного забезпечення населення, в тому числі й на період загрози епідемії грипу, в аптечних закладах України, та сприяння підвищенню доступності лікарських засобів для населення [158, с. 340].</w:t>
      </w:r>
    </w:p>
    <w:p>
      <w:pPr>
        <w:pStyle w:val="Normal"/>
        <w:spacing w:lineRule="auto" w:line="360" w:before="0" w:after="0"/>
        <w:ind w:firstLine="567"/>
        <w:jc w:val="both"/>
        <w:rPr/>
      </w:pPr>
      <w:r>
        <w:rPr>
          <w:rFonts w:cs="Times New Roman" w:ascii="Times New Roman" w:hAnsi="Times New Roman"/>
          <w:sz w:val="28"/>
          <w:szCs w:val="28"/>
        </w:rPr>
        <w:t>Перелік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о постановою КМУ від 05.09.1996 року № 1071 (із змінами). Мета його прийняття – забезпечення ефективного використання бюджетних коштів [174].</w:t>
      </w:r>
    </w:p>
    <w:p>
      <w:pPr>
        <w:pStyle w:val="Normal"/>
        <w:spacing w:lineRule="auto" w:line="360" w:before="0" w:after="0"/>
        <w:ind w:firstLine="567"/>
        <w:jc w:val="both"/>
        <w:rPr/>
      </w:pPr>
      <w:r>
        <w:rPr>
          <w:rFonts w:cs="Times New Roman" w:ascii="Times New Roman" w:hAnsi="Times New Roman"/>
          <w:sz w:val="28"/>
          <w:szCs w:val="28"/>
        </w:rPr>
        <w:t xml:space="preserve">Як бачимо, на сьогоднішній день паралельно існує декілька переліків лікарських засобів та виробів медичного призначення, ціни на які підлягають державному регулюванню, що створює перешкоди при практичному застосуванні самого методу державного регулювання. На вказані труднощі звертали увагу МОЗУ також представники Всеукраїнської громадської організації «Аптечна професійна асоціація України» у своєму запиті від 02.11.2012 року № 112, пропонуючи зробити єдиний перелік препаратів та виробів медичного призначення, ціни на які підлягають державному регулюванню, та які можуть закуповувати заклади і установи охорони здоров’я, що повністю або частково фінансуються з державного й місцевих бюджетів [2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необхідність удосконалення механізму регулювання цін на продукцію охорони здоров’я звертає також А.О. Олефір [118, с. 158], розглядаючи це питання в контексті проведення державних закупів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доречно зазначити, що абзац 3 п. 1 постанови КМУ № 955 містить дискримінаційне положення щодо зарубіжних виробників виробів медичного призначення. У ньому вказано, що лише на вироби медичного призначення вітчизняного виробництва, оптово-відпускна ціна яких нижче 12 грн., не поширюються обмеження щодо граничного рівня надбавок. В контексті цього, цікаво зазначити, що згідно статистики станом на 20.01.2011 року в Україні зареєстровано 6038 позицій медичної техніки та виробів медичного призначення, з них лише 898 (14,9 %) – вітчизняного та 5140 (85,1 %) — зарубіжного виробництва [41, с. 21]. Як наслідок такого обмеження зарубіжних виробників може відбутися значне зменшення обсягів ринку виробів медичного призначення, від чого безумовно зазнаватимуть шкоди не лише відповідні суб’єкти господарювання, але й кінцеві споживачі та держава в ціл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ом, підсумовуючи усе вищевказане, слід зазначити, що постійні зміни у методології формування системи цін на вироби медичного призначення і законодавча невизначеність з даного питання значно знижують соціально-економічну ефективність механізму ціноутворення. Така невизначеність не лише не забезпечує учасникам фармацевтичного ринку рівних конкурентних умов та можливості дотримання правил ринкової економіки, але й по суті створює зворотній ефект, що й призводить до зниження якості та доступності забезпечення населення виробами медичного призначення та суперечить задекларованим принципам державної політики у цій сфер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від цілої низки країн свідчить, що для обґрунтування ринкової ціни на лікарські засоби необхідно застосовувати системний підхід, що враховує сукупність чинників, за допомогою яких й утворюється ціна, та дозволяє відобразити в цінах перспективи розвитку фармації, збалансувати попит та пропозицію, поліпшити якість забезпечення населення лікарськими засобами тощо. Як зазначено у повідомленні Комісії ЄС (86/СЗ10/08), фармацевтичному ринку притаманні дві особливості, які суттєво відрізняють його від інших ринків: кінцевий споживач (пацієнт) має обмежений вплив на вибір препаратів, які часто незамінні у лікуванні певних захворювань; у більшості країн витрати на ліки сплачуються не тільки і не стільки пацієнтом, скільки соціальними закладами [206, с. 310]. Вказане суттєво впливає на механізм ціноутворення та потребує відповідного переосмислення як на доктринальному, так і на нормативному рівнях.</w:t>
      </w:r>
    </w:p>
    <w:p>
      <w:pPr>
        <w:pStyle w:val="Normal"/>
        <w:spacing w:lineRule="auto" w:line="360" w:before="0" w:after="0"/>
        <w:ind w:firstLine="567"/>
        <w:jc w:val="both"/>
        <w:rPr/>
      </w:pPr>
      <w:r>
        <w:rPr>
          <w:rFonts w:cs="Times New Roman" w:ascii="Times New Roman" w:hAnsi="Times New Roman"/>
          <w:sz w:val="28"/>
          <w:szCs w:val="28"/>
        </w:rPr>
        <w:t>У більшості європейських країн здійснюється державний контроль цін тільки на основні лікарські засоби та вироби медичного призначення. Згідно з визначенням ВООЗ, «основними є такі лікарські засоби, що задовольняють пріоритетні потреби населення у медично-санітарній допомозі. Вони відбираються з належним урахуванням їх значущості для суспільної системи охорони здоров'я, фактичних даних про їх ефективність та безпеку, а також порівняльної ефективності з огляду на витрати. Основні лікарські засоби повинні бути в наявності у необхідній кількості та за ціною, доступною як для окремих громадян, так і для суспільства в цілому» [250].</w:t>
      </w:r>
    </w:p>
    <w:p>
      <w:pPr>
        <w:pStyle w:val="Normal"/>
        <w:spacing w:lineRule="auto" w:line="360" w:before="0" w:after="0"/>
        <w:ind w:firstLine="567"/>
        <w:jc w:val="both"/>
        <w:rPr/>
      </w:pPr>
      <w:r>
        <w:rPr>
          <w:rFonts w:cs="Times New Roman" w:ascii="Times New Roman" w:hAnsi="Times New Roman"/>
          <w:sz w:val="28"/>
          <w:szCs w:val="28"/>
        </w:rPr>
        <w:t>Аналіз механізмів державного регулювання цін в різних країнах свідчить про існування тільки двох можливих принципів цінової політики: пряме регулювання та контроль за цінами. Як зазначають дослідники, пряме державне регулювання доцільне тільки як тимчасовий обмежувальний захід, оскільки спричиняє деформацію цінових структур, штучно породжує збитки підприємств і підсилює їхній тиск на державний бюджет, при цьому повністю суперечить принципам ринкової економіки.</w:t>
      </w:r>
    </w:p>
    <w:p>
      <w:pPr>
        <w:pStyle w:val="Normal"/>
        <w:spacing w:lineRule="auto" w:line="360" w:before="0" w:after="0"/>
        <w:ind w:firstLine="567"/>
        <w:jc w:val="both"/>
        <w:rPr/>
      </w:pPr>
      <w:r>
        <w:rPr>
          <w:rFonts w:cs="Times New Roman" w:ascii="Times New Roman" w:hAnsi="Times New Roman"/>
          <w:sz w:val="28"/>
          <w:szCs w:val="28"/>
        </w:rPr>
        <w:t>Так, М. Ворон зазначає, що державне регулювання має здійснюватися шляхом контролю за цінами. Зокрема, в зарубіжних країнах такий підхід реалізовано шляхом: встановлення граничного рівня торговельних надбавок; встановлення фіксованого рівня роздрібної надбавки; введення диференційованої шкали роздрібних надбавок; встановлення опорних (еталонних) цін; включення у перелік препаратів, які відпускаються безкоштовно або зі знижками; обмеження ціни на новий препарат граничною надбавкою до вартості існуючих аналогів; встановлення цін на основі порівняння з цінами інших країн; регулювання розмірів доходів та прибутків виробників [28, с. 109].</w:t>
      </w:r>
    </w:p>
    <w:p>
      <w:pPr>
        <w:pStyle w:val="Normal"/>
        <w:spacing w:lineRule="auto" w:line="360" w:before="0" w:after="0"/>
        <w:ind w:firstLine="567"/>
        <w:jc w:val="both"/>
        <w:rPr/>
      </w:pPr>
      <w:r>
        <w:rPr>
          <w:rFonts w:cs="Times New Roman" w:ascii="Times New Roman" w:hAnsi="Times New Roman"/>
          <w:sz w:val="28"/>
          <w:szCs w:val="28"/>
        </w:rPr>
        <w:t xml:space="preserve">Враховуючи вищенаведене, беручи до уваги досліджені недоліки та вади чинного механізму ціноутворення, спираючись на досвід країн з розвинутою ринковою економікою, ми вважаємо, що удосконалення державного регулювання цін на вироби медичного призначення можливе шляхом: </w:t>
      </w:r>
    </w:p>
    <w:p>
      <w:pPr>
        <w:pStyle w:val="Normal"/>
        <w:spacing w:lineRule="auto" w:line="360" w:before="0" w:after="0"/>
        <w:ind w:firstLine="567"/>
        <w:jc w:val="both"/>
        <w:rPr/>
      </w:pPr>
      <w:r>
        <w:rPr>
          <w:rFonts w:cs="Times New Roman" w:ascii="Times New Roman" w:hAnsi="Times New Roman"/>
          <w:sz w:val="28"/>
          <w:szCs w:val="28"/>
        </w:rPr>
        <w:t xml:space="preserve">1) встановлення збалансованих оптових та роздрібних цін, які адекватно відображали б соціально-економічну ситуацію на ринку виробів медичного призначення та на товарному ринку країни в цілому. Для цього необхідно проводити систематичний моніторинг оптово-відпускних, закупівельних та роздрібних цін, а також показників доступності як лікарських засобів, так і виробів медичного призначення. З цією метою потрібно внести зміни до Переліку соціально значущих товарів і послуг, за яким проводитиметься постійний моніторинг цін і тарифів на споживчому ринку регіонів, що затверджений Постановою КМУ від 13.06.2002 року № 803 «Про заходи щодо проведення моніторингу цін і тарифів на споживчому ринку»; </w:t>
      </w:r>
    </w:p>
    <w:p>
      <w:pPr>
        <w:pStyle w:val="Normal"/>
        <w:spacing w:lineRule="auto" w:line="360" w:before="0" w:after="0"/>
        <w:ind w:firstLine="567"/>
        <w:jc w:val="both"/>
        <w:rPr/>
      </w:pPr>
      <w:r>
        <w:rPr>
          <w:rFonts w:cs="Times New Roman" w:ascii="Times New Roman" w:hAnsi="Times New Roman"/>
          <w:sz w:val="28"/>
          <w:szCs w:val="28"/>
        </w:rPr>
        <w:t xml:space="preserve">2) уніфікації переліку виробів медичного призначення, ціни на які регулюються державою та які можуть бути предметом закупівель закладів і установ охорони здоров’я, що повністю або частково фінансуються за рахунок державного й місцевого бюджетів, зокрема, вважаємо за необхідне розширити Постанову № 333 лікарськими засобами та виробами медичного призначення, які передбачені наказом МОЗУ № 1000 та не входять до переліку, визначеному Постановою КМУ № 333. Такий перелік має базуватися на останній актуальній версії Примірного переліку основних лікарських засобів та виробів медичного призначення ВООЗ.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ілями застосування господарсько-правових засобів впливу на економічні відносини слід визнати фактичну урегульованість суспільних відносин, адекватну встановленому режиму правового регулювання [51, с. 158]. </w:t>
      </w:r>
    </w:p>
    <w:p>
      <w:pPr>
        <w:pStyle w:val="Normal"/>
        <w:spacing w:lineRule="auto" w:line="360" w:before="0" w:after="0"/>
        <w:ind w:firstLine="567"/>
        <w:jc w:val="both"/>
        <w:rPr/>
      </w:pPr>
      <w:r>
        <w:rPr>
          <w:rFonts w:cs="Times New Roman" w:ascii="Times New Roman" w:hAnsi="Times New Roman"/>
          <w:sz w:val="28"/>
          <w:szCs w:val="28"/>
        </w:rPr>
        <w:t>Ще одним господарсько-правовим засобом впливу на виробництво і торгівлю медичними виробами є технічне регулювання даної галузі.</w:t>
      </w:r>
    </w:p>
    <w:p>
      <w:pPr>
        <w:pStyle w:val="Normal"/>
        <w:spacing w:lineRule="auto" w:line="360" w:before="0" w:after="0"/>
        <w:ind w:firstLine="567"/>
        <w:jc w:val="both"/>
        <w:rPr/>
      </w:pPr>
      <w:r>
        <w:rPr>
          <w:rFonts w:cs="Times New Roman" w:ascii="Times New Roman" w:hAnsi="Times New Roman"/>
          <w:sz w:val="28"/>
          <w:szCs w:val="28"/>
        </w:rPr>
        <w:t>Перш за все визначимо, що собою являє технічний регламент. Відповідно до чинного законодавства технічний регламент — це закон України або нормативно-правовий акт, прийнятий Урядом, у якому визначено характеристики продукції або пов’язані з нею процеси чи способи виробництва, а також вимоги до послуг, включаючи відповідні положення, дотримання яких є обов’язковим. Він може також містити вимоги до термінології, позначок, пакування, маркування чи етикетування, які застосовуються до певної продукції, процесу чи способу виробниц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ічними регламентами запроваджується процедура підтвердження відповідності для окремих видів продукції, яка може бути небезпечною для життя та здоров’я людей, тварин, рослин, а також майна, після чого видається документ — декларація про відповідність або сертифікат відповід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укція, стосовно якої нормативно-правовими актами України встановлено обов’язкові вимоги у сфері забезпечення безпеки для життя, здоров’я споживачів, їх майна, навколишнього природного середовища й передбачено нанесення національного знака відповідності, повинна пройти встановлену процедуру оцінки відповідності. Виробник має право маркувати продукцію національним знаком відповідності за наявності декларації про відповідність та/або сертифіката відповідності, виданих згідно із законодавством. У нашій країні забороняється реалізація продукції (у тому числі зарубіжного виробництва) без маркування національним знаком відповідності та/або без сертифіката відповідності чи декларації про відповідність. КМУ уповноважений затверджувати технічні регламенти, якщо їх не затверджено законом, та плани заходів щодо їх застосування [12]. Інакше кажучи, сертифікація – це гарантія того, що, наприклад, медичний виріб відповідає певним вимогам, які передбачені фармакопейною статтею або аналітично-нормативною документацією і має необхідний рівень якості. Ефективність сертифікації полягає в тому, що сертифікована продукція конкурентоспроможна на світовому ринку, оцінюється вище, швидше включається в експлуатацію, оскільки відпадає необхідність у проведенні випробувань в рамках вхідного контролю у споживача, на який дуже часто витрачається більше коштів та часу, ніж на її виготовлення [85, с. 33–34]. </w:t>
      </w:r>
    </w:p>
    <w:p>
      <w:pPr>
        <w:pStyle w:val="Normal"/>
        <w:spacing w:lineRule="auto" w:line="360" w:before="0" w:after="0"/>
        <w:ind w:firstLine="567"/>
        <w:jc w:val="both"/>
        <w:rPr/>
      </w:pPr>
      <w:r>
        <w:rPr>
          <w:rFonts w:cs="Times New Roman" w:ascii="Times New Roman" w:hAnsi="Times New Roman"/>
          <w:sz w:val="28"/>
          <w:szCs w:val="28"/>
        </w:rPr>
        <w:t>Окремо варто зупинити увагу на декларації про відповідність. Метою даного документа є підтвердження того, що виріб відповідає вимогам Технічного регламенту, який вказано у декларації. Крім того, декларація відповідності може використовуватись окремо або спільно із іншою процедурою оцінки відповідності в цілях технічного регулювання або інших цілях. Законодавством України встановлюються загальні вимоги, яким має відповідати декларація про відповідність. До таких вимог можна віднести наступні:</w:t>
      </w:r>
    </w:p>
    <w:p>
      <w:pPr>
        <w:pStyle w:val="Normal"/>
        <w:tabs>
          <w:tab w:val="clear" w:pos="708"/>
          <w:tab w:val="left" w:pos="426"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Організація, яка видала декларацію відповідності, несе відповідальність за видачу, актуалізацію, розповсюдження, відновлення, припинення або відміну дії декларації;</w:t>
      </w:r>
    </w:p>
    <w:p>
      <w:pPr>
        <w:pStyle w:val="Normal"/>
        <w:tabs>
          <w:tab w:val="clear" w:pos="708"/>
          <w:tab w:val="left" w:pos="426" w:leader="none"/>
          <w:tab w:val="left" w:pos="851" w:leader="none"/>
        </w:tabs>
        <w:spacing w:lineRule="auto" w:line="360" w:before="0" w:after="0"/>
        <w:ind w:firstLine="567"/>
        <w:jc w:val="both"/>
        <w:rPr/>
      </w:pPr>
      <w:r>
        <w:rPr>
          <w:rFonts w:cs="Times New Roman" w:ascii="Times New Roman" w:hAnsi="Times New Roman"/>
          <w:sz w:val="28"/>
          <w:szCs w:val="28"/>
        </w:rPr>
        <w:t>2)</w:t>
        <w:tab/>
        <w:t>Декларація відповідності має ґрунтуватися на результатах певного виду діяльності щодо оцінки відповідності (наприклад, випробування, вимірювання, аудиту, контролю або огляду), яка здійснена виробником або іншими сторонами. За можливістю, слід звертатися до відповідних національних або міжнародних стандартів, керівництв і інших нормативних документів;</w:t>
      </w:r>
    </w:p>
    <w:p>
      <w:pPr>
        <w:pStyle w:val="Normal"/>
        <w:tabs>
          <w:tab w:val="clear" w:pos="708"/>
          <w:tab w:val="left" w:pos="426"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Декларація про відповідність, прийнята на групу однорідної продукції, повинна розповсюджуватися на кожну конкретну одиницю цієї групи. Декларація про відповідність, прийнята на продукцію, яка виготовляється протягом якогось періоду часу, повинна охоплювати кожну одиницю продукції, яка в цей час виготовлена;</w:t>
      </w:r>
    </w:p>
    <w:p>
      <w:pPr>
        <w:pStyle w:val="Normal"/>
        <w:tabs>
          <w:tab w:val="clear" w:pos="708"/>
          <w:tab w:val="left" w:pos="426"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Декларація відповідності повинна містити достатню інформацію для того, щоб можна було ідентифікувати виробника, об'єкт декларації, стандарти або інші задані вимоги, згідно яким прийнята декларація відповідності, а також особу, що підписала декларацію від імені і за дорученням організації, що випускає декларацію про відповідність;</w:t>
      </w:r>
    </w:p>
    <w:p>
      <w:pPr>
        <w:pStyle w:val="Normal"/>
        <w:tabs>
          <w:tab w:val="clear" w:pos="708"/>
          <w:tab w:val="left" w:pos="426"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Якщо оцінка відповідності проводилась із залученням третьої сторони, декларація повинна містити посилання на документи, яка ця сторона видала щодо підтвердження відповідності об'єкту декларації [7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им же чином виглядає шлях проходження процедури оцінки відповідності згідно технічних регламентів.</w:t>
      </w:r>
    </w:p>
    <w:p>
      <w:pPr>
        <w:pStyle w:val="Normal"/>
        <w:spacing w:lineRule="auto" w:line="360" w:before="0" w:after="0"/>
        <w:ind w:firstLine="567"/>
        <w:jc w:val="both"/>
        <w:rPr/>
      </w:pPr>
      <w:r>
        <w:rPr>
          <w:rFonts w:cs="Times New Roman" w:ascii="Times New Roman" w:hAnsi="Times New Roman"/>
          <w:sz w:val="28"/>
          <w:szCs w:val="28"/>
        </w:rPr>
        <w:t>Перш за все, після виготовлення виробу необхідно визначитися з класом, до якого належить даний виріб, так як для кожного з класів процедура оцінки відповідності відрізняється. В залежності від класу, виробник обирає процедуру оцінки відповідності. Так, для виробів класу І (нестерильні, без функції вимірювання)/не з переліків для IVD – проводиться самостійна оцінка, для виробів більш високих класів потрібно зібрати пакет документів та подати їх до уповноваженого органу з оцінки відповідності. Орган з оцінки відповідності проводить експертизу щодо відповідності технічним регламентам за модулями оцінки відповідності, в тому числі за модулями, які передбачають наявність на підприємстві впровадженої системи управління якістю згідно з вимогами ДСТУ ISO 13485:2005 «Вироби медичні. Системи управління якістю. Вимоги щодо регулювання (ІSO13485:2003, ІDT)». Наявність розробленої та впровадженої системи управління якістю дає можливість підприємствам (виробникам та імпортерам) обирати модулі оцінки відповідності залежно від їх потреб та економічної доцільності. У разі відсутності впровадженої системи управління якістю можливості підприємств щодо обрання модулів оцінки відповідності обмежуються. У цьому випадку може застосовуватись лише модуль F (перевірка продукції), який передбачає оцінку відповідності кожної окремої партії медичних виробів. Оцінка відповідності медичних виробів вимогам технічних регламентів, що виготовляються серійно, проводиться на підставі оцінки відповідності впровадженої системи управління якістю згідно з вимогами ДСТУ ISO 13485:2005.</w:t>
      </w:r>
    </w:p>
    <w:p>
      <w:pPr>
        <w:pStyle w:val="Normal"/>
        <w:spacing w:lineRule="auto" w:line="360" w:before="0" w:after="0"/>
        <w:ind w:firstLine="567"/>
        <w:jc w:val="both"/>
        <w:rPr/>
      </w:pPr>
      <w:r>
        <w:rPr>
          <w:rFonts w:cs="Times New Roman" w:ascii="Times New Roman" w:hAnsi="Times New Roman"/>
          <w:sz w:val="28"/>
          <w:szCs w:val="28"/>
        </w:rPr>
        <w:t>Для серійного виробництва Технічним регламентом щодо медичних виробів передбачається наявність системи управління якістю при проведенні процедур оцінки відповідності: медичних виробів класу I, що вводяться в обіг у стерильному стані, та виробів з функцією вимірювання; медичних виробів класу IIa; медичних виробів класу IIb; медичних виробів класу III; засобів медичної техніки, які реалізуються як стерильні системи чи процедурні комплекси.</w:t>
      </w:r>
    </w:p>
    <w:p>
      <w:pPr>
        <w:pStyle w:val="Normal"/>
        <w:spacing w:lineRule="auto" w:line="360" w:before="0" w:after="0"/>
        <w:ind w:firstLine="567"/>
        <w:jc w:val="both"/>
        <w:rPr/>
      </w:pPr>
      <w:r>
        <w:rPr>
          <w:rFonts w:cs="Times New Roman" w:ascii="Times New Roman" w:hAnsi="Times New Roman"/>
          <w:sz w:val="28"/>
          <w:szCs w:val="28"/>
        </w:rPr>
        <w:t>Для серійного виробництва Технічним регламентом щодо активних медичних виробів, що імплантують, передбачається наявність системи управління якістю при проведенні процедур оцінки відповідності активних медичних виробів, що імплантують, крім активних медичних виробів, що імплантують, виготовлених на замовлення та активних медичних виробів, що імплантують, призначених для клінічних випробувань.</w:t>
      </w:r>
    </w:p>
    <w:p>
      <w:pPr>
        <w:pStyle w:val="Normal"/>
        <w:spacing w:lineRule="auto" w:line="360" w:before="0" w:after="0"/>
        <w:ind w:firstLine="567"/>
        <w:jc w:val="both"/>
        <w:rPr/>
      </w:pPr>
      <w:r>
        <w:rPr>
          <w:rFonts w:cs="Times New Roman" w:ascii="Times New Roman" w:hAnsi="Times New Roman"/>
          <w:sz w:val="28"/>
          <w:szCs w:val="28"/>
        </w:rPr>
        <w:t>Для серійного виробництва Технічним регламентом щодо медичних виробів для лабораторної діагностики in vitro передбачається наявність системи управління якістю при проведенні процедур оцінки відповідності:</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дичних виробів для лабораторної діагностики in vitro, що наведені у Переліку А цього технічного регламенту;</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дичних виробів для лабораторної діагностики in vitro, що наведені у Переліку В цього технічного регламенту;</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медичних виробів для лабораторної діагностики in vitro для самоконтролю (крім медичних виробів для лабораторної діагностики in vitro, призначених для оцінки характеристик) [1].</w:t>
      </w:r>
    </w:p>
    <w:p>
      <w:pPr>
        <w:pStyle w:val="Normal"/>
        <w:spacing w:lineRule="auto" w:line="360" w:before="0" w:after="0"/>
        <w:ind w:firstLine="567"/>
        <w:jc w:val="both"/>
        <w:rPr/>
      </w:pPr>
      <w:r>
        <w:rPr>
          <w:rFonts w:cs="Times New Roman" w:ascii="Times New Roman" w:hAnsi="Times New Roman"/>
          <w:sz w:val="28"/>
          <w:szCs w:val="28"/>
        </w:rPr>
        <w:t>Вибір конкретного органу здійснює виробник на власний розсуд з встановленого переліку. Останнім кроком є заповнення декларації та нанесення на виріб національного знаку відповідності, а також номеру органу, який залучався для процедури оцінки відповідності. Після цього, виріб допускається до реалізації.</w:t>
      </w:r>
    </w:p>
    <w:p>
      <w:pPr>
        <w:pStyle w:val="Normal"/>
        <w:spacing w:lineRule="auto" w:line="360" w:before="0" w:after="0"/>
        <w:ind w:firstLine="567"/>
        <w:jc w:val="both"/>
        <w:rPr/>
      </w:pPr>
      <w:r>
        <w:rPr>
          <w:rFonts w:cs="Times New Roman" w:ascii="Times New Roman" w:hAnsi="Times New Roman"/>
          <w:sz w:val="28"/>
          <w:szCs w:val="28"/>
        </w:rPr>
        <w:t xml:space="preserve">Крім того, варто звернути увагу на ще одну зміну, яку вводять нові Технічні регламенти. Ними для іноземних виробників передбачено запровадження інституту уповноваженого представника виробника в Україні. Уповноваженим представником може бути будь-яка юридична особа або фізична особа-підприємець, що є резидентом України або зареєстрована відповідно до законодавства України, представництво іноземного суб'єкта господарювання, що має належним чином підтверджені повноваження від виробника вчиняти юридичні дії від його імені стосовно обов'язків виробника, встановлених Технічним регламентом. </w:t>
      </w:r>
    </w:p>
    <w:p>
      <w:pPr>
        <w:pStyle w:val="Normal"/>
        <w:spacing w:lineRule="auto" w:line="360" w:before="0" w:after="0"/>
        <w:ind w:firstLine="567"/>
        <w:jc w:val="both"/>
        <w:rPr/>
      </w:pPr>
      <w:r>
        <w:rPr>
          <w:rFonts w:cs="Times New Roman" w:ascii="Times New Roman" w:hAnsi="Times New Roman"/>
          <w:sz w:val="28"/>
          <w:szCs w:val="28"/>
        </w:rPr>
        <w:t>Уповноважений представник діє на підставі доручення, яке повністю встановлює його повноваження, зокрема: представляти виробника в Україні протягом часу обігу виробу; проводити процедури оцінки відповідності; ініціювати процедури оцінки відповідності згідно Додатків 4, 5, 8 і 9 (ТР щодо медичних виробів); підписувати від імені виробника заявки на проведення процедури оцінки відповідності згідно інших Додатків; підписувати від імені виробника Декларацію відповід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уючи нову процедуру оцінки відповідності, слід погодитися з А.Г. Комаром, який зазначив, що перевагами оцінки відповідності перед державною реєстрацією можна назвати: урахування потенційного ризику під час визначення процедури (для виробників класу І нестерильних, не з функцією вимірювання та IVD виробів не з переліку А, В – немає потреби звернення до третьої сторони); самостійне обрання виробником процедури та органу з оцінки відповідності; гармонізація з європейськими підходами; відповідальність за медичний виріб протягом усього часу обігу; впевненість виробника й споживача у безпеці виробів, які пройшли оцінку відповідності [75].</w:t>
      </w:r>
    </w:p>
    <w:p>
      <w:pPr>
        <w:pStyle w:val="Style13"/>
        <w:spacing w:lineRule="auto" w:line="360" w:before="0" w:after="0"/>
        <w:ind w:firstLine="567"/>
        <w:jc w:val="both"/>
        <w:rPr/>
      </w:pPr>
      <w:r>
        <w:rPr>
          <w:sz w:val="28"/>
          <w:szCs w:val="28"/>
        </w:rPr>
        <w:t xml:space="preserve">Разом з </w:t>
      </w:r>
      <w:r>
        <w:rPr>
          <w:sz w:val="28"/>
          <w:szCs w:val="28"/>
          <w:lang w:val="uk-UA"/>
        </w:rPr>
        <w:t>тим, до сьогоднішнього дня не затверджено Перелік національних стандартів України</w:t>
      </w:r>
      <w:r>
        <w:rPr>
          <w:sz w:val="28"/>
          <w:szCs w:val="28"/>
        </w:rPr>
        <w:t xml:space="preserve">, </w:t>
      </w:r>
      <w:r>
        <w:rPr>
          <w:color w:val="000000"/>
          <w:sz w:val="28"/>
          <w:szCs w:val="28"/>
          <w:lang w:val="uk-UA"/>
        </w:rPr>
        <w:t>які були б гармонізованими з відповідними європейськими. Таким чином, тривалий час імпортовані вироби медичного призначення та медична техніка, які відповідають міжнародним стандартам якості, підлягатимуть оцінці відповідності обов’язковим вимогам безпеки відповідно до законодавства України.</w:t>
      </w:r>
    </w:p>
    <w:p>
      <w:pPr>
        <w:pStyle w:val="Style13"/>
        <w:spacing w:lineRule="auto" w:line="360" w:before="0" w:after="0"/>
        <w:ind w:firstLine="567"/>
        <w:jc w:val="both"/>
        <w:rPr/>
      </w:pPr>
      <w:r>
        <w:rPr>
          <w:color w:val="000000"/>
          <w:sz w:val="28"/>
          <w:szCs w:val="28"/>
          <w:lang w:val="uk-UA"/>
        </w:rPr>
        <w:t>Вважаємо за можливе погодитись з думкою М. Баранович, юриста юридичної компанії «Правовий альянс», яка вважає, що така процедура та подвійні стандарти здатні створити перешкоди для торгівлі між вітчизняними та зарубіжними компаніями. Однак із формальної точки зору такі перешкоди важко визнати порушенням з боку України міжнародних зобов’язань як члена СОТ. Як відомо, у зв’язку зі вступом України до СОТ із 16.05.2008 року для нашої країни набула чинності Угода про технічні бар’єри в торгівлі (від 15.04.1994 року). Відповідно до п. 2.2. цього документа держави-члени СОТ повинні забезпечити, щоб технічні регламенти не розроблялися, не приймалися й не застосовувалися з наміром створення непотрібних перешкод для міжнародної торгівлі. Задля цього технічні регламенти не повинні мати більш обмежувального впливу на торгівлю, ніж це є необхідним для досягнення законних цілей з урахуванням ризиків, які виникли б у результаті їх невиконання. Зокрема, згідно з п. 2.2. Угоди про технічні бар’єри в торгівлі до переліку законних цілей належить захист здоров’я і безпеки людей, тварин, рослин. Тобто, Україна може посилатися на це, виправдовуючи створення перешкод для міжнародної торгівлі [12].</w:t>
      </w:r>
    </w:p>
    <w:p>
      <w:pPr>
        <w:pStyle w:val="Normal"/>
        <w:spacing w:lineRule="auto" w:line="360" w:before="0" w:after="0"/>
        <w:ind w:firstLine="567"/>
        <w:jc w:val="both"/>
        <w:rPr/>
      </w:pPr>
      <w:r>
        <w:rPr>
          <w:rFonts w:cs="Times New Roman" w:ascii="Times New Roman" w:hAnsi="Times New Roman"/>
          <w:sz w:val="28"/>
          <w:szCs w:val="28"/>
        </w:rPr>
        <w:t>Втім, вважаємо, що зазначене питання однозначно потребує максимально оперативного виріш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ru-RU"/>
        </w:rPr>
        <w:t xml:space="preserve">2.2. </w:t>
      </w:r>
      <w:r>
        <w:rPr>
          <w:rFonts w:cs="Times New Roman" w:ascii="Times New Roman" w:hAnsi="Times New Roman"/>
          <w:b/>
          <w:sz w:val="28"/>
          <w:szCs w:val="28"/>
        </w:rPr>
        <w:t>Договір як засіб правового забезпечення виробництва та торгівлі виробами медичного призначення та медичною техніко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Договір як соціальний інститут відомий уже на ранніх етапах розвитку суспільства, що знаходить своє відображення в міфології, релігії та інших нормативних і аксіологічних системах [14, с. 12]. Ще стародавні римляни, підкреслює О. Підопригора, способом волевиявлення визначали укладення договорів у формі, що приписувалась законом [141, с. 207]. Проте ідея договору зовсім не легко утверджувала себе у правовій свідомості й юридичному</w:t>
      </w:r>
      <w:r>
        <w:rPr>
          <w:rFonts w:cs="Times New Roman" w:ascii="Times New Roman" w:hAnsi="Times New Roman"/>
          <w:sz w:val="28"/>
          <w:szCs w:val="28"/>
          <w:lang w:val="ru-RU"/>
        </w:rPr>
        <w:t xml:space="preserve"> </w:t>
      </w:r>
      <w:r>
        <w:rPr>
          <w:rFonts w:cs="Times New Roman" w:ascii="Times New Roman" w:hAnsi="Times New Roman"/>
          <w:sz w:val="28"/>
          <w:szCs w:val="28"/>
        </w:rPr>
        <w:t>мисленні</w:t>
      </w:r>
      <w:r>
        <w:rPr>
          <w:rFonts w:cs="Times New Roman" w:ascii="Times New Roman" w:hAnsi="Times New Roman"/>
          <w:sz w:val="28"/>
          <w:szCs w:val="28"/>
          <w:lang w:val="ru-RU"/>
        </w:rPr>
        <w:t xml:space="preserve"> [14, с. 12].</w:t>
      </w:r>
    </w:p>
    <w:p>
      <w:pPr>
        <w:pStyle w:val="Normal"/>
        <w:spacing w:lineRule="auto" w:line="360" w:before="0" w:after="0"/>
        <w:ind w:firstLine="567"/>
        <w:jc w:val="both"/>
        <w:rPr/>
      </w:pPr>
      <w:r>
        <w:rPr>
          <w:rFonts w:cs="Times New Roman" w:ascii="Times New Roman" w:hAnsi="Times New Roman"/>
          <w:sz w:val="28"/>
          <w:szCs w:val="28"/>
        </w:rPr>
        <w:t>Видатний англійський історик права ХІХ ст. Г. Мейн зазначав, що серед усіх загальних положень, які стосуються нашого сучасного суспільного устрою, жодне не визнається з більшою вірогідністю, ніж те, що наше суспільство від суспільного устрою попередніх поколінь відрізняється розширенням сфери договору [113, с. 238]. Якщо в традиційних суспільствах права та обов’язки індивіда залежали передусім від його соціального статусу, то в сучасних суспільствах їх здебільшого визначає сам індивід через договірні відносини з іншими суб’єктами. Хоча етнографічні, антропологічні дані, отримані у ХХ ст., дозволяють стверджувати, що різною мірою будь-якому суспільству притаманні як статусні, так і договірні відносини, втім перехід від субординації й підпорядкування до договорів вважається загальною лінією розвитку [145, с. 15]. Отже, сьогодні договір виступає однією із головних і широковживаних форм втілення права [69, с. 7].</w:t>
      </w:r>
    </w:p>
    <w:p>
      <w:pPr>
        <w:pStyle w:val="Normal"/>
        <w:spacing w:lineRule="auto" w:line="360" w:before="0" w:after="0"/>
        <w:ind w:firstLine="567"/>
        <w:jc w:val="both"/>
        <w:rPr/>
      </w:pPr>
      <w:r>
        <w:rPr>
          <w:rFonts w:cs="Times New Roman" w:ascii="Times New Roman" w:hAnsi="Times New Roman"/>
          <w:sz w:val="28"/>
          <w:szCs w:val="28"/>
        </w:rPr>
        <w:t>Характеризуючи договір, слід виходити з того, що він являє собою один із засобів правового регулювання [142, с. 20]. Як відомо, категорія «правові засоби» використовується для позначення правових явищ, що втілюються в інструментах (установах) та діях (технологіях), за допомогою яких задовольняються інтереси суб’єктів права, забезпечується досягнення соціально корисних цілей [94, с. 17].</w:t>
      </w:r>
    </w:p>
    <w:p>
      <w:pPr>
        <w:pStyle w:val="Normal"/>
        <w:spacing w:lineRule="auto" w:line="360" w:before="0" w:after="0"/>
        <w:ind w:firstLine="567"/>
        <w:jc w:val="both"/>
        <w:rPr/>
      </w:pPr>
      <w:r>
        <w:rPr>
          <w:rFonts w:cs="Times New Roman" w:ascii="Times New Roman" w:hAnsi="Times New Roman"/>
          <w:sz w:val="28"/>
          <w:szCs w:val="28"/>
        </w:rPr>
        <w:t>Сучасний етап розвитку України характеризується значним підвищенням ролі і значення договорів, що виникають у рамках окремих галузей права. Ця тенденція передусім пов’язана з активізацією участі суб’єктів права у сфері правового регулювання, стимулюванням правомірної поведінки [73, с. 30].</w:t>
      </w:r>
    </w:p>
    <w:p>
      <w:pPr>
        <w:pStyle w:val="Normal"/>
        <w:spacing w:lineRule="auto" w:line="360" w:before="0" w:after="0"/>
        <w:ind w:firstLine="567"/>
        <w:jc w:val="both"/>
        <w:rPr/>
      </w:pPr>
      <w:r>
        <w:rPr>
          <w:rFonts w:cs="Times New Roman" w:ascii="Times New Roman" w:hAnsi="Times New Roman"/>
          <w:sz w:val="28"/>
          <w:szCs w:val="28"/>
        </w:rPr>
        <w:t>Що стосується саме господарських договорів, то в умовах ринкової економіки вони виступають головним механізмом установлення і регулювання стосунків між суб’єктами господарсько-виробничих та організаційно-господарських відносин. Вони опосередковують процес виробництва, переміщення, реалізації матеріальних благ, інтелектуальної власності, організаційно-господарські відносини між їх виробниками та органами господарського управління. Господарське зобов’язання конкретно регулює майнові та організаційно-господарські відносини у сфері виробництва і господарського обороту [111, с. 151]. Так, О. Беляневич визначає господарське договірне право як комплексний правовий інститут, що сформований в рамках процесів правової спеціалізації — уніфікації, інтеграції, предметної та функціональної диференціації та конкретизації. У той же час автор відзначає, що господарське договірне право як сукупність господарсько-правових норм, що регулюють усі стадії існування договірного зобов’язання, а також переддоговірну стадію (стадію укладення господарського договору), є складним інститутом саме господарського права [16, с. 525-527].</w:t>
      </w:r>
    </w:p>
    <w:p>
      <w:pPr>
        <w:pStyle w:val="Normal"/>
        <w:spacing w:lineRule="auto" w:line="360" w:before="0" w:after="0"/>
        <w:ind w:firstLine="567"/>
        <w:jc w:val="both"/>
        <w:rPr/>
      </w:pPr>
      <w:r>
        <w:rPr>
          <w:rFonts w:cs="Times New Roman" w:ascii="Times New Roman" w:hAnsi="Times New Roman"/>
          <w:sz w:val="28"/>
          <w:szCs w:val="28"/>
        </w:rPr>
        <w:t xml:space="preserve">Основною метою правового регулювання договірних відносин у сфері господарювання є забезпечення всебічного захисту учасників ринку, а також створення сприятливих умов для запобігання невиконанню чи неналежному виконанню господарських договорів. Велике значення для формування ефективної договірної діяльності суб’єктів господарювання має належна організація реалізації продукції. У ГКУ закладено основні засади правового регулювання господарсько-торговельної діяльності, однак вони потребують розвитку у спеціальному законодавстві [34]. </w:t>
      </w:r>
    </w:p>
    <w:p>
      <w:pPr>
        <w:pStyle w:val="Normal"/>
        <w:spacing w:lineRule="auto" w:line="360" w:before="0" w:after="0"/>
        <w:ind w:firstLine="567"/>
        <w:jc w:val="both"/>
        <w:rPr/>
      </w:pPr>
      <w:r>
        <w:rPr>
          <w:rFonts w:cs="Times New Roman" w:ascii="Times New Roman" w:hAnsi="Times New Roman"/>
          <w:sz w:val="28"/>
          <w:szCs w:val="28"/>
        </w:rPr>
        <w:t>Договір, як зазначає В. Мілаш, це багатоаспектний правовий феномен, який одночасно є актом правовстановлення (у ньому проявляється автономія волі сторін щодо врегулювання їх взаємовідносин на власний розсуд у межах, дозволених законом, — індивідуальне правове регулювання) та актом правореалізації (у таких її формах, як дотримання, виконання та використання). Отже, обов’язковим елементом договірної конструкції є акт згоди, який поєднує волю його учасників щодо встановлення, зміни або припинення їх взаємних прав і обов’язків у межах, окреслених законом, завдяки чому між ними утворюється правовий зв’язок [107, с. 296].</w:t>
      </w:r>
    </w:p>
    <w:p>
      <w:pPr>
        <w:pStyle w:val="Normal"/>
        <w:spacing w:lineRule="auto" w:line="360" w:before="0" w:after="0"/>
        <w:ind w:firstLine="567"/>
        <w:jc w:val="both"/>
        <w:rPr/>
      </w:pPr>
      <w:r>
        <w:rPr>
          <w:rFonts w:cs="Times New Roman" w:ascii="Times New Roman" w:hAnsi="Times New Roman"/>
          <w:spacing w:val="-2"/>
          <w:sz w:val="28"/>
          <w:szCs w:val="28"/>
        </w:rPr>
        <w:t>Л.А. Жук, Л.І. Жук, М.І. Брагинський, В.А. Вітрянський, А.Я. Пилипенко, Є.А. Суханов, С.В. Антонов. О.М. Вінник, Д.В. Задихайло, Г.Л.</w:t>
      </w:r>
      <w:r>
        <w:rPr>
          <w:rFonts w:cs="Times New Roman" w:ascii="Times New Roman" w:hAnsi="Times New Roman"/>
          <w:spacing w:val="-2"/>
          <w:sz w:val="28"/>
          <w:szCs w:val="28"/>
          <w:lang w:val="en-US"/>
        </w:rPr>
        <w:t> </w:t>
      </w:r>
      <w:r>
        <w:rPr>
          <w:rFonts w:cs="Times New Roman" w:ascii="Times New Roman" w:hAnsi="Times New Roman"/>
          <w:spacing w:val="-2"/>
          <w:sz w:val="28"/>
          <w:szCs w:val="28"/>
        </w:rPr>
        <w:t>Знаменський, В.В. Луць, В.К. Мамутов, В.М. Пашков, О.П. Подцерковний, В.А. Устименко, О.В. Шаповалова, В.С. Щербина та ін. у своїх працях приділяли значну увагу дослідженню господарсько-договірних відносин, проте їх увага при проведенні відповідних досліджень була присвячена загальній концепції господарсько-договірних відносин без урахування особливостей сфери реалізації медичних виробів. Враховуючи зазначене, вважаємо за доцільне приділити увагу дослідженню проблем визначення особливостей договорів, які опосередковують реалізацію виробів медичного призначення та медичної техніки, а також встановленню їх специфічних функцій та істотних умов у порівнянні із іншими суміжними різновидами.</w:t>
      </w:r>
    </w:p>
    <w:p>
      <w:pPr>
        <w:pStyle w:val="Normal"/>
        <w:spacing w:lineRule="auto" w:line="360" w:before="0" w:after="0"/>
        <w:ind w:firstLine="567"/>
        <w:jc w:val="both"/>
        <w:rPr/>
      </w:pPr>
      <w:r>
        <w:rPr>
          <w:rFonts w:cs="Times New Roman" w:ascii="Times New Roman" w:hAnsi="Times New Roman"/>
          <w:sz w:val="28"/>
          <w:szCs w:val="28"/>
        </w:rPr>
        <w:t>Господарський договір в умовах ринкової економіки – основний засіб організації відносин між суб’єктами господарювання та важливий інструмент правової організації господарського життя суспільства в цілому. Він є однією із найпоширеніших підстав виникнення господарських зобов’язань та як гнучкий правовий регулятор дає змогу враховувати специфіку окремого господарського зв’язку та узгоджувати його із загально нормативним режимом правового регулювання господарських віднос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єктивна необхідність господарського договору викликана господарським інтересом. Суб’єкти господарської діяльності при цьому мають право і створюють для себе певні норми та правила взаємовідносин. Відокремленість суб’єктів договору, та відповідно, відокремленість їх волевиявлень складає визначальну ознаку договорів, договірних зв’язків [68, с. 74]. Договір, на думку, О. Іоффе, визначає відповідно до вимог закону конкретний зміст правочинності учасників створюваних правовідносин. Змістом договору є сукупність його умов, сформульованих сторонами, або тих, що випливають із закону, на підставі якого базується укладення договору [71, с. 27]. </w:t>
      </w:r>
    </w:p>
    <w:p>
      <w:pPr>
        <w:pStyle w:val="Normal"/>
        <w:spacing w:lineRule="auto" w:line="360" w:before="0" w:after="0"/>
        <w:ind w:firstLine="567"/>
        <w:jc w:val="both"/>
        <w:rPr/>
      </w:pPr>
      <w:r>
        <w:rPr>
          <w:rFonts w:cs="Times New Roman" w:ascii="Times New Roman" w:hAnsi="Times New Roman"/>
          <w:sz w:val="28"/>
          <w:szCs w:val="28"/>
        </w:rPr>
        <w:t>Одним із провідних принципів, на якому ґрунтуються зобов’язальні відносини в державах з ринковою економікою, є принцип свободи господарської, підприємницької діяльності та договору. Принцип свободи договору полягає: у вільному вияві волі сторін на вступ у договірні відносини; можливості вибирати контрагента за договором; визначенні умов договору, його виду відповідно до власних інтересів; вирішенні питання подальшого збереження господарських зв’язків [119, с. 104]. Разом з тим, варто погодитись з А. Сергеєвим та Ю. Толстим, які зазначають, що при наявності всебічної свободи договору, останній повинен відповідати обов’язковим для сторін правилам, встановленим законом та іншими правовими актами (імперативними нормами), чинним на момент його укладення [189, с. 487]. В розвинутому ринковому господарстві свобода договорів не може мати абсолютний характер і обов’язково піддається тим або іншим обмеженням, встановленим публічним інтересом. Перш за все, договір, безумовно, повинен відповідати імперативним нормам закону та інших правових актів, які в сфері договірних зобов’язань практично завжди встановлюють ті чи інші обмеження договірної свободи в громадських або державних (публічних) інтересах [197, с. 155]. Так, відповідно до статей 5 – 7 директиви ЄС 93/13 про нечесні умови в контрактах держави-члени повинні передбачити в національних законодавствах норми, на підставі яких нечесні норми договорів не були б для споживача обов’язковими, та норми, які обмежують розповсюдження небезпечної продукції [212, с. 35 – 37]. Крім того, по мірі ускладнення відносин обміну більш загрозливими стають конфлікти між сторонами угод, збільшується вірогідність появи негативних зовнішніх ефектів. У цій ситуації саме на право покладаються сподівання з пошуку засобів удосконалення регулювання суспільних відносин [38, с. 147, 148]. Це пов’язано з тим, що у договорі є допустимим закріплення будь-якого інтересу, але реалізувати його без поєднання з інтересами іншої сторони неможливо [39, с. 45–47].</w:t>
      </w:r>
      <w:r>
        <w:rPr/>
        <w:t xml:space="preserve"> </w:t>
      </w:r>
      <w:r>
        <w:rPr>
          <w:rFonts w:cs="Times New Roman" w:ascii="Times New Roman" w:hAnsi="Times New Roman"/>
          <w:sz w:val="28"/>
          <w:szCs w:val="28"/>
        </w:rPr>
        <w:t>Тому враховуючи особливий статус медичних виробів, здатність неякісних медичних виробів завдати шкоди здоров’ю та життю людини, державою запроваджується додаткові вимоги до медичних виробів, яким вони мають відповідати для того щоб потрапити в обіг та стати предметом господарських договорів.</w:t>
      </w:r>
    </w:p>
    <w:p>
      <w:pPr>
        <w:pStyle w:val="Normal"/>
        <w:spacing w:lineRule="auto" w:line="360" w:before="0" w:after="0"/>
        <w:ind w:firstLine="567"/>
        <w:jc w:val="both"/>
        <w:rPr/>
      </w:pPr>
      <w:r>
        <w:rPr>
          <w:rFonts w:cs="Times New Roman" w:ascii="Times New Roman" w:hAnsi="Times New Roman"/>
          <w:sz w:val="28"/>
          <w:szCs w:val="28"/>
        </w:rPr>
        <w:t>Тому, як правильно зазначає Н.С. Морщагіна, господарський договір — це засноване на домовленості сторін і зафіксоване у встановленій законом формі зобов’язальне правовідношення між суб’єктами господарювання та/або суб’єктами організаційно-правових повноважень, змістом якого є взаємні права і обов’язки сторін у галузі господарської діяльності з урахуванням загальногосподарських (публічних) інтересів.</w:t>
      </w:r>
      <w:r>
        <w:rPr>
          <w:rFonts w:cs="Times New Roman" w:ascii="Times New Roman" w:hAnsi="Times New Roman"/>
          <w:color w:val="FF0000"/>
          <w:sz w:val="28"/>
          <w:szCs w:val="28"/>
        </w:rPr>
        <w:t xml:space="preserve"> </w:t>
      </w:r>
      <w:r>
        <w:rPr>
          <w:rFonts w:cs="Times New Roman" w:ascii="Times New Roman" w:hAnsi="Times New Roman"/>
          <w:sz w:val="28"/>
          <w:szCs w:val="28"/>
        </w:rPr>
        <w:t>Поняття господарського договору виводиться через сукупність його особливостей як угоди і як зобов’язального правовідношення. Головна особливість господарського договору як угоди полягає в особливому суб’єктному складі та обмеженні договірної свободи [111, с. 15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оєрідність господарського договору як зобов’язального правовідношення зумовлена природою господарських зв’язків і проявляється в спрямованості господарського договору на обслуговування господарської діяльності та в поєднанні майнових і організаційних елементів у його змісті. Держава, виконуючи економічну функцію і забезпечуючи соціальну спрямованість економіки, має право регулювати договірну свободу суб’єктів господарських правовідносин на досягнення такого економічного суспільного порядку, який забезпечить кожному члену суспільства належні умови існування, і тільки після цього максимально допустиму індивідуальну свободу. Тому господарські договори опосередковують не тільки господарські зв’язки, які формуються між суб’єктами господарювання, а й ті, що формуються між ними і державними органами управління та органами місцевого самоврядування. Вони, наприклад, укладаються з приводу виконання програм і планів економічного, науково-технічного, соціального розвитку держави і регіонів, а також внутрішньогосподарських планів.</w:t>
      </w:r>
    </w:p>
    <w:p>
      <w:pPr>
        <w:pStyle w:val="Normal"/>
        <w:spacing w:lineRule="auto" w:line="360" w:before="0" w:after="0"/>
        <w:ind w:firstLine="567"/>
        <w:jc w:val="both"/>
        <w:rPr/>
      </w:pPr>
      <w:r>
        <w:rPr>
          <w:rFonts w:cs="Times New Roman" w:ascii="Times New Roman" w:hAnsi="Times New Roman"/>
          <w:sz w:val="28"/>
          <w:szCs w:val="28"/>
        </w:rPr>
        <w:t>Правове регулювання господарських договірних зв’язків в Україні здійснюється тією чи іншою мірою трьома гілками влади таким чином: прийняттям вищим законодавчим органом найбільш важливих нормативних актів, що регулюють господарську діяльність; виданням органами виконавчої влади, у першу чергу КМУ і центральними органами управління, підзаконних нормативних актів, що регулюють договірні зв’язки, які виникають у процесі здійснення господарської діяльності; за допомогою діяльності особливого юрисдикційного органу – господарського суду, який не тільки судить про право, а й сприяє стабільності та стійкості господарських договірних зв’язків. При цьому зазначимо, що ідея нормативного регулювання договірних господарських відносин не суперечить основам функціонування соціально орієнтованої ринкової економіки.</w:t>
      </w:r>
    </w:p>
    <w:p>
      <w:pPr>
        <w:pStyle w:val="Normal"/>
        <w:spacing w:lineRule="auto" w:line="360" w:before="0" w:after="0"/>
        <w:ind w:firstLine="567"/>
        <w:jc w:val="both"/>
        <w:rPr/>
      </w:pPr>
      <w:r>
        <w:rPr>
          <w:rFonts w:cs="Times New Roman" w:ascii="Times New Roman" w:hAnsi="Times New Roman"/>
          <w:sz w:val="28"/>
          <w:szCs w:val="28"/>
        </w:rPr>
        <w:t>Імперативність регулювання договірних зв’язків є різновекторною і зумовлюється завданнями, що стоять перед державою в галузі управління господарською діяльністю, насамперед захистом прав і законних інтересів слабкіших суб’єктів господарювання; забезпеченням суспільного господарського порядку в країні (захистом публічних інтересів) [99, с. 153].</w:t>
      </w:r>
    </w:p>
    <w:p>
      <w:pPr>
        <w:pStyle w:val="Normal"/>
        <w:spacing w:lineRule="auto" w:line="360" w:before="0" w:after="0"/>
        <w:ind w:firstLine="567"/>
        <w:jc w:val="both"/>
        <w:rPr/>
      </w:pPr>
      <w:r>
        <w:rPr>
          <w:rFonts w:cs="Times New Roman" w:ascii="Times New Roman" w:hAnsi="Times New Roman"/>
          <w:sz w:val="28"/>
          <w:szCs w:val="28"/>
        </w:rPr>
        <w:t>З цього приводу, В.М. Пашков, який досліджував питання договірного регулювання обігу лікарських засобів, влучно зазначав, що  інтереси держави та суспільства щодо обігу лікарських засобів забезпечується умовно кажучи в «дубльованому» масштабі. З одного боку, діяльність суб’єктів господарювання підлягає ліцензуванню, а з іншого, самі об’єкти – лікарські засоби, водночас підлягають реєстрації, сертифікації тощо. Зазначені процедури є необхідними та ефективними засобами регулювання господарських відносин і спрямовані на забезпечення права громадян на охорону здоров’я. Тобто державне регулювання ринку лікарських засобів має складну мету: з одного боку – захистити права учасників ринку, з іншого – створити умови, які б стимулювали підприємницьку діяльність [128].</w:t>
      </w:r>
    </w:p>
    <w:p>
      <w:pPr>
        <w:pStyle w:val="Normal"/>
        <w:spacing w:lineRule="auto" w:line="360" w:before="0" w:after="0"/>
        <w:ind w:firstLine="567"/>
        <w:jc w:val="both"/>
        <w:rPr/>
      </w:pPr>
      <w:r>
        <w:rPr>
          <w:rFonts w:cs="Times New Roman" w:ascii="Times New Roman" w:hAnsi="Times New Roman"/>
          <w:sz w:val="28"/>
          <w:szCs w:val="28"/>
        </w:rPr>
        <w:t xml:space="preserve">Що стосується договірного регулювання реалізації медичних виробів, то тут також, зважаючи на специфіку предмету обігу, мають бути захищені як інтереси добросовісних суб'єктів господарювання, які здійснюють відповідний вид господарської діяльності, так і інтереси кінцевих споживачів, адже від якості та безпечності виробів медичного призначення та медичної техніки, які потрапили в обіг напряму залежить забезпечення права громадян на охорону здоров'я. Саме з цією метою і встановлюються відповідні вимоги до медичних виробів, без дотримання яких вони не можуть потрапити в обіг та стати в решті-решт предметом господарського договору. Зокрема, мова йде про процедури державної реєстрації та оцінки відповідності. </w:t>
      </w:r>
    </w:p>
    <w:p>
      <w:pPr>
        <w:pStyle w:val="Normal"/>
        <w:spacing w:lineRule="auto" w:line="360" w:before="0" w:after="0"/>
        <w:ind w:firstLine="567"/>
        <w:jc w:val="both"/>
        <w:rPr/>
      </w:pPr>
      <w:r>
        <w:rPr>
          <w:rFonts w:cs="Times New Roman" w:ascii="Times New Roman" w:hAnsi="Times New Roman"/>
          <w:sz w:val="28"/>
          <w:szCs w:val="28"/>
        </w:rPr>
        <w:t>Як спеціальна правова категорія, зазначає В.С. Щербина, господарський договір має такі особливі ознаки. По-перше, господарське законодавство регулює цей договір як таку угоду, що має визначену економічну і правову мету. Господарський договір завжди укладається з господарською (комерційною) метою для досягнення необхідних господарських і комерційних результатів. Це виробництво і реалізація за плату продукції, виконання робіт і оплата їхніх результатів, надання платних послуг. Звідси господарські договори – це, як правило, майнові договори, що обслуговують безпосередньо виробництво та господарський (комерційний) обіг. За критерієм мети господарські договори відмежовуються від інших договорів суб’єктами господарювання, які не обслуговують виробництво та обіг і є допоміжними.</w:t>
      </w:r>
    </w:p>
    <w:p>
      <w:pPr>
        <w:pStyle w:val="Normal"/>
        <w:spacing w:lineRule="auto" w:line="360" w:before="0" w:after="0"/>
        <w:ind w:firstLine="567"/>
        <w:jc w:val="both"/>
        <w:rPr/>
      </w:pPr>
      <w:r>
        <w:rPr>
          <w:rFonts w:cs="Times New Roman" w:ascii="Times New Roman" w:hAnsi="Times New Roman"/>
          <w:sz w:val="28"/>
          <w:szCs w:val="28"/>
        </w:rPr>
        <w:t>По-друге, стосовно господарських договорів діють окремі правила щодо підстав їх укладання і змісту господарських договірних зобов’язань. Законодавством про господарські договори встановлено, що ті з них, які спрямовані на забезпечення пріоритетних потреб України в продукції, роботах та послугах, укладаються на підставі відповідних державних замовлень. Юридичною особливістю в такому разі є те, що зміст господарського договору, який укладається на підставі державного замовлення (державний контракт), повинен відповідати цьому замовленню (ч. 5 ст. 179 ГКУ). У теорії такі договори визначаються як плановані [227, с. 196]. Заслуговує на увагу визначення, яке надає державному контракту В.М. Пашков, укладеного на підставі державного замовлення як засобу державного регулювання у сфері надання безоплатних медичних послуг. Так, В.М. Пашков зазначає, що це правова форма закріплення та узгодження приватних і публічних інтересів у рамках акту державного управління, тобто договір, укладений державним замовником від імені держави із окремо визначеним державним чи комунальним закладом охорони здоров’я як суб’єктом господарювання – виконавцем державного замовлення, із визначенням взаємних прав та обов’язків сторін, в тому числі на дотримання медичних стандартів [125, с. 127]. Беручи за основу дане визначення, видається можливим сформулювати дефініцію державних контрактів у сфері реалізації медичних виробів. Так під ним можна розуміти правову форму закріплення та узгодження приватних і публічних інтересів у рамках акту державного управління, тобто договір, укладений державним замовником від імені держави із окремо визначеним суб’єктом господарювання у сфері виробництва і торгівлі виробами медичного призначення та медичною технікою – виконавцем державного замовлення, із визначенням взаємних прав та обов’язків сторін, у тому числі з обов'язковим дотриманням встановлених стандартів якості.</w:t>
      </w:r>
    </w:p>
    <w:p>
      <w:pPr>
        <w:pStyle w:val="Normal"/>
        <w:spacing w:lineRule="auto" w:line="360" w:before="0" w:after="0"/>
        <w:ind w:firstLine="567"/>
        <w:jc w:val="both"/>
        <w:rPr/>
      </w:pPr>
      <w:r>
        <w:rPr>
          <w:rFonts w:cs="Times New Roman" w:ascii="Times New Roman" w:hAnsi="Times New Roman"/>
          <w:sz w:val="28"/>
          <w:szCs w:val="28"/>
        </w:rPr>
        <w:t>Однак не всі господарські договори укладаються на підставі державного замовлення. Отже, ця ознака господарського договору не є абсолютною. Зміст господарських договорів, які укладаються без державного замовлення, має відповідати господарським намірам і юридично вираженій згоді сторін. У теорії такі договори називаються регульованими, тобто такими, що регулюються самими сторонами.</w:t>
      </w:r>
    </w:p>
    <w:p>
      <w:pPr>
        <w:pStyle w:val="Normal"/>
        <w:spacing w:lineRule="auto" w:line="360" w:before="0" w:after="0"/>
        <w:ind w:firstLine="567"/>
        <w:jc w:val="both"/>
        <w:rPr/>
      </w:pPr>
      <w:r>
        <w:rPr>
          <w:rFonts w:cs="Times New Roman" w:ascii="Times New Roman" w:hAnsi="Times New Roman"/>
          <w:sz w:val="28"/>
          <w:szCs w:val="28"/>
        </w:rPr>
        <w:t>По-третє, закон обмежує коло суб’єктів, які можуть бути суб’єктами господарських договорів (про цю ознаку йшлося при розгляді суб’єктного складу господарських зобов’язань) [227, с. 197].</w:t>
      </w:r>
    </w:p>
    <w:p>
      <w:pPr>
        <w:pStyle w:val="Normal"/>
        <w:spacing w:lineRule="auto" w:line="360" w:before="0" w:after="0"/>
        <w:ind w:firstLine="567"/>
        <w:jc w:val="both"/>
        <w:rPr/>
      </w:pPr>
      <w:r>
        <w:rPr>
          <w:rFonts w:cs="Times New Roman" w:ascii="Times New Roman" w:hAnsi="Times New Roman"/>
          <w:sz w:val="28"/>
          <w:szCs w:val="28"/>
        </w:rPr>
        <w:t>Відповідно до ч. 1 ст. 180 ГКУ, зміст господарського договору становлять умови договору, визначені угодою сторін, спрямованою на встановлення, зміну або припинення господарських зобов'язань, як погоджені сторонами, так і ті, що приймаються ними як обов'язкові умови договору відповідно до законодавства. Частина 2 цієї ж статті визначає, що господарський договір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 Разом з тим, господарський кодекс називає три умови, які є істотними для будь-якого договору і щодо яких сторони у будь-якому разі мають дійти згоди, це: предмет, ціна та строк дії договору [36, с. 94]. Для деяких категорій договорів спеціальними законодавчими актами встановлюються додаткові умови, досягнення згоди щодо яких є обов'язковою умовою для того, щоб господарський договір вважався укладен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у думку, вироби медичного призначення та медична техніка являють собою специфічний вид товарів, до якого законодавством встановлюються особливі вимоги щодо якості та безпечності, що зумовлює появу додаткових істотних умов господарських договорів з їх реаліза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цьому у свій час наголошував і В.М. Пашков, який зазначав, що фармацевтичний ринок має визначені ознаки, які відрізняють його від ринку інших товарів широкого вжитку, здійснення такого специфічного виду правових відносин як оптова реалізація фармацевтичної продукції вимагає від суб'єктів підприємницької діяльності налагодження договірних зв'язків з дотриманням умов спеціальних законодавчих актів про фармацевтичну продукцію. В зв'язку з цим підприємницькі договори з реалізації, можна виділити в окрему групу за ознаками, що виявляються у спеціальному регулюванні [129, с. 2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ажаючи на вищевикладене та враховуючи специфіку виробів медичного призначення та медичної техніки, істотними умовами з їх реалізації можна виокремити наступні:</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ови поставки виробів медичного призначення та медичної техніки з урахуванням їх терміну придатності;</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вка тільки таких виробів медичного призначення та медичної техніки, які зареєстровані в Україні, та пройшли процедуру оцінки відповідності;</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сертифікатами якості виробника та/або деклараціями про відповідність, які мають становити невід’ємну частину договору;</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роби медичного призначення та медична техніка мають бути упаковані таким чином, щоб мінімізувати ризики, пов'язані з впливом забруднюючих речовин на осіб, що беруть участь у транспортуванні, зберіганні і використанні медичних виробів, і споживачів, з урахуванням цільового призначення таких медичних виробів;</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сіб транспортування виробів медичного призначення та медичної техніки до отримувача, який би забезпечив цілісність упаковки, якість та унеможливив пошкодження даної категорії товарів, що у подальшому могло б створити небезпеку при їх використанні; </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ови та спосіб повернення виробів медичного призначення та медичної техніки у випадку заборони їх реалізації з боку контролюючих органів (не відповідають визначеним стандартам якості, допуск до реалізації не підтверджено необхідними документами тощо).</w:t>
      </w:r>
    </w:p>
    <w:p>
      <w:pPr>
        <w:pStyle w:val="Normal"/>
        <w:spacing w:lineRule="auto" w:line="360" w:before="0" w:after="0"/>
        <w:ind w:firstLine="567"/>
        <w:jc w:val="both"/>
        <w:rPr/>
      </w:pPr>
      <w:r>
        <w:rPr>
          <w:rFonts w:cs="Times New Roman" w:ascii="Times New Roman" w:hAnsi="Times New Roman"/>
          <w:sz w:val="28"/>
          <w:szCs w:val="28"/>
        </w:rPr>
        <w:t>Крім того, варто зауважити, що однією з умов гарантування якості товарів є закріплення у господарських договорах заходів юридичної відповідальності за неналежне виконання сторонами договірних зобов’язань. Саме господарсько-правова відповідальність примушує контрагентів дотримуватися умов нормативних актів і договорів [76, с. 25]. Т. Бахтеєва інструментом протидії потраплянню фальсифікованої фармацевтичної продукції на ринок називає посилення відповідальності за її виробництво, реалізацію [13], а науковці розглядають відповідальність, що випливає з контракту, як системо утворювальну умову ринкової економіки, поряд із приватною власністю і свободою [211].</w:t>
      </w:r>
    </w:p>
    <w:p>
      <w:pPr>
        <w:pStyle w:val="Normal"/>
        <w:spacing w:lineRule="auto" w:line="360" w:before="0" w:after="0"/>
        <w:ind w:firstLine="567"/>
        <w:jc w:val="both"/>
        <w:rPr/>
      </w:pPr>
      <w:r>
        <w:rPr>
          <w:rFonts w:cs="Times New Roman" w:ascii="Times New Roman" w:hAnsi="Times New Roman"/>
          <w:sz w:val="28"/>
          <w:szCs w:val="28"/>
        </w:rPr>
        <w:t xml:space="preserve">На сьогоднішній день спеціальним законодавством не передбачено спеціальних істотних умов для господарських договорів з реалізації медичних виробів, разом з тим, враховуючи особливий статус цієї категорії товарів, а також з метою реалізації принципу пріоритетного збереження здоров'я людини відносно економічного ефекту, вважаємо, що стосовно виробів медичного призначення та медичної техніки доцільним є застосування засобів державного регулювання господарської діяльності. </w:t>
      </w:r>
    </w:p>
    <w:p>
      <w:pPr>
        <w:pStyle w:val="Normal"/>
        <w:spacing w:lineRule="auto" w:line="360" w:before="0" w:after="0"/>
        <w:ind w:firstLine="567"/>
        <w:jc w:val="both"/>
        <w:rPr/>
      </w:pPr>
      <w:r>
        <w:rPr>
          <w:rFonts w:cs="Times New Roman" w:ascii="Times New Roman" w:hAnsi="Times New Roman"/>
          <w:sz w:val="28"/>
          <w:szCs w:val="28"/>
        </w:rPr>
        <w:t>Формами впливу таких засобів є встановлення публічно-правового порядку ринкового обміну товарів як результатів господарської діяльності; передумов законної участі суб’єктів у господарських договорах (державна реєстрація, ліцензування, додаткові імперативні вимоги до учасників виробничого ринку); змісту господарських договорів у цілому або їх окремих умов (типові та примірні договори, нормативне закріплення переліку істотних умов, механізм регулювання цін та тарифів); обов’язку щодо формування обов’язкових під час здійснення тих чи інших різновидів підприємницької діяльності господарсько-договірних зв’язків; порядку укладення окремих різновидів господарських договорів (механізм нетрадиційної конкуренції); якісних характеристик об’єктів, які набувають товарної форми (стандартизація, сертифікація, державні випробування тощо); граничних обсягів реалізації (з урахуванням експорту та імпорту певних товарів (квотування) [109, с. 3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но зауважує В. Мілаш, що дієвим засобом реалізації публічних інтересів у царині договірної діяльності є імперативи, що містяться в юридичних формах договірного права, які утворюють змістовий каркас договорів, зокрема з посиленим публічним інтересом [108, с. 306, 335]. Універсальні моделі господарського договору певного виду, зазначає О. Вінник, можуть передбачатися актами рекомендаційного характеру [25, с. 232]. Як зазначає М. Брагінський, розробка від початку до кінця умов кожного договору, що укладаються учасником договірних відносин, вимагає величезних зусиль та часу. Особливо враховуючи необхідність укладати погоджені сторонами рішення в рамки чинного законодавства. Один із способів уникнення зазначених наслідків полягає в різних видах типізації договірних форм [20, с. 78–7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у думку, що стосується господарських договорів з реалізації виробів медичного призначення та медичної техніки, ефективним засобом державного впливу на зазначені господарсько-договірні відносини може стати нормативне закріплення переліку істотних умов та затвердження КМУ або уповноваженим ним органом виконавчої влади примірного договору, що додається (додаток 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йчастіше особливості господарського договору, відзначають Л.А. Жук та І.Л. Жук, виявляються в його функціональному навантаженні. Вони вважають, що господарський договір – це найоперативніший та найгнучкіший засіб зв’язку між виробництвом і споживанням, вивченням потреб і негайним реагуванням на них, а також найважливіший засіб, який дисциплінує господарський обіг [54, с. 357].</w:t>
      </w:r>
    </w:p>
    <w:p>
      <w:pPr>
        <w:pStyle w:val="Normal"/>
        <w:spacing w:lineRule="auto" w:line="360" w:before="0" w:after="0"/>
        <w:ind w:firstLine="567"/>
        <w:jc w:val="both"/>
        <w:rPr/>
      </w:pPr>
      <w:r>
        <w:rPr>
          <w:rFonts w:cs="Times New Roman" w:ascii="Times New Roman" w:hAnsi="Times New Roman"/>
          <w:sz w:val="28"/>
          <w:szCs w:val="28"/>
        </w:rPr>
        <w:t>Можна погодитись з тим, що договір як правовий інститут має виконати три функції – регулюючу, інтегруючу та посередницьку, що в сукупності визначає його соціальну цінність [145, с. 40]. Так, регулююча функція визначає зовнішні й внутрішні параметри конструювання соціальної реальності і включає, зокрема, такі аспекти, як правотворчість, управління і планування, а також упорядкування суспільних відносин. Інтегруюча функція спрямована на появу, відтворення гнучких, адаптованих до динаміки структур та взаємозв’язків. Так, договір сприяє структурній груповій інтеграції, яка спрямована на створення нових (колективних) суб’єктів права, а також забезпечує інтегровану соціальну взаємодію самостійних суб’єктів. У свою чергу, посередницька функція забезпечує сталість нормативних й організаційних утворень; у такому випадку договір являє собою альтернативну модель та процедуру вирішення соціальних конфліктів [142, с. 2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огляду на визначені особливості договірних відносин в сфері реалізації виробів медичного призначення та медичної техніки, та враховуючи загальнотеоретичне розуміння тих функцій, які має виконувати договір, пропонуємо виокремити наступні функції господарських договорів у цій сфері:</w:t>
      </w:r>
    </w:p>
    <w:p>
      <w:pPr>
        <w:pStyle w:val="13"/>
        <w:numPr>
          <w:ilvl w:val="0"/>
          <w:numId w:val="4"/>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регулююча – упорядковує відносини між сторонами на підставі загальних вимог, які визначені у законодавстві для усіх договорів та з врахуванням специфіки конкретного предмету договору, яким виступають вироби медичного призначення та медична техніка із зазначенням у договорі вимог щодо їх якісних та кількісних характеристик, термінів придатності, способу та умов транспортування та зберігання, встановлення конкретного розміру санкцій за порушення зазначених умов договору;</w:t>
      </w:r>
    </w:p>
    <w:p>
      <w:pPr>
        <w:pStyle w:val="13"/>
        <w:numPr>
          <w:ilvl w:val="0"/>
          <w:numId w:val="4"/>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дисциплінуюча – відповідальність за невиконання або неналежне виконання обов'язків, покладених на сторони договірних відносин, сприяють підвищенню свідомості та дисциплінуванню господарського обігу в цілому [190, с. 143];</w:t>
      </w:r>
    </w:p>
    <w:p>
      <w:pPr>
        <w:pStyle w:val="13"/>
        <w:numPr>
          <w:ilvl w:val="0"/>
          <w:numId w:val="4"/>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ююча – за допомогою господарського договору видається можливим здійснити контроль за суб'єктами, що здійснюють торгівлю виробами медичного призначення та медичною технікою, визначити їх місцезнаходження, керівника, контактні дані і та ін., що при виявленні в обігу неякісних медичних виробів дає можливість полегшити процедуру притягнення до відповідальності недобросовісних суб'єктів, які здійснюють даний вид господарської діяльності;</w:t>
      </w:r>
    </w:p>
    <w:p>
      <w:pPr>
        <w:pStyle w:val="13"/>
        <w:numPr>
          <w:ilvl w:val="0"/>
          <w:numId w:val="4"/>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охоронна – наявність договору в передбаченій законом формі, встановлення у ньому вимог до якості та безпечності медичних виробів, особливих умов до зберігання та транспортування даного виду товарів, а також передбачення відповідальності за порушення таких положень, з одного боку дозволяє захистити в судовому порядку права та інтереси тієї сторони договору, яка постраждала від невиконання умов контрагентом, а з іншого боку дає додаткові гарантії для кінцевих споживачів виробів медичного призначення та медичної техні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умовуючи усе вищевикладене можна зробити наступні висн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ерше, запропоновано визначення державного контракту в сфері реалізації виробів медичного призначення та медичної техніки, під яким слід розуміти правову форму закріплення та узгодження приватних і публічних інтересів у рамках акту державного управління, тобто договір, укладений державним замовником від імені держави із окремо визначеним суб’єктом господарювання у сфері виробництва і торгівлі виробами медичного призначення та медичною технікою – виконавцем державного замовлення, із визначенням взаємних прав та обов’язків сторін, в тому числі з обов'язковим дотриманням встановлених стандартів як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руге, виведено істотні умови договору з реалізації виробів медичного призначення та медичної техніки, такі як: умови поставки виробів медичного призначення та медичної техніки з урахуванням їх терміну придатності; обов'язкова відповідність товару стандартам з якості, що визначаються відповідними технічними регламентами; забезпечення сертифікатами якості виробника та/або деклараціями про відповідність, які мають становити невід’ємну частину договору; передбачення вимог до тари та упаковки; деталізація способу транспортування; визначення умов та способів повернення виробів медичного призначення та медичної техніки у випадку заборони їх реалізації з боку контролюючих орган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тє, виокремлено специфічні функції, які характеризують господарські договори з реалізації виробів медичного призначення та медичної техніки, зокрема: регулюючу, дисциплінуючу, контрольну та охоронну, що сприяє більш чіткому виокремленню цієї категорії договорів з-поміж усього існуючого масиву договірних віднос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Засоби державного стимулювання виробництва та торгівлі виробами медичного призначення та медичною техніко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З метою реалізації права громадян на охорону здоров’я, забезпечення доступу населення до виробів медичного призначення та медичної техніки та  враховуючи суспільну важливість розвитку даної сфери, держава здійснює підтримку виробництва і торгівлі виробами медичного призначення та медичною технікою. Втім, на сьогоднішній день відсутні наукові розробки з даної тематики, що зумовлює доцільність та актуальність проведення наукового аналізу розглядуваної сфери.</w:t>
      </w:r>
    </w:p>
    <w:p>
      <w:pPr>
        <w:pStyle w:val="Normal"/>
        <w:spacing w:lineRule="auto" w:line="360" w:before="0" w:after="0"/>
        <w:ind w:firstLine="567"/>
        <w:jc w:val="both"/>
        <w:rPr/>
      </w:pPr>
      <w:r>
        <w:rPr>
          <w:rFonts w:cs="Times New Roman" w:ascii="Times New Roman" w:hAnsi="Times New Roman"/>
          <w:b/>
          <w:sz w:val="28"/>
          <w:szCs w:val="28"/>
        </w:rPr>
        <w:t>I.</w:t>
      </w:r>
      <w:r>
        <w:rPr>
          <w:rFonts w:cs="Times New Roman" w:ascii="Times New Roman" w:hAnsi="Times New Roman"/>
          <w:sz w:val="28"/>
          <w:szCs w:val="28"/>
        </w:rPr>
        <w:t xml:space="preserve"> Одним із заходів державної підтримки вищевказаних видів господарської діяльності є встановлення державою податкових пільг [24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ідповідно до статті 21 Основ заклади охорони здоров'я, особи, які здійснюють підприємницьку діяльність в сфері охорони здоров'я, а також суб'єкти господарювання, що виробляють продукцію, необхідну для забезпечення діяльності закладів охорони здоров'я, користуються податковими та іншими пільгами, передбаченими законодавством [121, с. 19].</w:t>
      </w:r>
    </w:p>
    <w:p>
      <w:pPr>
        <w:pStyle w:val="Normal"/>
        <w:spacing w:lineRule="auto" w:line="360" w:before="0" w:after="0"/>
        <w:ind w:firstLine="567"/>
        <w:jc w:val="both"/>
        <w:rPr/>
      </w:pPr>
      <w:r>
        <w:rPr>
          <w:rFonts w:cs="Times New Roman" w:ascii="Times New Roman" w:hAnsi="Times New Roman"/>
          <w:sz w:val="28"/>
          <w:szCs w:val="28"/>
        </w:rPr>
        <w:t>Ці положення отримали своє закріплення в деяких нормативно-правових актах щодо оподаткування [88, с. 281]. Перш за все, слід зазначити, що надмірні податки у цій сфері господарських відносин перешкоджають розвитку відповідних видів господарської діяльності, збільшують вартість виробів медичного призначення та медичної техніки, що безпосередньо позначається на інтересах кінцевого споживача та врешті-решт на можливості їх доступу до даної категорії товарів.</w:t>
      </w:r>
    </w:p>
    <w:p>
      <w:pPr>
        <w:pStyle w:val="Normal"/>
        <w:spacing w:lineRule="auto" w:line="360" w:before="0" w:after="0"/>
        <w:ind w:firstLine="567"/>
        <w:jc w:val="both"/>
        <w:rPr/>
      </w:pPr>
      <w:r>
        <w:rPr>
          <w:rFonts w:cs="Times New Roman" w:ascii="Times New Roman" w:hAnsi="Times New Roman"/>
          <w:sz w:val="28"/>
          <w:szCs w:val="28"/>
        </w:rPr>
        <w:t>Особливої уваги у сфері оподаткування заслуговує питання встановлення пільгових умов для суб’єктів господарювання, що здійснюють виробництво та торгівлю виробів медичного призначення та медичної техні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03.2014 року ВРУ прийняла Закон України № 1166-VII «Про запобігання фінансової катастрофи та створення передумов для економічного зростання в Україні», яким, зокрема, передбачено з 01.04.2014 року введення 7% ставки ПДВ по операціях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гідно з переліком, затвердженим КМУ [154, с. 74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цим Законом виключено підпункт 197.1.27 пункту 197.1 статті 197 ПКУ щодо звільнення виробів медичного призначення від оподаткування ПДВ [4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бто ставка ПДВ у 7 відсотків має застосовуватись виключно до тих виробів медичного призначення, які визначені у переліку, що затверджений КМУ.</w:t>
      </w:r>
    </w:p>
    <w:p>
      <w:pPr>
        <w:pStyle w:val="Normal"/>
        <w:spacing w:lineRule="auto" w:line="360" w:before="0" w:after="0"/>
        <w:ind w:firstLine="567"/>
        <w:jc w:val="both"/>
        <w:rPr/>
      </w:pPr>
      <w:r>
        <w:rPr>
          <w:rFonts w:cs="Times New Roman" w:ascii="Times New Roman" w:hAnsi="Times New Roman"/>
          <w:sz w:val="28"/>
          <w:szCs w:val="28"/>
        </w:rPr>
        <w:t>01.07.2014 року КМУ ухвалив Постанову «Про затвердження переліку медичних виробів, операції з постачання на митній території України та ввезення на митну територію України яких підлягають обкладенню податком на додану вартість за ставкою 7 відсотків». Згідно з положеннями вказаної постави до цього переліку входять такі медичні вироби, до яких застосовуються наступні терміни:  «активний медичний виріб, який імплантують» — у значенні, наведеному у підпункт 2 пункту 2 Технічного регламенту щодо активних медичних виробів, які імплантують, затвердженого постановою КМУ від 02.10.2013 року № 755; «медичний виріб» — у значенні, наведеному у підпункті 9 пункту 2 Технічного регламенту щодо медичних виробів, затвердженого постановою КМУ від 02.10.2013 року № 753; «медичний виріб для діагностики in vitro (клінічної лабораторної діагностики)» — у значенні, наведеному у підпункті 9 пункту 2 Технічного регламенту щодо медичних виробів для діагностики in vitro, затвердженого постановою КМУ від 02.10.2013 року – у значенні, наведеному у підпункті 9 пункту 2 Технічного регламенту щодо медичних виробів для діагностики in vitro, затвердженого постановою КМУ від 02.10.2013 року № 754.</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ми, які підтверджують належність продукції до медичних виробів, є:</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відоцтво про державну реєстрацію медичного виробу або підтвердження про державну реєстрацію медичного виробу – для виробів, які пройшли процедуру державної реєстрації в установленому поряд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декларація про відповідність — для медичних виробів, які пройшли процедуру оцінки відповідності згідно з Технічним регламентом щодо медичних виробів, затвердженим постановою КМУ від 02.10.2013 року № 753, Технічним регламентом щодо медичних виробів для діагностики in vitro, затвердженим постановою КМУ від 02.10.2013 року № 754, та Технічним регламентом щодо активних медичних виробів, які імплантують, затвердженим постановою КМУ від 02.10.2013 року № 75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а про медичні вироби особливого призначення — для медичних виробів, виготовлених на замовлення або призначених для оцінки характеристик, відповідно до Технічного регламенту щодо медичних виробів, затвердженого постановою КМУ від 02.10.2013 року № 753, Технічного регламенту щодо медичних виробів для діагностики in vitro, затвердженого постановою КМУ від 02.10.2013 року № 754, та Технічного регламенту щодо активних медичних виробів, які імплантують, затвердженого постановою КМУ від 02.10.2013 року № 755 [15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бачимо, у вищевказаній постанові ставка 7 відсотків з ПДВ застосовувалася за прикладом оподаткування таких же операцій з лікарськими засобами до всіх зареєстрованих відповідно до чинного законодавства України та в передбаченому ним порядку медичних виробів, що цілком відповідає європейському досвідові, відображеному в Директиві Ради 2006/112/ЄС. Тим самим, КМУ України було забезпечено рівні умови для здійснення господарської діяльності як імпортерів та дистриб’юторів медичних виробів, так і національних виробників, що оперують на території України [20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ом з тим, 03.09.2014 року постановою КМУ № 410 було затверджено Перелік медичних виробів, операції з постачання на митній території України та ввезення на митну територію України яких підлягають обкладенню ПДВ за ставкою 7 відсотків. Пунктом 3 вказаної постанови передбачено, що вона набирає чинності з дня її опублікування [160].</w:t>
      </w:r>
    </w:p>
    <w:p>
      <w:pPr>
        <w:pStyle w:val="Normal"/>
        <w:spacing w:lineRule="auto" w:line="360" w:before="0" w:after="0"/>
        <w:ind w:firstLine="567"/>
        <w:jc w:val="both"/>
        <w:rPr/>
      </w:pPr>
      <w:r>
        <w:rPr>
          <w:rFonts w:cs="Times New Roman" w:ascii="Times New Roman" w:hAnsi="Times New Roman"/>
          <w:sz w:val="28"/>
          <w:szCs w:val="28"/>
        </w:rPr>
        <w:t xml:space="preserve">При цьому у зв’язку з набранням чинності постановою № 410 втратила чинність постанова КМУ від 01.07.2014 року № 216 «Про затвердження переліку медичних виробів, операції з постачання на митній території України та ввезення на митну територію України яких підлягають обкладенню податком на додану вартість за ставкою 7 відсотк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операцій з постачання медичних виробів на митній території України, то з дати набрання чинності постановою № 410 за ставкою ПДВ 7 відсотків підлягають оподаткуванню виключно ті медичні вироби, які визначено в Переліку, з урахуванням наявності відповідного маркування для встановлених у Переліку товарних позицій, незалежно від ставки податку, яка застосовувалася під час їх придбання чи ввезення на митну територію Украї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чні вироби, які не увійшли до Переліку, з дати набрання чинності підлягають оподаткуванню за ставкою податку 20% як під час їх митного оформлення під час ввезення на митну територію України, так і постачання на митній території України та незалежно від ставки, яка застосовувалася для обчислення суми податку під час їх придбання на митній території України чи ввезення на митну територію України [17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пільгова ставка ПДВ – 7 відсотків застосовується виключно до тих виробів медичного призначення та медичної техніки, які увійшли до переліку, затвердженого даною постановою, до всіх інших застосовується ставка у 20 %. Разом з тим, ні у пояснювальній записці до цього документу, ні у самій постанові не визначено критерії та методи, за якими ті чи інші медичні вироби потрапили до цього переліку. На нашу думку, це призведе до постійного перегляду списку медичних виробів, які оподатковуються за пільговою ставкою. Крім того, суб’єкти господарської діяльності, що здійснюють виробництво та торгівлю виробами медичного призначення та медичної техніки, опинилися в нерівних податкових умовах, що безпосередньо вплине на кінцеве ціноутворення та їх конкурентоспроможність.</w:t>
      </w:r>
    </w:p>
    <w:p>
      <w:pPr>
        <w:pStyle w:val="Normal"/>
        <w:spacing w:lineRule="auto" w:line="360" w:before="0" w:after="0"/>
        <w:ind w:firstLine="567"/>
        <w:jc w:val="both"/>
        <w:rPr/>
      </w:pPr>
      <w:r>
        <w:rPr>
          <w:rFonts w:cs="Times New Roman" w:ascii="Times New Roman" w:hAnsi="Times New Roman"/>
          <w:sz w:val="28"/>
          <w:szCs w:val="28"/>
        </w:rPr>
        <w:t>Враховуючи вищезазначене, вважаємо, що має бути застосовано уніфікований підхід до оподаткування операцій з постачання та ввезення на митну територію України медичних виробів. Це буде відповідати європейському досвідові, що базується на Директиві Ради 2006/112/ЄС, яка визначає, що знижені ставки використовуються виключно до поставки товарів або послуг за категоріями, визначеними в Додатку III, у якому, серед іншого, наведено фармацевтичну продукцію, медичне обладнання, допоміжні та інші пристрої, а не на певні назви/найменування товарів або послуг з окремої категорії. Тобто доцільним вважається розроблення критеріїв віднесення тих або інших категорій до відповідного режиму оподаткування замість створення безсистемного переліку найменувань, що безумовно з об’єктивних причин не може бути вичерпним та чинним протягом значного періоду ча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на нашу думку, пільгова ставка податку на додану вартість має бути застосована до всіх медичних виробів, які зареєстровані у встановленому законом порядку. З цією метою, пропонуємо внести зміни до пп. «в» п. 193.1 ст. 193 ПКУ та викласти її у наступній редакції: Ставки податку встановлюються від бази оподаткування в таких розмірах: а) 20 відсотків; б) 0 відсотків; в) 7 відсотків по операціях з: 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внесених до державного реєстру медичної техніки та виробів медичного призначення». </w:t>
      </w:r>
    </w:p>
    <w:p>
      <w:pPr>
        <w:pStyle w:val="Normal"/>
        <w:spacing w:lineRule="auto" w:line="360" w:before="0" w:after="0"/>
        <w:ind w:firstLine="567"/>
        <w:jc w:val="both"/>
        <w:rPr/>
      </w:pPr>
      <w:r>
        <w:rPr>
          <w:rFonts w:cs="Times New Roman" w:ascii="Times New Roman" w:hAnsi="Times New Roman"/>
          <w:sz w:val="28"/>
          <w:szCs w:val="28"/>
        </w:rPr>
        <w:t>Крім того, як влучно наголошує Асоціація, новий Перелік в прийнятій КМУ редакції структурно складається за найменуванням медичних виробів та кодів УКТЗЕД, а також в більшості випадків з поєднанням позначки «*», що відповідно до постанови означає обов’язкову наявність відповідного маркування медичних виробів. Постанова та затверджений нею Перелік не має обмеженого терміну д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умку Асоціації, імперативно закріплений принцип кореспондування медичних виробів з кодами УКТЗЕД однозначно ускладнює адміністрування податку на додану вартість для митних та податкових органів в більшій мірі для медичних виробів вітчизняного виробництва при постачанні таких виробів, а також спричинить виникнення колізій та помилок при класифікації медичних виробів за УКТЗЕД щодо застосування зниженої ставки податку на додану вартість, оскільки коди мають властивість часто змінюватись. До того ж, може виникнути ситуація, за якої один і той же медичний виріб залежно від присвоєного йому митними органами коду УКТЗЕД може бути ввезений на митну територію України як за зниженою, так і за повною ставкою ПДВ [204].</w:t>
      </w:r>
    </w:p>
    <w:p>
      <w:pPr>
        <w:pStyle w:val="Style13"/>
        <w:shd w:fill="FFFFFF" w:val="clear"/>
        <w:spacing w:lineRule="auto" w:line="360" w:before="0" w:after="0"/>
        <w:ind w:firstLine="567"/>
        <w:jc w:val="both"/>
        <w:rPr/>
      </w:pPr>
      <w:r>
        <w:rPr>
          <w:sz w:val="28"/>
          <w:szCs w:val="28"/>
          <w:lang w:val="uk-UA"/>
        </w:rPr>
        <w:t xml:space="preserve">Ще одним гострим питанням, що продовжує турбувати суб’єктів господарювання, залишається питання щодо оподаткування операцій з постачання товарів дитячого асортименту для немовлят, до яких, зокрема, входять такі медичні вироби, як соски силіконові на пляшки для годування дітей, різні типи сосок, пелюшки для немовлят, підгузки. Дані категорії товарів мають бути звільнені від оподаткування на підставі п. 197.1.1. ПКУ. Разом з тим, до сьогоднішнього дня відсутній перелік таких товарів, затверджений КМУ, що унеможливлює практичне застосування даної норми ПКУ. Варто зауважити, що </w:t>
      </w:r>
      <w:r>
        <w:rPr>
          <w:rStyle w:val="Appleconvertedspace"/>
          <w:sz w:val="28"/>
          <w:szCs w:val="28"/>
          <w:lang w:val="uk-UA"/>
        </w:rPr>
        <w:t>0</w:t>
      </w:r>
      <w:hyperlink r:id="rId11" w:tgtFrame="_blank">
        <w:r>
          <w:rPr>
            <w:rStyle w:val="InternetLink"/>
            <w:color w:val="000000"/>
            <w:sz w:val="28"/>
            <w:szCs w:val="28"/>
            <w:u w:val="none"/>
            <w:lang w:val="uk-UA"/>
          </w:rPr>
          <w:t>1.07.2014 року було прийнято постанову КМУ № 216</w:t>
        </w:r>
      </w:hyperlink>
      <w:r>
        <w:rPr>
          <w:sz w:val="28"/>
          <w:szCs w:val="28"/>
          <w:lang w:val="uk-UA"/>
        </w:rPr>
        <w:t>, розроблену фахівцями МОЗУ та Держлікслужби. Вказаною постановою затверджено перелік медичних виробів, операції з постачання на митній території України та ввезення на митну територію України яких підлягають обкладенню ПДВ за ставкою 7%.</w:t>
      </w:r>
    </w:p>
    <w:p>
      <w:pPr>
        <w:pStyle w:val="Style13"/>
        <w:shd w:fill="FFFFFF" w:val="clear"/>
        <w:spacing w:lineRule="auto" w:line="360" w:before="0" w:after="0"/>
        <w:ind w:firstLine="567"/>
        <w:jc w:val="both"/>
        <w:rPr>
          <w:color w:val="000000"/>
          <w:sz w:val="28"/>
          <w:szCs w:val="28"/>
          <w:lang w:val="uk-UA"/>
        </w:rPr>
      </w:pPr>
      <w:r>
        <w:rPr>
          <w:sz w:val="28"/>
          <w:szCs w:val="28"/>
          <w:lang w:val="uk-UA"/>
        </w:rPr>
        <w:t>При цьому з метою нівелювання корупційних практик у переліку, наведеному у постанові № 216, дається лише визначення медичних виробів, які повинні оподатковуватися за ставкою 7%, та усувається присвоєння окремих кодів класифікаторів. Серед іншого, термін «медичний виріб» вживається у значенні, наведеному в підпункті 9 пункту 2 Технічного регламенту щодо медичних виробів, затвердженого </w:t>
      </w:r>
      <w:hyperlink r:id="rId12" w:tgtFrame="_blank">
        <w:r>
          <w:rPr>
            <w:rStyle w:val="InternetLink"/>
            <w:color w:val="000000"/>
            <w:sz w:val="28"/>
            <w:szCs w:val="28"/>
            <w:u w:val="none"/>
            <w:lang w:val="uk-UA"/>
          </w:rPr>
          <w:t>постановою КМУ від 02.10.2013 року № 753</w:t>
        </w:r>
      </w:hyperlink>
      <w:r>
        <w:rPr>
          <w:sz w:val="28"/>
          <w:szCs w:val="28"/>
          <w:lang w:val="uk-UA"/>
        </w:rPr>
        <w:t xml:space="preserve">. </w:t>
      </w:r>
      <w:r>
        <w:rPr>
          <w:sz w:val="28"/>
          <w:szCs w:val="28"/>
          <w:shd w:fill="FFFFFF" w:val="clear"/>
          <w:lang w:val="uk-UA"/>
        </w:rPr>
        <w:t>Якщо розглядати функціональне призначення дитячих пелюшок і підгузків, зокрема, компенсацію одного із фізіологічних процесів, а також їхню дію не завдяки фармакологічним, імунологічним або метаболічним засобам, то цілком зрозуміло, що окремі чиновники можуть наполягати на тому, щоб ця група товарів і надалі проходила процедуру державної реєстрації у Держлікслужбі, без чого не зможе ввозитися на територію України та вводитися в обіг. Аналогічну позицію можуть</w:t>
      </w:r>
      <w:r>
        <w:rPr>
          <w:color w:val="000000"/>
          <w:sz w:val="28"/>
          <w:szCs w:val="28"/>
          <w:shd w:fill="FFFFFF" w:val="clear"/>
          <w:lang w:val="uk-UA"/>
        </w:rPr>
        <w:t xml:space="preserve"> зайняти і митні органи України, які переймаються питанням максимального наповнення державного бюджету, зокрема ПДВ за ставкою у розмірі 7% [23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казана ситуація, на нашу думку, має бути негайно врегульована, враховуючи соціальну значимість даного виду товар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Наступним засобом державної підтримки розвитку господарювання у сфері виробництва і торгівлі медичними виробами є спрощення дозвільної системи для здійснення такої діяльності. Наразі найбільш актуальною для суб’єктів, що здійснюють виробництво та торгівлю медичними виробами, залишається питання щодо запровадження вимог нових технічних регламентів щодо медичних виробів. Як уже було зазначено, 01.05.2014 року набули чинності наступні постанови КМУ, в основу яких покладено відповідні директиви:</w:t>
      </w:r>
    </w:p>
    <w:p>
      <w:pPr>
        <w:pStyle w:val="Normal"/>
        <w:spacing w:lineRule="auto" w:line="360" w:before="0" w:after="0"/>
        <w:ind w:firstLine="567"/>
        <w:jc w:val="both"/>
        <w:rPr/>
      </w:pPr>
      <w:r>
        <w:rPr>
          <w:rFonts w:cs="Times New Roman" w:ascii="Times New Roman" w:hAnsi="Times New Roman"/>
          <w:sz w:val="28"/>
          <w:szCs w:val="28"/>
        </w:rPr>
        <w:t>від 02.10.2013 року № 753 «Про затвердження Технічного регламенту щодо медичних виробів» – Директива № 93/42/ЕЕС від 14.06.1993 року;</w:t>
      </w:r>
    </w:p>
    <w:p>
      <w:pPr>
        <w:pStyle w:val="Normal"/>
        <w:spacing w:lineRule="auto" w:line="360" w:before="0" w:after="0"/>
        <w:ind w:firstLine="567"/>
        <w:jc w:val="both"/>
        <w:rPr/>
      </w:pPr>
      <w:r>
        <w:rPr>
          <w:rFonts w:cs="Times New Roman" w:ascii="Times New Roman" w:hAnsi="Times New Roman"/>
          <w:sz w:val="28"/>
          <w:szCs w:val="28"/>
        </w:rPr>
        <w:t>від 02.10.2013 року № 754 «Про затвердження Технічного регламенту щодо медичних виробів для діагностики in vitro» – Директива № 98/79/ЕС від 27.10.1998 року;</w:t>
      </w:r>
    </w:p>
    <w:p>
      <w:pPr>
        <w:pStyle w:val="Normal"/>
        <w:spacing w:lineRule="auto" w:line="360" w:before="0" w:after="0"/>
        <w:ind w:firstLine="567"/>
        <w:jc w:val="both"/>
        <w:rPr/>
      </w:pPr>
      <w:r>
        <w:rPr>
          <w:rFonts w:cs="Times New Roman" w:ascii="Times New Roman" w:hAnsi="Times New Roman"/>
          <w:sz w:val="28"/>
          <w:szCs w:val="28"/>
        </w:rPr>
        <w:t>від 02.10.2013 року № 755 «Про затвердження Технічного регламенту щодо активних медичних виробів, які імплантують» – Директива № 90/385/ЕЕС від 20.06.1990 року.</w:t>
      </w:r>
    </w:p>
    <w:p>
      <w:pPr>
        <w:pStyle w:val="Style13"/>
        <w:spacing w:lineRule="auto" w:line="360" w:before="0" w:after="0"/>
        <w:ind w:firstLine="567"/>
        <w:jc w:val="both"/>
        <w:rPr>
          <w:color w:val="000000"/>
          <w:sz w:val="28"/>
          <w:szCs w:val="28"/>
          <w:lang w:val="uk-UA"/>
        </w:rPr>
      </w:pPr>
      <w:r>
        <w:rPr>
          <w:sz w:val="28"/>
          <w:szCs w:val="28"/>
        </w:rPr>
        <w:t xml:space="preserve">Постановою КМУ № 215 від 01.07.2014 року були внесені зміни в текст Технічних регламентів, а саме </w:t>
      </w:r>
      <w:r>
        <w:rPr>
          <w:sz w:val="28"/>
          <w:szCs w:val="28"/>
          <w:lang w:val="uk-UA"/>
        </w:rPr>
        <w:t>–</w:t>
      </w:r>
      <w:r>
        <w:rPr>
          <w:sz w:val="28"/>
          <w:szCs w:val="28"/>
        </w:rPr>
        <w:t xml:space="preserve"> їх обов'язкове виконання перенесено на один рік, до 01.07.2015 року.</w:t>
      </w:r>
      <w:r>
        <w:rPr>
          <w:color w:val="000000"/>
          <w:sz w:val="28"/>
          <w:szCs w:val="28"/>
          <w:lang w:val="uk-UA"/>
        </w:rPr>
        <w:t xml:space="preserve"> </w:t>
      </w:r>
    </w:p>
    <w:p>
      <w:pPr>
        <w:pStyle w:val="Style13"/>
        <w:spacing w:lineRule="auto" w:line="360" w:before="0" w:after="0"/>
        <w:ind w:firstLine="567"/>
        <w:jc w:val="both"/>
        <w:rPr>
          <w:color w:val="000000"/>
          <w:sz w:val="28"/>
          <w:szCs w:val="28"/>
          <w:lang w:val="uk-UA"/>
        </w:rPr>
      </w:pPr>
      <w:r>
        <w:rPr>
          <w:color w:val="000000"/>
          <w:sz w:val="28"/>
          <w:szCs w:val="28"/>
          <w:lang w:val="uk-UA"/>
        </w:rPr>
        <w:t xml:space="preserve">Втім, у результаті аналізу нормативно-правових актів щодо регулювання оцінки відповідності обов’язковим вимогам безпеки були виявлені певні суперечності та недоліки нововведень. Так, не зважаючи на взятий Україною обов’язок щодо гармонізації українського законодавства з законодавством ЄС, на разі рівень законодавчого забезпечення такої гармонізації є неналежним. </w:t>
      </w:r>
    </w:p>
    <w:p>
      <w:pPr>
        <w:pStyle w:val="Style13"/>
        <w:shd w:fill="FFFFFF" w:val="clear"/>
        <w:spacing w:lineRule="auto" w:line="360" w:before="0" w:after="0"/>
        <w:ind w:firstLine="567"/>
        <w:jc w:val="both"/>
        <w:rPr/>
      </w:pPr>
      <w:r>
        <w:rPr>
          <w:sz w:val="28"/>
          <w:szCs w:val="28"/>
          <w:lang w:val="uk-UA"/>
        </w:rPr>
        <w:t xml:space="preserve">Так, одним із наріжних каменів запровадження Технічних регламентів, про який неодноразово наголошувалось Європейською Бізнес Асоціацією [50; 93], і який протягом тривалого часу хвилював вітчизняних і особливо іноземних виробників медичних виробів, була чинна обов’язкова процедура державної реєстрації медичних виробів. Адже, після введення обов’язковості Технічних регламентів, в Україні паралельно існує дві процедури оцінки відповідності медичних виробів, які по суті дублюватимуть одна одну: 1 – державна реєстрація медичних виробів, що потребує отримання сертифікату походження медичних виробів та сертифікату відповідності медичних виробів вимогам якості та безпеки для здоров'я людини; 2 – подання декларації про відповідність медичного виробу вимогам Технічного регламен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е питання було урегульоване постановою КМУ від 27.05.2014 року «Про внесення змін до деяких постанов КМУ», яка передбачає встановлення перехідного періоду від процедури державної реєстрації медичних виробів до процедури оцінки відповідності тривалістю у 2 ро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так, документом вносяться зміни до постанов КМУ:</w:t>
      </w:r>
    </w:p>
    <w:p>
      <w:pPr>
        <w:pStyle w:val="Normal"/>
        <w:spacing w:lineRule="auto" w:line="360" w:before="0" w:after="0"/>
        <w:ind w:firstLine="567"/>
        <w:jc w:val="both"/>
        <w:rPr/>
      </w:pPr>
      <w:r>
        <w:rPr>
          <w:rFonts w:cs="Times New Roman" w:ascii="Times New Roman" w:hAnsi="Times New Roman"/>
          <w:sz w:val="28"/>
          <w:szCs w:val="28"/>
        </w:rPr>
        <w:t>від 02.10.2013 року № 753 «Про затвердження Технічного регламенту щодо медичних виробів»;</w:t>
      </w:r>
    </w:p>
    <w:p>
      <w:pPr>
        <w:pStyle w:val="Normal"/>
        <w:spacing w:lineRule="auto" w:line="360" w:before="0" w:after="0"/>
        <w:ind w:firstLine="567"/>
        <w:jc w:val="both"/>
        <w:rPr/>
      </w:pPr>
      <w:r>
        <w:rPr>
          <w:rFonts w:cs="Times New Roman" w:ascii="Times New Roman" w:hAnsi="Times New Roman"/>
          <w:sz w:val="28"/>
          <w:szCs w:val="28"/>
        </w:rPr>
        <w:t>від 02.10.2013 року № 754 «Про затвердження Технічного регламенту щодо медичних виробів для діагностики in vitro»;</w:t>
      </w:r>
    </w:p>
    <w:p>
      <w:pPr>
        <w:pStyle w:val="Normal"/>
        <w:spacing w:lineRule="auto" w:line="360" w:before="0" w:after="0"/>
        <w:ind w:firstLine="567"/>
        <w:jc w:val="both"/>
        <w:rPr/>
      </w:pPr>
      <w:r>
        <w:rPr>
          <w:rFonts w:cs="Times New Roman" w:ascii="Times New Roman" w:hAnsi="Times New Roman"/>
          <w:sz w:val="28"/>
          <w:szCs w:val="28"/>
        </w:rPr>
        <w:t>від 02.10.2013 року № 755 «Про затвердження Технічного регламенту щодо активних медичних виробів, які імплантую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хваленими змінами передбачено встановити, що дія технічних регламентів не поширюється на медичні вироби, які пройшли державну реєстрацію, внесені до Державного реєстру медичної техніки та виробів медичного призначення і дозволені для застосування на території України і введення в обіг та/або експлуатацію без проходження процедур оцінки відповідності та маркування національним знаком відповідності:</w:t>
      </w:r>
    </w:p>
    <w:p>
      <w:pPr>
        <w:pStyle w:val="Normal"/>
        <w:spacing w:lineRule="auto" w:line="360" w:before="0" w:after="0"/>
        <w:ind w:firstLine="567"/>
        <w:jc w:val="both"/>
        <w:rPr/>
      </w:pPr>
      <w:r>
        <w:rPr>
          <w:rFonts w:cs="Times New Roman" w:ascii="Times New Roman" w:hAnsi="Times New Roman"/>
          <w:sz w:val="28"/>
          <w:szCs w:val="28"/>
        </w:rPr>
        <w:t>до 01.07.2016 року – для медичних виробів, строк дії свідоцтва про державну реєстрацію яких необмежений чи закінчується після 01.07.2016 року;</w:t>
      </w:r>
    </w:p>
    <w:p>
      <w:pPr>
        <w:pStyle w:val="Normal"/>
        <w:spacing w:lineRule="auto" w:line="360" w:before="0" w:after="0"/>
        <w:ind w:firstLine="567"/>
        <w:jc w:val="both"/>
        <w:rPr/>
      </w:pPr>
      <w:r>
        <w:rPr>
          <w:rFonts w:cs="Times New Roman" w:ascii="Times New Roman" w:hAnsi="Times New Roman"/>
          <w:sz w:val="28"/>
          <w:szCs w:val="28"/>
        </w:rPr>
        <w:t>до закінчення строку дії свідоцтва про державну реєстрацію – для медичних виробів, строк дії свідоцтва про державну реєстрацію яких закінчується до 01.07.2016 року.</w:t>
      </w:r>
    </w:p>
    <w:p>
      <w:pPr>
        <w:pStyle w:val="Normal"/>
        <w:spacing w:lineRule="auto" w:line="360" w:before="0" w:after="0"/>
        <w:ind w:firstLine="567"/>
        <w:jc w:val="both"/>
        <w:rPr/>
      </w:pPr>
      <w:r>
        <w:rPr>
          <w:rFonts w:cs="Times New Roman" w:ascii="Times New Roman" w:hAnsi="Times New Roman"/>
          <w:spacing w:val="-2"/>
          <w:sz w:val="28"/>
          <w:szCs w:val="28"/>
        </w:rPr>
        <w:t>Такі медичні вироби дозволяються для реалізації і застосування на території України до закінчення строку їх придатності без проходження процедур оцінки відповідності та маркування національним знаком відповідності. Тобто, до  01.07.2016 року дозволяється обіг тих медичних виробів, які пройшли процедуру державної реєстрації, що проводиться відповідно до постанови КМУ від 09.11.2004 року № 1497 «Про затвердження Порядку державної реєстрації медичної техніки та виробів медичного призначення». Відповідно до постанови КМУ № 753 з 01.07.2014 року постанова КМУ № 1497 втратила чинність. Це означає, що з 01.07.2014 року скасовується процедура державної реєстрації медичних виробів [14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ім, незважаючи на прийняття постанови КМУ № 181, залишається ще декілька нюансів, які можуть ускладнити проходження процедури оцінки відповідності. Так, через невизнання в Україні існуючих сертифікатів системи управління якістю і проведення процедур оцінки відповідності Директивам ЄС, виданих уповноваженими органами ЄС, усі без винятку виробники медичних виробів повинні проходити процедуру оцінки відповідності технічним регламентам. Перелік документації, необхідної для проведення оцінки відповідності, варіюється залежно від обраних процедур. Тому найпростіший варіант – запросити у виробника Технічний файл, який подавався на оцінку відповідності в ЄС, і привести його у відповідність з вимогами обраного українського орга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чні вироби, що відповідають вимогам національних стандартів, включених до переліку національних стандартів, які відповідають європейським гармонізованим стандартам та добровільне застосування яких може сприйматися як доказ відповідності медичних виробів вимогам технічних регламентів, вважаються такими, що відповідають вимогам відповідних технічних регламентів. Справа в тому, що згідно з планами заходів із застосування кожного з технічних регламентів розроблення, перегляд, формування та опублікування переліків відповідних національних стандартів повинні були бути забезпечені Мінекономрозвитку спільно з Держлікслужбою. Проте, як нами уже зазначалося вище, сьогодні такі переліки в офіційних джерелах відсутні.</w:t>
      </w:r>
    </w:p>
    <w:p>
      <w:pPr>
        <w:pStyle w:val="Normal"/>
        <w:spacing w:lineRule="auto" w:line="360" w:before="0" w:after="0"/>
        <w:ind w:firstLine="567"/>
        <w:jc w:val="both"/>
        <w:rPr/>
      </w:pPr>
      <w:r>
        <w:rPr>
          <w:rFonts w:cs="Times New Roman" w:ascii="Times New Roman" w:hAnsi="Times New Roman"/>
          <w:sz w:val="28"/>
          <w:szCs w:val="28"/>
        </w:rPr>
        <w:t>Асоціація також відзначила недостатню кількість органів з оцінки відповідності. Дійсно, на сьогодні вибір органу для проведення оцінки відповідності зводиться лише до чотирьох організацій – ТОВ «УКРМЕДСЕРТ», ТОВ «Український центр медичної сертифікації та прогнозування», ДП «Державний медичний центр сертифікації» МОЗУ та ДП «Політехмед», які мають безстрокове призначення для оцінки відповідності продукції технічним регламентам. Ці органи були призначені в лютому 2014 року наказом Мінекономрозвитку № 218. До цього часу виробники не мали змоги подавати документи для оцінки відповідності продукції новим технічним регламентам через відсутність призначених органів.</w:t>
      </w:r>
    </w:p>
    <w:p>
      <w:pPr>
        <w:pStyle w:val="Style13"/>
        <w:shd w:fill="FFFFFF" w:val="clear"/>
        <w:spacing w:lineRule="auto" w:line="360" w:before="0" w:after="0"/>
        <w:ind w:firstLine="567"/>
        <w:jc w:val="both"/>
        <w:rPr/>
      </w:pPr>
      <w:r>
        <w:rPr>
          <w:sz w:val="28"/>
          <w:szCs w:val="28"/>
          <w:lang w:val="uk-UA"/>
        </w:rPr>
        <w:t xml:space="preserve">Крім того, на разі відсутній </w:t>
      </w:r>
      <w:r>
        <w:rPr>
          <w:color w:val="000000"/>
          <w:sz w:val="28"/>
          <w:szCs w:val="28"/>
          <w:lang w:val="uk-UA"/>
        </w:rPr>
        <w:t>Реєстр осіб, відповідальних за введення медичних виробів, активних медичних виробів, які імплантують, та медичних виробів для діагностики</w:t>
      </w:r>
      <w:r>
        <w:rPr>
          <w:rStyle w:val="Appleconvertedspace"/>
          <w:color w:val="000000"/>
          <w:sz w:val="28"/>
          <w:szCs w:val="28"/>
          <w:lang w:val="uk-UA"/>
        </w:rPr>
        <w:t> </w:t>
      </w:r>
      <w:r>
        <w:rPr>
          <w:rStyle w:val="Emphasis"/>
          <w:color w:val="000000"/>
          <w:sz w:val="28"/>
          <w:szCs w:val="28"/>
          <w:lang w:val="uk-UA"/>
        </w:rPr>
        <w:t>in vitro</w:t>
      </w:r>
      <w:r>
        <w:rPr>
          <w:rStyle w:val="Appleconvertedspace"/>
          <w:color w:val="000000"/>
          <w:sz w:val="28"/>
          <w:szCs w:val="28"/>
          <w:lang w:val="uk-UA"/>
        </w:rPr>
        <w:t> </w:t>
      </w:r>
      <w:r>
        <w:rPr>
          <w:color w:val="000000"/>
          <w:sz w:val="28"/>
          <w:szCs w:val="28"/>
          <w:lang w:val="uk-UA"/>
        </w:rPr>
        <w:t>в обіг. Відповідний проект документа, який ініціювався Держлікслужбою України та МОЗУ, не був підтриманий Міністерством юстиції України і на сьогодні фактично такого реєстру просто немає. У зв’язку із цим виникає питання, якщо буде відмінено процедуру державної реєстрації, а тим самим перестане існувати і Державний реєстр медичної техніки та виробів медичного призначення, то як можна буде вводити в обіг медичні вироби, якщо не затверджено перелік дозволених до застосування в Україні медичних виробів? Відсутність цього реєстру також призведе до проблем з ввезенням на митну територію та обкладення ПДВ таких виробів [205]. Більше того, це значним чином вплине на здатність Держлікслужби України здійснювати контроль за медичними виробами, що були введені в обіг уже за новими правилами.</w:t>
      </w:r>
    </w:p>
    <w:p>
      <w:pPr>
        <w:pStyle w:val="Style13"/>
        <w:shd w:fill="FFFFFF" w:val="clear"/>
        <w:spacing w:lineRule="auto" w:line="360" w:before="0" w:after="0"/>
        <w:ind w:firstLine="567"/>
        <w:jc w:val="both"/>
        <w:rPr/>
      </w:pPr>
      <w:r>
        <w:rPr>
          <w:sz w:val="28"/>
          <w:szCs w:val="28"/>
          <w:lang w:val="uk-UA"/>
        </w:rPr>
        <w:t>Ще одним невирішеним питанням залишається відсутність органу державного ринкового нагляду виконання вимог технічних регламентів щодо медичних виробів. Так, 10.09.2014 року КМУ було прийнято</w:t>
      </w:r>
      <w:r>
        <w:rPr>
          <w:rStyle w:val="Appleconvertedspace"/>
          <w:sz w:val="28"/>
          <w:szCs w:val="28"/>
          <w:lang w:val="uk-UA"/>
        </w:rPr>
        <w:t> Постанову № 442 «</w:t>
      </w:r>
      <w:r>
        <w:rPr>
          <w:sz w:val="28"/>
          <w:szCs w:val="28"/>
          <w:lang w:val="uk-UA"/>
        </w:rPr>
        <w:t xml:space="preserve">Про оптимізацію системи центральних органів виконавчої влади». Цією постановою </w:t>
      </w:r>
      <w:r>
        <w:rPr>
          <w:color w:val="000000"/>
          <w:sz w:val="28"/>
          <w:szCs w:val="28"/>
          <w:lang w:val="uk-UA"/>
        </w:rPr>
        <w:t>серед іншого передбачено шляхом реорганізації об’єднати Держлікслужбу України та Державну службу України з контролю за наркотиками в один державний орган – Державну службу України з лікарських засобів та контролю за наркотиками. Втім, новостворена служба отримає можливість забезпечувати здійснення нею повноважень та виконання функцій органу виконавчої влади, що припиняється, лише після видачі Урядом відповідного акту. Такий акт видається після здійснення заходів, пов’язаних із державною реєстрацією новоутвореного органу виконавчої влади як юридичної особи публічного права, затвердженням положення про нього, структури та штатного розпису його апарату, кошторису та заповненням 30% вакансій.</w:t>
      </w:r>
    </w:p>
    <w:p>
      <w:pPr>
        <w:pStyle w:val="Style13"/>
        <w:shd w:fill="FFFFFF" w:val="clear"/>
        <w:spacing w:lineRule="auto" w:line="360" w:before="0" w:after="0"/>
        <w:ind w:firstLine="567"/>
        <w:jc w:val="both"/>
        <w:rPr>
          <w:color w:val="000000"/>
          <w:sz w:val="28"/>
          <w:szCs w:val="28"/>
          <w:lang w:val="uk-UA"/>
        </w:rPr>
      </w:pPr>
      <w:r>
        <w:rPr>
          <w:color w:val="000000"/>
          <w:sz w:val="28"/>
          <w:szCs w:val="28"/>
          <w:lang w:val="uk-UA"/>
        </w:rPr>
        <w:t>На сьогодні відомості про Державну службу України з лікарських засобів та контролю за наркотиками в Єдиному державному реєстрі юридичних осіб та фізичних осіб – підприємців відсутні. Натомість у відомостях про Держлікслужбу України зазначено, що 06.07.2015 року вона знаходиться в стані ліквідації [43]</w:t>
      </w:r>
      <w:r>
        <w:rPr>
          <w:color w:val="000000"/>
          <w:sz w:val="28"/>
          <w:szCs w:val="28"/>
        </w:rPr>
        <w:t>.</w:t>
      </w:r>
      <w:r>
        <w:rPr>
          <w:color w:val="000000"/>
          <w:sz w:val="28"/>
          <w:szCs w:val="28"/>
          <w:lang w:val="uk-UA"/>
        </w:rPr>
        <w:t xml:space="preserve"> Тому з об’єктивних причин зрозуміло, що ринковий нагляд за медичними виробами, введеними в обіг згідно з новими технічними регламентами здійснюватися не бу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робники медичних виробів повинні також бути готові до того, що орган з оцінки відповідності проведе аудит системи управління якістю для визначення її відповідності вимогам технічного регламенту. Комісія, утворена для оцінки системи управління якістю органом з оцінки відповідності, повинна мати в своєму складі принаймні одного спеціаліста з досвідом оцінювання відповідних технологій, що перевіряються. Процедура оцінювання повинна включати інспектування приміщень виробника та в разі потреби – приміщень постачальників та/або субпідрядників виробника з метою перевірки виробничих процесів.</w:t>
      </w:r>
    </w:p>
    <w:p>
      <w:pPr>
        <w:pStyle w:val="Normal"/>
        <w:spacing w:lineRule="auto" w:line="360" w:before="0" w:after="0"/>
        <w:ind w:firstLine="567"/>
        <w:jc w:val="both"/>
        <w:rPr/>
      </w:pPr>
      <w:r>
        <w:rPr>
          <w:rFonts w:cs="Times New Roman" w:ascii="Times New Roman" w:hAnsi="Times New Roman"/>
          <w:sz w:val="28"/>
          <w:szCs w:val="28"/>
        </w:rPr>
        <w:t xml:space="preserve">Зважаючи на ці фактори, невідомо, в яку вартість виробнику медичних виробів обійдеться процедура з оцінки відповідності вимогам технічних регламентів [202]. </w:t>
      </w:r>
    </w:p>
    <w:p>
      <w:pPr>
        <w:pStyle w:val="Normal"/>
        <w:tabs>
          <w:tab w:val="clear" w:pos="708"/>
          <w:tab w:val="left" w:pos="4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зазначене, вважаємо, що для спрощення дозвільної системи необхідно: </w:t>
      </w:r>
    </w:p>
    <w:p>
      <w:pPr>
        <w:pStyle w:val="13"/>
        <w:numPr>
          <w:ilvl w:val="0"/>
          <w:numId w:val="11"/>
        </w:numPr>
        <w:tabs>
          <w:tab w:val="clear" w:pos="708"/>
          <w:tab w:val="left" w:pos="426" w:leader="none"/>
          <w:tab w:val="left" w:pos="1080" w:leader="none"/>
        </w:tabs>
        <w:spacing w:lineRule="auto" w:line="360" w:before="0" w:after="0"/>
        <w:ind w:left="0" w:firstLine="567"/>
        <w:jc w:val="both"/>
        <w:rPr/>
      </w:pPr>
      <w:r>
        <w:rPr>
          <w:rFonts w:cs="Times New Roman" w:ascii="Times New Roman" w:hAnsi="Times New Roman"/>
          <w:sz w:val="28"/>
          <w:szCs w:val="28"/>
        </w:rPr>
        <w:t>розробити та затвердити перелік національних стандартів, які відповідають європейським гармонізованим стандартам та добровільне застосування яких може сприйматися як доказ відповідності медичних виробів вимогам технічних регламентів;</w:t>
      </w:r>
    </w:p>
    <w:p>
      <w:pPr>
        <w:pStyle w:val="13"/>
        <w:numPr>
          <w:ilvl w:val="0"/>
          <w:numId w:val="11"/>
        </w:numPr>
        <w:tabs>
          <w:tab w:val="clear" w:pos="708"/>
          <w:tab w:val="left" w:pos="426"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більшити кількість органів, які будуть уповноважені здійснювати процедуру з оцінки відповідності;</w:t>
      </w:r>
    </w:p>
    <w:p>
      <w:pPr>
        <w:pStyle w:val="13"/>
        <w:numPr>
          <w:ilvl w:val="0"/>
          <w:numId w:val="11"/>
        </w:numPr>
        <w:tabs>
          <w:tab w:val="clear" w:pos="708"/>
          <w:tab w:val="left" w:pos="426" w:leader="none"/>
          <w:tab w:val="left" w:pos="1080" w:leader="none"/>
        </w:tabs>
        <w:spacing w:lineRule="auto" w:line="360" w:before="0" w:after="0"/>
        <w:ind w:left="0" w:firstLine="567"/>
        <w:jc w:val="both"/>
        <w:rPr/>
      </w:pPr>
      <w:r>
        <w:rPr>
          <w:rFonts w:cs="Times New Roman" w:ascii="Times New Roman" w:hAnsi="Times New Roman"/>
          <w:sz w:val="28"/>
          <w:szCs w:val="28"/>
        </w:rPr>
        <w:t>визначити конкретні терміни та вартість проходження процедури з оцінки відповідності;</w:t>
      </w:r>
    </w:p>
    <w:p>
      <w:pPr>
        <w:pStyle w:val="13"/>
        <w:numPr>
          <w:ilvl w:val="0"/>
          <w:numId w:val="11"/>
        </w:numPr>
        <w:tabs>
          <w:tab w:val="clear" w:pos="708"/>
          <w:tab w:val="left" w:pos="426"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атвердити реєстр осіб відповідальних за введення медичних виробів в обіг;</w:t>
      </w:r>
    </w:p>
    <w:p>
      <w:pPr>
        <w:pStyle w:val="13"/>
        <w:numPr>
          <w:ilvl w:val="0"/>
          <w:numId w:val="11"/>
        </w:numPr>
        <w:tabs>
          <w:tab w:val="clear" w:pos="708"/>
          <w:tab w:val="left" w:pos="426"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 законодавчому рівні визнати європейські сертифікати, якими підтверджується якість медичних виробів, які пройшли відповідну процедуру оцінки відповідності в одній з держав-членів ЄС;</w:t>
      </w:r>
    </w:p>
    <w:p>
      <w:pPr>
        <w:pStyle w:val="13"/>
        <w:numPr>
          <w:ilvl w:val="0"/>
          <w:numId w:val="11"/>
        </w:numPr>
        <w:tabs>
          <w:tab w:val="clear" w:pos="708"/>
          <w:tab w:val="left" w:pos="426" w:leader="none"/>
          <w:tab w:val="left" w:pos="1080" w:leader="none"/>
        </w:tabs>
        <w:spacing w:lineRule="auto" w:line="360" w:before="0" w:after="0"/>
        <w:ind w:left="0" w:firstLine="567"/>
        <w:jc w:val="both"/>
        <w:rPr/>
      </w:pPr>
      <w:r>
        <w:rPr>
          <w:rFonts w:cs="Times New Roman" w:ascii="Times New Roman" w:hAnsi="Times New Roman"/>
          <w:color w:val="000000"/>
          <w:sz w:val="28"/>
          <w:szCs w:val="28"/>
        </w:rPr>
        <w:t>призначити орган, який тимчасово на період реорганізації  Держлікслужби буде здійснювати контроль за медичними виробами, які буди введені в обіг за новою процедурою</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b/>
          <w:sz w:val="28"/>
          <w:szCs w:val="28"/>
        </w:rPr>
        <w:t>III</w:t>
      </w:r>
      <w:r>
        <w:rPr>
          <w:rFonts w:cs="Times New Roman" w:ascii="Times New Roman" w:hAnsi="Times New Roman"/>
          <w:sz w:val="28"/>
          <w:szCs w:val="28"/>
        </w:rPr>
        <w:t xml:space="preserve"> Крім того, в процесі державного регулювання господарської діяльності у сфері виробництва виробів медичного призначення та медичної техніки можуть також використовуватися інші засоби державної підтримки, зокрема, запровадження спеціальних державних прогр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рто зазначити, що постановою КМУ від 05.11.2008 року № 968 було затверджено Державну цільову науково-технічну програму розвитку виробництва медичної техніки на 2009-2013 роки (далі – Постанова КМУ № 968). Метою цієї Програми було поліпшення матеріально-технічного оснащення галузі охорони здоров'я шляхом забезпечення розроблення  конкурентоспроможної вітчизняної  медичної  техніки  та  виробів медичного призначення, доведення їх до рівня сучасних світових стандартів, розширення номенклатури, відповідне зменшення критичного імпорту,  ефективне  використання   науково-технічного потенціалу галузі [155]. </w:t>
      </w:r>
    </w:p>
    <w:p>
      <w:pPr>
        <w:pStyle w:val="Normal"/>
        <w:spacing w:lineRule="auto" w:line="360" w:before="0" w:after="0"/>
        <w:ind w:firstLine="567"/>
        <w:jc w:val="both"/>
        <w:rPr/>
      </w:pPr>
      <w:r>
        <w:rPr>
          <w:rFonts w:cs="Times New Roman" w:ascii="Times New Roman" w:hAnsi="Times New Roman"/>
          <w:sz w:val="28"/>
          <w:szCs w:val="28"/>
        </w:rPr>
        <w:t xml:space="preserve">Вищевказану мету передбачалося досягти шляхом: </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роблення конкурентоспроможних вітчизняних виробів медичного призначення та медичної техніки, виготовлення та забезпечення ними закладів охорони здоров'я; </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провадження новітніх медичних технологій; </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нових матеріалів та комплектувальних виробів; </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ахування наукових пріоритетів і сучасних можливостей розвитку   вітчизняної медичної техніки та  виробів  медичного призначення.</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 xml:space="preserve">Передбачався загальний обсяг фінансування Програми у розмірі 170 мільйонів гривень, у тому числі: </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 xml:space="preserve">за рахунок державного бюджету - 50 млн. гривень (30  відсотків обсягу фінансування Програми), які насамперед будуть спрямовані на розроблення нових виробів медичного призначення; </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рахунок  коштів  підприємств-виробників з використанням науково-технічних  можливостей таких підприємств та інших джерел фінансування, не заборонених законодавством, – близько 120 млн. гривень [155].</w:t>
      </w:r>
    </w:p>
    <w:p>
      <w:pPr>
        <w:pStyle w:val="Normal"/>
        <w:spacing w:lineRule="auto" w:line="360" w:before="0" w:after="0"/>
        <w:ind w:firstLine="567"/>
        <w:jc w:val="both"/>
        <w:rPr/>
      </w:pPr>
      <w:r>
        <w:rPr>
          <w:rFonts w:cs="Times New Roman" w:ascii="Times New Roman" w:hAnsi="Times New Roman"/>
          <w:sz w:val="28"/>
          <w:szCs w:val="28"/>
        </w:rPr>
        <w:t xml:space="preserve">Втім, постановою КМУ від 22.06.2011 року № 704 «Про скорочення кількості та укрупнення державних цільових програм» постанову КМУ № 968 було скасовано. Іншої цільової програми, яка б могла реалізувати мету, що ставилася вищезгаданою скасованою постановою, до теперішнього часу не прийнято. В даному контексті не можна не погодитися з думкою представників Міжнародного валютного фонду, які зазначають, що хоча Україна є країною з великим потенціалом, бізнес-середовище у державі погіршується і за відсутності адекватної реакції з боку влади цей потенціал залишиться нереалізованим, а тенденції зростання будуть зведені нанівець [104]. А.В. Гриньов додає: «Поглиблення трансформаційних перетворень ставить перед країною такі завдання: визначення пріоритетів розвитку національної економіки з урахуванням наявних ресурсів, забезпечення економічного зростання, сприяння інноваційному розвитку промислового виробництва, обґрунтування методології подальшого розвитку» [37, с. 115]. Д.В. Задихайло звертає увагу на таку закономірність: незважаючи на низку державних стратегій, концепцій і програм розвитку тих чи інших галузей, де достатньо об’єктивно констатуються фрагментарність чи системність негараздів, загалом якісні параметри національної економіки залишаються без змін [62, с. 115]. На думку О.О. Мамалуя, щоб подолати наслідки економічної кризи і забезпечити перехід до пожвавлення в розвитку економіки, важливо визначити пріоритетні напрямки реформ як об’єктивно необхідного методу розвитку країни [95, с. 1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аховуючи зазначене, вважаємо, що запровадження цільових програм могло б частково вирішити проблему щодо заміни морально та фізично застарілих медичної техніки та виробів медичного призначення, якими продовжують користуватися заклади охорони здоров’я, на нові, такі, що відповідають вимогам та потребам сьогодення. Проте, для того щоб такі цільові програми мали ефект та дійсно досягли тих цілей, які перед ними ставляться, потрібна виважена та послідовна державна політика, оскільки фрагментарні короткочасні заходи не в змозі вирішити окреслену вище пробл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Ще одним засобом державної підтримки виробників виробів медичного призначення та медичної техніки може стати запровадження пільгового кредитування суб’єктів господарювання в цій галузі, яке передбачене ст. 19 Основ. На введенні вказаного заходу державної підтримки наголосили учасники III Українського форуму операторів ринку медичних виробів у своїй резолюції від 29.04.2014 року Зокрема, вони запропонували впровадити програму пільгового кредитування (під 2–3% річних) суб’єктів господарювання для операцій із забезпечення закладів охорони здоров’я України та їх пацієнтів медичними виробами [18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рім запровадження пільгового кредитування, допомогти вирішити питання щодо стимулювання суб’єктів господарювання до технічного переоснащення виробництва та використання новітніх технологій у сфері виробництва медичних виробів може застосування лізингових операц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ринковий механізм, з огляду на встановлену ним залежність попиту від пропозиції, скоріше перешкоджає, ніж сприяє переходу до нових технологій, оскільки забезпечення інноваційного розвитку потребує значних ризикових інвестицій, зокрема на початку технологічного циклу [10, с. 151]. Разом з тим, слід відзначити, що оновлення основних фондів вітчизняних фармацевтичних підприємств є особливо актуальним питанням з огляду на те, що в Україні інноваційна економіка становить 1 % [215, с. 76], а використання інновацій має позитивний характер і сприяє вирішенню багатьох завдань [17, с. 243], зокрема, Р.П. Бойчук зазначає, що при активному впровадженні в підприємницьку діяльність, лізинг через притаманні йому можливості може стати могутнім імпульсом технічного переоснащення виробництва, структурної перебудови української економіки, насичення ринку високоякісними товарами [25, с. 3]. В.М. Пашков також наголошує на доцільності застосування лізингових операцій, коли йдеться про освоєння великих технічних новацій, що потребують придбання дорогого обладнання у сфері охорони здоров’я [12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іплення вказаних заходів державної підтримки на законодавчому рівні дасть можливість розвивати зазначену галузь та забезпечити доступ населення до сучасних, якісних та більш доступних виробів медичного призначення та медичної техніки.</w:t>
      </w:r>
    </w:p>
    <w:p>
      <w:pPr>
        <w:pStyle w:val="13"/>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13"/>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numPr>
          <w:ilvl w:val="0"/>
          <w:numId w:val="3"/>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 xml:space="preserve">Обґрунтовано доцільність запровадження режиму збалансованих оптових та роздрібних цін, які адекватно відображали б соціально-економічну ситуацію на ринку виробів медичного призначення та на товарному ринку країни в цілому. З цією метою запропоновано проводити систематичний моніторинг оптово-відпускних, закупівельних та роздрібних цін, а також показників доступності як лікарських засобів, так і виробів медичного призначення та внести зміни до Переліку соціально значущих товарів і послуг, за яким проводитиметься постійний моніторинг цін і тарифів на споживчому ринку регіонів, що затверджений постановою КМУ від 13.06.2002 року № 803 «Про заходи щодо проведення моніторингу цін і тарифів на споживчому ринку». </w:t>
      </w:r>
    </w:p>
    <w:p>
      <w:pPr>
        <w:pStyle w:val="13"/>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гументовано необхідність уніфікації переліку виробів медичного призначення, ціни на які регулюються державою та які можуть бути предметом закупівель закладами і установами охорони здоров’я, що повністю або частково фінансуються за рахунок державного й місцевого бюджетів, зокрема, вважаємо за необхідне розширити Постанову № 333 лікарськими засобами та виробами медичного призначення, які передбачені наказом МОЗУ № 1000 та не входять до переліку, визначеному Постановою КМУ № 333. Такий перелік має базуватися на останній актуальній версії Примірного  переліку основних лікарських засобів та виробів медичного призначення ВООЗ.</w:t>
      </w:r>
    </w:p>
    <w:p>
      <w:pPr>
        <w:pStyle w:val="13"/>
        <w:numPr>
          <w:ilvl w:val="0"/>
          <w:numId w:val="3"/>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Надано наукове визначення поняттю державного контракту в сфері реалізації виробів медичного призначення та медичної техніки, під яким слід розуміти правову форму закріплення та узгодження приватних і публічних інтересів у рамках акту державного управління, тобто договір, укладений державним замовником від імені держави із окремо визначеним суб’єктом господарювання у сфері виробництва і торгівлі виробами медичного призначення та медичною технікою – виконавцем державного замовлення, із визначенням взаємних прав та обов’язків сторін, в тому числі з обов'язковим дотриманням встановлених стандартів якості.</w:t>
      </w:r>
    </w:p>
    <w:p>
      <w:pPr>
        <w:pStyle w:val="13"/>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едено істотні умови договору з реалізації виробів медичного призначення та медичної техніки, такі як: умови поставки виробів медичного призначення та медичної техніки з урахуванням їх терміну придатності; відповідність товару стандартам з якості, що визначаються відповідними технічними регламентами; забезпечення сертифікатами якості виробника та/або деклараціями про відповідність, які мають становити невід’ємну частину договору; передбачення вимог до тари та упаковки; деталізація способу транспортування; визначення умов та способів повернення виробів медичного призначення та медичної техніки у випадку заборони їх реалізації з боку контролюючих органів.</w:t>
      </w:r>
    </w:p>
    <w:p>
      <w:pPr>
        <w:pStyle w:val="13"/>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о ухвалити примірний договір щодо реалізації виробів медичного призначення та медичної техніки, розроблено проект такого договору (додаток А).</w:t>
      </w:r>
    </w:p>
    <w:p>
      <w:pPr>
        <w:pStyle w:val="13"/>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окремлено специфічні функції, які характеризують господарські договори з реалізації виробів медичного призначення та медичної техніки, зокрема: регулюючу, дисциплінуючу, контрольну та охоронну, що сприяє більш чіткому виокремленню цієї категорії договорів з-поміж усього існуючого масиву договірних відносин.</w:t>
      </w:r>
    </w:p>
    <w:p>
      <w:pPr>
        <w:pStyle w:val="13"/>
        <w:numPr>
          <w:ilvl w:val="0"/>
          <w:numId w:val="3"/>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Виокремлено засоби державної підтримки виробництва і торгівлі виробами медичного призначення та медичною технікою, зокрема: встановлення державою податкових пільг; спрощення дозвільної системи для здійснення такої діяльності; запровадження спеціальних державних програм; запровадження пільгового кредитування суб’єктів господарювання в цій галузі.</w:t>
      </w:r>
    </w:p>
    <w:p>
      <w:pPr>
        <w:pStyle w:val="13"/>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гументовано, що до першочергових питань, що стосуються засобів державної підтримки виробництва і торгівлі виробами медичного призначення та медичною технікою та потребують законодавчого регулювання є:</w:t>
      </w:r>
    </w:p>
    <w:p>
      <w:pPr>
        <w:pStyle w:val="13"/>
        <w:spacing w:lineRule="auto" w:line="360" w:before="0" w:after="0"/>
        <w:ind w:left="0" w:firstLine="567"/>
        <w:jc w:val="both"/>
        <w:rPr/>
      </w:pPr>
      <w:r>
        <w:rPr>
          <w:rFonts w:cs="Times New Roman" w:ascii="Times New Roman" w:hAnsi="Times New Roman"/>
          <w:sz w:val="28"/>
          <w:szCs w:val="28"/>
        </w:rPr>
        <w:t>застосування уніфікованого підходу до оподаткування операцій з постачання та ввезення на митну територію України медичних виробів;</w:t>
      </w:r>
    </w:p>
    <w:p>
      <w:pPr>
        <w:pStyle w:val="13"/>
        <w:spacing w:lineRule="auto" w:line="360" w:before="0" w:after="0"/>
        <w:ind w:left="0" w:firstLine="567"/>
        <w:jc w:val="both"/>
        <w:rPr/>
      </w:pPr>
      <w:r>
        <w:rPr>
          <w:rFonts w:cs="Times New Roman" w:ascii="Times New Roman" w:hAnsi="Times New Roman"/>
          <w:sz w:val="28"/>
          <w:szCs w:val="28"/>
        </w:rPr>
        <w:t>розроблення та затвердження переліку національних стандартів, які відповідають європейським гармонізованим стандартам та добровільне застосування яких може сприйматися як доказ відповідності медичних виробів вимогам технічних регламентів;</w:t>
      </w:r>
    </w:p>
    <w:p>
      <w:pPr>
        <w:pStyle w:val="13"/>
        <w:spacing w:lineRule="auto" w:line="360" w:before="0" w:after="0"/>
        <w:ind w:left="0" w:firstLine="567"/>
        <w:jc w:val="both"/>
        <w:rPr/>
      </w:pPr>
      <w:r>
        <w:rPr>
          <w:rFonts w:cs="Times New Roman" w:ascii="Times New Roman" w:hAnsi="Times New Roman"/>
          <w:sz w:val="28"/>
          <w:szCs w:val="28"/>
        </w:rPr>
        <w:t>збільшення кількості органів, які будуть уповноважені здійснювати процедуру з оцінки відповідності;</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конкретних термінів та вартості проходження процедури з оцінки відповідності;</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атвердження реєстру осіб відповідальних за введення медичних виробів в обіг;</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изнання на законодавчому рівні європейських сертифікатів, якими підтверджується якість медичних виробів, які пройшли відповідну процедуру оцінки відповідності в одній з держав-членів ЄС;</w:t>
      </w:r>
    </w:p>
    <w:p>
      <w:pPr>
        <w:pStyle w:val="13"/>
        <w:spacing w:lineRule="auto" w:line="360" w:before="0" w:after="0"/>
        <w:ind w:left="0" w:firstLine="567"/>
        <w:jc w:val="both"/>
        <w:rPr/>
      </w:pPr>
      <w:r>
        <w:rPr>
          <w:rFonts w:cs="Times New Roman" w:ascii="Times New Roman" w:hAnsi="Times New Roman"/>
          <w:color w:val="000000"/>
          <w:sz w:val="28"/>
          <w:szCs w:val="28"/>
        </w:rPr>
        <w:t>призначення органу, який тимчасово на період реорганізації  Держлікслужби буде здійснювати контроль за медичними виробами, які буди введені в обіг за новою процедурою</w:t>
      </w:r>
      <w:r>
        <w:rPr>
          <w:rFonts w:cs="Times New Roman" w:ascii="Times New Roman" w:hAnsi="Times New Roman"/>
          <w:sz w:val="28"/>
          <w:szCs w:val="28"/>
        </w:rPr>
        <w:t>;</w:t>
      </w:r>
    </w:p>
    <w:p>
      <w:pPr>
        <w:pStyle w:val="13"/>
        <w:spacing w:lineRule="auto" w:line="360" w:before="0" w:after="0"/>
        <w:ind w:left="0" w:firstLine="567"/>
        <w:jc w:val="both"/>
        <w:rPr/>
      </w:pPr>
      <w:r>
        <w:rPr>
          <w:rFonts w:cs="Times New Roman" w:ascii="Times New Roman" w:hAnsi="Times New Roman"/>
          <w:sz w:val="28"/>
          <w:szCs w:val="28"/>
        </w:rPr>
        <w:t>запровадження таких цільових програм могло б частково вирішити проблему щодо заміни морально та фізично застарілих медичної техніки та виробів медичного призначення, якими продовжують користуватися заклади охорони здоров’я на нові, такі, що відповідають вимогам та потребам сьогодення;</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вадження пільгового кредитування суб’єктів господарювання, що здійснюють виробництво виробів медичного призначення та медичної техні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 отримані авторкою у розділі 2 дисертації, відображено у низці публікацій [32; 33; 78; 83; 79,].</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br w:type="page"/>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ДОСКОНАЛЕННЯ ПРАВОВОГО ЗАБЕЗПЕЧЕННЯ </w:t>
      </w:r>
    </w:p>
    <w:p>
      <w:pPr>
        <w:pStyle w:val="Normal"/>
        <w:spacing w:lineRule="auto" w:line="360" w:before="0" w:after="0"/>
        <w:jc w:val="center"/>
        <w:rPr/>
      </w:pPr>
      <w:r>
        <w:rPr>
          <w:rFonts w:cs="Times New Roman" w:ascii="Times New Roman" w:hAnsi="Times New Roman"/>
          <w:b/>
          <w:sz w:val="28"/>
          <w:szCs w:val="28"/>
        </w:rPr>
        <w:t>ВИРОБНИЦТВА ТА ТОРГІВЛІ ВИРОБАМИ МЕДИЧНОГО ПРИЗНАЧЕННЯ ТА МЕДИЧНОЮ ТЕХНІКОЮ</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lang w:val="en-US"/>
        </w:rPr>
        <w:t> </w:t>
      </w:r>
      <w:r>
        <w:rPr>
          <w:rFonts w:cs="Times New Roman" w:ascii="Times New Roman" w:hAnsi="Times New Roman"/>
          <w:b/>
          <w:sz w:val="28"/>
          <w:szCs w:val="28"/>
        </w:rPr>
        <w:t>Зарубіжний досвід правового забезпечення виробництва та торгівлі виробами медичного призначення та медичною техніко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Розвиток виробництва і торгівлі медичними виробами як видів господарської діяльності в Україні нерозривно пов'язаний та безумовно залежить від повного та якісного законодавчого регулювання відносин у цій сфері. При підготовці та прийнятті законодавчих актів важливим є вивчення досвіду іноземних країн, особливо, враховуючи те, що Україною було взято на себе зобов’язання по гармонізації нашого законодавства з законодавством ЄС. Вищевказані зовнішньополітичні зобов’язання у поєднанні із нагальною потребою національно-правових реформ може стати важливим чинником у процесі реформування галузі та удосконалення законодавства, що регулює відповідні відноси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ручи до уваги те, що Україна зобов'язалась поступово досягнути рівня повної відповідності з технічними регламентами ЄС та відповідними системами стандартизації, акредитації, робіт з оцінки відповідності та ринкового нагляду ЄС, а також дотримуватись принципів та практик, передбачених актуальними рішеннями та регламентами ЄС, вважаємо за доцільне розпочати дослідження зарубіжного досвіду законодавчого врегулювання аналізованих видів господарської діяльності саме з ЄС.</w:t>
      </w:r>
    </w:p>
    <w:p>
      <w:pPr>
        <w:pStyle w:val="Normal"/>
        <w:spacing w:lineRule="auto" w:line="360" w:before="0" w:after="0"/>
        <w:ind w:firstLine="567"/>
        <w:jc w:val="both"/>
        <w:rPr/>
      </w:pPr>
      <w:r>
        <w:rPr>
          <w:rFonts w:cs="Times New Roman" w:ascii="Times New Roman" w:hAnsi="Times New Roman"/>
          <w:sz w:val="28"/>
          <w:szCs w:val="28"/>
        </w:rPr>
        <w:t>У 1985 р. було розпочато реформу системи технічного регулювання ЄС, серед завдань якої були забезпечення високого рівня безпеки виробів, вільне пересування товарів у рамках єдиного ринку, заохочення конкуренції й інновацій, зниження витрат виробників. Головні положення реформи було розроблено в 1989 р., а майже повністю її введено в 1993 р. Ця система отримала назву «Новий підхід», який передбачає, що для кожного виду продукції існує група загальних вимог безпеки (так звані суттєві вимоги), які визначають певні характеристики виробу з урахуванням ризиків, пов’язаних із його використанням за призначенням [232]. Суть Нового підходу полягає в тому, 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а законодавчому рівні приймаються базові вимоги щодо безпеки продукції, сформульовані в загальному (якісному) вигляді;</w:t>
      </w:r>
    </w:p>
    <w:p>
      <w:pPr>
        <w:pStyle w:val="Normal"/>
        <w:spacing w:lineRule="auto" w:line="360" w:before="0" w:after="0"/>
        <w:ind w:firstLine="567"/>
        <w:jc w:val="both"/>
        <w:rPr/>
      </w:pPr>
      <w:r>
        <w:rPr>
          <w:rFonts w:cs="Times New Roman" w:ascii="Times New Roman" w:hAnsi="Times New Roman"/>
          <w:sz w:val="28"/>
          <w:szCs w:val="28"/>
        </w:rPr>
        <w:t>2) детальні вимоги безпеки розкриваються в стандартах, які носять добровільний характ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з усього масиву стандартів державні органи формують і підтримують перелік тих стандартів, застосування яких на добровільній основі гарантує відповідність нормативним загальним базовим вимогам. Ці стандарти носять назви «гармонізованих» (із загальними вимог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доказу відповідності зазначеним «Гармонізованим» стандартам підприємства на ринковій основі звертаються до акредитованих дослідних лабораторій та/або органів сертифікації і отримують відповідні сертифікати;</w:t>
      </w:r>
    </w:p>
    <w:p>
      <w:pPr>
        <w:pStyle w:val="Normal"/>
        <w:spacing w:lineRule="auto" w:line="360" w:before="0" w:after="0"/>
        <w:ind w:firstLine="567"/>
        <w:jc w:val="both"/>
        <w:rPr/>
      </w:pPr>
      <w:r>
        <w:rPr>
          <w:rFonts w:cs="Times New Roman" w:ascii="Times New Roman" w:hAnsi="Times New Roman"/>
          <w:sz w:val="28"/>
          <w:szCs w:val="28"/>
        </w:rPr>
        <w:t>5) органи влади уповноважують спеціальні організації для проведення експертизи представлених заявником доказів відповідності виробів базовим (загальним) вимогам безпеки та ефективності. До складу доказової</w:t>
      </w:r>
      <w:r>
        <w:rPr/>
        <w:t xml:space="preserve"> </w:t>
      </w:r>
      <w:r>
        <w:rPr>
          <w:rFonts w:cs="Times New Roman" w:ascii="Times New Roman" w:hAnsi="Times New Roman"/>
          <w:sz w:val="28"/>
          <w:szCs w:val="28"/>
        </w:rPr>
        <w:t>бази входять сертифікати та протоколи відповідності «Гармонізованим» стандартам, власні докази (у разі відсутності гармонізованих стандартів або їх незастосування заявником), а також дані з клінічної оцінки (для медичних виробів). На сьогоднішній день в ЄС діють близько 30 директив «Нового підходу» [8, с. 55].</w:t>
      </w:r>
    </w:p>
    <w:p>
      <w:pPr>
        <w:pStyle w:val="Normal"/>
        <w:spacing w:lineRule="auto" w:line="360" w:before="0" w:after="0"/>
        <w:ind w:firstLine="567"/>
        <w:jc w:val="both"/>
        <w:rPr/>
      </w:pPr>
      <w:r>
        <w:rPr>
          <w:rFonts w:cs="Times New Roman" w:ascii="Times New Roman" w:hAnsi="Times New Roman"/>
          <w:sz w:val="28"/>
          <w:szCs w:val="28"/>
        </w:rPr>
        <w:t xml:space="preserve">Ці вимоги є обов’язковими для виконання й викладені у відповідних директивах. Крім того, для кожного виробу існують стандарти, гармонізовані з відповідною директивою, застосування яких є добровільним та слугує доказом надійності та безпеки. Продукція, виготовлена згідно з вимогами європейських стандартів, гармонізованих з директивами ЄС, вважається такою, що відповідає суттєвим вимогам директив (принцип презумпції відповідності). У країнах ЄС також існує документація у вигляді настанов, керівництв, погоджених документів –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Device</w:t>
      </w:r>
      <w:r>
        <w:rPr>
          <w:rFonts w:cs="Times New Roman" w:ascii="Times New Roman" w:hAnsi="Times New Roman"/>
          <w:sz w:val="28"/>
          <w:szCs w:val="28"/>
        </w:rPr>
        <w:t xml:space="preserve"> </w:t>
      </w:r>
      <w:r>
        <w:rPr>
          <w:rFonts w:cs="Times New Roman" w:ascii="Times New Roman" w:hAnsi="Times New Roman"/>
          <w:sz w:val="28"/>
          <w:szCs w:val="28"/>
          <w:lang w:val="en-US"/>
        </w:rPr>
        <w:t>Vigilance</w:t>
      </w:r>
      <w:r>
        <w:rPr>
          <w:rFonts w:cs="Times New Roman" w:ascii="Times New Roman" w:hAnsi="Times New Roman"/>
          <w:sz w:val="28"/>
          <w:szCs w:val="28"/>
        </w:rPr>
        <w:t xml:space="preserve"> </w:t>
      </w:r>
      <w:r>
        <w:rPr>
          <w:rFonts w:cs="Times New Roman" w:ascii="Times New Roman" w:hAnsi="Times New Roman"/>
          <w:sz w:val="28"/>
          <w:szCs w:val="28"/>
          <w:lang w:val="en-US"/>
        </w:rPr>
        <w:t>Guidelines</w:t>
      </w:r>
      <w:r>
        <w:rPr>
          <w:rFonts w:cs="Times New Roman" w:ascii="Times New Roman" w:hAnsi="Times New Roman"/>
          <w:sz w:val="28"/>
          <w:szCs w:val="28"/>
        </w:rPr>
        <w:t xml:space="preserve"> (</w:t>
      </w:r>
      <w:r>
        <w:rPr>
          <w:rFonts w:cs="Times New Roman" w:ascii="Times New Roman" w:hAnsi="Times New Roman"/>
          <w:sz w:val="28"/>
          <w:szCs w:val="28"/>
          <w:lang w:val="en-US"/>
        </w:rPr>
        <w:t>MEDDEV</w:t>
      </w:r>
      <w:r>
        <w:rPr>
          <w:rFonts w:cs="Times New Roman" w:ascii="Times New Roman" w:hAnsi="Times New Roman"/>
          <w:sz w:val="28"/>
          <w:szCs w:val="28"/>
        </w:rPr>
        <w:t xml:space="preserve">), </w:t>
      </w:r>
      <w:r>
        <w:rPr>
          <w:rFonts w:cs="Times New Roman" w:ascii="Times New Roman" w:hAnsi="Times New Roman"/>
          <w:sz w:val="28"/>
          <w:szCs w:val="28"/>
          <w:lang w:val="en-US"/>
        </w:rPr>
        <w:t>Notified</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Operation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NBOG</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Surveillance</w:t>
      </w:r>
      <w:r>
        <w:rPr>
          <w:rFonts w:cs="Times New Roman" w:ascii="Times New Roman" w:hAnsi="Times New Roman"/>
          <w:sz w:val="28"/>
          <w:szCs w:val="28"/>
        </w:rPr>
        <w:t xml:space="preserve"> </w:t>
      </w:r>
      <w:r>
        <w:rPr>
          <w:rFonts w:cs="Times New Roman" w:ascii="Times New Roman" w:hAnsi="Times New Roman"/>
          <w:sz w:val="28"/>
          <w:szCs w:val="28"/>
          <w:lang w:val="en-US"/>
        </w:rPr>
        <w:t>Operation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MSOG) та інших, які надають тлумачення суттєвим вимогам [232].</w:t>
      </w:r>
    </w:p>
    <w:p>
      <w:pPr>
        <w:pStyle w:val="Normal"/>
        <w:spacing w:lineRule="auto" w:line="360" w:before="0" w:after="0"/>
        <w:ind w:firstLine="567"/>
        <w:jc w:val="both"/>
        <w:rPr/>
      </w:pPr>
      <w:r>
        <w:rPr>
          <w:rFonts w:cs="Times New Roman" w:ascii="Times New Roman" w:hAnsi="Times New Roman"/>
          <w:sz w:val="28"/>
          <w:szCs w:val="28"/>
        </w:rPr>
        <w:t>Крім, так званого, «Нового підходу» в країнах ЄС діє також «Глобальний підхід» у сфері оцінювання відповідності. Його особливістю є</w:t>
      </w:r>
      <w:r>
        <w:rPr/>
        <w:t xml:space="preserve"> </w:t>
      </w:r>
      <w:r>
        <w:rPr>
          <w:rFonts w:cs="Times New Roman" w:ascii="Times New Roman" w:hAnsi="Times New Roman"/>
          <w:sz w:val="28"/>
          <w:szCs w:val="28"/>
        </w:rPr>
        <w:t>застосування модулів (уніфікованих процедур) для різних стадій оцінювання відповідності, встановлення єдиних критеріїв їх використання та призначення спеціальних органів, що виконують ці процедури. «Модульний підхід» забезпечує розмаїття схем оцінки відповідності, використовуючи обмежену кількість модулів, і таким чином забезпечуючи гнучкість, адекватну рівню можливого ризику заподіяння шкоди конкретною продукцією. При цьому «Глобальний підхід» заснований на застосуванні систем менеджменту якості. Органи, які проводять оцінку відповідності, мають відповідати єдиним вимогам (на момент формування цих принципів – серія стандартів EN 45000). Також мають застосовуватися порівняльні випробування та інше. Ці принципи є цілісною системою [232].</w:t>
      </w:r>
    </w:p>
    <w:p>
      <w:pPr>
        <w:pStyle w:val="Normal"/>
        <w:spacing w:lineRule="auto" w:line="360" w:before="0" w:after="0"/>
        <w:ind w:firstLine="567"/>
        <w:jc w:val="both"/>
        <w:rPr/>
      </w:pPr>
      <w:r>
        <w:rPr>
          <w:rFonts w:cs="Times New Roman" w:ascii="Times New Roman" w:hAnsi="Times New Roman"/>
          <w:sz w:val="28"/>
          <w:szCs w:val="28"/>
        </w:rPr>
        <w:t>Відповідність продукції суттєвим вимогам відповідних Директив є гарантією та захищає виробника медичних виробів у разі інцидентів, які можуть виникнути під час їх обігу на ринку ЄС [232]. У рамках Нового підходу для медичних виробів з точки зору визначення аспектів безпеки застосовуються наступні директиви: 93/42/ЕЕС «Про медичні вироби» (</w:t>
      </w:r>
      <w:r>
        <w:rPr>
          <w:rFonts w:cs="Times New Roman" w:ascii="Times New Roman" w:hAnsi="Times New Roman"/>
          <w:sz w:val="28"/>
          <w:szCs w:val="28"/>
          <w:lang w:val="en-US"/>
        </w:rPr>
        <w:t>Council</w:t>
      </w:r>
      <w:r>
        <w:rPr>
          <w:rFonts w:cs="Times New Roman" w:ascii="Times New Roman" w:hAnsi="Times New Roman"/>
          <w:sz w:val="28"/>
          <w:szCs w:val="28"/>
        </w:rPr>
        <w:t xml:space="preserve"> </w:t>
      </w:r>
      <w:r>
        <w:rPr>
          <w:rFonts w:cs="Times New Roman" w:ascii="Times New Roman" w:hAnsi="Times New Roman"/>
          <w:sz w:val="28"/>
          <w:szCs w:val="28"/>
          <w:lang w:val="en-US"/>
        </w:rPr>
        <w:t>Directive</w:t>
      </w:r>
      <w:r>
        <w:rPr>
          <w:rFonts w:cs="Times New Roman" w:ascii="Times New Roman" w:hAnsi="Times New Roman"/>
          <w:sz w:val="28"/>
          <w:szCs w:val="28"/>
        </w:rPr>
        <w:t xml:space="preserve"> 93/42/</w:t>
      </w:r>
      <w:r>
        <w:rPr>
          <w:rFonts w:cs="Times New Roman" w:ascii="Times New Roman" w:hAnsi="Times New Roman"/>
          <w:sz w:val="28"/>
          <w:szCs w:val="28"/>
          <w:lang w:val="en-US"/>
        </w:rPr>
        <w:t>EEC</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14 </w:t>
      </w:r>
      <w:r>
        <w:rPr>
          <w:rFonts w:cs="Times New Roman" w:ascii="Times New Roman" w:hAnsi="Times New Roman"/>
          <w:sz w:val="28"/>
          <w:szCs w:val="28"/>
          <w:lang w:val="en-US"/>
        </w:rPr>
        <w:t>June</w:t>
      </w:r>
      <w:r>
        <w:rPr>
          <w:rFonts w:cs="Times New Roman" w:ascii="Times New Roman" w:hAnsi="Times New Roman"/>
          <w:sz w:val="28"/>
          <w:szCs w:val="28"/>
        </w:rPr>
        <w:t xml:space="preserve"> 1993 </w:t>
      </w:r>
      <w:r>
        <w:rPr>
          <w:rFonts w:cs="Times New Roman" w:ascii="Times New Roman" w:hAnsi="Times New Roman"/>
          <w:sz w:val="28"/>
          <w:szCs w:val="28"/>
          <w:lang w:val="en-US"/>
        </w:rPr>
        <w:t>concerning</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devices</w:t>
      </w:r>
      <w:r>
        <w:rPr>
          <w:rFonts w:cs="Times New Roman" w:ascii="Times New Roman" w:hAnsi="Times New Roman"/>
          <w:sz w:val="28"/>
          <w:szCs w:val="28"/>
        </w:rPr>
        <w:t>) [237]; 90/385/ЕЕС «Про активні медичні вироби, що імплантуються» (</w:t>
      </w:r>
      <w:r>
        <w:rPr>
          <w:rFonts w:cs="Times New Roman" w:ascii="Times New Roman" w:hAnsi="Times New Roman"/>
          <w:sz w:val="28"/>
          <w:szCs w:val="28"/>
          <w:lang w:val="en-US"/>
        </w:rPr>
        <w:t>Council</w:t>
      </w:r>
      <w:r>
        <w:rPr>
          <w:rFonts w:cs="Times New Roman" w:ascii="Times New Roman" w:hAnsi="Times New Roman"/>
          <w:sz w:val="28"/>
          <w:szCs w:val="28"/>
        </w:rPr>
        <w:t xml:space="preserve"> </w:t>
      </w:r>
      <w:r>
        <w:rPr>
          <w:rFonts w:cs="Times New Roman" w:ascii="Times New Roman" w:hAnsi="Times New Roman"/>
          <w:sz w:val="28"/>
          <w:szCs w:val="28"/>
          <w:lang w:val="en-US"/>
        </w:rPr>
        <w:t>Directive</w:t>
      </w:r>
      <w:r>
        <w:rPr>
          <w:rFonts w:cs="Times New Roman" w:ascii="Times New Roman" w:hAnsi="Times New Roman"/>
          <w:sz w:val="28"/>
          <w:szCs w:val="28"/>
        </w:rPr>
        <w:t xml:space="preserve"> 90/385/</w:t>
      </w:r>
      <w:r>
        <w:rPr>
          <w:rFonts w:cs="Times New Roman" w:ascii="Times New Roman" w:hAnsi="Times New Roman"/>
          <w:sz w:val="28"/>
          <w:szCs w:val="28"/>
          <w:lang w:val="en-US"/>
        </w:rPr>
        <w:t>EEC</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20 </w:t>
      </w:r>
      <w:r>
        <w:rPr>
          <w:rFonts w:cs="Times New Roman" w:ascii="Times New Roman" w:hAnsi="Times New Roman"/>
          <w:sz w:val="28"/>
          <w:szCs w:val="28"/>
          <w:lang w:val="en-US"/>
        </w:rPr>
        <w:t>June</w:t>
      </w:r>
      <w:r>
        <w:rPr>
          <w:rFonts w:cs="Times New Roman" w:ascii="Times New Roman" w:hAnsi="Times New Roman"/>
          <w:sz w:val="28"/>
          <w:szCs w:val="28"/>
        </w:rPr>
        <w:t xml:space="preserve"> 1990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pproxim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w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ember</w:t>
      </w:r>
      <w:r>
        <w:rPr>
          <w:rFonts w:cs="Times New Roman" w:ascii="Times New Roman" w:hAnsi="Times New Roman"/>
          <w:sz w:val="28"/>
          <w:szCs w:val="28"/>
        </w:rPr>
        <w:t xml:space="preserve"> </w:t>
      </w:r>
      <w:r>
        <w:rPr>
          <w:rFonts w:cs="Times New Roman" w:ascii="Times New Roman" w:hAnsi="Times New Roman"/>
          <w:sz w:val="28"/>
          <w:szCs w:val="28"/>
          <w:lang w:val="en-US"/>
        </w:rPr>
        <w:t>States</w:t>
      </w:r>
      <w:r>
        <w:rPr>
          <w:rFonts w:cs="Times New Roman" w:ascii="Times New Roman" w:hAnsi="Times New Roman"/>
          <w:sz w:val="28"/>
          <w:szCs w:val="28"/>
        </w:rPr>
        <w:t xml:space="preserve"> </w:t>
      </w:r>
      <w:r>
        <w:rPr>
          <w:rFonts w:cs="Times New Roman" w:ascii="Times New Roman" w:hAnsi="Times New Roman"/>
          <w:sz w:val="28"/>
          <w:szCs w:val="28"/>
          <w:lang w:val="en-US"/>
        </w:rPr>
        <w:t>relat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implantable</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devices</w:t>
      </w:r>
      <w:r>
        <w:rPr>
          <w:rFonts w:cs="Times New Roman" w:ascii="Times New Roman" w:hAnsi="Times New Roman"/>
          <w:sz w:val="28"/>
          <w:szCs w:val="28"/>
        </w:rPr>
        <w:t xml:space="preserve">) [236]; 98/79/ЕЕС «про вироби медичного призначення для діагностик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w:t>
      </w:r>
      <w:r>
        <w:rPr>
          <w:rFonts w:cs="Times New Roman" w:ascii="Times New Roman" w:hAnsi="Times New Roman"/>
          <w:sz w:val="28"/>
          <w:szCs w:val="28"/>
          <w:lang w:val="en-US"/>
        </w:rPr>
        <w:t>Directive</w:t>
      </w:r>
      <w:r>
        <w:rPr>
          <w:rFonts w:cs="Times New Roman" w:ascii="Times New Roman" w:hAnsi="Times New Roman"/>
          <w:sz w:val="28"/>
          <w:szCs w:val="28"/>
        </w:rPr>
        <w:t xml:space="preserve"> 98/79/</w:t>
      </w:r>
      <w:r>
        <w:rPr>
          <w:rFonts w:cs="Times New Roman" w:ascii="Times New Roman" w:hAnsi="Times New Roman"/>
          <w:sz w:val="28"/>
          <w:szCs w:val="28"/>
          <w:lang w:val="en-US"/>
        </w:rPr>
        <w:t>EC</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Parlia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unci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27 </w:t>
      </w:r>
      <w:r>
        <w:rPr>
          <w:rFonts w:cs="Times New Roman" w:ascii="Times New Roman" w:hAnsi="Times New Roman"/>
          <w:sz w:val="28"/>
          <w:szCs w:val="28"/>
          <w:lang w:val="en-US"/>
        </w:rPr>
        <w:t>October</w:t>
      </w:r>
      <w:r>
        <w:rPr>
          <w:rFonts w:cs="Times New Roman" w:ascii="Times New Roman" w:hAnsi="Times New Roman"/>
          <w:sz w:val="28"/>
          <w:szCs w:val="28"/>
        </w:rPr>
        <w:t xml:space="preserve"> 1998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w:t>
      </w:r>
      <w:r>
        <w:rPr>
          <w:rFonts w:cs="Times New Roman" w:ascii="Times New Roman" w:hAnsi="Times New Roman"/>
          <w:sz w:val="28"/>
          <w:szCs w:val="28"/>
          <w:lang w:val="en-US"/>
        </w:rPr>
        <w:t>diagnostic</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devices</w:t>
      </w:r>
      <w:r>
        <w:rPr>
          <w:rFonts w:cs="Times New Roman" w:ascii="Times New Roman" w:hAnsi="Times New Roman"/>
          <w:sz w:val="28"/>
          <w:szCs w:val="28"/>
        </w:rPr>
        <w:t>) [238].</w:t>
      </w:r>
    </w:p>
    <w:p>
      <w:pPr>
        <w:pStyle w:val="Normal"/>
        <w:spacing w:lineRule="auto" w:line="360" w:before="0" w:after="0"/>
        <w:ind w:firstLine="567"/>
        <w:jc w:val="both"/>
        <w:rPr/>
      </w:pPr>
      <w:r>
        <w:rPr>
          <w:rFonts w:cs="Times New Roman" w:ascii="Times New Roman" w:hAnsi="Times New Roman"/>
          <w:sz w:val="28"/>
          <w:szCs w:val="28"/>
        </w:rPr>
        <w:t>Директива 93/42/ЕЕС охоплює всю сферу медичних виробів, включаючи предмети, які можуть бути використані тільки один раз, а також неактивні імпланта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чними виробами за змістом директиви 93/42/ЄЕС є інструменти, пристрої і т.д., які призначені виробником для використання людиною з метою знаходження, спостереження, лікування тощо травми, інвалідності, хвороби і т.д. або моніторингу чи зміни частини людської анатомії або фізіологічних діяльності людського тіла і т.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сифікація медичних виробів має вирішальне значення при здійснені процесу сертифікації. Директива 93/42/EEC передбачає чотири класи. Головними критеріями класифікації є: (1) контакт між медичним виробом і людським тілом, зокрема, з пошкодженою шкірою або життєвоважливими внутрішніми органами, (2) інвазивний характер виробу, (3) імплантація продукту в організм людини, (4) введення речовин або енергії в людське тіло, і (5) час застосування продукту. Клас I встановлюється для виробів з мінімальним ризиком для пацієнта і які диференціюються на основі критерію про стерильність виробу. Більш суворі правила сертифікації поширюються на більш небезпечні вироби, для них застосовуються класи IIa і IIb в той час як клас III включає вироби, які представляють найбільшу небезпеку для пацієнтів.</w:t>
      </w:r>
    </w:p>
    <w:p>
      <w:pPr>
        <w:pStyle w:val="Normal"/>
        <w:spacing w:lineRule="auto" w:line="360" w:before="0" w:after="0"/>
        <w:ind w:firstLine="567"/>
        <w:jc w:val="both"/>
        <w:rPr/>
      </w:pPr>
      <w:r>
        <w:rPr>
          <w:rFonts w:cs="Times New Roman" w:ascii="Times New Roman" w:hAnsi="Times New Roman"/>
          <w:sz w:val="28"/>
          <w:szCs w:val="28"/>
        </w:rPr>
        <w:t>Директива 90/385/EEC застосовується тільки до медичних виробів, які вимагають особливого джерела енергії і які були імплантовані в тіло людини хоча б частково [24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і цих директив лежать наступні основні принципи:</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монізація законодавства обмежується необхідними вимогами;</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ринку може бути розміщена і введена в експлуатацію тільки та продукція, по відношенню до якої при проектуванні і виготовленні виконані основні вимоги;</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гармонізовані стандарти (європейські норми) повинні бути перенесені в національні стандарти і відповідати необхідним вимогам;</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стосування гармонізованих стандартів (європейських норм) або інших технічних специфікацій залишається добровільним, і виробники мають право вибрати будь-яке технічне рішення, яке забезпечує дотримання основних вимог;</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виробники можуть вибирати між різними процедурами оцінки відповідності, передбаченими у відповідних директивах і мають відношення до конкретної продукції [186].</w:t>
      </w:r>
    </w:p>
    <w:p>
      <w:pPr>
        <w:pStyle w:val="Normal"/>
        <w:spacing w:lineRule="auto" w:line="360" w:before="0" w:after="0"/>
        <w:ind w:firstLine="567"/>
        <w:jc w:val="both"/>
        <w:rPr/>
      </w:pPr>
      <w:r>
        <w:rPr>
          <w:rFonts w:cs="Times New Roman" w:ascii="Times New Roman" w:hAnsi="Times New Roman"/>
          <w:sz w:val="28"/>
          <w:szCs w:val="28"/>
        </w:rPr>
        <w:t>Продукція, що випускається у відповідності до вимог даних директив, маркується знаком «СЕ». Маркування CE – знак, яким виробник засвідчує, що виріб відповідає основним вимогам гармонізованих стандартів ЄС, які регулюють його нанесення. Маркування CE має право наносити лише виробник чи його уповноважений представник (Не імпортер, не дистриб’ютор, не нотифікована особа, не державна установа). Маркування СЕ можна наносити лише на товари, для яких це маркування визначено в спеціальних гармонізаційних директивах ЄС, на всі інші вироби наносити маркування заборонено. Тобто, маркування CE – це не маркетинговий продукт зловживання маркуванням CE – порушення, (адміністративне порушення). Виробник, наносячи маркування CE або ж даючи дозвіл на його нанесення, бере на себе відповідальність за виріб відповідно до всіх вимог, зазначених у гармонізаційних директивах ЄС, які регулюють його нанесення. Маркування СЕ – єдине маркування, що засвідчує відповідність виробу вимогам, встановленим правовими директивами ЄС, що регулюють його нанесення.</w:t>
      </w:r>
      <w:r>
        <w:rPr/>
        <w:t xml:space="preserve"> </w:t>
      </w:r>
      <w:r>
        <w:rPr>
          <w:rFonts w:cs="Times New Roman" w:ascii="Times New Roman" w:hAnsi="Times New Roman"/>
          <w:sz w:val="28"/>
          <w:szCs w:val="28"/>
        </w:rPr>
        <w:t>Заборонено розміщувати на виробі маркування, знаки чи написи, які б могли вводити третю сторону в оману, якщо мова йде про значення чи форму маркування CE. Будь-яке інше маркування може наноситися на виріб лише за умови, що через це не погіршиться видимість, читабельність і значення маркування СЕ.</w:t>
      </w:r>
    </w:p>
    <w:p>
      <w:pPr>
        <w:pStyle w:val="Normal"/>
        <w:spacing w:lineRule="auto" w:line="360" w:before="0" w:after="0"/>
        <w:ind w:firstLine="567"/>
        <w:jc w:val="both"/>
        <w:rPr/>
      </w:pPr>
      <w:r>
        <w:rPr>
          <w:rFonts w:cs="Times New Roman" w:ascii="Times New Roman" w:hAnsi="Times New Roman"/>
          <w:sz w:val="28"/>
          <w:szCs w:val="28"/>
        </w:rPr>
        <w:t>Країни-члени забезпечують належне дотримання режиму маркування СЕ і вживають необхідних заходів у випадку неправильного використання маркування. Разом з цим членська країна встановлює санкції за порушення,  включно з кримінальними санкціями за серйозні порушення.</w:t>
      </w:r>
      <w:r>
        <w:rPr/>
        <w:t xml:space="preserve"> </w:t>
      </w:r>
      <w:r>
        <w:rPr>
          <w:rFonts w:cs="Times New Roman" w:ascii="Times New Roman" w:hAnsi="Times New Roman"/>
          <w:sz w:val="28"/>
          <w:szCs w:val="28"/>
        </w:rPr>
        <w:t xml:space="preserve">Знак CE має наноситися на сам виріб чи на спеціально призначено для цього наліпку, знак має бути помітним, чітким, не стиратися. Якщо з огляду на характер виробу це неможливо чи необґрунтовано, знак наноситься на упаковку й супровідну документацію, якщо правові норми передбачають наявність цих документ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ркування СЕ не має стиратися до тієї міри, щоб за звичайних умов протягом всього періоду служби (з огляду на передбачені для цього виробу умови використання) його не можливо було стерти з вироб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ркування CE наноситься перед розміщенням виробу на ринку. До нього може прикріплюватися піктограма чи будь-який інший знак, що позначає наявність ризику чи небезпеки використання. Тобто, маркування СЕ є необхідною передумовою для введення товару на ринок, його не можна наносити додатково. До маркування CE додається ідентифікаційний номер заявленого суб’єкту в випадку його участі в контрольній фазі виробництва. Ідентифікаційний номер заявленого суб’єкту наносить сам суб’єкт, або ж він наноситься за його вказівками виробником чи його уповноваженим представником.</w:t>
      </w:r>
    </w:p>
    <w:p>
      <w:pPr>
        <w:pStyle w:val="Normal"/>
        <w:spacing w:lineRule="auto" w:line="360" w:before="0" w:after="0"/>
        <w:ind w:firstLine="567"/>
        <w:jc w:val="both"/>
        <w:rPr/>
      </w:pPr>
      <w:r>
        <w:rPr>
          <w:rFonts w:cs="Times New Roman" w:ascii="Times New Roman" w:hAnsi="Times New Roman"/>
          <w:sz w:val="28"/>
          <w:szCs w:val="28"/>
        </w:rPr>
        <w:t>Держави-члени виходять із діючих механізмів, щоб забезпечити належне проведення маркування СЕ й, якщо вважають це за потрібне, починають слідчі дії стосовно неправильного його використання. Членські держави заодно визначають розмір санкцій за порушення, у тому числі  кримінальні санкції за  серйозні порушення.  Ці санкції повинні бути спів мірні з серйозністю порушення й повинні активно запобігати неправильному застосуванню маркування [102].</w:t>
      </w:r>
    </w:p>
    <w:p>
      <w:pPr>
        <w:pStyle w:val="Normal"/>
        <w:spacing w:lineRule="auto" w:line="360" w:before="0" w:after="0"/>
        <w:ind w:firstLine="567"/>
        <w:jc w:val="both"/>
        <w:rPr/>
      </w:pPr>
      <w:r>
        <w:rPr>
          <w:rFonts w:cs="Times New Roman" w:ascii="Times New Roman" w:hAnsi="Times New Roman"/>
          <w:sz w:val="28"/>
          <w:szCs w:val="28"/>
        </w:rPr>
        <w:t>Відповідними директивами передбачено функціонування Європейського банку даних медичних виробів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databank</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devices</w:t>
      </w:r>
      <w:r>
        <w:rPr>
          <w:rFonts w:cs="Times New Roman" w:ascii="Times New Roman" w:hAnsi="Times New Roman"/>
          <w:sz w:val="28"/>
          <w:szCs w:val="28"/>
        </w:rPr>
        <w:t xml:space="preserve"> – </w:t>
      </w:r>
      <w:r>
        <w:rPr>
          <w:rFonts w:cs="Times New Roman" w:ascii="Times New Roman" w:hAnsi="Times New Roman"/>
          <w:sz w:val="28"/>
          <w:szCs w:val="28"/>
          <w:lang w:val="en-US"/>
        </w:rPr>
        <w:t>Eudamed</w:t>
      </w:r>
      <w:r>
        <w:rPr>
          <w:rFonts w:cs="Times New Roman" w:ascii="Times New Roman" w:hAnsi="Times New Roman"/>
          <w:sz w:val="28"/>
          <w:szCs w:val="28"/>
        </w:rPr>
        <w:t>) [231].</w:t>
      </w:r>
      <w:r>
        <w:rPr/>
        <w:t xml:space="preserve"> </w:t>
      </w:r>
      <w:r>
        <w:rPr>
          <w:rFonts w:cs="Times New Roman" w:ascii="Times New Roman" w:hAnsi="Times New Roman"/>
          <w:sz w:val="28"/>
          <w:szCs w:val="28"/>
        </w:rPr>
        <w:t>Це інтернет-ресурс, який покликаний забезпечити інформаційний обмін між компетентними органами для посилення нагляду за ринком виробів медичного призначення. Інформація про них на Eudamed систематизована відповідно до глобальної веб-сервера-номенклатури такої продукції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Device</w:t>
      </w:r>
      <w:r>
        <w:rPr>
          <w:rFonts w:cs="Times New Roman" w:ascii="Times New Roman" w:hAnsi="Times New Roman"/>
          <w:sz w:val="28"/>
          <w:szCs w:val="28"/>
        </w:rPr>
        <w:t xml:space="preserve"> </w:t>
      </w:r>
      <w:r>
        <w:rPr>
          <w:rFonts w:cs="Times New Roman" w:ascii="Times New Roman" w:hAnsi="Times New Roman"/>
          <w:sz w:val="28"/>
          <w:szCs w:val="28"/>
          <w:lang w:val="en-US"/>
        </w:rPr>
        <w:t>Nomenclature</w:t>
      </w:r>
      <w:r>
        <w:rPr>
          <w:rFonts w:cs="Times New Roman" w:ascii="Times New Roman" w:hAnsi="Times New Roman"/>
          <w:sz w:val="28"/>
          <w:szCs w:val="28"/>
        </w:rPr>
        <w:t xml:space="preserve"> (надалі - GMDN) [242]. Поки доступ до даного порталу користувачів обмежений [115, с. 2]. За словами Е. Гленна, провідного фахівця агентства GMDN, одним з ключових питань гармонізації (взаємного узгодження, зведення в єдину систему, уніфікації) в сфері медицини є створення єдиної номенклатури медичних виробів. Основним завданням створеної Міжнародної номенклатури медичних виробів GMDN є забезпечення всіх структур, які приймають участь в обігу медичних виробів (виробників, постачальників, регулюючих органів тощо), системою однозначного визначення й найменування.</w:t>
      </w:r>
    </w:p>
    <w:p>
      <w:pPr>
        <w:pStyle w:val="Normal"/>
        <w:spacing w:lineRule="auto" w:line="360" w:before="0" w:after="0"/>
        <w:ind w:firstLine="567"/>
        <w:jc w:val="both"/>
        <w:rPr/>
      </w:pPr>
      <w:r>
        <w:rPr>
          <w:rFonts w:cs="Times New Roman" w:ascii="Times New Roman" w:hAnsi="Times New Roman"/>
          <w:sz w:val="28"/>
          <w:szCs w:val="28"/>
        </w:rPr>
        <w:t>Структура номенклатури медичних виробів GMDN визначається стандартом ISO 15225, кожен термін GMDN має код, найменування, а також опис. Номенклатура медичних виробів постійно й динамічно розвивається, з’являються нові категорії, терміни, синоніми, уточнюються визначення тощо. До даного класифікатора входить більше 20 тис. позицій, які об’єднуються поняттям «медичний виріб». При цьому слід зазначити, що до них також належать вироби, які не є такими з точки зору вітчизняного законодавства, наприклад, акумулятори або комп’ютерне забезпечення й програми [23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то зауважити, що в ЄС ще в 2007 році були внесені зміни до Директиви щодо медичних виробів, згідно з якими автономне програмне забезпечення (яке поставляється окремо від медичного обладнання і може бути встановлено, наприклад, на персональний комп'ютер, в мобільний телефон або до нього можна отримати доступ через Інтернет) включено у визначення «медичний виріб». У зв'язку з цим виробники програмного забезпечення, що відповідає критеріям, а точніше виконує функції, перераховані в Директиві, повинні дотримуватися основних вимог, які пред'являються до медичних виробів, у тому числі пройти процедури оцінки відповідності, нанести знак CE і оформити декларацію (у деяких випадках з залученням органу оцінки відповідності) до виведення продукту на ринок.</w:t>
      </w:r>
    </w:p>
    <w:p>
      <w:pPr>
        <w:pStyle w:val="Normal"/>
        <w:spacing w:lineRule="auto" w:line="360" w:before="0" w:after="0"/>
        <w:ind w:firstLine="567"/>
        <w:jc w:val="both"/>
        <w:rPr/>
      </w:pPr>
      <w:r>
        <w:rPr>
          <w:rFonts w:cs="Times New Roman" w:ascii="Times New Roman" w:hAnsi="Times New Roman"/>
          <w:sz w:val="28"/>
          <w:szCs w:val="28"/>
        </w:rPr>
        <w:t>В Україні нова редакція технічного регламенту щодо медичних виробів була затверджена наприкінці 2013 року. Цей регламент розроблений відповідно до Директиви ЄС і став обов'язковим до застосування з 01.07.2015 року, таким чином, суворі вимоги для виведення на ринок автономного програмного забезпечення, що виконує функції медичного виробу, почали пред'являтися і на території Украї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і ж функції повинна виконувати програма, щоб підпадати під регулювання технічного регламенту? За визначенням медичний виріб виконує одну з наступних функцій:</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 Діагностика, профілактика, моніторинг, лікування або полегшення перебігу захворювання пацієнта;</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 Діагностика, моніторинг, лікування, полегшення стану пацієнта у разі травми або інвалідності або їх компенсації;</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 Дослідження, заміна, видозміна або підтримка анатомії або фізіологічного процесу;</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процесу запліднення.</w:t>
      </w:r>
    </w:p>
    <w:p>
      <w:pPr>
        <w:pStyle w:val="Normal"/>
        <w:spacing w:lineRule="auto" w:line="360" w:before="0" w:after="0"/>
        <w:ind w:firstLine="567"/>
        <w:jc w:val="both"/>
        <w:rPr/>
      </w:pPr>
      <w:r>
        <w:rPr>
          <w:rFonts w:cs="Times New Roman" w:ascii="Times New Roman" w:hAnsi="Times New Roman"/>
          <w:sz w:val="28"/>
          <w:szCs w:val="28"/>
        </w:rPr>
        <w:t>Зазначені функції виконує широке коло проектів та програм, які вже присутні на ринку України і навіть залучають інвестиції. Так, на початку 2014 року інвестиційна компанія CIG Group інвестувала в онлайн-сервіс пошуку лікаря і запису на прийом, який також надає сервіс онлайн діагностики захворювань. Користувач може вибрати стать, симптоми - і сайт у відповідь надасть користувачу можливе захворювання, від якого страждає пацієнт, і навіть порекомендує до якого лікаря з ним краще звернутися. Даний сервіс може бути віднесений до медичних виробів для діагностики захворювань, і відповідно повинен відповідати вимогам безпеки, мати національний знак відповідності та пройти процедуру оцінки відповідності. Можна навести й інші приклади, і їх кількість з плином часу буде неухильно зростати.</w:t>
      </w:r>
    </w:p>
    <w:p>
      <w:pPr>
        <w:pStyle w:val="Normal"/>
        <w:spacing w:lineRule="auto" w:line="360" w:before="0" w:after="0"/>
        <w:ind w:firstLine="567"/>
        <w:jc w:val="both"/>
        <w:rPr/>
      </w:pPr>
      <w:r>
        <w:rPr>
          <w:rFonts w:cs="Times New Roman" w:ascii="Times New Roman" w:hAnsi="Times New Roman"/>
          <w:sz w:val="28"/>
          <w:szCs w:val="28"/>
        </w:rPr>
        <w:t>Технічні регламенти встановлюють кілька різновидів процедур оцінки відповідності для медичних виробів, які можуть передбачати як самостійне оформлення необхідної документації виробником, так і необхідність залучення органу оцінки відповідності. Останній проводить експертизу документів, вироби, клінічні дані (якщо вони будуть потрібні) і підтверджує відповідність сертифікатом, який видається на певний термін.</w:t>
      </w:r>
    </w:p>
    <w:p>
      <w:pPr>
        <w:pStyle w:val="Normal"/>
        <w:spacing w:lineRule="auto" w:line="360" w:before="0" w:after="0"/>
        <w:ind w:firstLine="567"/>
        <w:jc w:val="both"/>
        <w:rPr/>
      </w:pPr>
      <w:r>
        <w:rPr>
          <w:rFonts w:cs="Times New Roman" w:ascii="Times New Roman" w:hAnsi="Times New Roman"/>
          <w:sz w:val="28"/>
          <w:szCs w:val="28"/>
        </w:rPr>
        <w:t>Складність такої процедури залежить від класу ризику виробу. Більшість продуктів у вигляді програмного забезпечення буде віднесено до I класу ризику (найменшому), отже, виробники зможуть самостійно оформити необхідну документацію, декларацію відповідності та вказати національний знак відповідності. Однак сьогодні спостерігається тенденція зростання програмного забезпечення, яке буде підпадати під клас ризику IIа. Наприклад, згідно з класифікаційними критеріями в Додатку 2 до Технічного регламенту щодо медичних виробів, до класу ризику IIа будуть віднесені програми, призначені для прямої діагностики або моніторингу життєво важливих фізіологічних процесів. Відповідно до роз'яснень, затверджених в ЄС (які, швидше за все, будуть сприйняті і нашими контролюючими органами), життєво важливими фізіологічними процесами вважаються, зокрема, дихання, пульс, мозкові функції, гази крові, артеріальний тиск і температура тіла. Тому програмне забезпечення, що вимірює вказані параметри, повинне проходити більш складну процедуру оцінки відповідності із залученням незалежних уповноважених органів у цій сфер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цим, з набуттям обов'язкової сили норм технічного регламенту в 2015 році почали діяти і положення Закону України «Про державний ринковий нагляд і контроль нехарчової продукції» у сфері відповідальності за порушення вимог і процедур при виведенні на ринок продукції. Щоб уникнути ризику штрафів або навіть повної заборони на програмний продукт у сфері охорони здоров'я, який вже присутній на ринку або тільки планується до розробки, необхідно на якомога більш ранніх етапах здійснити його аналіз і класифікацію залежно від функціонального призначення, і спланувати і пройти відповідні процедури оцінки відповідності [221].</w:t>
      </w:r>
    </w:p>
    <w:p>
      <w:pPr>
        <w:pStyle w:val="Normal"/>
        <w:spacing w:lineRule="auto" w:line="360" w:before="0" w:after="0"/>
        <w:ind w:firstLine="567"/>
        <w:jc w:val="both"/>
        <w:rPr/>
      </w:pPr>
      <w:r>
        <w:rPr>
          <w:rFonts w:cs="Times New Roman" w:ascii="Times New Roman" w:hAnsi="Times New Roman"/>
          <w:sz w:val="28"/>
          <w:szCs w:val="28"/>
        </w:rPr>
        <w:t>Що стосується регулювання медичних виробів у країнах ЄС, то його можна поділити на два сегменти: доринковий та ринковий. До доринкового сегменту належить проведення процедур оцінки відповідності продукції за обраною виробниками схемою сертифікації. Ринковий сегмент регулювання – це діяльність органів ринкового нагляду, що здійснюють моніторинг та перевірку продукції, представленої на ринку, щодо відповідності застосованим директивам; розглядають коригуючі заходи для приведення її у відповідність і виправлення порушень; застосовують належні заходи щодо осіб, відповідальних за невідповідність товарів або тих, які нанесли маркування відповідності на невідповідний виріб [232].</w:t>
      </w:r>
    </w:p>
    <w:p>
      <w:pPr>
        <w:pStyle w:val="Normal"/>
        <w:spacing w:lineRule="auto" w:line="360" w:before="0" w:after="0"/>
        <w:ind w:firstLine="567"/>
        <w:jc w:val="both"/>
        <w:rPr/>
      </w:pPr>
      <w:r>
        <w:rPr>
          <w:rFonts w:cs="Times New Roman" w:ascii="Times New Roman" w:hAnsi="Times New Roman"/>
          <w:sz w:val="28"/>
          <w:szCs w:val="28"/>
        </w:rPr>
        <w:t>В ЄС різні етапи контролю з боку влади розподілені між різними суб'єктами, включаючи національні органи держав-членів (так звані компетентні державні органи (Competent Authorities), приватні організації, що діють в якості партнерів у процесі сертифікації  медичних виробів (так звані Європейські уповноважені органи з сертифікації продукції (Notified Bodies) [244], і Європейська комісія з лікарських засобі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Medicines</w:t>
      </w:r>
      <w:r>
        <w:rPr>
          <w:rFonts w:cs="Times New Roman" w:ascii="Times New Roman" w:hAnsi="Times New Roman"/>
          <w:sz w:val="28"/>
          <w:szCs w:val="28"/>
        </w:rPr>
        <w:t xml:space="preserve"> </w:t>
      </w:r>
      <w:r>
        <w:rPr>
          <w:rFonts w:cs="Times New Roman" w:ascii="Times New Roman" w:hAnsi="Times New Roman"/>
          <w:sz w:val="28"/>
          <w:szCs w:val="28"/>
          <w:lang w:val="en-US"/>
        </w:rPr>
        <w:t>Agency</w:t>
      </w:r>
      <w:r>
        <w:rPr>
          <w:rFonts w:cs="Times New Roman" w:ascii="Times New Roman" w:hAnsi="Times New Roman"/>
          <w:sz w:val="28"/>
          <w:szCs w:val="28"/>
        </w:rPr>
        <w:t xml:space="preserve"> EMEA). Європейська комісія з лікарських засобів являє собою децентралізоване агентство Європейського Союзу, що знаходиться в Лондоні. Агентство несе відповідальність за оцінку лікарських засобів та медичних виробів, що розроблені фармацевтичними компаніями для використання в Європейському Союзі. Комісія розпочала свою роботу в 1995 році [240].</w:t>
      </w:r>
      <w:r>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Особливість режиму регулювання медичних виробів в ЄС полягає в тому, що він містить елементи саморегулювання, а сертифікація продукції здійснюється виробником в поєднанні з Європейським уповноваженим органом з сертифікації продукції [244]. Ще однією специфічною рисою системи правового регулювання обігу медичних виробів в ЄС є те, що на рівні ЄС встановлюються базові вимоги до якості медичних виробів та процедури проведення оцінки відповідності. Компетентні органи держав-членів на своєму рівні мають право визначати структуру органів із сертифікації, встановлювати відповідальність за недотримання вимог щодо нанесення знаку відповідності і т.д. Так, наприклад, в Німеччині створено цілих 7 Європейських уповноважених органів з сертифікації продукції, які мають право здійснювати оцінку відповідності активних медичних виробів, що імплантуються (а відповідно відносяться до медичних виробів високого ризику), разом з тим, у деяких державах-членах ЄС такі органи взагалі відсутні [24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ручи до уваги те, що щорічні світові продажі медичних виробів США перевищують 220 млрд доларів, а це складає приблизно 41 відсоток світового ринку [235, с. 1], вважаємо за доцільне розглянути також практику законодавчого регулювання цієї сфери в США.</w:t>
      </w:r>
    </w:p>
    <w:p>
      <w:pPr>
        <w:pStyle w:val="Normal"/>
        <w:spacing w:lineRule="auto" w:line="360" w:before="0" w:after="0"/>
        <w:ind w:firstLine="567"/>
        <w:jc w:val="both"/>
        <w:rPr/>
      </w:pPr>
      <w:r>
        <w:rPr>
          <w:rFonts w:cs="Times New Roman" w:ascii="Times New Roman" w:hAnsi="Times New Roman"/>
          <w:sz w:val="28"/>
          <w:szCs w:val="28"/>
        </w:rPr>
        <w:t>До Другої світової війни в США не було федерального регулювання щодо медичних виробів. Закон про контроль над виробництвом харчових продуктів і медикаментів, прийнятий 1906 року, не поширювався на медичні вироби. Тільки Федеральним законом про продукти харчування, ліки і косметичні засоби 1938 року вперше було здійснено законодавче регулювання сфери обігу медичних виробів. Відповідно до цього закону виробники медичних виробів були зобов'язані лише повідомити Управління з санітарного нагляду за якістю харчових продуктів і медикаментів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rug</w:t>
      </w:r>
      <w:r>
        <w:rPr>
          <w:rFonts w:cs="Times New Roman" w:ascii="Times New Roman" w:hAnsi="Times New Roman"/>
          <w:sz w:val="28"/>
          <w:szCs w:val="28"/>
        </w:rPr>
        <w:t xml:space="preserve"> </w:t>
      </w:r>
      <w:r>
        <w:rPr>
          <w:rFonts w:cs="Times New Roman" w:ascii="Times New Roman" w:hAnsi="Times New Roman"/>
          <w:sz w:val="28"/>
          <w:szCs w:val="28"/>
          <w:lang w:val="en-US"/>
        </w:rPr>
        <w:t>Administration</w:t>
      </w:r>
      <w:r>
        <w:rPr>
          <w:rFonts w:cs="Times New Roman" w:ascii="Times New Roman" w:hAnsi="Times New Roman"/>
          <w:sz w:val="28"/>
          <w:szCs w:val="28"/>
        </w:rPr>
        <w:t xml:space="preserve"> – FDA) про розміщення продукту на ринку. Враховуючи це, Управління з санітарного нагляду за якістю харчових продуктів і медикаментів мало змогу тільки оцінити безпеку та ефективність медичного виробу після того як він був розміщений на ринку. Тому цей закон виявися неефективним. Те ж саме стосувалося і лікарських засобів, що призвело до внесення змін 1962 року в правила доступу на ринки лікарських засобів. Так вони не могли були допущені на ринок, якщо не отримали схвалення Управління з санітарного нагляду за якістю харчових продуктів і медикаментів з точки зору їх безпечності. Разом з тим, ці зміни не торкнулися медичних виробів, які по колишньому могли все ще бути розміщені на ринку на основі повідомлення Управління з санітарного нагляду за якістю харчових продуктів і медикаментів [235]. Така ситуація мала місце аж до 1976 року, коли були запропоновані правила, які в основному ще продовжують регулювати ринок сьогодні [241].</w:t>
      </w:r>
    </w:p>
    <w:p>
      <w:pPr>
        <w:pStyle w:val="Normal"/>
        <w:spacing w:lineRule="auto" w:line="360" w:before="0" w:after="0"/>
        <w:ind w:firstLine="567"/>
        <w:jc w:val="both"/>
        <w:rPr/>
      </w:pPr>
      <w:r>
        <w:rPr>
          <w:rFonts w:cs="Times New Roman" w:ascii="Times New Roman" w:hAnsi="Times New Roman"/>
          <w:sz w:val="28"/>
          <w:szCs w:val="28"/>
        </w:rPr>
        <w:t>До 2010 року було прийнято ще чотири поправки до закону, що регулює медичні вироби в США. Так, Закон про Безпечні медичні вироби 1990 року дав більше повноважень</w:t>
      </w:r>
      <w:r>
        <w:rPr/>
        <w:t xml:space="preserve"> </w:t>
      </w:r>
      <w:r>
        <w:rPr>
          <w:rFonts w:cs="Times New Roman" w:ascii="Times New Roman" w:hAnsi="Times New Roman"/>
          <w:sz w:val="28"/>
          <w:szCs w:val="28"/>
        </w:rPr>
        <w:t>Управлінню з санітарного нагляду за якістю харчових продуктів і медикаментів щодо контролю якості медичних виробів, які перебувають в обігу на ринку. Зокрема, він надав можливість Управлінню з санітарного нагляду за якістю харчових продуктів і медикаментів відкликати медичні вироби, які були допущені в обіг, також були розширені вимоги до звітності, яку подають виробники медичних виробів для посилення контролю над виробництвом медичних виробів зі сторони Управління з санітарного нагляду за якістю харчових продуктів і медикаментів.</w:t>
      </w:r>
    </w:p>
    <w:p>
      <w:pPr>
        <w:pStyle w:val="Normal"/>
        <w:spacing w:lineRule="auto" w:line="360" w:before="0" w:after="0"/>
        <w:ind w:firstLine="567"/>
        <w:jc w:val="both"/>
        <w:rPr/>
      </w:pPr>
      <w:r>
        <w:rPr>
          <w:rFonts w:cs="Times New Roman" w:ascii="Times New Roman" w:hAnsi="Times New Roman"/>
          <w:sz w:val="28"/>
          <w:szCs w:val="28"/>
        </w:rPr>
        <w:t xml:space="preserve">У системі регулювання США для медичних пристроїв, класифікація ризиків визначає рівень нормативного регулювання, які необхідні для забезпечення безпеки і ефективності медичного виробу. Є три класи ризику - Клас I для медичних виробів з низьким рівнем ризику, Клас II для медичних виробів середнього ризику і Клас III для медичних виробів з високим ступенем ризику [235]. Найголовніше, що класифікація медичних виробів за класами визначає процес їх розміщення на ринку. Так, Клас I звільняється від необхідності отримання передпродажного дозволу (PMA), Клас II потребує отримання передпродажного дозволу (PMA) 510 (K). Подання заявки 510 (K) перш за все направлено на те, щоб підтвердити еквівалентність медичного виробу тому, що вже виведений на ринок. Клас III обов'язково потребує отримання передпродажного дозволу (PMA), що частіше за все передбачає проведення клінічних випробувань [235]. </w:t>
      </w:r>
    </w:p>
    <w:p>
      <w:pPr>
        <w:pStyle w:val="Normal"/>
        <w:spacing w:lineRule="auto" w:line="360" w:before="0" w:after="0"/>
        <w:ind w:firstLine="567"/>
        <w:jc w:val="both"/>
        <w:rPr/>
      </w:pPr>
      <w:r>
        <w:rPr>
          <w:rFonts w:cs="Times New Roman" w:ascii="Times New Roman" w:hAnsi="Times New Roman"/>
          <w:sz w:val="28"/>
          <w:szCs w:val="28"/>
        </w:rPr>
        <w:t xml:space="preserve">Розглядаючи питання щодо правового забезпечення виробництва і торгівлі медичними виробами у США, неможливо не розглянути питання щодо статусу та повноважень Управління з санітарного нагляду за якістю харчових продуктів і медикаментів. Управління з санітарного нагляду за якістю харчових продуктів і медикаментів було створено в 1939 році у відповідь на зростаючу стурбованість з приводу появи небезпечних лікарських препаратів і шахрайських видів маркетингу [245]. Після його створення виробники медичних виробів повинні були отримати схвалення від цього органу перед тим як здійснювати продаж своєї продукції [234]. </w:t>
      </w:r>
    </w:p>
    <w:p>
      <w:pPr>
        <w:pStyle w:val="Normal"/>
        <w:spacing w:lineRule="auto" w:line="360" w:before="0" w:after="0"/>
        <w:ind w:firstLine="567"/>
        <w:jc w:val="both"/>
        <w:rPr/>
      </w:pPr>
      <w:r>
        <w:rPr>
          <w:rFonts w:cs="Times New Roman" w:ascii="Times New Roman" w:hAnsi="Times New Roman"/>
          <w:sz w:val="28"/>
          <w:szCs w:val="28"/>
        </w:rPr>
        <w:t>На сьогоднішній день, Управління з санітарного нагляду за якістю харчових продуктів і медикаментів є одним з одинадцяти органів в Міністерстві охорони здоров'я та соціальних служб США [253]. Йому доручено виконання більше 45 федеральних законів, що регулюють обіг продукції і складають близько 25% від споживчих витрат населення США [251].</w:t>
      </w:r>
    </w:p>
    <w:p>
      <w:pPr>
        <w:pStyle w:val="Normal"/>
        <w:spacing w:lineRule="auto" w:line="360" w:before="0" w:after="0"/>
        <w:ind w:firstLine="567"/>
        <w:jc w:val="both"/>
        <w:rPr/>
      </w:pPr>
      <w:r>
        <w:rPr>
          <w:rFonts w:cs="Times New Roman" w:ascii="Times New Roman" w:hAnsi="Times New Roman"/>
          <w:sz w:val="28"/>
          <w:szCs w:val="28"/>
        </w:rPr>
        <w:t>Управління з санітарного нагляду за якістю харчових продуктів і медикаментів відповідає за захист здоров'я населення США, піклується про безпеку та ефективність лікарських засобів і ветеринарних препаратів, біологічних продуктів, медичних виробів, продуктів харчування, косметики, і приладів, які випускають випромінювання [247, с. 599].</w:t>
      </w:r>
    </w:p>
    <w:p>
      <w:pPr>
        <w:pStyle w:val="Normal"/>
        <w:spacing w:lineRule="auto" w:line="360" w:before="0" w:after="0"/>
        <w:ind w:firstLine="567"/>
        <w:jc w:val="both"/>
        <w:rPr/>
      </w:pPr>
      <w:r>
        <w:rPr>
          <w:rFonts w:cs="Times New Roman" w:ascii="Times New Roman" w:hAnsi="Times New Roman"/>
          <w:sz w:val="28"/>
          <w:szCs w:val="28"/>
        </w:rPr>
        <w:t>Лікарські засоби та медичні вироби – це ті два види продукції, які найбільше регулюються з боку Управління з санітарного нагляду за якістю харчових продуктів і медикаментів. Під медичним виробом закон Про продукти харчування, лікарські засоби і косметичні вироби (</w:t>
      </w:r>
      <w:r>
        <w:rPr>
          <w:rFonts w:cs="Times New Roman" w:ascii="Times New Roman" w:hAnsi="Times New Roman"/>
          <w:bCs/>
          <w:sz w:val="28"/>
          <w:szCs w:val="28"/>
        </w:rPr>
        <w:t xml:space="preserve">Food, Drug and Cosmetic Act) розуміє: </w:t>
      </w:r>
      <w:r>
        <w:rPr>
          <w:rFonts w:cs="Times New Roman" w:ascii="Times New Roman" w:hAnsi="Times New Roman"/>
          <w:sz w:val="28"/>
          <w:szCs w:val="28"/>
        </w:rPr>
        <w:t>інструмент, апарат, будь-який компонент, прибор, машину, пристосування, імплантат, який (1) визнано в офіційному Національному формулярі до Фармакопеї США, (2) призначений для використання в діагностиці хвороби або іншого стану або для використання в лікуванні чи полегшенні лікування або для профілактики захворювань у людини чи тварини, або (3), призначений для того щоб вплинути на структуру або будь-яку функцію тіла людини тварини, і який не використовує для досягнення цієї цілі хімічну дію всередині або на тілі людини чи тварини [25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з санітарного нагляду за якістю харчових продуктів і медикаментів здійснює регулювання обігу медичних виробів на двох рівнях: до випуску на ринок та після введення в обіг. Як уже зазначалося, необхідною умовою для введення медичного виробу в обіг є отримання схвалення від Управління з санітарного нагляду за якістю харчових продуктів і медикаментів. Процедура отримання такого схвалення відрізняється в залежності від того, до якого класу ризику належить той чи інший медичний виріб.</w:t>
      </w:r>
    </w:p>
    <w:p>
      <w:pPr>
        <w:pStyle w:val="Normal"/>
        <w:spacing w:lineRule="auto" w:line="360" w:before="0" w:after="0"/>
        <w:ind w:firstLine="567"/>
        <w:jc w:val="both"/>
        <w:rPr/>
      </w:pPr>
      <w:r>
        <w:rPr>
          <w:rFonts w:cs="Times New Roman" w:ascii="Times New Roman" w:hAnsi="Times New Roman"/>
          <w:sz w:val="28"/>
          <w:szCs w:val="28"/>
        </w:rPr>
        <w:t xml:space="preserve">Крім доступу до ринків Управління з санітарного нагляду за якістю харчових продуктів і медикаментів також виконує функцію пост-нагляду за ринком. Одним із засобів такого нагляду є вивчення звітів, що подаються виробниками медичних виробів з метою виявлення тенденцій, які можуть сигналізувати про потенційні проблеми з якістю окремих видів медичних виробів. У випадку, якщо такі проблеми виникають, Управління з санітарного нагляду за якістю харчових продуктів і медикаментів має у своєму розпорядженні цілий ряд заходів, які він може застосувати, зокрема: надсилання попереджувальних листів, конфіскація медичних виробів, затримання імпорту та ін. [235]. </w:t>
      </w:r>
    </w:p>
    <w:p>
      <w:pPr>
        <w:pStyle w:val="Normal"/>
        <w:spacing w:lineRule="auto" w:line="360" w:before="0" w:after="0"/>
        <w:ind w:firstLine="567"/>
        <w:jc w:val="both"/>
        <w:rPr/>
      </w:pPr>
      <w:r>
        <w:rPr>
          <w:rFonts w:cs="Times New Roman" w:ascii="Times New Roman" w:hAnsi="Times New Roman"/>
          <w:sz w:val="28"/>
          <w:szCs w:val="28"/>
        </w:rPr>
        <w:t xml:space="preserve">З аналізу усього вищевикладеного можна зробити висновок про те, що регулювання виробництва і торгівлі медичними виробами в ЄС та США відбувається в два етапи: перед їх введенням в обіг (так званий попередній скринінг) та протягом усього терміну їх придатності (теоретично до тих пір, поки споживач може його застосувати). Точкою поділу між цими етапами виступає момент введення медичного виробу в обіг. Для того щоб пройти відповідний контроль, суб’єкти господарювання мають дотримуватися встановлених вимог до якості медичних виробів та пройти процедури, встановлені законодавством. Як в ЄС, так і в США складність процедури, яку зобов’язані пройти медичні вироби перш ніж бути допущеними в обіг, прямо залежить від класу, до якого належить даний медичний виріб. Розподіл медичних виробів на класи відбувається за критерієм ризику для життя та здоров’я людини, при цьому варто окремо зазначити, що фундаментальне поняття «ризику» за своєю сутністю в ЄС та США збігається, незважаючи на те, що в ЄС встановлюється чотири класи медичних виробів, а Американська система передбачає тільки тр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ізниця ж регуляторних систем ЄС та США полягає в тому, що нормативно-правова база ЄС є більш гнучкою та надає суб'єктам господарювання більш широкі можливості вибору. Така гнучкість проявляється як в тому, що на законодавчому рівні визначені лише базові вимоги до якості медичних виробів, детальні ж вимоги визначаються в стандартах, технічних регламентах, специфікаціях, які носять дискреційний характер. Суб'єкти господарювання вільні обирати будь-яке технічне рішення, яке забезпечує дотримання основних вимог, можуть обирати між різними процедурами оцінки відповідності та між акредитованими органами з оцінки відповідності, до якого саме звернутись. Сам суб'єкт господарювання зацікавлений в тому, щоб пройти процедуру оцінки відповідності та мати право нанести на свій медичний виріб знак відповідності, оскільки це додасть йому реальних конкурентних переваг на ринку. На відміну від цього, державна регуляторна система США передбачає жорсткий контроль за діяльністю суб'єктів господарювання, вимоги до якості медичних виробів встановлені на законодавчому рівні. Єдиним органом, що може надавати дозвіл на введення медичних виробів в обіг, а також здійснювати пост-ринковий контроль, є Управління з санітарного нагляду за якістю харчових продуктів і медикаментів, який наділений практично необмеженими повноваженнями та виконує контрольну функцію щодо перевірки ефективності та безпечності медичного виробу на всіх стадіях його існування – від створення і до використання/знищення. Для наочності, порівняльна таблиця щодо правового забезпечення виробництва і торгівлі медичними виробами в ЄС та США додається (Додаток 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у думку, для України оптимальним, враховуючи подальше поглиблення євроінтеграційних процесів, буде введення системи регулювання, аналогічної до такої у ЄС. З одного боку, вона дозволяє реалізувати ефективний контроль за суб'єктами господарювання, що здійснюють виробництво і торгівлю медичними виробами, та забезпечити за допомогою існуючої системи якості безпечність медичних виробів, які вводяться в обіг, а з іншого боку, не пригнічує суб'єктів господарювання тотальним контролем, дає можливість за умови виконання базових вимог обирати той варіант поведінки, який є найбільш прийнятним, зрозумілим та зручним для конкретного суб'єкта господарювання. Вважаємо, що надмірне втручання контрольних органів в здійснення цих видів господарської діяльності, надання їм широких повноважень може створити значні перешкоди для суб'єктів господарювання, підвищити вартість процедур з оцінки відповідності та закласти підвалини для застосування корупційних схем з метою максимально швидкого отримання всіх необхідних документів та введення медичного виробу в обіг. Натомість, запровадження європейської моделі регулювання створить умови, в яких суб'єкти господарювання, з метою підвищення конкурентоздатності свого медичного виробу, будуть зацікавлені у дотриманні встановлених стандартів якості, проходженні відповідних процедур та нанесення національного знаку відповідності. Отже, за такої системи регулювання відповідної господарської діяльності інтереси як суспільства, які полягають у безпечності медичних виробів, що вводяться в обіг, так і суб'єктів господарювання та споживачів, будуть захищені на належному збалансованому рів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3.2. Основні напрями вдосконалення національного законодавства у сфері виробництва та торгівлі виробами медичного призначення та медичною технікою</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pPr>
      <w:r>
        <w:rPr>
          <w:rFonts w:cs="Times New Roman" w:ascii="Times New Roman" w:hAnsi="Times New Roman"/>
          <w:sz w:val="28"/>
          <w:szCs w:val="28"/>
        </w:rPr>
        <w:t xml:space="preserve">Питання вдосконалення господарського законодавства закономірно знаходиться в центрі уваги як юридичної науки, так і правотворчої та правореалізаційної діяльності, що обумовлюється виключним значенням економічної сфери суспільного буття і її роллю в успішному розвитку адекватного правового регулювання [27, с. 384]. Сфера охорони здоров’я, яка є пріоритетною для держави з огляду на її соціально-важливе значення, в першу чергу потребує визначення проблем та пошуку шляхів удосконалення її законодавчого врегулювання. На суспільну важливість даної проблематики звертається увага як у нормативно-правових актах [175], так і в теоретичних працях науковців, зокрема, деякі автори зазначають, що законодавство, яке регулює відносини з організації і здійснення господарської діяльності у сфері охорони здоров’я, не відповідає існуючим в юридичній літературі показникам його якісного стану та потребує вдосконалення [44, с. 8]. </w:t>
      </w:r>
    </w:p>
    <w:p>
      <w:pPr>
        <w:pStyle w:val="Normal"/>
        <w:spacing w:lineRule="auto" w:line="360" w:before="0" w:after="0"/>
        <w:ind w:firstLine="567"/>
        <w:jc w:val="both"/>
        <w:rPr/>
      </w:pPr>
      <w:r>
        <w:rPr>
          <w:rFonts w:cs="Times New Roman" w:ascii="Times New Roman" w:hAnsi="Times New Roman"/>
          <w:sz w:val="28"/>
          <w:szCs w:val="28"/>
        </w:rPr>
        <w:t>У межах цього дисертаційного дослідження було системно проаналізовано проблематику перспективних шляхів удосконалення законодавства, що регулює виробництво і торгівлю медичними виробами, зокрема, було акцентовано увагу на необхідності прийняття нормативно-правового акту, який би мав силу закону –  Закону України «Про медичні вироби». Завданням цього акту мало б стати визначення понятійно-категоріального апарату досліджуваної сфери суспільних відносин, створення бази для прийняття підзаконних нормативно-правових актів у відповідній галузі. Аналізувалися також нові технічні регламенти, які в найближчому майбутньому стануть обов’язковими до виконання в національному правопорядку, вказувалося, що перш за все, необхідно звернути увагу на конкретизацію строків проведення процедур з оцінки відповідності, визначення вичерпного переліку документів, підстав для проведення перевірок та ін.</w:t>
      </w:r>
    </w:p>
    <w:p>
      <w:pPr>
        <w:pStyle w:val="Normal"/>
        <w:spacing w:lineRule="auto" w:line="360" w:before="0" w:after="0"/>
        <w:ind w:firstLine="567"/>
        <w:jc w:val="both"/>
        <w:rPr/>
      </w:pPr>
      <w:r>
        <w:rPr>
          <w:rFonts w:cs="Times New Roman" w:ascii="Times New Roman" w:hAnsi="Times New Roman"/>
          <w:sz w:val="28"/>
          <w:szCs w:val="28"/>
        </w:rPr>
        <w:t>У подальшій частині дослідження нашу увагу буде зосереджено на напрямах вдосконалення врегулювання виробництва та торгівлі медичними виробами з позиції обраного Україною курсу на євроінтеграцію та гармонізацію українського законодавства з аналогічним законодавством ЄС у сфері обігу медичних виробів.</w:t>
      </w:r>
    </w:p>
    <w:p>
      <w:pPr>
        <w:pStyle w:val="Normal"/>
        <w:spacing w:lineRule="auto" w:line="360" w:before="0" w:after="0"/>
        <w:ind w:firstLine="567"/>
        <w:jc w:val="both"/>
        <w:rPr/>
      </w:pPr>
      <w:r>
        <w:rPr>
          <w:rFonts w:cs="Times New Roman" w:ascii="Times New Roman" w:hAnsi="Times New Roman"/>
          <w:sz w:val="28"/>
          <w:szCs w:val="28"/>
        </w:rPr>
        <w:t>З вищевказаної точки зору найбільш актуальним для України є питання підписання Угоди АССА (</w:t>
      </w:r>
      <w:r>
        <w:rPr>
          <w:rFonts w:cs="Times New Roman" w:ascii="Times New Roman" w:hAnsi="Times New Roman"/>
          <w:sz w:val="28"/>
          <w:szCs w:val="28"/>
          <w:lang w:val="en-US"/>
        </w:rPr>
        <w:t>Agreement</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conformity</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cepta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products</w:t>
      </w:r>
      <w:r>
        <w:rPr>
          <w:rFonts w:cs="Times New Roman" w:ascii="Times New Roman" w:hAnsi="Times New Roman"/>
          <w:sz w:val="28"/>
          <w:szCs w:val="28"/>
        </w:rPr>
        <w:t xml:space="preserve"> – АССА). </w:t>
      </w:r>
    </w:p>
    <w:p>
      <w:pPr>
        <w:pStyle w:val="Normal"/>
        <w:spacing w:lineRule="auto" w:line="360" w:before="0" w:after="0"/>
        <w:ind w:firstLine="567"/>
        <w:jc w:val="both"/>
        <w:rPr/>
      </w:pPr>
      <w:r>
        <w:rPr>
          <w:rFonts w:cs="Times New Roman" w:ascii="Times New Roman" w:hAnsi="Times New Roman"/>
          <w:sz w:val="28"/>
          <w:szCs w:val="28"/>
        </w:rPr>
        <w:t>На сьогодні спільно визначено 4 пріоритетні сектори промислової продукції для укладення цієї угоди: машини, низьковольтне обладнання, електромагнітна сумісність, прості посудини високого тиску, але в подальшому передбачається поступове поширення її дії на інші товари, у тому числі медичні вироби.</w:t>
      </w:r>
      <w:r>
        <w:rPr/>
        <w:t xml:space="preserve"> </w:t>
      </w:r>
      <w:r>
        <w:rPr>
          <w:rFonts w:cs="Times New Roman" w:ascii="Times New Roman" w:hAnsi="Times New Roman"/>
          <w:sz w:val="28"/>
          <w:szCs w:val="28"/>
        </w:rPr>
        <w:t>Так, МОЗУ до Мінекономрозвитку ще наприкінці 2013 року та навесні 2014 року було надіслано пропозицію, яка містила прохання щодо включення медичних виробів до пріоритетних секторів промисловості, охоплених Угодою АССА [201].</w:t>
      </w:r>
    </w:p>
    <w:p>
      <w:pPr>
        <w:pStyle w:val="Normal"/>
        <w:spacing w:lineRule="auto" w:line="360" w:before="0" w:after="0"/>
        <w:ind w:firstLine="567"/>
        <w:jc w:val="both"/>
        <w:rPr/>
      </w:pPr>
      <w:r>
        <w:rPr>
          <w:rFonts w:cs="Times New Roman" w:ascii="Times New Roman" w:hAnsi="Times New Roman"/>
          <w:sz w:val="28"/>
          <w:szCs w:val="28"/>
        </w:rPr>
        <w:t>Серед переваг укладання Угоди АССА: визнання результатів роботи українських органів з оцінки відповідності в державах – членах ЄС, країнах Європейської асоціації вільної торгівлі (Ісландія, Ліхтенштейн, Норвегія, Швейцарія) та Туреччині; ввезення продукції, на яку поширюється Угода АССА, на митну територію України та ЄС здійснюватиметься за уніфікованими правилами, у тому числі щодо наявності європейського знаку якості СЄ (Conformité Européenne); визнання виданих в нашій державі декларацій про відповідність та сертифікатів відповідності під час експорту вітчизняної продукції до ЄС [232]. Разом з тим, існують побоювання, що підписання вказаної угоди може призвести до того, що багато вітчизняних виробників змушені будуть піти з ринку, адже вони не зможуть конкурувати з іноземними виробниками. Проте, в даному випадку, слід погодитись з Д.В. Задихайло, який наголошує: «Глобальна економіка – це невідворотність, від якої неможливо повністю закритися» [58, с. 18] та Дж. Стігліцом, який зазначає, що проблема полягає не в самій глобалізації, а в тому, як нею керують [249]. Як зазначають У. Бек [15, с. 230] та Ю. Ігрицький [70, с. 205] ефективний захист власних ринків рано чи пізно обов’язково поставить питання про вихід на зовнішні ринки, де діють правила взаємності. На думку вчених у галузі господарського права, принципово важливим є усвідомлення того, що світовий суспільно-економічний розвиток вступає в нову фазу [60, с. 145]. Цей підхід узгоджується з поглядами провідних економістів на розвиток світового господарства в умовах глобалізації, які зазначають, що, з одного боку, слід захищати власні ринки, а з другого – забезпечувати просування на зовнішні ринки товарів внутрішніх виробників [246]. Так, відомий економіст Дж. Стігліц пише: «Країни, які отримували від глобалізації найбільше користі, – це ті країни, які взяли на себе відповідальність за свою долю та усвідомили роль, яку відіграє в економічному розвиткові уряд, а не покладалися на поняття саморегульованого ринку, який нібито самостійно може впоратися з власними проблемами» [196, с. 121]. Тому кожна держава повинна, виходячи з власних можливостей, пристосовуватися до конкурентної боротьби на міжнародному рівні [254, с. 50].</w:t>
      </w:r>
    </w:p>
    <w:p>
      <w:pPr>
        <w:pStyle w:val="Normal"/>
        <w:spacing w:lineRule="auto" w:line="360" w:before="0" w:after="0"/>
        <w:ind w:firstLine="567"/>
        <w:jc w:val="both"/>
        <w:rPr/>
      </w:pPr>
      <w:r>
        <w:rPr>
          <w:rFonts w:cs="Times New Roman" w:ascii="Times New Roman" w:hAnsi="Times New Roman"/>
          <w:sz w:val="28"/>
          <w:szCs w:val="28"/>
        </w:rPr>
        <w:t>Таким є основний зміст угоди АСАА, але, щоб підписати таку угоду, необхідно виконати низку умов. Зокрема, у визначеному секторі – щодо медичних виробів – першою і основною вимогою є максимальна гармонізація секторального законодавства. Тобто, на основі відповідних Директив ЄС мають бути прийняті національні технічні регламенти, які максимально відповідають цим документам. Причому термін «максимально» у цьому контексті носить не розпливчастий, а цілком конкретний кількісний вимір: не менше ніж на 80% (більше – можна, менше – не допускається). Ця відповідність буде перевірена Європейською Комісією, і лише на підставі її висновку про відповідність буде розглядатися можливість щодо підписання угоди АСАА у цьому секторі [201].</w:t>
      </w:r>
    </w:p>
    <w:p>
      <w:pPr>
        <w:pStyle w:val="Normal"/>
        <w:spacing w:lineRule="auto" w:line="360" w:before="0" w:after="0"/>
        <w:ind w:firstLine="567"/>
        <w:jc w:val="both"/>
        <w:rPr/>
      </w:pPr>
      <w:r>
        <w:rPr>
          <w:rFonts w:cs="Times New Roman" w:ascii="Times New Roman" w:hAnsi="Times New Roman"/>
          <w:sz w:val="28"/>
          <w:szCs w:val="28"/>
        </w:rPr>
        <w:t>Серед кроків, які було зроблено в цьому напряму в 2014 року – прийняття ВРУ Закону України від 05.06.2014 № 1314-VII «Про метрологію та метрологічну діяльність», який набуває чинності з 01.01.2016 року та Закону України від 05.06.2014 року № 1315-VII «Про стандартизацію», який набув чинності з 03.01.2015 року, Закону України «Про технічні регламенти та оцінку відповідності» від 15.01.2015 року. Що ж стосується вертикального законодавства – це прийняття технічних регламентів. Наразі з 27 таких актів європейського законодавства, визначених Додатком ІІІ до Угоди про асоціацію між Україною та ЄС, в Україні прийнято 24 технічні регламенти, 7 із них максимально приведено у відповідність з актами законодавства ЄС [232].</w:t>
      </w:r>
    </w:p>
    <w:p>
      <w:pPr>
        <w:pStyle w:val="Normal"/>
        <w:spacing w:lineRule="auto" w:line="360" w:before="0" w:after="0"/>
        <w:ind w:firstLine="567"/>
        <w:jc w:val="both"/>
        <w:rPr/>
      </w:pPr>
      <w:r>
        <w:rPr>
          <w:rFonts w:cs="Times New Roman" w:ascii="Times New Roman" w:hAnsi="Times New Roman"/>
          <w:sz w:val="28"/>
          <w:szCs w:val="28"/>
        </w:rPr>
        <w:t xml:space="preserve">Що стосується обігу медичних виробів, то Україною, як нами вже зазначалося раніше, було прийнято три технічних регламенти: «Про затвердження Технічного регламенту щодо медичних виробів» від 02.10.2013 року № 753; «Про затвердження Технічного регламенту щодо активних медичних виробів, які імплантують» від 02.10.2013 року № 755; «Про затвердження Технічного регламенту щодо медичних виробів для діагностики in vitro» від 02.10.2013 року № 754. Дані технічні регламенти набувають обов’язкової сили 01.07.2015 ро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ом з тим, для того щоб вони запрацювали, потрібно провести певні заходи. Тому для їх упровадження передбачений відповідний перехідний період. Адже всі, кого стосуються технічні регламенти, мають вивчити вимоги останніх, а далі – підготуватись до їх виконання. </w:t>
      </w:r>
    </w:p>
    <w:p>
      <w:pPr>
        <w:pStyle w:val="Normal"/>
        <w:spacing w:lineRule="auto" w:line="360" w:before="0" w:after="0"/>
        <w:ind w:firstLine="567"/>
        <w:jc w:val="both"/>
        <w:rPr/>
      </w:pPr>
      <w:r>
        <w:rPr>
          <w:rFonts w:cs="Times New Roman" w:ascii="Times New Roman" w:hAnsi="Times New Roman"/>
          <w:sz w:val="28"/>
          <w:szCs w:val="28"/>
        </w:rPr>
        <w:t xml:space="preserve">Так, для тих медичних виробів, які пройшли державну реєстрацію по старій процедурі постановою КМУ від 01.07.2014 року № 215 передбачено перехідний період – до 01.07.2016 року.  </w:t>
      </w:r>
    </w:p>
    <w:p>
      <w:pPr>
        <w:pStyle w:val="Normal"/>
        <w:spacing w:lineRule="auto" w:line="360" w:before="0" w:after="0"/>
        <w:ind w:firstLine="567"/>
        <w:jc w:val="both"/>
        <w:rPr/>
      </w:pPr>
      <w:r>
        <w:rPr>
          <w:rFonts w:cs="Times New Roman" w:ascii="Times New Roman" w:hAnsi="Times New Roman"/>
          <w:sz w:val="28"/>
          <w:szCs w:val="28"/>
        </w:rPr>
        <w:t>Варто зауважити, що на сьогоднішній день, працює робоча група з питань медичних виробів, яка розробила проект постанови КМУ «Про внесення змін до деяких постанов КМУ та визнання такою, що втратила чинність, постанови КМУ від 01.07.2014 року № 215». Цим документом передбачено, що введення в обіг та/або експлуатація медичних виробів, які пройшли державну реєстрацію, внесені до Державного реєстру медичних виробів і дозволені до застосування на території України дозволяється без проходження процедур оцінки відповідності та маркування національним знаком відповідності: до 01.10.2016 року – для медичних виробів, строк дії свідоцтва про державну реєстрацію яких необмежений чи закінчується після 01.10.2016 року; до закінчення строку дії свідоцтва про державну реєстрацію – для медичних виробів, строк дії свідоцтва про державну реєстрацію яких закінчується до 01.10.2016 року [14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рім визначення статусу медичних виробів, які пройшли державну реєстрацію та введенні в обіг, набрання новими технічними регламентами обов’язкової сили та гармонізація українського законодавства з законодавством ЄС потребує також здійснення цілого ряду інших заходів.</w:t>
      </w:r>
    </w:p>
    <w:p>
      <w:pPr>
        <w:pStyle w:val="Normal"/>
        <w:spacing w:lineRule="auto" w:line="360" w:before="0" w:after="0"/>
        <w:ind w:firstLine="567"/>
        <w:jc w:val="both"/>
        <w:rPr/>
      </w:pPr>
      <w:r>
        <w:rPr>
          <w:rFonts w:cs="Times New Roman" w:ascii="Times New Roman" w:hAnsi="Times New Roman"/>
          <w:sz w:val="28"/>
          <w:szCs w:val="28"/>
        </w:rPr>
        <w:t>Так, варто зазначити, що в ЄС для кожного технічного регламенту існують певні стандарти, які забезпечують виконання його вимог. Також в Україні буде запроваджено європейський принцип презумпції відповідності – коли продукція, випущена за так званим організованим стандартом, апріорі відповідає вимогам технічного регламенту. Якщо брати до уваги ті директиви ЄС, у відповідності з якими були прийняті дані технічні регламенти, найбільше стандартів (близько 300) стосуються директиви щодо медичного обладнання [</w:t>
      </w:r>
      <w:r>
        <w:rPr>
          <w:rFonts w:cs="Times New Roman" w:ascii="Times New Roman" w:hAnsi="Times New Roman"/>
          <w:sz w:val="28"/>
          <w:szCs w:val="28"/>
          <w:lang w:val="ru-RU"/>
        </w:rPr>
        <w:t>115</w:t>
      </w:r>
      <w:r>
        <w:rPr>
          <w:rFonts w:cs="Times New Roman" w:ascii="Times New Roman" w:hAnsi="Times New Roman"/>
          <w:sz w:val="28"/>
          <w:szCs w:val="28"/>
        </w:rPr>
        <w:t>, с. 3]. В Україні до цього часу відсутні національні стандарти щодо медичних виробів, які були б гармонізованими з відповідними європейськими. Крім того, що відсутні самі стандарти, невідома також кількість національних стандартів, на підставі яких можливе проведення процедури оцінки відповідності. Разом з тим, зауважимо, що зазначені національні стандарти також будуть перевірятися Європейською комісією, а тому їх відсутність унеможливить підписання Україною угоди АССА.</w:t>
      </w:r>
    </w:p>
    <w:p>
      <w:pPr>
        <w:pStyle w:val="Normal"/>
        <w:spacing w:lineRule="auto" w:line="360" w:before="0" w:after="0"/>
        <w:ind w:firstLine="567"/>
        <w:jc w:val="both"/>
        <w:rPr/>
      </w:pPr>
      <w:r>
        <w:rPr>
          <w:rFonts w:cs="Times New Roman" w:ascii="Times New Roman" w:hAnsi="Times New Roman"/>
          <w:spacing w:val="-2"/>
          <w:sz w:val="28"/>
          <w:szCs w:val="28"/>
        </w:rPr>
        <w:t>Ще однією нагальною проблемою, яка продовжує існувати і може стати значною перешкодою на шляху впровадження нових технічних регламентів – відсутність достатньої кількості органів, які будуть здійснювати оцінку відповідності. Так, в ЄС існують так звані нотифіковані органи (їх перелік кожна країна передає нотою до Європейської комісії) з оцінки відповідності, які мають право оцінювати відповідність певним директивам [115, с. 3]. Ці органи мають дотримуватись певних критеріїв, установлених Законом України «Про акредитацію органів з оцінки відповідності» [</w:t>
      </w:r>
      <w:r>
        <w:rPr>
          <w:rFonts w:cs="Times New Roman" w:ascii="Times New Roman" w:hAnsi="Times New Roman"/>
          <w:spacing w:val="-2"/>
          <w:sz w:val="28"/>
          <w:szCs w:val="28"/>
          <w:lang w:val="ru-RU"/>
        </w:rPr>
        <w:t>147</w:t>
      </w:r>
      <w:r>
        <w:rPr>
          <w:rFonts w:cs="Times New Roman" w:ascii="Times New Roman" w:hAnsi="Times New Roman"/>
          <w:spacing w:val="-2"/>
          <w:sz w:val="28"/>
          <w:szCs w:val="28"/>
        </w:rPr>
        <w:t>]. Акредитація є лише одним із факторів, який вказує на те, що установа може бути призначена органом з оцінки відповідності [</w:t>
      </w:r>
      <w:r>
        <w:rPr>
          <w:rFonts w:cs="Times New Roman" w:ascii="Times New Roman" w:hAnsi="Times New Roman"/>
          <w:spacing w:val="-2"/>
          <w:sz w:val="28"/>
          <w:szCs w:val="28"/>
          <w:lang w:val="ru-RU"/>
        </w:rPr>
        <w:t>115</w:t>
      </w:r>
      <w:r>
        <w:rPr>
          <w:rFonts w:cs="Times New Roman" w:ascii="Times New Roman" w:hAnsi="Times New Roman"/>
          <w:spacing w:val="-2"/>
          <w:sz w:val="28"/>
          <w:szCs w:val="28"/>
        </w:rPr>
        <w:t>, с. 3]. Порядок призначення таких органів регламентується постановою КМУ від 24.01.2007 року № 59. На сьогодні вибір органу для проведення оцінки відповідності, як нами уже раніше зазначалося, зводиться лише до чотирьох організацій – ТОВ «УКРМЕДСЕРТ», ТОВ «Український центр медичної сертифікації та прогнозування», ДП «Державний медичний центр сертифікації» МОЗУ та ДП «Політехмед», які мають безстрокове призначення для оцінки відповідності продукції технічним регламентам. Ці органи були призначені в лютому 2014 року наказом Мінекономрозвитку №218. До цього часу виробники не мали змоги подавати документи для оцінки відповідності продукції новим технічним регламентам через відсутність призначених органів. Враховуючи те, що з підписанням угоди АССА матимуть змогу проводити процедуру оцінки відповідності на підставі якого буде наноситися маркування СЕ, що визнається в ЄС, такі органи мають бути акредитованими у відповідних європейських структурах,</w:t>
      </w:r>
      <w:r>
        <w:rPr>
          <w:spacing w:val="-2"/>
        </w:rPr>
        <w:t xml:space="preserve"> </w:t>
      </w:r>
      <w:r>
        <w:rPr>
          <w:rFonts w:cs="Times New Roman" w:ascii="Times New Roman" w:hAnsi="Times New Roman"/>
          <w:spacing w:val="-2"/>
          <w:sz w:val="28"/>
          <w:szCs w:val="28"/>
        </w:rPr>
        <w:t xml:space="preserve">а їх процедури з оцінки відповідності також оцінюватимуться Європейською Комісією. </w:t>
      </w:r>
    </w:p>
    <w:p>
      <w:pPr>
        <w:pStyle w:val="Normal"/>
        <w:spacing w:lineRule="auto" w:line="360" w:before="0" w:after="0"/>
        <w:ind w:firstLine="567"/>
        <w:jc w:val="both"/>
        <w:rPr/>
      </w:pPr>
      <w:r>
        <w:rPr>
          <w:rFonts w:cs="Times New Roman" w:ascii="Times New Roman" w:hAnsi="Times New Roman"/>
          <w:sz w:val="28"/>
          <w:szCs w:val="28"/>
        </w:rPr>
        <w:t xml:space="preserve">Крім того, державні інституції, такі як Національне агентство з акредитації України, мають бути визнаними європейською стороною, зокрема щодо оцінки відповідності. Державний комітет України по стандартизації, метрології та сертифікації також повинен бути визнаний європейською стороною як установа, яка незалежно приймає стандарти [201]. </w:t>
      </w:r>
    </w:p>
    <w:p>
      <w:pPr>
        <w:pStyle w:val="Normal"/>
        <w:spacing w:lineRule="auto" w:line="360" w:before="0" w:after="0"/>
        <w:ind w:firstLine="567"/>
        <w:jc w:val="both"/>
        <w:rPr/>
      </w:pPr>
      <w:r>
        <w:rPr>
          <w:rFonts w:cs="Times New Roman" w:ascii="Times New Roman" w:hAnsi="Times New Roman"/>
          <w:sz w:val="28"/>
          <w:szCs w:val="28"/>
        </w:rPr>
        <w:t>Ще одним важливим моментом адаптації українського законодавства до вимог Євросоюзу є запровадження ефективного, дієвого ринкового нагляду на підставі директиви «Про загальну безпеку продукції», задля виявлення на ринку продукції, яка не відповідає вимогам.</w:t>
      </w:r>
      <w:r>
        <w:rPr/>
        <w:t xml:space="preserve"> </w:t>
      </w:r>
      <w:r>
        <w:rPr>
          <w:rFonts w:cs="Times New Roman" w:ascii="Times New Roman" w:hAnsi="Times New Roman"/>
          <w:sz w:val="28"/>
          <w:szCs w:val="28"/>
        </w:rPr>
        <w:t>З цією метою в 2010 році були прийняті закони України «Про державний ринковий нагляд і контроль нехарчової продукції» (далі – Закон 2735-VI), «Про загальну безпечність  нехарчової продукції» (далі – Закон 2736-VI) та «Про відповідальність за шкоду, завдану внаслідок дефекту в продукції», розроблених з урахування європейських директи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провадження принципів ринкового нагляду передбачає більш простий, сфокусований на управлінні ризиком спосіб, що включає нагляд за продукцією під час її розповсюдження, а не під час виробництва.</w:t>
      </w:r>
    </w:p>
    <w:p>
      <w:pPr>
        <w:pStyle w:val="Normal"/>
        <w:spacing w:lineRule="auto" w:line="360" w:before="0" w:after="0"/>
        <w:ind w:firstLine="567"/>
        <w:jc w:val="both"/>
        <w:rPr/>
      </w:pPr>
      <w:r>
        <w:rPr>
          <w:rFonts w:cs="Times New Roman" w:ascii="Times New Roman" w:hAnsi="Times New Roman"/>
          <w:sz w:val="28"/>
          <w:szCs w:val="28"/>
        </w:rPr>
        <w:t>Однією із допоміжних функцій здійснення ринкового нагляду є оперативний обмін інформацією про небезпечну продукцію. Так, у 2013 році за рахунок коштів виділених в рамках виконання Угоди про фінансування Програми галузевої політики «Сприяння взаємній торгівлі шляхом усунення технічних бар'єрів у торгівлі між Україною та Європейським Союзом» Мінекономрозвитку було придбано програмне забезпечення та обладнання інформаційних систем ринкового нагляду. Таким чином, на початок 2014 року інформаційні системи ринкового нагляду було створено та проведено попередні випробування інформаційних систем ринкового нагляду.</w:t>
      </w:r>
    </w:p>
    <w:p>
      <w:pPr>
        <w:pStyle w:val="Normal"/>
        <w:spacing w:lineRule="auto" w:line="360" w:before="0" w:after="0"/>
        <w:ind w:firstLine="567"/>
        <w:jc w:val="both"/>
        <w:rPr/>
      </w:pPr>
      <w:r>
        <w:rPr>
          <w:rFonts w:cs="Times New Roman" w:ascii="Times New Roman" w:hAnsi="Times New Roman"/>
          <w:sz w:val="28"/>
          <w:szCs w:val="28"/>
        </w:rPr>
        <w:t>Постановою КМУ від 01.06.2011 року № 573  (далі – Постанова № 573) визначено перелік органів ринкового нагляду та сфери їх відповідальності, а саме: Укрморрічінспекція, НКРЗІ, Держветфітослужба, Держгірпромнагляд, Держспоживінспекція, Держлікслужба, Держархбудінспекція, Пробірна служба, Держатомрегулювання, Держсільгоспінспекція [161]. До сфери відповідальності органів ринкового нагляду віднесено види продукції, на які поширюються дії технічних регламентів, що затверджені постановами КМУ, та Закону 2736-VI. Державний ринковий контроль продукції здійснюється митними орган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ом, що здійснює ринковий нагляд за обігом медичних виробів є Держлікслужба.</w:t>
      </w:r>
    </w:p>
    <w:p>
      <w:pPr>
        <w:pStyle w:val="Normal"/>
        <w:spacing w:lineRule="auto" w:line="360" w:before="0" w:after="0"/>
        <w:ind w:firstLine="567"/>
        <w:jc w:val="both"/>
        <w:rPr/>
      </w:pPr>
      <w:r>
        <w:rPr>
          <w:rFonts w:cs="Times New Roman" w:ascii="Times New Roman" w:hAnsi="Times New Roman"/>
          <w:sz w:val="28"/>
          <w:szCs w:val="28"/>
        </w:rPr>
        <w:t>У 2011-2014 роках Держлікслужбою не здійснювалися планові перевірки з державного ринкового нагляду в зв’язку з тим, що спільним наказом Мінекономрозвитку та МОЗУ від 27.12.2012 року № 1498/1126  перенесено термін обов’язкового застосування технічних регламентів   починаючи з ІІІ кварталу 2014 року, а постановою КМУ від 01.07.2014 року № 215 обов’язкове застосування зазначених технічних регламентів перенесено на 2015 рік.</w:t>
      </w:r>
    </w:p>
    <w:p>
      <w:pPr>
        <w:pStyle w:val="Normal"/>
        <w:spacing w:lineRule="auto" w:line="360" w:before="0" w:after="0"/>
        <w:ind w:firstLine="567"/>
        <w:jc w:val="both"/>
        <w:rPr/>
      </w:pPr>
      <w:r>
        <w:rPr>
          <w:rFonts w:cs="Times New Roman" w:ascii="Times New Roman" w:hAnsi="Times New Roman"/>
          <w:sz w:val="28"/>
          <w:szCs w:val="28"/>
        </w:rPr>
        <w:t>Ще одним питанням, що хвилює суб’єктів господарювання, що здійснюють виробництво та торгівлю медичними виробами та потребує вирішення, є питання щодо відсутності встановленої калькуляції та механізму формування вартості проведення процедур з оцінки відповідності вимогам Технічних регламентів. Так, згідно з новими вимогами комісія, утворена для оцінки системи управління якістю органом з оцінки відповідності, повинна мати в своєму складі принаймні одного спеціаліста з досвідом оцінювання відповідних технологій, що перевіряються. Процедура оцінювання повинна включати інспектування приміщень виробника та в разі потреби – приміщень постачальників та/або субпідрядників виробника з метою перевірки виробничих процесів. Виконання зазначених вимог однозначно потребуватиме від заявників матеріальних витрат, проте в жодному з нормативно-правових актів не визначено механізм за допомогою якого можна бути підрахувати вказані витрати та передбачити їх у фінансовому плані роботи суб’єкта господарювання.</w:t>
      </w:r>
    </w:p>
    <w:p>
      <w:pPr>
        <w:pStyle w:val="Normal"/>
        <w:spacing w:lineRule="auto" w:line="360" w:before="0" w:after="0"/>
        <w:ind w:firstLine="567"/>
        <w:jc w:val="both"/>
        <w:rPr/>
      </w:pPr>
      <w:r>
        <w:rPr>
          <w:rFonts w:cs="Times New Roman" w:ascii="Times New Roman" w:hAnsi="Times New Roman"/>
          <w:sz w:val="28"/>
          <w:szCs w:val="28"/>
        </w:rPr>
        <w:t>Крім того, наразі відсутній порядок ведення реєстру медичних виробів, що пройшли оцінку відповідності, та порядок ведення реєстру відповідальних за введення виробів в обіг осіб. Така ситуація може створити складнощі на шляху обліку та контролю над медичними виробами, що пройшли процедуру оцінки відповідності. Продовжує залишатись невирішеним питання щодо визнання в Україні існуючих сертифікатів як системи управління якістю, так і проведення процедур оцінки відповідності Директивам ЄС, виданих уповноваженими органами ЄС, а також маркування СЕ. У зв’язку з цим, іноземні суб’єкти господарювання, для того щоб мати змогу поширювати свої медичні вироби в Україні, повинні крім процедури оцінки відповідності, яку вони пройшли в акредитованих органах ЄС, додатково проходити процедуру оцінки відповідності в Україні. Це у свою чергу призводить до підвищення вартості медичного виробу та зменшує можливість кінцевого споживача на доступ до такого вироб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ом з усім вище переліченим, на шляху до гармонізації законодавства України з нормами ЄС, Україна має здійснити наступні кроки: </w:t>
      </w:r>
    </w:p>
    <w:p>
      <w:pPr>
        <w:pStyle w:val="13"/>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сти необхідні адміністративні та інституційні реформи для виконання зобов’язань по гармонізації, та щорічно інформувати ЄС про процес реформ;</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поступово впроваджувати звід Європейських стандартів як національних, одночасно скасовуючи конфліктні національні стандарти (зокрема, ДСТУ до 1992 р);</w:t>
      </w:r>
    </w:p>
    <w:p>
      <w:pPr>
        <w:pStyle w:val="13"/>
        <w:tabs>
          <w:tab w:val="clear" w:pos="708"/>
          <w:tab w:val="left" w:pos="284" w:leader="none"/>
        </w:tabs>
        <w:spacing w:lineRule="auto" w:line="360" w:before="0" w:after="0"/>
        <w:ind w:left="0" w:firstLine="567"/>
        <w:jc w:val="both"/>
        <w:rPr/>
      </w:pPr>
      <w:r>
        <w:rPr>
          <w:rFonts w:cs="Times New Roman" w:ascii="Times New Roman" w:hAnsi="Times New Roman"/>
          <w:sz w:val="28"/>
          <w:szCs w:val="28"/>
        </w:rPr>
        <w:t>брати участь у роботі міжнародних та європейських організацій, що пов’язані з формуванням та реалізацію системи технічного регулювання, а також вживати заходів для виконання умов набуття повноправного членства згідно у Європейських організаціях зі стандартизації [22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аховуючи усе вище викладене та з метою максимальної гармонізації законодавства України з відповідним законодавством ЄС, пропонуємо:</w:t>
      </w:r>
    </w:p>
    <w:p>
      <w:pPr>
        <w:pStyle w:val="13"/>
        <w:numPr>
          <w:ilvl w:val="0"/>
          <w:numId w:val="7"/>
        </w:numPr>
        <w:tabs>
          <w:tab w:val="clear" w:pos="708"/>
          <w:tab w:val="left" w:pos="284"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ктивізувати нормотворчу діяльність із забезпечення затвердження національних стандартів щодо медичних виробів на виконання зобов’язань із гармонізації зі стандартами ЄС; </w:t>
      </w:r>
    </w:p>
    <w:p>
      <w:pPr>
        <w:pStyle w:val="13"/>
        <w:numPr>
          <w:ilvl w:val="0"/>
          <w:numId w:val="7"/>
        </w:numPr>
        <w:tabs>
          <w:tab w:val="clear" w:pos="708"/>
          <w:tab w:val="left" w:pos="284" w:leader="none"/>
          <w:tab w:val="left" w:pos="1080" w:leader="none"/>
        </w:tabs>
        <w:spacing w:lineRule="auto" w:line="360" w:before="0" w:after="0"/>
        <w:ind w:left="0" w:firstLine="567"/>
        <w:jc w:val="both"/>
        <w:rPr/>
      </w:pPr>
      <w:r>
        <w:rPr>
          <w:rFonts w:cs="Times New Roman" w:ascii="Times New Roman" w:hAnsi="Times New Roman"/>
          <w:sz w:val="28"/>
          <w:szCs w:val="28"/>
        </w:rPr>
        <w:t>Розширити кількість органів з оцінки відповідності, «поставити їх на рейки» роботи відповідних європейських органів з оцінки відповідності;</w:t>
      </w:r>
    </w:p>
    <w:p>
      <w:pPr>
        <w:pStyle w:val="13"/>
        <w:numPr>
          <w:ilvl w:val="0"/>
          <w:numId w:val="7"/>
        </w:numPr>
        <w:tabs>
          <w:tab w:val="clear" w:pos="708"/>
          <w:tab w:val="left" w:pos="284" w:leader="none"/>
          <w:tab w:val="left" w:pos="1080" w:leader="none"/>
        </w:tabs>
        <w:spacing w:lineRule="auto" w:line="360" w:before="0" w:after="0"/>
        <w:ind w:left="0" w:firstLine="567"/>
        <w:jc w:val="both"/>
        <w:rPr/>
      </w:pPr>
      <w:r>
        <w:rPr>
          <w:rFonts w:cs="Times New Roman" w:ascii="Times New Roman" w:hAnsi="Times New Roman"/>
          <w:sz w:val="28"/>
          <w:szCs w:val="28"/>
        </w:rPr>
        <w:t>Визначити та закріпити на рівні нормативно-правового акту механізм розрахунку вартості процедури з оцінки відповідності;</w:t>
      </w:r>
    </w:p>
    <w:p>
      <w:pPr>
        <w:pStyle w:val="13"/>
        <w:numPr>
          <w:ilvl w:val="0"/>
          <w:numId w:val="7"/>
        </w:numPr>
        <w:tabs>
          <w:tab w:val="clear" w:pos="708"/>
          <w:tab w:val="left" w:pos="284"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порядок ведення реєстру медичних виробів, що пройшли оцінку відповідності, та порядок ведення реєстру відповідальних за введення виробів в обіг осіб.</w:t>
      </w:r>
    </w:p>
    <w:p>
      <w:pPr>
        <w:pStyle w:val="13"/>
        <w:spacing w:lineRule="auto" w:line="360"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pacing w:lineRule="auto" w:line="360"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13"/>
        <w:spacing w:lineRule="auto" w:line="36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spacing w:lineRule="auto" w:line="36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numPr>
          <w:ilvl w:val="0"/>
          <w:numId w:val="1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ено досвід правового забезпечення виробництва і торгівлі медичними виробами в ЄС та США, наведено порівняльний аналіз процедур оцінки відповідності, що діють в цих державах.</w:t>
      </w:r>
      <w:r>
        <w:rPr/>
        <w:t xml:space="preserve"> </w:t>
      </w:r>
      <w:r>
        <w:rPr>
          <w:rFonts w:cs="Times New Roman" w:ascii="Times New Roman" w:hAnsi="Times New Roman"/>
          <w:sz w:val="28"/>
          <w:szCs w:val="28"/>
        </w:rPr>
        <w:t>Визначено ключові переваги/недоліки зазначених підходів, підсумований аналіз наведено у додаткових матеріалах дисертації.</w:t>
      </w:r>
    </w:p>
    <w:p>
      <w:pPr>
        <w:pStyle w:val="13"/>
        <w:numPr>
          <w:ilvl w:val="0"/>
          <w:numId w:val="1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ргументовано, що нормативно-правова база ЄС є більш гнучкою та надає суб'єктам господарювання більшу можливість вибору у порівнянні з системою регулювання, яка діє в США. Вказані особливості мають враховуватись національними суб’єктами господарювання в галузі виробництва та торгівлі медичними виробами на ринках відповідних держав.  </w:t>
      </w:r>
    </w:p>
    <w:p>
      <w:pPr>
        <w:pStyle w:val="13"/>
        <w:numPr>
          <w:ilvl w:val="0"/>
          <w:numId w:val="10"/>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В результаті порівняння та аналізу обґрунтовано, що система врегулювання в межах ЄС дозволяє реалізувати ефективний контроль за суб'єктами господарювання, що здійснюють виробництво і торгівлю медичними виробами, а також здатна забезпечити за допомогою існуючої системи якості безпечність медичних виробів, що потрапляють в обіг.</w:t>
      </w:r>
    </w:p>
    <w:p>
      <w:pPr>
        <w:pStyle w:val="13"/>
        <w:numPr>
          <w:ilvl w:val="0"/>
          <w:numId w:val="10"/>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Аргументовано, що до першочергових питань, які стоять на шляху гармонізації українського законодавства з законодавством ЄС з метою підписання угоди АССА є:</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лення та затвердження національних стандартів щодо медичних виробів, які були б гармонізованими з відповідними європейськими;</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ширення кількості органів з оцінки відповідності, поставлення їх на рейки роботи відповідних європейських органів з оцінки відповідності;</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та закріплення на рівні нормативно-правового акту механізму розрахунку вартості процедури з оцінки відповідності;</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твердження порядку ведення реєстру медичних виробів, що пройшли оцінку відповідності, та порядок ведення реєстру відповідальних за введення виробів в обіг осіб.</w:t>
      </w:r>
    </w:p>
    <w:p>
      <w:pPr>
        <w:pStyle w:val="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отримані авторкою у розділі 3 дисертації, відображено у низці публікацій [31; 81].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ВИСНОВКИ</w:t>
      </w:r>
    </w:p>
    <w:p>
      <w:pPr>
        <w:pStyle w:val="Normal"/>
        <w:tabs>
          <w:tab w:val="clear" w:pos="708"/>
          <w:tab w:val="left" w:pos="567" w:leader="none"/>
        </w:tabs>
        <w:spacing w:lineRule="auto" w:line="36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8"/>
          <w:tab w:val="left" w:pos="567" w:leader="none"/>
        </w:tabs>
        <w:spacing w:lineRule="auto" w:line="36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21"/>
        <w:tabs>
          <w:tab w:val="clear" w:pos="708"/>
          <w:tab w:val="left" w:pos="1560" w:leader="none"/>
          <w:tab w:val="left" w:pos="3402" w:leader="none"/>
        </w:tabs>
        <w:rPr>
          <w:szCs w:val="28"/>
        </w:rPr>
      </w:pPr>
      <w:r>
        <w:rPr>
          <w:szCs w:val="28"/>
        </w:rPr>
        <w:t>Проведене дослідження дозволило здійснити теоретичне узагальнення і отримати нове вирішення наукового завдання щодо обґрунтування напрямів удосконалення господарсько-правового забезпечення виробництва та торгівлі виробами медичного призначення та медичною технікою, а також підготовки відповідних пропозицій до законодавства України, яке регулює відносини у цій сфері.</w:t>
      </w:r>
    </w:p>
    <w:p>
      <w:pPr>
        <w:pStyle w:val="21"/>
        <w:tabs>
          <w:tab w:val="clear" w:pos="708"/>
          <w:tab w:val="left" w:pos="1560" w:leader="none"/>
          <w:tab w:val="left" w:pos="3402" w:leader="none"/>
        </w:tabs>
        <w:rPr>
          <w:szCs w:val="28"/>
        </w:rPr>
      </w:pPr>
      <w:r>
        <w:rPr>
          <w:szCs w:val="28"/>
        </w:rPr>
        <w:t>На підставі проведеного дослідження сформульовано наступні основні висновки:</w:t>
      </w:r>
    </w:p>
    <w:p>
      <w:pPr>
        <w:pStyle w:val="21"/>
        <w:tabs>
          <w:tab w:val="clear" w:pos="708"/>
          <w:tab w:val="left" w:pos="1560" w:leader="none"/>
          <w:tab w:val="left" w:pos="3402" w:leader="none"/>
        </w:tabs>
        <w:rPr>
          <w:szCs w:val="28"/>
        </w:rPr>
      </w:pPr>
      <w:r>
        <w:rPr>
          <w:szCs w:val="28"/>
        </w:rPr>
        <w:t>1. Обґрунтовано пропозицію щодо уточнення нормативного визначення понять «вироби медичного призначення», «медична техніка», які позначають об’єкт господарської діяльності з виробництва та торгівлі у досліджуваній сфері.</w:t>
      </w:r>
    </w:p>
    <w:p>
      <w:pPr>
        <w:pStyle w:val="21"/>
        <w:tabs>
          <w:tab w:val="clear" w:pos="708"/>
          <w:tab w:val="left" w:pos="1560" w:leader="none"/>
          <w:tab w:val="left" w:pos="3402" w:leader="none"/>
        </w:tabs>
        <w:rPr>
          <w:szCs w:val="28"/>
        </w:rPr>
      </w:pPr>
      <w:r>
        <w:rPr>
          <w:szCs w:val="28"/>
        </w:rPr>
        <w:t>Запропоновано вживати у нормативно-правових актах України узагальнюючий термін «медичні вироби» для позначення виробів медичного призначення та медичної техніки, що сприятиме усуненню суперечностей у правозастосовній практиці та уніфікації наукових підходів до визначення цих понять.</w:t>
      </w:r>
    </w:p>
    <w:p>
      <w:pPr>
        <w:pStyle w:val="21"/>
        <w:tabs>
          <w:tab w:val="clear" w:pos="708"/>
          <w:tab w:val="left" w:pos="1560" w:leader="none"/>
          <w:tab w:val="left" w:pos="3402" w:leader="none"/>
        </w:tabs>
        <w:rPr>
          <w:szCs w:val="28"/>
        </w:rPr>
      </w:pPr>
      <w:r>
        <w:rPr>
          <w:szCs w:val="28"/>
        </w:rPr>
        <w:t>2. Встановлено, що сутність виробництва виробів медичного призначення та медичної техніки полягає у здійсненні серійного випуску зазначених виробів та техніки, що включає усі чи хоча б одну із стадій технологічного процесу, у тому числі розфасовку, упакування, маркування, контроль якості.</w:t>
      </w:r>
    </w:p>
    <w:p>
      <w:pPr>
        <w:pStyle w:val="21"/>
        <w:tabs>
          <w:tab w:val="clear" w:pos="708"/>
          <w:tab w:val="left" w:pos="1560" w:leader="none"/>
          <w:tab w:val="left" w:pos="3402" w:leader="none"/>
        </w:tabs>
        <w:rPr>
          <w:szCs w:val="28"/>
        </w:rPr>
      </w:pPr>
      <w:r>
        <w:rPr>
          <w:szCs w:val="28"/>
        </w:rPr>
        <w:t>Відзначається, що господарсько-торговельна діяльність у сфері обігу виробів медичного призначення та медичної техніки представлена у формах оптової та роздрібної торгівлі. Оптова торгівля такими виробами та технікою характеризується тим, що суб’єктами оптово-торговельних відносин є виробники або інші суб’єкти господарювання, що здійснюють господарські операції з медичними виробами, зокрема, аптечні склади (бази). Особливістю роздрібної торгівлі медичними виробами є її спрямованість на придбання, зберігання та продаж готових медичних виробів через аптеку та її відокремлені підрозділи.</w:t>
      </w:r>
    </w:p>
    <w:p>
      <w:pPr>
        <w:pStyle w:val="21"/>
        <w:tabs>
          <w:tab w:val="clear" w:pos="708"/>
          <w:tab w:val="left" w:pos="1560" w:leader="none"/>
          <w:tab w:val="left" w:pos="3402" w:leader="none"/>
        </w:tabs>
        <w:rPr>
          <w:szCs w:val="28"/>
        </w:rPr>
      </w:pPr>
      <w:r>
        <w:rPr>
          <w:szCs w:val="28"/>
        </w:rPr>
        <w:t>3. Сформульовано висновок про відсутність системного державного регулювання відносин, пов’язаних з виробництвом та торгівлею виробами медичного призначення та медичною технікою. Зокрема, виявлено приклади казуїстичності правового регулювання процедури проведення оцінки відповідності виробів медичного призначення та медичної техніки під час здійснення господарської діяльності з їх виробництва та запропоновано шляхи усунення виявлених недоліків.</w:t>
      </w:r>
    </w:p>
    <w:p>
      <w:pPr>
        <w:pStyle w:val="21"/>
        <w:tabs>
          <w:tab w:val="clear" w:pos="708"/>
          <w:tab w:val="left" w:pos="1560" w:leader="none"/>
          <w:tab w:val="left" w:pos="3402" w:leader="none"/>
        </w:tabs>
        <w:rPr>
          <w:szCs w:val="28"/>
        </w:rPr>
      </w:pPr>
      <w:r>
        <w:rPr>
          <w:szCs w:val="28"/>
        </w:rPr>
        <w:t>4. Виявлено специфічні ознаки, що притаманні саме суб’єктам господарювання, які здійснюють виробництво та торгівлю виробами медичного призначення та медичною технікою, а саме: наявність спеціальної матеріально-технічної бази необхідної для виробництва та торгівлі медичними виробами; легітимація діяльності з виробництва медичних виробів додатково забезпечується системою управління якістю, яка посвідчується низкою документів (зокрема, декларацією про відповідність; технічною документацією на затверджені типові зразки тощо); акредитація суб’єктів господарювання, які здійснюють торгівлю медичними виробами (зокрема, аптечних закладів).</w:t>
      </w:r>
    </w:p>
    <w:p>
      <w:pPr>
        <w:pStyle w:val="21"/>
        <w:tabs>
          <w:tab w:val="clear" w:pos="708"/>
          <w:tab w:val="left" w:pos="1560" w:leader="none"/>
          <w:tab w:val="left" w:pos="3402" w:leader="none"/>
        </w:tabs>
        <w:rPr>
          <w:szCs w:val="28"/>
        </w:rPr>
      </w:pPr>
      <w:r>
        <w:rPr>
          <w:szCs w:val="28"/>
        </w:rPr>
        <w:t>На підставі виявлених особливостей у правовому статусі суб’єктів господарювання у сфері виробництва та торгівлі виробами медичного призначення та медичною технікою здійснено їх класифікацію на наступні види: підприємства корпоративного типу (переважно у організаційно-правовій формі товариств з обмеженою відповідальністю); відокремлені підрозділи; фізичні особи-підприємці.</w:t>
      </w:r>
    </w:p>
    <w:p>
      <w:pPr>
        <w:pStyle w:val="21"/>
        <w:tabs>
          <w:tab w:val="clear" w:pos="708"/>
          <w:tab w:val="left" w:pos="1560" w:leader="none"/>
          <w:tab w:val="left" w:pos="3402" w:leader="none"/>
        </w:tabs>
        <w:rPr>
          <w:szCs w:val="28"/>
        </w:rPr>
      </w:pPr>
      <w:r>
        <w:rPr>
          <w:szCs w:val="28"/>
        </w:rPr>
        <w:t>5. Уточнено положення, які висвітлюють особливості застосування окремих господарсько-правових засобів державного регулюючого впливу на сферу виробництва та торгівлі виробами медичного призначення та медичною технікою, а саме:</w:t>
      </w:r>
    </w:p>
    <w:p>
      <w:pPr>
        <w:pStyle w:val="21"/>
        <w:tabs>
          <w:tab w:val="clear" w:pos="708"/>
          <w:tab w:val="left" w:pos="1560" w:leader="none"/>
          <w:tab w:val="left" w:pos="3402" w:leader="none"/>
        </w:tabs>
        <w:rPr>
          <w:szCs w:val="28"/>
        </w:rPr>
      </w:pPr>
      <w:r>
        <w:rPr>
          <w:szCs w:val="28"/>
        </w:rPr>
        <w:t>щодо ціноутворення – підготовлено пропозиції з уніфікації переліку виробів медичного призначення та медичної техніки, ціни на які регулюються державою та які можуть бути предметом державних закупівель закладів і установ охорони здоров’я, що повністю або частково фінансуються за рахунок державного й місцевого бюджетів, шляхом приведення їх у відповідність з останньою актуальною версією Примірного переліку основних лікарських засобів та виробів медичного призначення ВООЗ; обґрунтовано внесення змін та доповнень до Переліку соціально значущих товарів і послуг, за яким проводитиметься постійний моніторинг цін і тарифів на споживчому ринку регіонів;</w:t>
      </w:r>
    </w:p>
    <w:p>
      <w:pPr>
        <w:pStyle w:val="21"/>
        <w:tabs>
          <w:tab w:val="clear" w:pos="708"/>
          <w:tab w:val="left" w:pos="1560" w:leader="none"/>
          <w:tab w:val="left" w:pos="3402" w:leader="none"/>
        </w:tabs>
        <w:rPr>
          <w:szCs w:val="28"/>
        </w:rPr>
      </w:pPr>
      <w:r>
        <w:rPr>
          <w:szCs w:val="28"/>
        </w:rPr>
        <w:t>щодо встановлення податкових пільг – доводиться, що необхідно застосувати уніфікований підхід до оподаткування операцій з постачання та ввезення на митну територію України виробів медичного призначення та медичної техніки. У зв’язку з цим запропоновано закріпити у податковому законодавстві України положення про те, що пільгова ставка податку на додану вартість у розмірі 7% застосовується до операцій з постачання на митній території України та ввезення на митну територію України медичних виробів, внесених до державного реєстру медичної техніки та виробів медичного призначення;</w:t>
      </w:r>
    </w:p>
    <w:p>
      <w:pPr>
        <w:pStyle w:val="21"/>
        <w:tabs>
          <w:tab w:val="clear" w:pos="708"/>
          <w:tab w:val="left" w:pos="1560" w:leader="none"/>
          <w:tab w:val="left" w:pos="3402" w:leader="none"/>
        </w:tabs>
        <w:rPr>
          <w:szCs w:val="28"/>
        </w:rPr>
      </w:pPr>
      <w:r>
        <w:rPr>
          <w:szCs w:val="28"/>
        </w:rPr>
        <w:t>щодо технічного регулювання – запропоновано розробити та затвердити перелік національних стандартів, які відповідають європейським гармонізованим стандартам та добровільне застосування яких може сприйматися як доказ відповідності медичних виробів вимогам технічних регламентів; збільшити кількість органів, які будуть уповноважені здійснювати процедуру з оцінки відповідності; визначити конкретні терміни та вартість проходження процедури з оцінки відповідності; затвердити реєстр осіб відповідальних за введення медичних виробів в обіг; на законодавчому рівні визнати європейські сертифікати, якими підтверджується якість медичних виробів, які пройшли процедуру оцінки відповідності в одній з держав-членів ЄС; призначити орган, який тимчасово, на період реорганізації Державної служби України з лікарських засобів, буде здійснювати контроль за медичними виробами, що будуть вводитися в обіг за новою процедурою.</w:t>
      </w:r>
    </w:p>
    <w:p>
      <w:pPr>
        <w:pStyle w:val="21"/>
        <w:tabs>
          <w:tab w:val="clear" w:pos="708"/>
          <w:tab w:val="left" w:pos="1560" w:leader="none"/>
          <w:tab w:val="left" w:pos="3402" w:leader="none"/>
        </w:tabs>
        <w:rPr>
          <w:szCs w:val="28"/>
        </w:rPr>
      </w:pPr>
      <w:r>
        <w:rPr>
          <w:szCs w:val="28"/>
        </w:rPr>
        <w:t>6. Встановлено, що вироби медичного призначення та медична техніка є специфічним товаром, до якого законодавством встановлюються особливі вимоги щодо якості та безпечності, що зумовлює потребу у розширенні переліку істотних умов господарських договорів, які передбачають їх реалізацію. У зв’язку з цим обґрунтовано положення про нормативне закріплення переліку істотних умов шляхом затвердження постановою Кабінету Міністрів України або уповноваженим ним органом виконавчої влади примірного договору з оптової реалізації виробів медичного призначення та медичної техніки.</w:t>
      </w:r>
    </w:p>
    <w:p>
      <w:pPr>
        <w:pStyle w:val="21"/>
        <w:tabs>
          <w:tab w:val="clear" w:pos="708"/>
          <w:tab w:val="left" w:pos="1560" w:leader="none"/>
          <w:tab w:val="left" w:pos="3402" w:leader="none"/>
        </w:tabs>
        <w:rPr>
          <w:szCs w:val="28"/>
        </w:rPr>
      </w:pPr>
      <w:r>
        <w:rPr>
          <w:szCs w:val="28"/>
        </w:rPr>
        <w:t>7. Відзначається, що вдосконалення правового регулювання оцінки відповідності виробів медичного призначення та медичної техніки з урахуванням досвіду ЄС та США дозволить посилити захист прав суб’єктів господарювання та споживачів, підвищити якість медичних виробів, удосконалити ринковий нагляд за безпечністю медичних виробів, які уже введені в обіг.</w:t>
      </w:r>
    </w:p>
    <w:p>
      <w:pPr>
        <w:pStyle w:val="21"/>
        <w:tabs>
          <w:tab w:val="clear" w:pos="708"/>
          <w:tab w:val="left" w:pos="1560" w:leader="none"/>
          <w:tab w:val="left" w:pos="3402" w:leader="none"/>
        </w:tabs>
        <w:rPr>
          <w:szCs w:val="28"/>
        </w:rPr>
      </w:pPr>
      <w:r>
        <w:rPr>
          <w:szCs w:val="28"/>
        </w:rPr>
        <w:t>8. Запропоновано напрями адаптації вітчизняного законодавства України до права ЄС у сфері правового регулювання виробництва та торгівлі виробами медичного призначення та медичною технікою із обґрунтуванням переваг підписання між Україною та ЄС Угоди про оцінку відповідності та прийнятності промислових товарів (Agreement on conformity assessment and acceptance of industrial products – АССА), що полягатимуть, зокрема, у визнанні результатів роботи українських органів з оцінки відповідності в державах – членах ЄС, країнах Європейської асоціації вільної торгівлі (Ісландія, Ліхтенштейн, Норвегія, Швейцарія) та Туреччині; сприянні ввезенню медичних виробів на митну територію України та ЄС за уніфікованими правилами; визнанні виданих в Україні декларацій про відповідність та сертифікатів відповідності під час експорту вітчизняних медичних виробів до країн – членів ЄС.</w:t>
      </w:r>
    </w:p>
    <w:p>
      <w:pPr>
        <w:pStyle w:val="21"/>
        <w:tabs>
          <w:tab w:val="clear" w:pos="708"/>
          <w:tab w:val="left" w:pos="1560" w:leader="none"/>
          <w:tab w:val="left" w:pos="3402" w:leader="none"/>
        </w:tabs>
        <w:rPr>
          <w:szCs w:val="28"/>
        </w:rPr>
      </w:pPr>
      <w:r>
        <w:rPr>
          <w:szCs w:val="28"/>
        </w:rPr>
        <w:t>За результатами дослідження запропоновано внести зміни і доповнення до Податкового кодексу України, Технічного регламенту щодо медичних виробів, затвердженого постановою Кабінету Міністрів України.</w:t>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3"/>
        <w:tabs>
          <w:tab w:val="clear" w:pos="708"/>
          <w:tab w:val="left" w:pos="567" w:leader="none"/>
          <w:tab w:val="left" w:pos="993"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Актуалізація впровадження системи управління якістю [Електронний ресурс]. – 2014. – Режим доступу: http://www.ucmcp.</w:t>
        <w:br/>
        <w:t>com.ua/page/actualization-management.html.</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Алексєєв О. Г. Аналіз та співвідношення термінів «фармацевтична галузь» та «фармацевтична сфера» як об’єктів адміністративно-правової охорони / О. Г. Алексєєв // Адвокат. – 2010. – № 8. – С. 39 – 42.</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Алексеев Н. Н. Основы философии права: монография / Н. Н. Алексеев. – Прага: Пламя, 1924. – 283 с.</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lang w:val="ru-RU"/>
        </w:rPr>
        <w:t>Алексеев С. С. Общая теория права: в 2-х т. / С. С. Алексеев. – М.: Юрид. литература, 1982. – Т. 2. – 360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Алешко Д. Коментар до Проекту Закону України «Про вироби медичні» [Електронний ресурс] / Д. Алешко, Н. Модленко. – 2013. – Режим доступу: </w:t>
      </w:r>
      <w:hyperlink r:id="rId13">
        <w:r>
          <w:rPr>
            <w:rStyle w:val="InternetLink"/>
            <w:rFonts w:cs="Times New Roman" w:ascii="Times New Roman" w:hAnsi="Times New Roman"/>
            <w:color w:val="000000"/>
            <w:sz w:val="28"/>
            <w:szCs w:val="28"/>
            <w:u w:val="none"/>
            <w:lang w:val="ru-RU"/>
          </w:rPr>
          <w:t>http://www.legalalliance.com.ua/ukr/press/2001/</w:t>
        </w:r>
      </w:hyperlink>
      <w:r>
        <w:rPr>
          <w:rFonts w:cs="Times New Roman" w:ascii="Times New Roman" w:hAnsi="Times New Roman"/>
          <w:sz w:val="28"/>
          <w:szCs w:val="28"/>
          <w:lang w:val="ru-RU"/>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4"/>
          <w:sz w:val="28"/>
          <w:szCs w:val="28"/>
        </w:rPr>
        <w:t>Андреев В. К. Проблемы правосубъектности в предпринимательской деятельности / В. К. Андреев. – М</w:t>
      </w:r>
      <w:r>
        <w:rPr>
          <w:rFonts w:cs="Times New Roman" w:ascii="Times New Roman" w:hAnsi="Times New Roman"/>
          <w:spacing w:val="-4"/>
          <w:sz w:val="28"/>
          <w:szCs w:val="28"/>
          <w:lang w:val="ru-RU"/>
        </w:rPr>
        <w:t>.</w:t>
      </w:r>
      <w:r>
        <w:rPr>
          <w:rFonts w:cs="Times New Roman" w:ascii="Times New Roman" w:hAnsi="Times New Roman"/>
          <w:spacing w:val="-4"/>
          <w:sz w:val="28"/>
          <w:szCs w:val="28"/>
        </w:rPr>
        <w:t>: Ин</w:t>
      </w:r>
      <w:r>
        <w:rPr>
          <w:rFonts w:cs="Times New Roman" w:ascii="Times New Roman" w:hAnsi="Times New Roman"/>
          <w:spacing w:val="-4"/>
          <w:sz w:val="28"/>
          <w:szCs w:val="28"/>
          <w:lang w:val="ru-RU"/>
        </w:rPr>
        <w:t>-</w:t>
      </w:r>
      <w:r>
        <w:rPr>
          <w:rFonts w:cs="Times New Roman" w:ascii="Times New Roman" w:hAnsi="Times New Roman"/>
          <w:spacing w:val="-4"/>
          <w:sz w:val="28"/>
          <w:szCs w:val="28"/>
        </w:rPr>
        <w:t>т государства и права РАН, 1995. – 9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Бармина А. Медицинская техника: украинские реалии и перспективы</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 xml:space="preserve">2016 [Електронний ресурс] / А. Бармина. – 2015. – Режим доступу: </w:t>
      </w:r>
      <w:hyperlink r:id="rId14">
        <w:r>
          <w:rPr>
            <w:rStyle w:val="InternetLink"/>
            <w:rFonts w:cs="Times New Roman" w:ascii="Times New Roman" w:hAnsi="Times New Roman"/>
            <w:color w:val="000000"/>
            <w:spacing w:val="-2"/>
            <w:sz w:val="28"/>
            <w:szCs w:val="28"/>
            <w:u w:val="none"/>
          </w:rPr>
          <w:t>http://igar.ua/med-tech-ukr-realii-rus/</w:t>
        </w:r>
      </w:hyperlink>
      <w:r>
        <w:rPr>
          <w:rFonts w:cs="Times New Roman" w:ascii="Times New Roman" w:hAnsi="Times New Roman"/>
          <w:spacing w:val="-2"/>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Антонов В. С. Международный опыт регулирования рынка медицинских изделий и возможности его использования в России / В. С. Антонов // Лабораторная служба. – 2013. – № 1. – С. 54 – 57.</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rPr>
        <w:t>Баєва О. Навчальна програма дисципліни «Медична техніка» (для бакалаврів, спеціалістів) / О. Баєва. – К</w:t>
      </w:r>
      <w:r>
        <w:rPr>
          <w:rFonts w:cs="Times New Roman" w:ascii="Times New Roman" w:hAnsi="Times New Roman"/>
          <w:sz w:val="28"/>
          <w:szCs w:val="28"/>
          <w:lang w:val="ru-RU"/>
        </w:rPr>
        <w:t>.</w:t>
      </w:r>
      <w:r>
        <w:rPr>
          <w:rFonts w:cs="Times New Roman" w:ascii="Times New Roman" w:hAnsi="Times New Roman"/>
          <w:sz w:val="28"/>
          <w:szCs w:val="28"/>
        </w:rPr>
        <w:t>: МАУП, 2006. – 23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Байнев В. Ф. Переход к инновационной экономике в условиях межгосударственной интеграции: тенденции, проблемы, белорусский оп</w:t>
      </w:r>
      <w:r>
        <w:rPr>
          <w:rFonts w:cs="Times New Roman" w:ascii="Times New Roman" w:hAnsi="Times New Roman"/>
          <w:sz w:val="28"/>
          <w:szCs w:val="28"/>
          <w:lang w:val="ru-RU"/>
        </w:rPr>
        <w:t>ы</w:t>
      </w:r>
      <w:r>
        <w:rPr>
          <w:rFonts w:cs="Times New Roman" w:ascii="Times New Roman" w:hAnsi="Times New Roman"/>
          <w:sz w:val="28"/>
          <w:szCs w:val="28"/>
        </w:rPr>
        <w:t>т: монография / В. Ф. Байнев, В. В. Саевич; под общ. ред. В. Ф. Байнева. – Минск: Право и экономика, 2007. – 180 с.</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rPr>
        <w:t xml:space="preserve">Баранова С. Ф. Особливості функціонування товариства з обмеженою відповідальністю в Україні [Електронний ресурс] / С. Ф. Баранова, С. Ф. Кантур // Культура народов Причерноморья. – 2012. – Режим доступу: </w:t>
      </w:r>
      <w:hyperlink r:id="rId15">
        <w:r>
          <w:rPr>
            <w:rStyle w:val="InternetLink"/>
            <w:rFonts w:cs="Times New Roman" w:ascii="Times New Roman" w:hAnsi="Times New Roman"/>
            <w:color w:val="000000"/>
            <w:sz w:val="28"/>
            <w:szCs w:val="28"/>
            <w:u w:val="none"/>
          </w:rPr>
          <w:t>http://dspace.nbuv.gov.ua/bitstream/handle/123456789/56002/8-Baranova.pdf?sequence=1</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lang w:val="ru-RU"/>
        </w:rPr>
        <w:t xml:space="preserve">Баранович М. Впровадження технічних регламентів щодо виробів медичного призначення [Електронний ресурс] / М. Баранович // Аптека. – 2011. – Режим доступу: </w:t>
      </w:r>
      <w:hyperlink r:id="rId16">
        <w:r>
          <w:rPr>
            <w:rStyle w:val="InternetLink"/>
            <w:rFonts w:cs="Times New Roman" w:ascii="Times New Roman" w:hAnsi="Times New Roman"/>
            <w:color w:val="000000"/>
            <w:sz w:val="28"/>
            <w:szCs w:val="28"/>
            <w:u w:val="none"/>
            <w:lang w:val="ru-RU"/>
          </w:rPr>
          <w:t>http://www.apteka.ua/article/113084</w:t>
        </w:r>
      </w:hyperlink>
      <w:r>
        <w:rPr>
          <w:rFonts w:cs="Times New Roman" w:ascii="Times New Roman" w:hAnsi="Times New Roman"/>
          <w:sz w:val="28"/>
          <w:szCs w:val="28"/>
          <w:lang w:val="ru-RU"/>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 xml:space="preserve">Бахтеева Т. Реформы здравоохранения дали положительные результаты [Электронный ресурс] / Т. Бахтеева // Аптека. – 2012. – Режим доступу: </w:t>
      </w:r>
      <w:hyperlink r:id="rId17">
        <w:r>
          <w:rPr>
            <w:rStyle w:val="InternetLink"/>
            <w:rFonts w:cs="Times New Roman" w:ascii="Times New Roman" w:hAnsi="Times New Roman"/>
            <w:color w:val="000000"/>
            <w:sz w:val="28"/>
            <w:szCs w:val="28"/>
            <w:u w:val="none"/>
            <w:lang w:val="ru-RU"/>
          </w:rPr>
          <w:t>http://www.apteka.ua/article/167039</w:t>
        </w:r>
      </w:hyperlink>
      <w:r>
        <w:rPr>
          <w:rFonts w:cs="Times New Roman" w:ascii="Times New Roman" w:hAnsi="Times New Roman"/>
          <w:sz w:val="28"/>
          <w:szCs w:val="28"/>
          <w:lang w:val="ru-RU"/>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екленищева И.</w:t>
      </w:r>
      <w:r>
        <w:rPr>
          <w:rFonts w:cs="Times New Roman" w:ascii="Times New Roman" w:hAnsi="Times New Roman"/>
          <w:sz w:val="28"/>
          <w:szCs w:val="28"/>
          <w:lang w:val="ru-RU"/>
        </w:rPr>
        <w:t xml:space="preserve"> </w:t>
      </w:r>
      <w:r>
        <w:rPr>
          <w:rFonts w:cs="Times New Roman" w:ascii="Times New Roman" w:hAnsi="Times New Roman"/>
          <w:sz w:val="28"/>
          <w:szCs w:val="28"/>
        </w:rPr>
        <w:t>В. Гражданско-правовой договор: классическая традиция и современные тенденции / И. В. Бекленищева. – М</w:t>
      </w:r>
      <w:r>
        <w:rPr>
          <w:rFonts w:cs="Times New Roman" w:ascii="Times New Roman" w:hAnsi="Times New Roman"/>
          <w:sz w:val="28"/>
          <w:szCs w:val="28"/>
          <w:lang w:val="ru-RU"/>
        </w:rPr>
        <w:t>.</w:t>
      </w:r>
      <w:r>
        <w:rPr>
          <w:rFonts w:cs="Times New Roman" w:ascii="Times New Roman" w:hAnsi="Times New Roman"/>
          <w:sz w:val="28"/>
          <w:szCs w:val="28"/>
        </w:rPr>
        <w:t>: Статут, 2006. – 204</w:t>
      </w:r>
      <w:r>
        <w:rPr>
          <w:rFonts w:cs="Times New Roman" w:ascii="Times New Roman" w:hAnsi="Times New Roman"/>
          <w:sz w:val="28"/>
          <w:szCs w:val="28"/>
          <w:lang w:val="ru-RU"/>
        </w:rPr>
        <w:t xml:space="preserve"> с. </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lang w:val="ru-RU"/>
        </w:rPr>
        <w:t>Бек У. Что такое глобализация? Ошибки глобализма – ответы на глобализацию: монография / У. Бек; пер. с нем. А. Григорьева, В. Седельника; общ. ред. и послесл. А. Филиппова. – М.: Прогресс-Традиция, 2001. – 30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Беляневич О.</w:t>
      </w:r>
      <w:r>
        <w:rPr>
          <w:rFonts w:cs="Times New Roman" w:ascii="Times New Roman" w:hAnsi="Times New Roman"/>
          <w:sz w:val="28"/>
          <w:szCs w:val="28"/>
          <w:lang w:val="ru-RU"/>
        </w:rPr>
        <w:t xml:space="preserve"> </w:t>
      </w:r>
      <w:r>
        <w:rPr>
          <w:rFonts w:cs="Times New Roman" w:ascii="Times New Roman" w:hAnsi="Times New Roman"/>
          <w:sz w:val="28"/>
          <w:szCs w:val="28"/>
        </w:rPr>
        <w:t>А. Господарське договірне право України (теоретичні аспекти): монографія / О.</w:t>
      </w:r>
      <w:r>
        <w:rPr>
          <w:rFonts w:cs="Times New Roman" w:ascii="Times New Roman" w:hAnsi="Times New Roman"/>
          <w:sz w:val="28"/>
          <w:szCs w:val="28"/>
          <w:lang w:val="ru-RU"/>
        </w:rPr>
        <w:t xml:space="preserve"> </w:t>
      </w:r>
      <w:r>
        <w:rPr>
          <w:rFonts w:cs="Times New Roman" w:ascii="Times New Roman" w:hAnsi="Times New Roman"/>
          <w:sz w:val="28"/>
          <w:szCs w:val="28"/>
        </w:rPr>
        <w:t>А. Беляневич.</w:t>
      </w:r>
      <w:r>
        <w:rPr>
          <w:rFonts w:cs="Times New Roman" w:ascii="Times New Roman" w:hAnsi="Times New Roman"/>
          <w:sz w:val="28"/>
          <w:szCs w:val="28"/>
          <w:lang w:val="ru-RU"/>
        </w:rPr>
        <w:t xml:space="preserve"> – </w:t>
      </w:r>
      <w:r>
        <w:rPr>
          <w:rFonts w:cs="Times New Roman" w:ascii="Times New Roman" w:hAnsi="Times New Roman"/>
          <w:sz w:val="28"/>
          <w:szCs w:val="28"/>
        </w:rPr>
        <w:t>К.: Юрінком Інтер, 2006.</w:t>
      </w:r>
      <w:r>
        <w:rPr>
          <w:rFonts w:cs="Times New Roman" w:ascii="Times New Roman" w:hAnsi="Times New Roman"/>
          <w:sz w:val="28"/>
          <w:szCs w:val="28"/>
          <w:lang w:val="ru-RU"/>
        </w:rPr>
        <w:t xml:space="preserve"> – </w:t>
      </w:r>
      <w:r>
        <w:rPr>
          <w:rFonts w:cs="Times New Roman" w:ascii="Times New Roman" w:hAnsi="Times New Roman"/>
          <w:sz w:val="28"/>
          <w:szCs w:val="28"/>
        </w:rPr>
        <w:t>592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Беляневич О. А. Господарський договір та способи його укладення: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О. А. Беляневич. – К</w:t>
      </w:r>
      <w:r>
        <w:rPr>
          <w:rFonts w:cs="Times New Roman" w:ascii="Times New Roman" w:hAnsi="Times New Roman"/>
          <w:sz w:val="28"/>
          <w:szCs w:val="28"/>
          <w:lang w:val="ru-RU"/>
        </w:rPr>
        <w:t>.</w:t>
      </w:r>
      <w:r>
        <w:rPr>
          <w:rFonts w:cs="Times New Roman" w:ascii="Times New Roman" w:hAnsi="Times New Roman"/>
          <w:sz w:val="28"/>
          <w:szCs w:val="28"/>
        </w:rPr>
        <w:t>: Наук. думка, 2002. – 279 с.</w:t>
      </w:r>
    </w:p>
    <w:p>
      <w:pPr>
        <w:pStyle w:val="13"/>
        <w:numPr>
          <w:ilvl w:val="0"/>
          <w:numId w:val="8"/>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rPr>
        <w:t>Беляневич О. </w:t>
      </w:r>
      <w:r>
        <w:rPr>
          <w:rFonts w:cs="Times New Roman" w:ascii="Times New Roman" w:hAnsi="Times New Roman"/>
          <w:sz w:val="28"/>
          <w:szCs w:val="28"/>
          <w:lang w:val="ru-RU"/>
        </w:rPr>
        <w:t>В.</w:t>
      </w:r>
      <w:r>
        <w:rPr>
          <w:rFonts w:cs="Times New Roman" w:ascii="Times New Roman" w:hAnsi="Times New Roman"/>
          <w:sz w:val="28"/>
          <w:szCs w:val="28"/>
        </w:rPr>
        <w:t xml:space="preserve"> Про право учасника на участь в управлінні товариством з обмеженою відповідальністю [Електронний ресурс] / О. </w:t>
      </w:r>
      <w:r>
        <w:rPr>
          <w:rFonts w:cs="Times New Roman" w:ascii="Times New Roman" w:hAnsi="Times New Roman"/>
          <w:sz w:val="28"/>
          <w:szCs w:val="28"/>
          <w:lang w:val="ru-RU"/>
        </w:rPr>
        <w:t>В. </w:t>
      </w:r>
      <w:r>
        <w:rPr>
          <w:rFonts w:cs="Times New Roman" w:ascii="Times New Roman" w:hAnsi="Times New Roman"/>
          <w:sz w:val="28"/>
          <w:szCs w:val="28"/>
        </w:rPr>
        <w:t xml:space="preserve">Беляневич // Юридичний журнал. – 2013. – Режим доступу: </w:t>
      </w:r>
      <w:hyperlink r:id="rId18">
        <w:r>
          <w:rPr>
            <w:rStyle w:val="InternetLink"/>
            <w:rFonts w:cs="Times New Roman" w:ascii="Times New Roman" w:hAnsi="Times New Roman"/>
            <w:color w:val="000000"/>
            <w:sz w:val="28"/>
            <w:szCs w:val="28"/>
            <w:u w:val="none"/>
          </w:rPr>
          <w:t>http://www.justinian.com.ua/article.php?id=4046</w:t>
        </w:r>
      </w:hyperlink>
      <w:r>
        <w:rPr>
          <w:rFonts w:cs="Times New Roman" w:ascii="Times New Roman" w:hAnsi="Times New Roman"/>
          <w:sz w:val="28"/>
          <w:szCs w:val="28"/>
        </w:rPr>
        <w:t>.</w:t>
      </w:r>
    </w:p>
    <w:p>
      <w:pPr>
        <w:pStyle w:val="13"/>
        <w:numPr>
          <w:ilvl w:val="0"/>
          <w:numId w:val="8"/>
        </w:numPr>
        <w:tabs>
          <w:tab w:val="clear" w:pos="708"/>
          <w:tab w:val="left" w:pos="1080" w:leader="none"/>
        </w:tabs>
        <w:spacing w:lineRule="auto" w:line="36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Бобкова А. Г. Щодо правового статусу відокремлених підрозділів господарських організацій // Экономико-правовые исследования в ХХI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 материалы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Междунар. науч.-практ. интернет- конф. (г. Донецк, 23 – 30 марта 2010 г.); науч. ред. В. К. Мамутов; НАН Украины, Ин-т экономико-правовых исследований. – Донецк: Ноулидж, 2010. – С. 30 – 33.</w:t>
      </w:r>
      <w:r>
        <w:rPr>
          <w:rFonts w:cs="Times New Roman" w:ascii="Times New Roman" w:hAnsi="Times New Roman"/>
          <w:sz w:val="28"/>
          <w:szCs w:val="28"/>
        </w:rPr>
        <w:t xml:space="preserve">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Брагинский М. И. Договорное право. Книга первая: Общие положения / М. И. Брагинский, В. В. Витрянский. – М</w:t>
      </w:r>
      <w:r>
        <w:rPr>
          <w:rFonts w:cs="Times New Roman" w:ascii="Times New Roman" w:hAnsi="Times New Roman"/>
          <w:sz w:val="28"/>
          <w:szCs w:val="28"/>
          <w:lang w:val="ru-RU"/>
        </w:rPr>
        <w:t>.</w:t>
      </w:r>
      <w:r>
        <w:rPr>
          <w:rFonts w:cs="Times New Roman" w:ascii="Times New Roman" w:hAnsi="Times New Roman"/>
          <w:sz w:val="28"/>
          <w:szCs w:val="28"/>
        </w:rPr>
        <w:t>: Статут, 2001. – 842 с.</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Бровдій А. М. Інституційні ознаки підприємства як суб’єкта господарювання / А. </w:t>
      </w:r>
      <w:r>
        <w:rPr>
          <w:rFonts w:cs="Times New Roman" w:ascii="Times New Roman" w:hAnsi="Times New Roman"/>
          <w:sz w:val="28"/>
          <w:szCs w:val="28"/>
          <w:lang w:val="ru-RU"/>
        </w:rPr>
        <w:t>М. </w:t>
      </w:r>
      <w:r>
        <w:rPr>
          <w:rFonts w:cs="Times New Roman" w:ascii="Times New Roman" w:hAnsi="Times New Roman"/>
          <w:sz w:val="28"/>
          <w:szCs w:val="28"/>
        </w:rPr>
        <w:t xml:space="preserve">Бровдій // Юридична Україна. – 2011. – № 12. – </w:t>
        <w:br/>
        <w:t>С. 83 – 90.</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Васильєв В. С. Законодавче закріплення поняття «фармацевтична діяльність» як передумова підвищення ефективності державного управління у сфері обігу лікарських засобів [Електронний ресурс] / В. С. Васильєв // Вісник Харківського національного університету внутрішніх справ. – 2011. – № 4. – Режим доступу: </w:t>
      </w:r>
      <w:hyperlink r:id="rId19">
        <w:r>
          <w:rPr>
            <w:rStyle w:val="InternetLink"/>
            <w:rFonts w:cs="Times New Roman" w:ascii="Times New Roman" w:hAnsi="Times New Roman"/>
            <w:color w:val="000000"/>
            <w:sz w:val="28"/>
            <w:szCs w:val="28"/>
            <w:u w:val="none"/>
            <w:lang w:val="ru-RU"/>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dspac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nup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handle</w:t>
        </w:r>
        <w:r>
          <w:rPr>
            <w:rStyle w:val="InternetLink"/>
            <w:rFonts w:cs="Times New Roman" w:ascii="Times New Roman" w:hAnsi="Times New Roman"/>
            <w:color w:val="000000"/>
            <w:sz w:val="28"/>
            <w:szCs w:val="28"/>
            <w:u w:val="none"/>
          </w:rPr>
          <w:t>/123456789/4022</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lang w:val="ru-RU"/>
        </w:rPr>
        <w:t xml:space="preserve">Васильев А. С. </w:t>
      </w:r>
      <w:r>
        <w:rPr>
          <w:rFonts w:cs="Times New Roman" w:ascii="Times New Roman" w:hAnsi="Times New Roman"/>
          <w:sz w:val="28"/>
          <w:szCs w:val="28"/>
        </w:rPr>
        <w:t xml:space="preserve">Хозяйственное право Украины: </w:t>
      </w:r>
      <w:r>
        <w:rPr>
          <w:rFonts w:cs="Times New Roman" w:ascii="Times New Roman" w:hAnsi="Times New Roman"/>
          <w:sz w:val="28"/>
          <w:szCs w:val="28"/>
          <w:lang w:val="ru-RU"/>
        </w:rPr>
        <w:t>учебник / А. С. Васильев;</w:t>
      </w:r>
      <w:r>
        <w:rPr>
          <w:rFonts w:cs="Times New Roman" w:ascii="Times New Roman" w:hAnsi="Times New Roman"/>
          <w:sz w:val="28"/>
          <w:szCs w:val="28"/>
        </w:rPr>
        <w:t xml:space="preserve"> под ред. А. С. Васильева, О. П. Подцерковного. – Х.: Одиссей. – 2005. – 46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Відповідь МОЗ України щодо формування єдиного переліку лікарських засобів та виробів медичного призначення, ціни на які підлягають державному регулюванню [Електронний ресурс] // Щотижневик Аптека. – 2013. – Режим доступу: </w:t>
      </w:r>
      <w:hyperlink r:id="rId20">
        <w:r>
          <w:rPr>
            <w:rStyle w:val="InternetLink"/>
            <w:rFonts w:cs="Times New Roman" w:ascii="Times New Roman" w:hAnsi="Times New Roman"/>
            <w:color w:val="000000"/>
            <w:sz w:val="28"/>
            <w:szCs w:val="28"/>
            <w:u w:val="none"/>
          </w:rPr>
          <w:t>http://www.apteka.ua/article/200005</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Вінник О. М. Господарське право: курс лекцій / О.</w:t>
      </w:r>
      <w:r>
        <w:rPr>
          <w:rFonts w:cs="Times New Roman" w:ascii="Times New Roman" w:hAnsi="Times New Roman"/>
          <w:sz w:val="28"/>
          <w:szCs w:val="28"/>
          <w:lang w:val="ru-RU"/>
        </w:rPr>
        <w:t xml:space="preserve"> </w:t>
      </w:r>
      <w:r>
        <w:rPr>
          <w:rFonts w:cs="Times New Roman" w:ascii="Times New Roman" w:hAnsi="Times New Roman"/>
          <w:sz w:val="28"/>
          <w:szCs w:val="28"/>
        </w:rPr>
        <w:t>М. Вінник.</w:t>
      </w:r>
      <w:r>
        <w:rPr>
          <w:rFonts w:cs="Times New Roman" w:ascii="Times New Roman" w:hAnsi="Times New Roman"/>
          <w:sz w:val="28"/>
          <w:szCs w:val="28"/>
          <w:lang w:val="ru-RU"/>
        </w:rPr>
        <w:t xml:space="preserve"> – </w:t>
      </w:r>
      <w:r>
        <w:rPr>
          <w:rFonts w:cs="Times New Roman" w:ascii="Times New Roman" w:hAnsi="Times New Roman"/>
          <w:sz w:val="28"/>
          <w:szCs w:val="28"/>
        </w:rPr>
        <w:t>К.: Атіка, 2004.</w:t>
      </w:r>
      <w:r>
        <w:rPr>
          <w:rFonts w:cs="Times New Roman" w:ascii="Times New Roman" w:hAnsi="Times New Roman"/>
          <w:sz w:val="28"/>
          <w:szCs w:val="28"/>
          <w:lang w:val="ru-RU"/>
        </w:rPr>
        <w:t xml:space="preserve"> – </w:t>
      </w:r>
      <w:r>
        <w:rPr>
          <w:rFonts w:cs="Times New Roman" w:ascii="Times New Roman" w:hAnsi="Times New Roman"/>
          <w:sz w:val="28"/>
          <w:szCs w:val="28"/>
        </w:rPr>
        <w:t>624 с.</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Вінник О. М. Господарське право: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для студ. вищ. навч. закл</w:t>
      </w:r>
      <w:r>
        <w:rPr>
          <w:rFonts w:cs="Times New Roman" w:ascii="Times New Roman" w:hAnsi="Times New Roman"/>
          <w:sz w:val="28"/>
          <w:szCs w:val="28"/>
          <w:lang w:val="ru-RU"/>
        </w:rPr>
        <w:t>адiв</w:t>
      </w:r>
      <w:r>
        <w:rPr>
          <w:rFonts w:cs="Times New Roman" w:ascii="Times New Roman" w:hAnsi="Times New Roman"/>
          <w:sz w:val="28"/>
          <w:szCs w:val="28"/>
        </w:rPr>
        <w:t>] / О. М. Вінник.</w:t>
      </w:r>
      <w:r>
        <w:rPr>
          <w:rFonts w:cs="Times New Roman" w:ascii="Times New Roman" w:hAnsi="Times New Roman"/>
          <w:sz w:val="28"/>
          <w:szCs w:val="28"/>
          <w:lang w:val="ru-RU"/>
        </w:rPr>
        <w:t xml:space="preserve"> – </w:t>
      </w:r>
      <w:r>
        <w:rPr>
          <w:rFonts w:cs="Times New Roman" w:ascii="Times New Roman" w:hAnsi="Times New Roman"/>
          <w:sz w:val="28"/>
          <w:szCs w:val="28"/>
        </w:rPr>
        <w:t>[2-ге вид., змін. та доп.]. – К.: Правова єдність, 2009. – 766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Віхров О. П. Окремі питання вдосконалення господарського законодавства / О. П. Віхров // Університетські наукові записки. – 2012. – № 1. – С. 384 – 392.</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орон Р. М. Реімбурсація як засіб господарсько-правового регулювання ціноутворення фармацевтичної продукції / Р. М. Ворон // </w:t>
      </w:r>
      <w:r>
        <w:rPr>
          <w:rFonts w:cs="Times New Roman" w:ascii="Times New Roman" w:hAnsi="Times New Roman"/>
          <w:sz w:val="28"/>
          <w:szCs w:val="28"/>
          <w:lang w:val="ru-RU"/>
        </w:rPr>
        <w:t>Питання господарського права. – 2010. – № 5. – С. 105 – 10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Гайворонский В. Предпринимательство, хозяйственная и трудовая деятельность / В. Гайворонский, В. Жушман // Підприємництво, господарство і право. – 1998. –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9. – С. 3</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6.</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Гальчинский А. Экономическая наука: проблемы методологического обновления / А. Гальчинский // Экономика Украины. – 2007. –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3. – С. 4</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13.</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Гаркуша Є. О. Зарубіжний досвід правового забезпечення виробництва і торгівлі виробами медичного призначення та медичною технікою / Є. О. Гаркуша, А. О. Гаркуша // Legea si Viata. – 2015. – № 5. – С. 10 – 13.</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аркуша Є. О. Проблемні аспекти реалізації процедури оцінки відповідності медичних виробів / Є. О. Гаркуша // Теоретико-правові засади формування сучасного медичного права в Україні : зб. матеріалів </w:t>
      </w:r>
      <w:r>
        <w:rPr>
          <w:rFonts w:cs="Times New Roman" w:ascii="Times New Roman" w:hAnsi="Times New Roman"/>
          <w:sz w:val="28"/>
          <w:szCs w:val="28"/>
          <w:lang w:val="en-US"/>
        </w:rPr>
        <w:t>IV</w:t>
      </w:r>
      <w:r>
        <w:rPr>
          <w:rFonts w:cs="Times New Roman" w:ascii="Times New Roman" w:hAnsi="Times New Roman"/>
          <w:sz w:val="28"/>
          <w:szCs w:val="28"/>
        </w:rPr>
        <w:t xml:space="preserve"> Всеукр. наук.-практ. конф. (м. Полтава, 27 листопада 2015 р.). – Полтава: ТОВ «Фірма «Техсервіс», 2015. – С. 143 – 145.</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Гаркуша Є. О. Процедура оцінки відповідності медичних виробів: окремі проблеми правозастосування / Є. О. Гаркуша, А. О. Гаркуша // Порівняльно-аналітичне право. – 2015. – № 4. – С. 158 – 15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Герасименко О. О. Забезпечення виконання господарських договорів з реалізації продукції: автореф. дис. на здобуття наук. ступеня канд. юр</w:t>
      </w:r>
      <w:r>
        <w:rPr>
          <w:rFonts w:cs="Times New Roman" w:ascii="Times New Roman" w:hAnsi="Times New Roman"/>
          <w:spacing w:val="-2"/>
          <w:sz w:val="28"/>
          <w:szCs w:val="28"/>
          <w:lang w:val="ru-RU"/>
        </w:rPr>
        <w:t>ид</w:t>
      </w:r>
      <w:r>
        <w:rPr>
          <w:rFonts w:cs="Times New Roman" w:ascii="Times New Roman" w:hAnsi="Times New Roman"/>
          <w:spacing w:val="-2"/>
          <w:sz w:val="28"/>
          <w:szCs w:val="28"/>
        </w:rPr>
        <w:t>. наук: спец. 12.00.04</w:t>
      </w:r>
      <w:r>
        <w:rPr>
          <w:rFonts w:cs="Times New Roman" w:ascii="Times New Roman" w:hAnsi="Times New Roman"/>
          <w:spacing w:val="-2"/>
          <w:sz w:val="28"/>
          <w:szCs w:val="28"/>
          <w:lang w:val="ru-RU"/>
        </w:rPr>
        <w:t xml:space="preserve"> «Господарське право, господарсько-процесуальне право»</w:t>
      </w:r>
      <w:r>
        <w:rPr>
          <w:rFonts w:cs="Times New Roman" w:ascii="Times New Roman" w:hAnsi="Times New Roman"/>
          <w:spacing w:val="-2"/>
          <w:sz w:val="28"/>
          <w:szCs w:val="28"/>
        </w:rPr>
        <w:t xml:space="preserve"> / О. О. Герасименко. – Донецьк, 2004. – 20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Господарське право : підручник / О. П. Подцерковний, О. О. Квасніцька, А. В. Смітюх та ін.; за ред. О. П. Подцерковного. – Х.: Одіссей, 2010. – 640 с.</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Господарський кодекс України : Закон України від 16.01.2003 р. № 436-IV // Офіційний вісник України. – 2003. – № 11. – Ст. 46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Гриньов А. В. Стратегія інноваційного розвитку підприємства: автореф. дис. на здоб</w:t>
      </w:r>
      <w:r>
        <w:rPr>
          <w:rFonts w:cs="Times New Roman" w:ascii="Times New Roman" w:hAnsi="Times New Roman"/>
          <w:sz w:val="28"/>
          <w:szCs w:val="28"/>
          <w:lang w:val="ru-RU"/>
        </w:rPr>
        <w:t>уття</w:t>
      </w:r>
      <w:r>
        <w:rPr>
          <w:rFonts w:cs="Times New Roman" w:ascii="Times New Roman" w:hAnsi="Times New Roman"/>
          <w:sz w:val="28"/>
          <w:szCs w:val="28"/>
        </w:rPr>
        <w:t xml:space="preserve"> наук. ступ. д-ра екон. наук: спец. 08.06.01 «Економіка, організація і управління підприємствами» / А. В. Гриньов. – Донецьк, 2004. – 37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Гриценко О. А. Економічні основи договірного права / О. А. Гриценко, Л. М. Павловська // Вісник Нац</w:t>
      </w:r>
      <w:r>
        <w:rPr>
          <w:rFonts w:cs="Times New Roman" w:ascii="Times New Roman" w:hAnsi="Times New Roman"/>
          <w:sz w:val="28"/>
          <w:szCs w:val="28"/>
          <w:lang w:val="en-US"/>
        </w:rPr>
        <w:t>i</w:t>
      </w:r>
      <w:r>
        <w:rPr>
          <w:rFonts w:cs="Times New Roman" w:ascii="Times New Roman" w:hAnsi="Times New Roman"/>
          <w:sz w:val="28"/>
          <w:szCs w:val="28"/>
        </w:rPr>
        <w:t>онального ун-ту «Юридична академ</w:t>
      </w:r>
      <w:r>
        <w:rPr>
          <w:rFonts w:cs="Times New Roman" w:ascii="Times New Roman" w:hAnsi="Times New Roman"/>
          <w:sz w:val="28"/>
          <w:szCs w:val="28"/>
          <w:lang w:val="ru-RU"/>
        </w:rPr>
        <w:t>i</w:t>
      </w:r>
      <w:r>
        <w:rPr>
          <w:rFonts w:cs="Times New Roman" w:ascii="Times New Roman" w:hAnsi="Times New Roman"/>
          <w:sz w:val="28"/>
          <w:szCs w:val="28"/>
        </w:rPr>
        <w:t>я України ім. Я. Мудрого». Серія: економ</w:t>
      </w:r>
      <w:r>
        <w:rPr>
          <w:rFonts w:cs="Times New Roman" w:ascii="Times New Roman" w:hAnsi="Times New Roman"/>
          <w:sz w:val="28"/>
          <w:szCs w:val="28"/>
          <w:lang w:val="en-US"/>
        </w:rPr>
        <w:t>i</w:t>
      </w:r>
      <w:r>
        <w:rPr>
          <w:rFonts w:cs="Times New Roman" w:ascii="Times New Roman" w:hAnsi="Times New Roman"/>
          <w:sz w:val="28"/>
          <w:szCs w:val="28"/>
        </w:rPr>
        <w:t>чна теорія та право. – 2011. – № 2 (5). – С. 146 – 156.</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Губин Е. П. Хозяйственный договор: общие положения: учеб. пособие / Е. П. Губин, Д. Н. Сафиуллин, Е. А. Суханов; отв. ред. Д. Н. Сафиуллин. – Свердлов: Изд-во Свердл</w:t>
      </w:r>
      <w:r>
        <w:rPr>
          <w:rFonts w:cs="Times New Roman" w:ascii="Times New Roman" w:hAnsi="Times New Roman"/>
          <w:sz w:val="28"/>
          <w:szCs w:val="28"/>
          <w:lang w:val="ru-RU"/>
        </w:rPr>
        <w:t>ов</w:t>
      </w:r>
      <w:r>
        <w:rPr>
          <w:rFonts w:cs="Times New Roman" w:ascii="Times New Roman" w:hAnsi="Times New Roman"/>
          <w:sz w:val="28"/>
          <w:szCs w:val="28"/>
        </w:rPr>
        <w:t>. юрид. ин-та, 1986. – 72 с.</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lang w:val="ru-RU"/>
        </w:rPr>
        <w:t>Гудзенко О. Фармацевтичний ринок України: реалії та перспективи / О. Гудзенко // Ліки України. – 2010. – № 7. – С. 96 – 98.</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Демчук Л. В. Забезпечення якості виробництва та обігу медичних виробів [Електронний ресурс] / Л. В. Демчук, Р. І. Байцар. – 2012. – Режим доступу: </w:t>
      </w:r>
      <w:hyperlink r:id="rId21">
        <w:r>
          <w:rPr>
            <w:rStyle w:val="InternetLink"/>
            <w:rFonts w:cs="Times New Roman" w:ascii="Times New Roman" w:hAnsi="Times New Roman"/>
            <w:color w:val="000000"/>
            <w:sz w:val="28"/>
            <w:szCs w:val="28"/>
            <w:u w:val="none"/>
          </w:rPr>
          <w:t>http://ena.lp.edu.ua:8080/bitstream/ntb/21478/1/4-17-22.pdf</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Дем'яненко С. І. Менеджмент аграрних підприємств: навч. посібник / С. І. Дем'яненко. – К.: Київ. нац. екон. ун-т, 2005. – 348 c.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ержавна служба України з лікарських засобів та контролю за наркотиками: затверджено Положення [Електронний ресурс] // Аптека. – 2015. – Режим доступу: </w:t>
      </w:r>
      <w:hyperlink r:id="rId22">
        <w:r>
          <w:rPr>
            <w:rStyle w:val="InternetLink"/>
            <w:rFonts w:cs="Times New Roman" w:ascii="Times New Roman" w:hAnsi="Times New Roman"/>
            <w:color w:val="000000"/>
            <w:sz w:val="28"/>
            <w:szCs w:val="28"/>
            <w:u w:val="none"/>
            <w:shd w:fill="FFFFFF" w:val="clear"/>
          </w:rPr>
          <w:t>http://www.apteka.ua/article/343586</w:t>
        </w:r>
      </w:hyperlink>
      <w:r>
        <w:rPr>
          <w:rFonts w:cs="Times New Roman" w:ascii="Times New Roman" w:hAnsi="Times New Roman"/>
          <w:sz w:val="28"/>
          <w:szCs w:val="28"/>
          <w:shd w:fill="FFFFFF" w:val="clear"/>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Дешко Л. М. Державне регулювання господарської діяльності у сфері охорони здоров'я: автореф. дис. на здобуття наук. ступеня канд. юр</w:t>
      </w:r>
      <w:r>
        <w:rPr>
          <w:rFonts w:cs="Times New Roman" w:ascii="Times New Roman" w:hAnsi="Times New Roman"/>
          <w:sz w:val="28"/>
          <w:szCs w:val="28"/>
          <w:lang w:val="ru-RU"/>
        </w:rPr>
        <w:t>ид</w:t>
      </w:r>
      <w:r>
        <w:rPr>
          <w:rFonts w:cs="Times New Roman" w:ascii="Times New Roman" w:hAnsi="Times New Roman"/>
          <w:sz w:val="28"/>
          <w:szCs w:val="28"/>
        </w:rPr>
        <w:t>. наук: спец. 12.00.04</w:t>
      </w:r>
      <w:r>
        <w:rPr>
          <w:rFonts w:cs="Times New Roman" w:ascii="Times New Roman" w:hAnsi="Times New Roman"/>
          <w:sz w:val="28"/>
          <w:szCs w:val="28"/>
          <w:lang w:val="ru-RU"/>
        </w:rPr>
        <w:t xml:space="preserve"> «Господарське право, господарсько-процесуальне право»</w:t>
      </w:r>
      <w:r>
        <w:rPr>
          <w:rFonts w:cs="Times New Roman" w:ascii="Times New Roman" w:hAnsi="Times New Roman"/>
          <w:sz w:val="28"/>
          <w:szCs w:val="28"/>
        </w:rPr>
        <w:t xml:space="preserve"> / Л. М. Дешко. – Донецьк, 2010. – 20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 xml:space="preserve">Дешко Л. М. Державне регулювання ціноутворення на лікарські засоби у країнах Європейського співтовариства та інших країнах / Л. М. Дешко // Підприємництво, господарство і право. – 2007. – № 12. – </w:t>
        <w:br/>
        <w:t>С. 88– 91.</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які питання державного регулювання цін на лікарські засоби і вироби медичного призначення: Постанова Кабінету Міністрів України від 25.03.2009 р. № 333 // Офіційний вісник України. – 2009.</w:t>
      </w:r>
      <w:r>
        <w:rPr/>
        <w:t xml:space="preserve"> </w:t>
      </w:r>
      <w:r>
        <w:rPr>
          <w:rFonts w:cs="Times New Roman" w:ascii="Times New Roman" w:hAnsi="Times New Roman"/>
          <w:sz w:val="28"/>
          <w:szCs w:val="28"/>
        </w:rPr>
        <w:t>– № 27. – Ст. 75.</w:t>
      </w:r>
      <w:r>
        <w:rPr>
          <w:sz w:val="21"/>
          <w:szCs w:val="21"/>
          <w:shd w:fill="FFFFFF" w:val="clear"/>
        </w:rPr>
        <w:t xml:space="preserve">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Джумагельдієва Г. Д. Правове регулювання цін і ціноутворення: автореф. дис. на здобуття наук. ступеня канд. юр</w:t>
      </w:r>
      <w:r>
        <w:rPr>
          <w:rFonts w:cs="Times New Roman" w:ascii="Times New Roman" w:hAnsi="Times New Roman"/>
          <w:sz w:val="28"/>
          <w:szCs w:val="28"/>
          <w:shd w:fill="FFFFFF" w:val="clear"/>
          <w:lang w:val="ru-RU"/>
        </w:rPr>
        <w:t>ид</w:t>
      </w:r>
      <w:r>
        <w:rPr>
          <w:rFonts w:cs="Times New Roman" w:ascii="Times New Roman" w:hAnsi="Times New Roman"/>
          <w:sz w:val="28"/>
          <w:szCs w:val="28"/>
          <w:shd w:fill="FFFFFF" w:val="clear"/>
        </w:rPr>
        <w:t xml:space="preserve">. наук: спец. 12.00.04 "Господарське право; </w:t>
      </w:r>
      <w:r>
        <w:rPr>
          <w:rFonts w:cs="Times New Roman" w:ascii="Times New Roman" w:hAnsi="Times New Roman"/>
          <w:sz w:val="28"/>
          <w:szCs w:val="28"/>
          <w:shd w:fill="FFFFFF" w:val="clear"/>
          <w:lang w:val="ru-RU"/>
        </w:rPr>
        <w:t>г</w:t>
      </w:r>
      <w:r>
        <w:rPr>
          <w:rFonts w:cs="Times New Roman" w:ascii="Times New Roman" w:hAnsi="Times New Roman"/>
          <w:sz w:val="28"/>
          <w:szCs w:val="28"/>
          <w:shd w:fill="FFFFFF" w:val="clear"/>
        </w:rPr>
        <w:t xml:space="preserve">осподарсько-процесуальне право" / </w:t>
      </w:r>
      <w:r>
        <w:rPr>
          <w:rFonts w:cs="Times New Roman" w:ascii="Times New Roman" w:hAnsi="Times New Roman"/>
          <w:sz w:val="28"/>
          <w:szCs w:val="28"/>
          <w:shd w:fill="FFFFFF" w:val="clear"/>
          <w:lang w:val="ru-RU"/>
        </w:rPr>
        <w:t>Г. Д. </w:t>
      </w:r>
      <w:r>
        <w:rPr>
          <w:rFonts w:cs="Times New Roman" w:ascii="Times New Roman" w:hAnsi="Times New Roman"/>
          <w:sz w:val="28"/>
          <w:szCs w:val="28"/>
          <w:shd w:fill="FFFFFF" w:val="clear"/>
        </w:rPr>
        <w:t>Джумагельдієва</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 Донецьк, 2004. – 18 с.</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 xml:space="preserve">Дорощук Д. Введення ПДВ на лікарські засоби та вироби медичного призначення: фатальні наслідки та нормотворчі перспективи стабілізації ринку [Електронний ресурс] / Д. Дорощук // Фармацевтичний кур’єр. – 2014. – Режим доступу: </w:t>
      </w:r>
      <w:hyperlink r:id="rId23">
        <w:r>
          <w:rPr>
            <w:rStyle w:val="InternetLink"/>
            <w:rFonts w:cs="Times New Roman" w:ascii="Times New Roman" w:hAnsi="Times New Roman"/>
            <w:color w:val="000000"/>
            <w:sz w:val="28"/>
            <w:szCs w:val="28"/>
            <w:u w:val="none"/>
          </w:rPr>
          <w:t>http://www.pharmcourier.org/arkhiv-zhurnalu/farmacevtichnii-kurjer-no-5-2014/</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Другий Український форум операторів ринку медичних виробів [Електронний ресурс] // Аптека. – 2013. – Режим доступу: </w:t>
      </w:r>
      <w:hyperlink r:id="rId24">
        <w:r>
          <w:rPr>
            <w:rStyle w:val="InternetLink"/>
            <w:rFonts w:cs="Times New Roman" w:ascii="Times New Roman" w:hAnsi="Times New Roman"/>
            <w:color w:val="000000"/>
            <w:sz w:val="28"/>
            <w:szCs w:val="28"/>
            <w:u w:val="none"/>
          </w:rPr>
          <w:t>http://www.apteka.ua/article/226116</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 xml:space="preserve">Європейська Бізнес Асоціація: медичні вироби зарубіжного виробництва під загрозою зникнення [Електронний ресурс] // Аптека. – 2012. – Режим доступу: </w:t>
      </w:r>
      <w:hyperlink r:id="rId25">
        <w:r>
          <w:rPr>
            <w:rStyle w:val="InternetLink"/>
            <w:rFonts w:cs="Times New Roman" w:ascii="Times New Roman" w:hAnsi="Times New Roman"/>
            <w:color w:val="000000"/>
            <w:sz w:val="28"/>
            <w:szCs w:val="28"/>
            <w:u w:val="none"/>
            <w:lang w:val="ru-RU"/>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apte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article</w:t>
        </w:r>
        <w:r>
          <w:rPr>
            <w:rStyle w:val="InternetLink"/>
            <w:rFonts w:cs="Times New Roman" w:ascii="Times New Roman" w:hAnsi="Times New Roman"/>
            <w:color w:val="000000"/>
            <w:sz w:val="28"/>
            <w:szCs w:val="28"/>
            <w:u w:val="none"/>
          </w:rPr>
          <w:t>/175921</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Єфремова К. В. Господарсько-правові засоби регулювання виробництва виробів із дорогоцінних металів та дорогоцінного каміння / К. В. Єфремова // Вісник Національної юридичної академії України ім. Ярослава Мудрого. – 2010. – № 1. – С. 158 – 166.</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Живодерников Є. Фармацевтичний ринок України – 2013: аналітичний прогноз / Є. Живодерников // Фармацевтичний кур’єр. – 2013. – №</w:t>
      </w:r>
      <w:r>
        <w:rPr>
          <w:rFonts w:cs="Times New Roman" w:ascii="Times New Roman" w:hAnsi="Times New Roman"/>
          <w:sz w:val="28"/>
          <w:szCs w:val="28"/>
          <w:lang w:val="ru-RU"/>
        </w:rPr>
        <w:t xml:space="preserve"> </w:t>
      </w:r>
      <w:r>
        <w:rPr>
          <w:rFonts w:cs="Times New Roman" w:ascii="Times New Roman" w:hAnsi="Times New Roman"/>
          <w:sz w:val="28"/>
          <w:szCs w:val="28"/>
        </w:rPr>
        <w:t>1. – С. 48–55.</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Жилінська О. І. Фармацевтичний ринок України в контексті світових тенденцій / О. І. Жилінська, О. Чулак // Теоретичні та прикладні питання економіки. – 2011. – № 27. – С. 252 – 259.</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pacing w:val="-2"/>
          <w:sz w:val="28"/>
          <w:szCs w:val="28"/>
        </w:rPr>
        <w:t>Жук Л.</w:t>
      </w:r>
      <w:r>
        <w:rPr>
          <w:rFonts w:cs="Times New Roman" w:ascii="Times New Roman" w:hAnsi="Times New Roman"/>
          <w:spacing w:val="-2"/>
          <w:sz w:val="28"/>
          <w:szCs w:val="28"/>
          <w:lang w:val="ru-RU"/>
        </w:rPr>
        <w:t> </w:t>
      </w:r>
      <w:r>
        <w:rPr>
          <w:rFonts w:cs="Times New Roman" w:ascii="Times New Roman" w:hAnsi="Times New Roman"/>
          <w:spacing w:val="-2"/>
          <w:sz w:val="28"/>
          <w:szCs w:val="28"/>
        </w:rPr>
        <w:t>А. Господарське право: навч</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сібник / Л. А. Жук, І.</w:t>
      </w:r>
      <w:r>
        <w:rPr>
          <w:rFonts w:cs="Times New Roman" w:ascii="Times New Roman" w:hAnsi="Times New Roman"/>
          <w:spacing w:val="-2"/>
          <w:sz w:val="28"/>
          <w:szCs w:val="28"/>
          <w:lang w:val="ru-RU"/>
        </w:rPr>
        <w:t> </w:t>
      </w:r>
      <w:r>
        <w:rPr>
          <w:rFonts w:cs="Times New Roman" w:ascii="Times New Roman" w:hAnsi="Times New Roman"/>
          <w:spacing w:val="-2"/>
          <w:sz w:val="28"/>
          <w:szCs w:val="28"/>
        </w:rPr>
        <w:t>Л. Жук, 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 Неживець.</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К.: Кондор, 2003.</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400 с</w:t>
      </w:r>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Загнітко О. П. Господарсько-правове забезпечення захисту вітчизняного товаровиробника (порівняльно-правове дослідження): автореф. дис. на здобуття наук. ступеня канд. юр</w:t>
      </w:r>
      <w:r>
        <w:rPr>
          <w:rFonts w:cs="Times New Roman" w:ascii="Times New Roman" w:hAnsi="Times New Roman"/>
          <w:sz w:val="28"/>
          <w:szCs w:val="28"/>
          <w:lang w:val="ru-RU"/>
        </w:rPr>
        <w:t>ид</w:t>
      </w:r>
      <w:r>
        <w:rPr>
          <w:rFonts w:cs="Times New Roman" w:ascii="Times New Roman" w:hAnsi="Times New Roman"/>
          <w:sz w:val="28"/>
          <w:szCs w:val="28"/>
        </w:rPr>
        <w:t xml:space="preserve">. наук: спец. 12.00.04 </w:t>
      </w:r>
      <w:r>
        <w:rPr>
          <w:rFonts w:cs="Times New Roman" w:ascii="Times New Roman" w:hAnsi="Times New Roman"/>
          <w:sz w:val="28"/>
          <w:szCs w:val="28"/>
          <w:lang w:val="ru-RU"/>
        </w:rPr>
        <w:t>«</w:t>
      </w:r>
      <w:r>
        <w:rPr>
          <w:rFonts w:cs="Times New Roman" w:ascii="Times New Roman" w:hAnsi="Times New Roman"/>
          <w:sz w:val="28"/>
          <w:szCs w:val="28"/>
        </w:rPr>
        <w:t>Господарське право; господарсько-процесуальне право</w:t>
      </w:r>
      <w:r>
        <w:rPr>
          <w:rFonts w:cs="Times New Roman" w:ascii="Times New Roman" w:hAnsi="Times New Roman"/>
          <w:sz w:val="28"/>
          <w:szCs w:val="28"/>
          <w:lang w:val="ru-RU"/>
        </w:rPr>
        <w:t>»</w:t>
      </w:r>
      <w:r>
        <w:rPr>
          <w:rFonts w:cs="Times New Roman" w:ascii="Times New Roman" w:hAnsi="Times New Roman"/>
          <w:sz w:val="28"/>
          <w:szCs w:val="28"/>
        </w:rPr>
        <w:t xml:space="preserve"> / О. П. Загнітко. – Донецьк, 1999. – 21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Загорий В. А. Проблемы лицензирования фармацевтической промышленности в Украине / В. А. Загорий // Фармация. – 1998. – № 6. – С. 33–34.</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Задихайло Д. В. Держава та економічне ринкове середовище: господарсько-правовий аспект / Д. В. Задихайло // Вісник Академії правових наук України. – 2005. – №</w:t>
      </w:r>
      <w:r>
        <w:rPr>
          <w:rFonts w:cs="Times New Roman" w:ascii="Times New Roman" w:hAnsi="Times New Roman"/>
          <w:sz w:val="28"/>
          <w:szCs w:val="28"/>
          <w:lang w:val="ru-RU"/>
        </w:rPr>
        <w:t xml:space="preserve"> </w:t>
      </w:r>
      <w:r>
        <w:rPr>
          <w:rFonts w:cs="Times New Roman" w:ascii="Times New Roman" w:hAnsi="Times New Roman"/>
          <w:sz w:val="28"/>
          <w:szCs w:val="28"/>
        </w:rPr>
        <w:t>3. – С. 149 – 161.</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 xml:space="preserve">Задихайло Д. В. </w:t>
      </w:r>
      <w:r>
        <w:rPr>
          <w:rFonts w:cs="Times New Roman" w:ascii="Times New Roman" w:hAnsi="Times New Roman"/>
          <w:sz w:val="28"/>
          <w:szCs w:val="28"/>
        </w:rPr>
        <w:t>Інвестиційне право України: зб. нормат.-прав</w:t>
      </w:r>
      <w:r>
        <w:rPr>
          <w:rFonts w:cs="Times New Roman" w:ascii="Times New Roman" w:hAnsi="Times New Roman"/>
          <w:sz w:val="28"/>
          <w:szCs w:val="28"/>
          <w:lang w:val="ru-RU"/>
        </w:rPr>
        <w:t>ових</w:t>
      </w:r>
      <w:r>
        <w:rPr>
          <w:rFonts w:cs="Times New Roman" w:ascii="Times New Roman" w:hAnsi="Times New Roman"/>
          <w:sz w:val="28"/>
          <w:szCs w:val="28"/>
        </w:rPr>
        <w:t xml:space="preserve"> актів з коментарями / Д. В. Задихайло. – Х</w:t>
      </w:r>
      <w:r>
        <w:rPr>
          <w:rFonts w:cs="Times New Roman" w:ascii="Times New Roman" w:hAnsi="Times New Roman"/>
          <w:sz w:val="28"/>
          <w:szCs w:val="28"/>
          <w:lang w:val="ru-RU"/>
        </w:rPr>
        <w:t>.</w:t>
      </w:r>
      <w:r>
        <w:rPr>
          <w:rFonts w:cs="Times New Roman" w:ascii="Times New Roman" w:hAnsi="Times New Roman"/>
          <w:sz w:val="28"/>
          <w:szCs w:val="28"/>
        </w:rPr>
        <w:t>: Еспада, 2002. – 752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Задихайло Д. В. Кодифікація інноваційного законодавства: окремі концептуально-правові підходи / Д. В. Задихайло // Вісник Академії правових наук України. – 2010. – № 4. – С. 177 – 185.</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Задихайло Д. В. Правовий господарський порядок в Україні: десятирічний досвід конституційно-правового забезпечення / Д. В. Задихайло // Вісник Академії правових наук України. – 2006. – № 3 (46). – С. 143 – 153.</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Задихайло Д. Д. Функції Уряду України в економічній сфері: модернізація конституційно-правового забезпечення: наук. доповiдь / Д. Д. Задихайло. – Х.: Юрайт, 2013. – 112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дихайло Д. Право на підприємницьку діяльність у системі відносин правового господарського порядку / Д. Задихайло // Вісник Академії правових наук України. – 2011. – № 2. – С. 112 – 12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Задыхайло Д. Проблемы кодификации предпринимательского законодательства / Д. Задыхайло // Підприємництво, господарство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 – </w:t>
        <w:br/>
      </w:r>
      <w:r>
        <w:rPr>
          <w:rFonts w:cs="Times New Roman" w:ascii="Times New Roman" w:hAnsi="Times New Roman"/>
          <w:sz w:val="28"/>
          <w:szCs w:val="28"/>
          <w:lang w:val="ru-RU"/>
        </w:rPr>
        <w:t xml:space="preserve">1998.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5. – С. 3 – 6.</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Закон Азербайджанской Республики</w:t>
      </w:r>
      <w:r>
        <w:rPr>
          <w:rFonts w:cs="Times New Roman" w:ascii="Times New Roman" w:hAnsi="Times New Roman"/>
          <w:sz w:val="28"/>
          <w:szCs w:val="28"/>
          <w:lang w:val="ru-RU"/>
        </w:rPr>
        <w:t xml:space="preserve"> «О фармацевтической деятельности»</w:t>
      </w:r>
      <w:r>
        <w:rPr>
          <w:rFonts w:cs="Times New Roman" w:ascii="Times New Roman" w:hAnsi="Times New Roman"/>
          <w:sz w:val="28"/>
          <w:szCs w:val="28"/>
        </w:rPr>
        <w:t xml:space="preserve"> от 05</w:t>
      </w:r>
      <w:r>
        <w:rPr>
          <w:rFonts w:cs="Times New Roman" w:ascii="Times New Roman" w:hAnsi="Times New Roman"/>
          <w:sz w:val="28"/>
          <w:szCs w:val="28"/>
          <w:lang w:val="ru-RU"/>
        </w:rPr>
        <w:t>.11.</w:t>
      </w:r>
      <w:r>
        <w:rPr>
          <w:rFonts w:cs="Times New Roman" w:ascii="Times New Roman" w:hAnsi="Times New Roman"/>
          <w:sz w:val="28"/>
          <w:szCs w:val="28"/>
        </w:rPr>
        <w:t>1996 г. // Сборник Законов Азербайджанск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спублики</w:t>
      </w:r>
      <w:r>
        <w:rPr>
          <w:rFonts w:cs="Times New Roman" w:ascii="Times New Roman" w:hAnsi="Times New Roman"/>
          <w:sz w:val="28"/>
          <w:szCs w:val="28"/>
          <w:lang w:val="ru-RU"/>
        </w:rPr>
        <w:t xml:space="preserve">. – 1997. – </w:t>
      </w:r>
      <w:r>
        <w:rPr>
          <w:rFonts w:cs="Times New Roman" w:ascii="Times New Roman" w:hAnsi="Times New Roman"/>
          <w:sz w:val="28"/>
          <w:szCs w:val="28"/>
        </w:rPr>
        <w:t>№ 3</w:t>
      </w:r>
      <w:r>
        <w:rPr>
          <w:rFonts w:cs="Times New Roman" w:ascii="Times New Roman" w:hAnsi="Times New Roman"/>
          <w:sz w:val="28"/>
          <w:szCs w:val="28"/>
          <w:lang w:val="ru-RU"/>
        </w:rPr>
        <w:t>.</w:t>
      </w:r>
      <w:r>
        <w:rPr>
          <w:rFonts w:cs="Times New Roman" w:ascii="Times New Roman" w:hAnsi="Times New Roman"/>
          <w:sz w:val="28"/>
          <w:szCs w:val="28"/>
        </w:rPr>
        <w:t xml:space="preserve"> – Ст. 228.</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кон Республіки Молдова «Про фармацевтичну діяльність» від 25 трав. 1993 р. № 1456-XII // Офіційний монітор Республіки Молдова. – 2005. – № 5961. – Ст. 200.</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Зекий О. Е. Управление ресурсами здравоохранения и системы ОМС. Методология, организация и опыт внедрения информационного обеспечения / О. Е. Зекий. – М</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Экос-Информ, 1999. – 416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Інформація стосовно технічних регламентів щодо медичних виробів [Електронний ресурс] // Аптека. – 2012. – Режим доступу: </w:t>
      </w:r>
      <w:hyperlink r:id="rId26">
        <w:r>
          <w:rPr>
            <w:rStyle w:val="InternetLink"/>
            <w:rFonts w:cs="Times New Roman" w:ascii="Times New Roman" w:hAnsi="Times New Roman"/>
            <w:color w:val="000000"/>
            <w:sz w:val="28"/>
            <w:szCs w:val="28"/>
            <w:u w:val="none"/>
          </w:rPr>
          <w:t>http://www.apteka.ua/article/147245</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Иванов В. В. К вопросу об общей теории договора / В. В. Иванов // Государство и право. – 2000. –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12. – С. 73 – 7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Иванов В. В. Общая теория договора / В. В. Иванов. – М</w:t>
      </w:r>
      <w:r>
        <w:rPr>
          <w:rFonts w:cs="Times New Roman" w:ascii="Times New Roman" w:hAnsi="Times New Roman"/>
          <w:sz w:val="28"/>
          <w:szCs w:val="28"/>
          <w:lang w:val="ru-RU"/>
        </w:rPr>
        <w:t>.</w:t>
      </w:r>
      <w:r>
        <w:rPr>
          <w:rFonts w:cs="Times New Roman" w:ascii="Times New Roman" w:hAnsi="Times New Roman"/>
          <w:sz w:val="28"/>
          <w:szCs w:val="28"/>
        </w:rPr>
        <w:t xml:space="preserve">: Юристь, </w:t>
      </w:r>
      <w:r>
        <w:rPr>
          <w:rFonts w:cs="Times New Roman" w:ascii="Times New Roman" w:hAnsi="Times New Roman"/>
          <w:sz w:val="28"/>
          <w:szCs w:val="28"/>
          <w:lang w:val="ru-RU"/>
        </w:rPr>
        <w:t xml:space="preserve"> </w:t>
      </w:r>
      <w:r>
        <w:rPr>
          <w:rFonts w:cs="Times New Roman" w:ascii="Times New Roman" w:hAnsi="Times New Roman"/>
          <w:sz w:val="28"/>
          <w:szCs w:val="28"/>
        </w:rPr>
        <w:t>2006. – 238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Игрицкий Ю. Наци</w:t>
      </w:r>
      <w:r>
        <w:rPr>
          <w:rFonts w:cs="Times New Roman" w:ascii="Times New Roman" w:hAnsi="Times New Roman"/>
          <w:sz w:val="28"/>
          <w:szCs w:val="28"/>
          <w:lang w:val="ru-RU"/>
        </w:rPr>
        <w:t>ональное государство под натиском глобализации / Ю. Игрицкий // Pro et Contra. – 1999. – № 4. – С. 203 – 211.</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Иоффе О. С. Обязательственное право / О. С. Иоффе. – М</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Юрид. литература, 1975. – 880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Каковы правила игры на фармацевтическом рынке? [Электронный ресурс] // Аптека. – 2013. – Режим доступу: http://www.apteka.ua /article/227084.</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Кізлова О. С. Використання дефініції «договірні зобов’язання» у сучасному законодавстві / О. С. Кізлова // Науковий вісник Міжнародного гуманітарного університету. Юриспруденція. – 2013. – № 6. – С. 30 – 33.</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Клавдієнко В. Державне регулювання в економіці / В. Клавдієнко // Проблеми теорії та практики управління. – 2005. –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6. – С. 29 – 37.</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Комар А. Г. Переваги та недоліки системи оцінки відповідності для вітчизняного та іноземного  виробника [Електронний ресурс] / А. Г. Комар. – 2014. – Режим доступу: </w:t>
      </w:r>
      <w:hyperlink r:id="rId27">
        <w:r>
          <w:rPr>
            <w:rStyle w:val="InternetLink"/>
            <w:rFonts w:cs="Times New Roman" w:ascii="Times New Roman" w:hAnsi="Times New Roman"/>
            <w:color w:val="000000"/>
            <w:sz w:val="28"/>
            <w:szCs w:val="28"/>
            <w:u w:val="none"/>
          </w:rPr>
          <w:t>http://pharma-conference.in.ua/fileadmin /user_upload/2/ 2014/lecture/5-Komar.pdf</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lang w:val="ru-RU"/>
        </w:rPr>
        <w:t>Коростей В. И. Хозяйственно-правовая ответственность субъектов экономики / В. И. Коростей // Экономика и право. – 2004. – № 1. – С. 24 – 28.</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pacing w:val="-2"/>
          <w:szCs w:val="28"/>
          <w:lang w:val="ru-RU"/>
        </w:rPr>
      </w:pPr>
      <w:r>
        <w:rPr>
          <w:rFonts w:cs="Times New Roman" w:ascii="Times New Roman" w:hAnsi="Times New Roman"/>
          <w:spacing w:val="-2"/>
          <w:sz w:val="28"/>
          <w:szCs w:val="28"/>
          <w:shd w:fill="FFFFFF" w:val="clear"/>
        </w:rPr>
        <w:t>Коротич Є. О. Аналіз змін до законодавства щодо медичних виробів / Є. О. Коротич // Порівняльно-аналітичне право. – 2013. – №</w:t>
      </w:r>
      <w:r>
        <w:rPr>
          <w:rFonts w:cs="Times New Roman" w:ascii="Times New Roman" w:hAnsi="Times New Roman"/>
          <w:spacing w:val="-2"/>
          <w:sz w:val="28"/>
          <w:szCs w:val="28"/>
          <w:shd w:fill="FFFFFF" w:val="clear"/>
          <w:lang w:val="ru-RU"/>
        </w:rPr>
        <w:t xml:space="preserve"> </w:t>
      </w:r>
      <w:r>
        <w:rPr>
          <w:rFonts w:cs="Times New Roman" w:ascii="Times New Roman" w:hAnsi="Times New Roman"/>
          <w:spacing w:val="-2"/>
          <w:sz w:val="28"/>
          <w:szCs w:val="28"/>
          <w:shd w:fill="FFFFFF" w:val="clear"/>
        </w:rPr>
        <w:t>4. – С. 115 – 116.</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Коротич Є. О. Державне регулювання цін на вироби медичного призначення / Є. О. Коротич // Науковий вісник Ужгородського національного університету. – 2014. – №</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2</w:t>
      </w:r>
      <w:r>
        <w:rPr>
          <w:rFonts w:cs="Times New Roman" w:ascii="Times New Roman" w:hAnsi="Times New Roman"/>
          <w:sz w:val="28"/>
          <w:szCs w:val="28"/>
        </w:rPr>
        <w:t>. – С. 79</w:t>
      </w:r>
      <w:r>
        <w:rPr>
          <w:rFonts w:cs="Times New Roman" w:ascii="Times New Roman" w:hAnsi="Times New Roman"/>
          <w:sz w:val="28"/>
          <w:szCs w:val="28"/>
          <w:lang w:val="ru-RU"/>
        </w:rPr>
        <w:t xml:space="preserve"> – </w:t>
      </w:r>
      <w:r>
        <w:rPr>
          <w:rFonts w:cs="Times New Roman" w:ascii="Times New Roman" w:hAnsi="Times New Roman"/>
          <w:sz w:val="28"/>
          <w:szCs w:val="28"/>
        </w:rPr>
        <w:t>83.</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Коротич Є. О. Засоби державної підтримки виробництва і торгівлі медичними виробами / Є. О. Коротич // Науковий вісник Міжнародного гуманітарного університету. – 2014. – №</w:t>
      </w:r>
      <w:r>
        <w:rPr>
          <w:rFonts w:cs="Times New Roman" w:ascii="Times New Roman" w:hAnsi="Times New Roman"/>
          <w:sz w:val="28"/>
          <w:szCs w:val="28"/>
          <w:lang w:val="ru-RU"/>
        </w:rPr>
        <w:t xml:space="preserve"> </w:t>
      </w:r>
      <w:r>
        <w:rPr>
          <w:rFonts w:cs="Times New Roman" w:ascii="Times New Roman" w:hAnsi="Times New Roman"/>
          <w:sz w:val="28"/>
          <w:szCs w:val="28"/>
        </w:rPr>
        <w:t>10. – С. 200</w:t>
      </w:r>
      <w:r>
        <w:rPr>
          <w:rFonts w:cs="Times New Roman" w:ascii="Times New Roman" w:hAnsi="Times New Roman"/>
          <w:sz w:val="28"/>
          <w:szCs w:val="28"/>
          <w:lang w:val="ru-RU"/>
        </w:rPr>
        <w:t xml:space="preserve"> – </w:t>
      </w:r>
      <w:r>
        <w:rPr>
          <w:rFonts w:cs="Times New Roman" w:ascii="Times New Roman" w:hAnsi="Times New Roman"/>
          <w:sz w:val="28"/>
          <w:szCs w:val="28"/>
        </w:rPr>
        <w:t>203.</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Коротич Є. О. Особливості правового статусу суб’єктів</w:t>
      </w:r>
      <w:r>
        <w:rPr>
          <w:rFonts w:cs="Times New Roman" w:ascii="Times New Roman" w:hAnsi="Times New Roman"/>
          <w:sz w:val="28"/>
          <w:szCs w:val="28"/>
          <w:lang w:val="ru-RU"/>
        </w:rPr>
        <w:t xml:space="preserve"> господарювання</w:t>
      </w:r>
      <w:r>
        <w:rPr>
          <w:rFonts w:cs="Times New Roman" w:ascii="Times New Roman" w:hAnsi="Times New Roman"/>
          <w:sz w:val="28"/>
          <w:szCs w:val="28"/>
        </w:rPr>
        <w:t>, що виробляють та здійснюють торгівлю медичними виробами / Є. О. Коротич // Право і суспільство. – 2013. – №</w:t>
      </w:r>
      <w:r>
        <w:rPr>
          <w:rFonts w:cs="Times New Roman" w:ascii="Times New Roman" w:hAnsi="Times New Roman"/>
          <w:sz w:val="28"/>
          <w:szCs w:val="28"/>
          <w:lang w:val="ru-RU"/>
        </w:rPr>
        <w:t xml:space="preserve"> </w:t>
      </w:r>
      <w:r>
        <w:rPr>
          <w:rFonts w:cs="Times New Roman" w:ascii="Times New Roman" w:hAnsi="Times New Roman"/>
          <w:sz w:val="28"/>
          <w:szCs w:val="28"/>
        </w:rPr>
        <w:t>6. – С. 117</w:t>
      </w:r>
      <w:r>
        <w:rPr>
          <w:rFonts w:cs="Times New Roman" w:ascii="Times New Roman" w:hAnsi="Times New Roman"/>
          <w:sz w:val="28"/>
          <w:szCs w:val="28"/>
          <w:lang w:val="ru-RU"/>
        </w:rPr>
        <w:t xml:space="preserve"> – </w:t>
      </w:r>
      <w:r>
        <w:rPr>
          <w:rFonts w:cs="Times New Roman" w:ascii="Times New Roman" w:hAnsi="Times New Roman"/>
          <w:sz w:val="28"/>
          <w:szCs w:val="28"/>
        </w:rPr>
        <w:t>121.</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Коротич Є. О. Участь України у СОТ та медичний ринок / А. О. Гаркуша, Є. О. Коротич // Теоретико-правові засади формування сучасного медичного права в Україні: зб. матеріалів ІІІ Всеукр. наук.-практ. конф. (м. Полтава, 17 жовтня 2014 р.). – Полтава: ТОВ «Фірма «Техсервіс», 2014. – С. 30 – 34.</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Коротич Є. О. Щодо узгодження дефініцій «вироби медичного призначення», «медична техніка» та «медичні вироби» у господарському законодавстві України / Є. О. Коротич // Экономико-правовые исследования в XXI веке: Хозяйственный кодекс Украины в системе правового обеспечения экономики (к 10-тилетию принятия): материалы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уч</w:t>
      </w:r>
      <w:r>
        <w:rPr>
          <w:rFonts w:cs="Times New Roman" w:ascii="Times New Roman" w:hAnsi="Times New Roman"/>
          <w:sz w:val="28"/>
          <w:szCs w:val="28"/>
          <w:lang w:val="ru-RU"/>
        </w:rPr>
        <w:t>.</w:t>
      </w:r>
      <w:r>
        <w:rPr>
          <w:rFonts w:cs="Times New Roman" w:ascii="Times New Roman" w:hAnsi="Times New Roman"/>
          <w:sz w:val="28"/>
          <w:szCs w:val="28"/>
        </w:rPr>
        <w:t>-практ</w:t>
      </w:r>
      <w:r>
        <w:rPr>
          <w:rFonts w:cs="Times New Roman" w:ascii="Times New Roman" w:hAnsi="Times New Roman"/>
          <w:sz w:val="28"/>
          <w:szCs w:val="28"/>
          <w:lang w:val="ru-RU"/>
        </w:rPr>
        <w:t>.</w:t>
      </w:r>
      <w:r>
        <w:rPr>
          <w:rFonts w:cs="Times New Roman" w:ascii="Times New Roman" w:hAnsi="Times New Roman"/>
          <w:sz w:val="28"/>
          <w:szCs w:val="28"/>
        </w:rPr>
        <w:t xml:space="preserve"> интернет-конф. (г. Донецк, 4</w:t>
      </w:r>
      <w:r>
        <w:rPr>
          <w:rFonts w:cs="Times New Roman" w:ascii="Times New Roman" w:hAnsi="Times New Roman"/>
          <w:sz w:val="28"/>
          <w:szCs w:val="28"/>
          <w:lang w:val="ru-RU"/>
        </w:rPr>
        <w:t xml:space="preserve"> – </w:t>
      </w:r>
      <w:r>
        <w:rPr>
          <w:rFonts w:cs="Times New Roman" w:ascii="Times New Roman" w:hAnsi="Times New Roman"/>
          <w:sz w:val="28"/>
          <w:szCs w:val="28"/>
        </w:rPr>
        <w:t>12 февр</w:t>
      </w:r>
      <w:r>
        <w:rPr>
          <w:rFonts w:cs="Times New Roman" w:ascii="Times New Roman" w:hAnsi="Times New Roman"/>
          <w:sz w:val="28"/>
          <w:szCs w:val="28"/>
          <w:lang w:val="ru-RU"/>
        </w:rPr>
        <w:t>.</w:t>
      </w:r>
      <w:r>
        <w:rPr>
          <w:rFonts w:cs="Times New Roman" w:ascii="Times New Roman" w:hAnsi="Times New Roman"/>
          <w:sz w:val="28"/>
          <w:szCs w:val="28"/>
        </w:rPr>
        <w:t xml:space="preserve"> 2013 г.). – Донецк: Ноулидж, 2013. – С. 191 – 199.</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Корунчак Л. А. Проблема використання синергетичного підходу при дослідженні правових явищ / Л. А. Корунчак // Часопис Київ</w:t>
      </w:r>
      <w:r>
        <w:rPr>
          <w:rFonts w:cs="Times New Roman" w:ascii="Times New Roman" w:hAnsi="Times New Roman"/>
          <w:sz w:val="28"/>
          <w:szCs w:val="28"/>
          <w:lang w:val="ru-RU"/>
        </w:rPr>
        <w:t>ського</w:t>
      </w:r>
      <w:r>
        <w:rPr>
          <w:rFonts w:cs="Times New Roman" w:ascii="Times New Roman" w:hAnsi="Times New Roman"/>
          <w:sz w:val="28"/>
          <w:szCs w:val="28"/>
        </w:rPr>
        <w:t xml:space="preserve"> університету права. – 2011. – №</w:t>
      </w:r>
      <w:r>
        <w:rPr>
          <w:rFonts w:cs="Times New Roman" w:ascii="Times New Roman" w:hAnsi="Times New Roman"/>
          <w:sz w:val="28"/>
          <w:szCs w:val="28"/>
          <w:lang w:val="ru-RU"/>
        </w:rPr>
        <w:t xml:space="preserve"> </w:t>
      </w:r>
      <w:r>
        <w:rPr>
          <w:rFonts w:cs="Times New Roman" w:ascii="Times New Roman" w:hAnsi="Times New Roman"/>
          <w:sz w:val="28"/>
          <w:szCs w:val="28"/>
        </w:rPr>
        <w:t>3. – С. 58 – 6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Кочергина Е. А. Содержание организационно-правовых форм предпринимательских обществ: интересы, функции, правовые средства: монография / Е. А. Кочергина. – Х.: Основа, 2005. – 236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Кошман К. Сертифікація</w:t>
      </w:r>
      <w:r>
        <w:rPr>
          <w:rFonts w:cs="Times New Roman" w:ascii="Times New Roman" w:hAnsi="Times New Roman"/>
          <w:sz w:val="28"/>
          <w:szCs w:val="28"/>
          <w:lang w:val="ru-RU"/>
        </w:rPr>
        <w:t xml:space="preserve"> – </w:t>
      </w:r>
      <w:r>
        <w:rPr>
          <w:rFonts w:cs="Times New Roman" w:ascii="Times New Roman" w:hAnsi="Times New Roman"/>
          <w:sz w:val="28"/>
          <w:szCs w:val="28"/>
        </w:rPr>
        <w:t>спосіб забезпечення якості продукції / К. Кошман // Підприємництво, господарство і право. – 2001.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0. – </w:t>
        <w:br/>
        <w:t>С. 33</w:t>
      </w:r>
      <w:r>
        <w:rPr>
          <w:rFonts w:cs="Times New Roman" w:ascii="Times New Roman" w:hAnsi="Times New Roman"/>
          <w:sz w:val="28"/>
          <w:szCs w:val="28"/>
          <w:lang w:val="ru-RU"/>
        </w:rPr>
        <w:t xml:space="preserve"> – </w:t>
      </w:r>
      <w:r>
        <w:rPr>
          <w:rFonts w:cs="Times New Roman" w:ascii="Times New Roman" w:hAnsi="Times New Roman"/>
          <w:sz w:val="28"/>
          <w:szCs w:val="28"/>
        </w:rPr>
        <w:t>34.</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Кулагин М. И. Государственно-монополистический капитализм и юридическое лицо: </w:t>
      </w:r>
      <w:r>
        <w:rPr>
          <w:rFonts w:cs="Times New Roman" w:ascii="Times New Roman" w:hAnsi="Times New Roman"/>
          <w:sz w:val="28"/>
          <w:szCs w:val="28"/>
          <w:lang w:val="ru-RU"/>
        </w:rPr>
        <w:t>м</w:t>
      </w:r>
      <w:r>
        <w:rPr>
          <w:rFonts w:cs="Times New Roman" w:ascii="Times New Roman" w:hAnsi="Times New Roman"/>
          <w:sz w:val="28"/>
          <w:szCs w:val="28"/>
        </w:rPr>
        <w:t>онография / М. И. Кулагин. – М</w:t>
      </w:r>
      <w:r>
        <w:rPr>
          <w:rFonts w:cs="Times New Roman" w:ascii="Times New Roman" w:hAnsi="Times New Roman"/>
          <w:sz w:val="28"/>
          <w:szCs w:val="28"/>
          <w:lang w:val="ru-RU"/>
        </w:rPr>
        <w:t>.</w:t>
      </w:r>
      <w:r>
        <w:rPr>
          <w:rFonts w:cs="Times New Roman" w:ascii="Times New Roman" w:hAnsi="Times New Roman"/>
          <w:sz w:val="28"/>
          <w:szCs w:val="28"/>
        </w:rPr>
        <w:t>: Наука, 1987. – 176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Кущ Л. І. Господарсько-правове регулювання виробництва та торгівлі лікарськими засобами: автореф. дис. на здобуття наук. ступеня канд. юр</w:t>
      </w:r>
      <w:r>
        <w:rPr>
          <w:rFonts w:cs="Times New Roman" w:ascii="Times New Roman" w:hAnsi="Times New Roman"/>
          <w:sz w:val="28"/>
          <w:szCs w:val="28"/>
          <w:shd w:fill="FFFFFF" w:val="clear"/>
          <w:lang w:val="ru-RU"/>
        </w:rPr>
        <w:t>ид</w:t>
      </w:r>
      <w:r>
        <w:rPr>
          <w:rFonts w:cs="Times New Roman" w:ascii="Times New Roman" w:hAnsi="Times New Roman"/>
          <w:sz w:val="28"/>
          <w:szCs w:val="28"/>
          <w:shd w:fill="FFFFFF" w:val="clear"/>
        </w:rPr>
        <w:t>. наук: спец. 12.00.04</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Господарське право; господарсько-процесуальне право</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Л. </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Кущ. – Донецьк, 2004. – 20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Кущ Л. І. Державна підтримка господарської діяльності у сфері охорони здоров’я / Л.</w:t>
      </w:r>
      <w:r>
        <w:rPr>
          <w:rFonts w:cs="Times New Roman" w:ascii="Times New Roman" w:hAnsi="Times New Roman"/>
          <w:sz w:val="28"/>
          <w:szCs w:val="28"/>
          <w:lang w:val="ru-RU"/>
        </w:rPr>
        <w:t xml:space="preserve"> </w:t>
      </w:r>
      <w:r>
        <w:rPr>
          <w:rFonts w:cs="Times New Roman" w:ascii="Times New Roman" w:hAnsi="Times New Roman"/>
          <w:sz w:val="28"/>
          <w:szCs w:val="28"/>
        </w:rPr>
        <w:t>І. Кущ // Соціально-економічні проблеми сучасного періоду України. – 2008. – №</w:t>
      </w:r>
      <w:r>
        <w:rPr>
          <w:rFonts w:cs="Times New Roman" w:ascii="Times New Roman" w:hAnsi="Times New Roman"/>
          <w:sz w:val="28"/>
          <w:szCs w:val="28"/>
          <w:lang w:val="ru-RU"/>
        </w:rPr>
        <w:t xml:space="preserve"> </w:t>
      </w:r>
      <w:r>
        <w:rPr>
          <w:rFonts w:cs="Times New Roman" w:ascii="Times New Roman" w:hAnsi="Times New Roman"/>
          <w:sz w:val="28"/>
          <w:szCs w:val="28"/>
        </w:rPr>
        <w:t>6. – С. 279 – 288.</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Кущ Л. І. До питання про поняття господарської діяльності в охороні здоров’я / Л. І. Кущ // Медичне право України: проблеми становлення та розвитку</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м</w:t>
      </w:r>
      <w:r>
        <w:rPr>
          <w:rFonts w:cs="Times New Roman" w:ascii="Times New Roman" w:hAnsi="Times New Roman"/>
          <w:spacing w:val="-2"/>
          <w:sz w:val="28"/>
          <w:szCs w:val="28"/>
        </w:rPr>
        <w:t>атеріали I Всеукраїнської наук</w:t>
      </w:r>
      <w:r>
        <w:rPr>
          <w:rFonts w:cs="Times New Roman" w:ascii="Times New Roman" w:hAnsi="Times New Roman"/>
          <w:spacing w:val="-2"/>
          <w:sz w:val="28"/>
          <w:szCs w:val="28"/>
          <w:lang w:val="ru-RU"/>
        </w:rPr>
        <w:t>.-</w:t>
      </w:r>
      <w:r>
        <w:rPr>
          <w:rFonts w:cs="Times New Roman" w:ascii="Times New Roman" w:hAnsi="Times New Roman"/>
          <w:spacing w:val="-2"/>
          <w:sz w:val="28"/>
          <w:szCs w:val="28"/>
        </w:rPr>
        <w:t>практ</w:t>
      </w:r>
      <w:r>
        <w:rPr>
          <w:rFonts w:cs="Times New Roman" w:ascii="Times New Roman" w:hAnsi="Times New Roman"/>
          <w:spacing w:val="-2"/>
          <w:sz w:val="28"/>
          <w:szCs w:val="28"/>
          <w:lang w:val="ru-RU"/>
        </w:rPr>
        <w:t>. к</w:t>
      </w:r>
      <w:r>
        <w:rPr>
          <w:rFonts w:cs="Times New Roman" w:ascii="Times New Roman" w:hAnsi="Times New Roman"/>
          <w:spacing w:val="-2"/>
          <w:sz w:val="28"/>
          <w:szCs w:val="28"/>
        </w:rPr>
        <w:t>онф</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w:t>
      </w:r>
      <w:r>
        <w:rPr>
          <w:rFonts w:cs="Times New Roman" w:ascii="Times New Roman" w:hAnsi="Times New Roman"/>
          <w:spacing w:val="-2"/>
          <w:sz w:val="28"/>
          <w:szCs w:val="28"/>
        </w:rPr>
        <w:t>19 – 20</w:t>
      </w:r>
      <w:r>
        <w:rPr>
          <w:rFonts w:cs="Times New Roman" w:ascii="Times New Roman" w:hAnsi="Times New Roman"/>
          <w:spacing w:val="-2"/>
          <w:sz w:val="28"/>
          <w:szCs w:val="28"/>
          <w:lang w:val="ru-RU"/>
        </w:rPr>
        <w:t xml:space="preserve"> квіт. </w:t>
      </w:r>
      <w:r>
        <w:rPr>
          <w:rFonts w:cs="Times New Roman" w:ascii="Times New Roman" w:hAnsi="Times New Roman"/>
          <w:spacing w:val="-2"/>
          <w:sz w:val="28"/>
          <w:szCs w:val="28"/>
        </w:rPr>
        <w:t>2007 р</w:t>
      </w:r>
      <w:r>
        <w:rPr>
          <w:rFonts w:cs="Times New Roman" w:ascii="Times New Roman" w:hAnsi="Times New Roman"/>
          <w:spacing w:val="-2"/>
          <w:sz w:val="28"/>
          <w:szCs w:val="28"/>
          <w:lang w:val="ru-RU"/>
        </w:rPr>
        <w:t>., м. Львів). – Львів: Медицина і право.</w:t>
      </w:r>
      <w:r>
        <w:rPr>
          <w:rFonts w:cs="Times New Roman" w:ascii="Times New Roman" w:hAnsi="Times New Roman"/>
          <w:spacing w:val="-2"/>
          <w:sz w:val="28"/>
          <w:szCs w:val="28"/>
        </w:rPr>
        <w:t xml:space="preserve"> – 2007. – С. 179 – 183.</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Кущ Л. И. Хозяйственно-правовое регулирование производства и торговли лекарственными средствами: монография / Л. И. Кущ; отв. ред. А. Г. Бобкова; Донецкий нац. ун-т. – Донецк: Норд-Пресс, 2004. – 189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Лаптев В. В. Предмет и система хозяйственного права: </w:t>
      </w:r>
      <w:r>
        <w:rPr>
          <w:rFonts w:cs="Times New Roman" w:ascii="Times New Roman" w:hAnsi="Times New Roman"/>
          <w:sz w:val="28"/>
          <w:szCs w:val="28"/>
          <w:lang w:val="ru-RU"/>
        </w:rPr>
        <w:t>м</w:t>
      </w:r>
      <w:r>
        <w:rPr>
          <w:rFonts w:cs="Times New Roman" w:ascii="Times New Roman" w:hAnsi="Times New Roman"/>
          <w:sz w:val="28"/>
          <w:szCs w:val="28"/>
        </w:rPr>
        <w:t xml:space="preserve">онография / </w:t>
        <w:br/>
        <w:t>В. В. Лаптев. – М</w:t>
      </w:r>
      <w:r>
        <w:rPr>
          <w:rFonts w:cs="Times New Roman" w:ascii="Times New Roman" w:hAnsi="Times New Roman"/>
          <w:sz w:val="28"/>
          <w:szCs w:val="28"/>
          <w:lang w:val="ru-RU"/>
        </w:rPr>
        <w:t>.</w:t>
      </w:r>
      <w:r>
        <w:rPr>
          <w:rFonts w:cs="Times New Roman" w:ascii="Times New Roman" w:hAnsi="Times New Roman"/>
          <w:sz w:val="28"/>
          <w:szCs w:val="28"/>
        </w:rPr>
        <w:t>: Юридическая литература, 1969. – 175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Лаптев В. В. Проблемы предпринимательской (хозяйственной) правосубъектности / В. В. Лаптев // Государство и право. – 1999. – № 11. – С. 13 – 21</w:t>
      </w:r>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Лічені дні до 1 січня 2013 р.: загроза блокування імпорту ліків та медичних виробів не знижується [Електронний ресурс] // Аптека. – 2012. – Режим доступу: </w:t>
      </w:r>
      <w:hyperlink r:id="rId28">
        <w:r>
          <w:rPr>
            <w:rStyle w:val="InternetLink"/>
            <w:rFonts w:cs="Times New Roman" w:ascii="Times New Roman" w:hAnsi="Times New Roman"/>
            <w:color w:val="000000"/>
            <w:sz w:val="28"/>
            <w:szCs w:val="28"/>
            <w:u w:val="none"/>
            <w:lang w:val="ru-RU"/>
          </w:rPr>
          <w:t>http://www.apteka.ua/article/190385</w:t>
        </w:r>
      </w:hyperlink>
      <w:r>
        <w:rPr>
          <w:rFonts w:cs="Times New Roman" w:ascii="Times New Roman" w:hAnsi="Times New Roman"/>
          <w:sz w:val="28"/>
          <w:szCs w:val="28"/>
          <w:lang w:val="ru-RU"/>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алько А. В. Стимулы и ограничения в праве / А. В. Малько. – М</w:t>
      </w:r>
      <w:r>
        <w:rPr>
          <w:rFonts w:cs="Times New Roman" w:ascii="Times New Roman" w:hAnsi="Times New Roman"/>
          <w:sz w:val="28"/>
          <w:szCs w:val="28"/>
          <w:lang w:val="ru-RU"/>
        </w:rPr>
        <w:t>.</w:t>
      </w:r>
      <w:r>
        <w:rPr>
          <w:rFonts w:cs="Times New Roman" w:ascii="Times New Roman" w:hAnsi="Times New Roman"/>
          <w:sz w:val="28"/>
          <w:szCs w:val="28"/>
        </w:rPr>
        <w:t>: Юрист</w:t>
      </w:r>
      <w:r>
        <w:rPr>
          <w:rFonts w:cs="Times New Roman" w:ascii="Times New Roman" w:hAnsi="Times New Roman"/>
          <w:sz w:val="28"/>
          <w:szCs w:val="28"/>
          <w:lang w:val="ru-RU"/>
        </w:rPr>
        <w:t>ъ</w:t>
      </w:r>
      <w:r>
        <w:rPr>
          <w:rFonts w:cs="Times New Roman" w:ascii="Times New Roman" w:hAnsi="Times New Roman"/>
          <w:sz w:val="28"/>
          <w:szCs w:val="28"/>
        </w:rPr>
        <w:t>, 2005. – 250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амалуй О. О. Про пріоритетні напрями забезпечення економічної безпеки держави / О. О. Мамалуй // Вісник Національної юридичної академії України ім. Я. Мудрого. Серія: Економічна теорія та право. – Х.: Право, 2011. – № 1 (4). – С. 18 – 27.</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амутов В. К. Господарче право зарубіжних країн : підручн</w:t>
      </w:r>
      <w:r>
        <w:rPr>
          <w:rFonts w:cs="Times New Roman" w:ascii="Times New Roman" w:hAnsi="Times New Roman"/>
          <w:sz w:val="28"/>
          <w:szCs w:val="28"/>
          <w:lang w:val="ru-RU"/>
        </w:rPr>
        <w:t>ик</w:t>
      </w:r>
      <w:r>
        <w:rPr>
          <w:rFonts w:cs="Times New Roman" w:ascii="Times New Roman" w:hAnsi="Times New Roman"/>
          <w:sz w:val="28"/>
          <w:szCs w:val="28"/>
        </w:rPr>
        <w:t xml:space="preserve"> / В. К. Мамутов, О. О. Чувпило. – К</w:t>
      </w:r>
      <w:r>
        <w:rPr>
          <w:rFonts w:cs="Times New Roman" w:ascii="Times New Roman" w:hAnsi="Times New Roman"/>
          <w:sz w:val="28"/>
          <w:szCs w:val="28"/>
          <w:lang w:val="ru-RU"/>
        </w:rPr>
        <w:t>.</w:t>
      </w:r>
      <w:r>
        <w:rPr>
          <w:rFonts w:cs="Times New Roman" w:ascii="Times New Roman" w:hAnsi="Times New Roman"/>
          <w:sz w:val="28"/>
          <w:szCs w:val="28"/>
        </w:rPr>
        <w:t>: Ділова Україна, 1996. – 352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Мамутов В. К. Загальні проблеми науки господарського права на стику XX та XXI століть / В. К. Мамутов // Право України. – 2010. – № 8. – С. 4 – 11.</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Мамутов В. К. О </w:t>
      </w:r>
      <w:r>
        <w:rPr>
          <w:rFonts w:cs="Times New Roman" w:ascii="Times New Roman" w:hAnsi="Times New Roman"/>
          <w:sz w:val="28"/>
          <w:szCs w:val="28"/>
          <w:lang w:val="ru-RU"/>
        </w:rPr>
        <w:t>соотношении</w:t>
      </w:r>
      <w:r>
        <w:rPr>
          <w:rFonts w:cs="Times New Roman" w:ascii="Times New Roman" w:hAnsi="Times New Roman"/>
          <w:sz w:val="28"/>
          <w:szCs w:val="28"/>
        </w:rPr>
        <w:t xml:space="preserve"> понятий компетенции и правоспособности / В. К. Мамутов // </w:t>
      </w:r>
      <w:r>
        <w:rPr>
          <w:rFonts w:cs="Times New Roman" w:ascii="Times New Roman" w:hAnsi="Times New Roman"/>
          <w:sz w:val="28"/>
          <w:szCs w:val="28"/>
          <w:lang w:val="ru-RU"/>
        </w:rPr>
        <w:t xml:space="preserve">Известия вузов. </w:t>
      </w:r>
      <w:r>
        <w:rPr>
          <w:rFonts w:cs="Times New Roman" w:ascii="Times New Roman" w:hAnsi="Times New Roman"/>
          <w:sz w:val="28"/>
          <w:szCs w:val="28"/>
        </w:rPr>
        <w:t>Правоведение. – 1965.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 – С. </w:t>
      </w:r>
      <w:r>
        <w:rPr>
          <w:rFonts w:cs="Times New Roman" w:ascii="Times New Roman" w:hAnsi="Times New Roman"/>
          <w:sz w:val="28"/>
          <w:szCs w:val="28"/>
          <w:lang w:val="ru-RU"/>
        </w:rPr>
        <w:t>5</w:t>
      </w:r>
      <w:r>
        <w:rPr>
          <w:rFonts w:cs="Times New Roman" w:ascii="Times New Roman" w:hAnsi="Times New Roman"/>
          <w:sz w:val="28"/>
          <w:szCs w:val="28"/>
        </w:rPr>
        <w:t>6</w:t>
      </w:r>
      <w:r>
        <w:rPr>
          <w:rFonts w:cs="Times New Roman" w:ascii="Times New Roman" w:hAnsi="Times New Roman"/>
          <w:sz w:val="28"/>
          <w:szCs w:val="28"/>
          <w:lang w:val="ru-RU"/>
        </w:rPr>
        <w:t xml:space="preserve"> – 63</w:t>
      </w:r>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Мамутов В. К. О сочетании государственного регулирования и рыночной саморегуляции / В. К. Мамутов // Экономика Украины. – 2006. – № 1. – С. 59 – 65.</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амутов В. К. Сближение современных систем правового регулирования хозяйственной деятельности / В. К. Мамутов // Государство и право. – 1996. – №</w:t>
      </w:r>
      <w:r>
        <w:rPr>
          <w:rFonts w:cs="Times New Roman" w:ascii="Times New Roman" w:hAnsi="Times New Roman"/>
          <w:sz w:val="28"/>
          <w:szCs w:val="28"/>
          <w:lang w:val="ru-RU"/>
        </w:rPr>
        <w:t xml:space="preserve"> </w:t>
      </w:r>
      <w:r>
        <w:rPr>
          <w:rFonts w:cs="Times New Roman" w:ascii="Times New Roman" w:hAnsi="Times New Roman"/>
          <w:sz w:val="28"/>
          <w:szCs w:val="28"/>
        </w:rPr>
        <w:t>8. – С. 41 – 51.</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Мамутов В. К. Хозяйственный механизм и право: </w:t>
      </w:r>
      <w:r>
        <w:rPr>
          <w:rFonts w:cs="Times New Roman" w:ascii="Times New Roman" w:hAnsi="Times New Roman"/>
          <w:sz w:val="28"/>
          <w:szCs w:val="28"/>
          <w:lang w:val="ru-RU"/>
        </w:rPr>
        <w:t>м</w:t>
      </w:r>
      <w:r>
        <w:rPr>
          <w:rFonts w:cs="Times New Roman" w:ascii="Times New Roman" w:hAnsi="Times New Roman"/>
          <w:sz w:val="28"/>
          <w:szCs w:val="28"/>
        </w:rPr>
        <w:t>онография / В. К. Мамутов, Г. Л. Знаменский. – К</w:t>
      </w:r>
      <w:r>
        <w:rPr>
          <w:rFonts w:cs="Times New Roman" w:ascii="Times New Roman" w:hAnsi="Times New Roman"/>
          <w:sz w:val="28"/>
          <w:szCs w:val="28"/>
          <w:lang w:val="ru-RU"/>
        </w:rPr>
        <w:t>.</w:t>
      </w:r>
      <w:r>
        <w:rPr>
          <w:rFonts w:cs="Times New Roman" w:ascii="Times New Roman" w:hAnsi="Times New Roman"/>
          <w:sz w:val="28"/>
          <w:szCs w:val="28"/>
        </w:rPr>
        <w:t>: Наук. думка, 1988. – 160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аркування CE</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значення, призначення, загальні положення й приклади застосування [Електронний ресурс]. – 2013. – Режим доступу: </w:t>
      </w:r>
      <w:hyperlink r:id="rId29">
        <w:r>
          <w:rPr>
            <w:rStyle w:val="InternetLink"/>
            <w:rFonts w:cs="Times New Roman" w:ascii="Times New Roman" w:hAnsi="Times New Roman"/>
            <w:color w:val="000000"/>
            <w:sz w:val="28"/>
            <w:szCs w:val="28"/>
            <w:u w:val="none"/>
          </w:rPr>
          <w:t>http://cci.dp.ua/tl_files/data/Information%20CE%202.ppt</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 xml:space="preserve">Мартемьянов В. С. Хозяйственное право: курс лекций: учебник / В. С. Мартемьянов. – М.: БЕК, 1994. – Т.1. – 298 с. </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rPr>
        <w:t>Матієшин І. МВФ визнає погіршення умов ведення бізнесу в Україні, але дає уряду нову позику [Електрон</w:t>
      </w:r>
      <w:r>
        <w:rPr>
          <w:rFonts w:cs="Times New Roman" w:ascii="Times New Roman" w:hAnsi="Times New Roman"/>
          <w:sz w:val="28"/>
          <w:szCs w:val="28"/>
          <w:lang w:val="ru-RU"/>
        </w:rPr>
        <w:t>ний</w:t>
      </w:r>
      <w:r>
        <w:rPr>
          <w:rFonts w:cs="Times New Roman" w:ascii="Times New Roman" w:hAnsi="Times New Roman"/>
          <w:sz w:val="28"/>
          <w:szCs w:val="28"/>
        </w:rPr>
        <w:t xml:space="preserve"> ресурс] / І. Матієшин // На варті демократії. – 2011. – Вип. 7. – Режим доступу: </w:t>
      </w:r>
      <w:hyperlink r:id="rId30">
        <w:r>
          <w:rPr>
            <w:rStyle w:val="InternetLink"/>
            <w:rFonts w:cs="Times New Roman" w:ascii="Times New Roman" w:hAnsi="Times New Roman"/>
            <w:color w:val="000000"/>
            <w:sz w:val="28"/>
            <w:szCs w:val="28"/>
            <w:u w:val="none"/>
          </w:rPr>
          <w:t>http://test.peoplefirst.org.ua/pub_user/2011-07_UKR.pdf</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Махінчук В. М. Суб’єкти підприємницької діяльності за цивільним та господарським законодавством України / В. М. Махінчук // Приватне право і підприємництво. – 2013. –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12. – С. 28</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3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ентух Н. Ф. Господарська правоздатність / Н. Ф. Ментух // Адвокат. – 2011. – №</w:t>
      </w:r>
      <w:r>
        <w:rPr>
          <w:rFonts w:cs="Times New Roman" w:ascii="Times New Roman" w:hAnsi="Times New Roman"/>
          <w:sz w:val="28"/>
          <w:szCs w:val="28"/>
          <w:lang w:val="ru-RU"/>
        </w:rPr>
        <w:t xml:space="preserve"> </w:t>
      </w:r>
      <w:r>
        <w:rPr>
          <w:rFonts w:cs="Times New Roman" w:ascii="Times New Roman" w:hAnsi="Times New Roman"/>
          <w:sz w:val="28"/>
          <w:szCs w:val="28"/>
        </w:rPr>
        <w:t>2. – С. 39 – 40.</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rPr>
        <w:t xml:space="preserve">Мілаш В. С. Господарське право: курс лекцій: у 2 ч. / В. С. Мілаш. </w:t>
      </w:r>
      <w:r>
        <w:rPr>
          <w:rFonts w:cs="Times New Roman" w:ascii="Times New Roman" w:hAnsi="Times New Roman"/>
          <w:sz w:val="28"/>
          <w:szCs w:val="28"/>
          <w:lang w:val="ru-RU"/>
        </w:rPr>
        <w:t xml:space="preserve">– </w:t>
      </w:r>
      <w:r>
        <w:rPr>
          <w:rFonts w:cs="Times New Roman" w:ascii="Times New Roman" w:hAnsi="Times New Roman"/>
          <w:sz w:val="28"/>
          <w:szCs w:val="28"/>
        </w:rPr>
        <w:t>Х.: Право, 2008. – Ч. 1.</w:t>
      </w:r>
      <w:r>
        <w:rPr>
          <w:rFonts w:cs="Times New Roman" w:ascii="Times New Roman" w:hAnsi="Times New Roman"/>
          <w:sz w:val="28"/>
          <w:szCs w:val="28"/>
          <w:lang w:val="ru-RU"/>
        </w:rPr>
        <w:t xml:space="preserve"> – </w:t>
      </w:r>
      <w:r>
        <w:rPr>
          <w:rFonts w:cs="Times New Roman" w:ascii="Times New Roman" w:hAnsi="Times New Roman"/>
          <w:sz w:val="28"/>
          <w:szCs w:val="28"/>
        </w:rPr>
        <w:t>496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ілаш В. С. Комерційний договір у контексті сучасних ринкових умов: монографія / В. С. Мілаш.</w:t>
      </w:r>
      <w:r>
        <w:rPr>
          <w:rFonts w:cs="Times New Roman" w:ascii="Times New Roman" w:hAnsi="Times New Roman"/>
          <w:sz w:val="28"/>
          <w:szCs w:val="28"/>
          <w:lang w:val="ru-RU"/>
        </w:rPr>
        <w:t xml:space="preserve"> – </w:t>
      </w:r>
      <w:r>
        <w:rPr>
          <w:rFonts w:cs="Times New Roman" w:ascii="Times New Roman" w:hAnsi="Times New Roman"/>
          <w:sz w:val="28"/>
          <w:szCs w:val="28"/>
        </w:rPr>
        <w:t>Х.: Вид</w:t>
      </w:r>
      <w:r>
        <w:rPr>
          <w:rFonts w:cs="Times New Roman" w:ascii="Times New Roman" w:hAnsi="Times New Roman"/>
          <w:sz w:val="28"/>
          <w:szCs w:val="28"/>
          <w:lang w:val="ru-RU"/>
        </w:rPr>
        <w:t>-во</w:t>
      </w:r>
      <w:r>
        <w:rPr>
          <w:rFonts w:cs="Times New Roman" w:ascii="Times New Roman" w:hAnsi="Times New Roman"/>
          <w:sz w:val="28"/>
          <w:szCs w:val="28"/>
        </w:rPr>
        <w:t xml:space="preserve"> ФО-П Вапнярчук Н.</w:t>
      </w:r>
      <w:r>
        <w:rPr>
          <w:rFonts w:cs="Times New Roman" w:ascii="Times New Roman" w:hAnsi="Times New Roman"/>
          <w:sz w:val="28"/>
          <w:szCs w:val="28"/>
          <w:lang w:val="ru-RU"/>
        </w:rPr>
        <w:t xml:space="preserve"> </w:t>
      </w:r>
      <w:r>
        <w:rPr>
          <w:rFonts w:cs="Times New Roman" w:ascii="Times New Roman" w:hAnsi="Times New Roman"/>
          <w:sz w:val="28"/>
          <w:szCs w:val="28"/>
        </w:rPr>
        <w:t>М., 2007.</w:t>
      </w:r>
      <w:r>
        <w:rPr>
          <w:rFonts w:cs="Times New Roman" w:ascii="Times New Roman" w:hAnsi="Times New Roman"/>
          <w:sz w:val="28"/>
          <w:szCs w:val="28"/>
          <w:lang w:val="ru-RU"/>
        </w:rPr>
        <w:t xml:space="preserve"> – </w:t>
      </w:r>
      <w:r>
        <w:rPr>
          <w:rFonts w:cs="Times New Roman" w:ascii="Times New Roman" w:hAnsi="Times New Roman"/>
          <w:sz w:val="28"/>
          <w:szCs w:val="28"/>
        </w:rPr>
        <w:t>440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ілаш В. Про розвиток господарсько-правового регулювання договірних відносин / В. Мілаш // Підприємництво, господарство і право. – 2007. – №</w:t>
      </w:r>
      <w:r>
        <w:rPr>
          <w:rFonts w:cs="Times New Roman" w:ascii="Times New Roman" w:hAnsi="Times New Roman"/>
          <w:sz w:val="28"/>
          <w:szCs w:val="28"/>
          <w:lang w:val="ru-RU"/>
        </w:rPr>
        <w:t xml:space="preserve"> </w:t>
      </w:r>
      <w:r>
        <w:rPr>
          <w:rFonts w:cs="Times New Roman" w:ascii="Times New Roman" w:hAnsi="Times New Roman"/>
          <w:sz w:val="28"/>
          <w:szCs w:val="28"/>
        </w:rPr>
        <w:t>5. – С. 36</w:t>
      </w:r>
      <w:r>
        <w:rPr>
          <w:rFonts w:cs="Times New Roman" w:ascii="Times New Roman" w:hAnsi="Times New Roman"/>
          <w:sz w:val="28"/>
          <w:szCs w:val="28"/>
          <w:lang w:val="ru-RU"/>
        </w:rPr>
        <w:t xml:space="preserve"> – </w:t>
      </w:r>
      <w:r>
        <w:rPr>
          <w:rFonts w:cs="Times New Roman" w:ascii="Times New Roman" w:hAnsi="Times New Roman"/>
          <w:sz w:val="28"/>
          <w:szCs w:val="28"/>
        </w:rPr>
        <w:t>40.</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ировой опыт ценообразования на лекарственные средства // Аптека. – 2003. – №</w:t>
      </w:r>
      <w:r>
        <w:rPr>
          <w:rFonts w:cs="Times New Roman" w:ascii="Times New Roman" w:hAnsi="Times New Roman"/>
          <w:sz w:val="28"/>
          <w:szCs w:val="28"/>
          <w:lang w:val="ru-RU"/>
        </w:rPr>
        <w:t xml:space="preserve"> </w:t>
      </w:r>
      <w:r>
        <w:rPr>
          <w:rFonts w:cs="Times New Roman" w:ascii="Times New Roman" w:hAnsi="Times New Roman"/>
          <w:sz w:val="28"/>
          <w:szCs w:val="28"/>
        </w:rPr>
        <w:t>6. – С. 82</w:t>
      </w:r>
      <w:r>
        <w:rPr>
          <w:rFonts w:cs="Times New Roman" w:ascii="Times New Roman" w:hAnsi="Times New Roman"/>
          <w:sz w:val="28"/>
          <w:szCs w:val="28"/>
          <w:lang w:val="ru-RU"/>
        </w:rPr>
        <w:t xml:space="preserve"> – </w:t>
      </w:r>
      <w:r>
        <w:rPr>
          <w:rFonts w:cs="Times New Roman" w:ascii="Times New Roman" w:hAnsi="Times New Roman"/>
          <w:sz w:val="28"/>
          <w:szCs w:val="28"/>
        </w:rPr>
        <w:t>83.</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орщагіна Н. С. Господарсько-договірна діяльність аптечних закладів / Н. С. Морщагіна // Вісник Національного університету «Юридична академія України ім. Ярослава Мудрого». Серія: Економічна теорія та право. – 2013. – № 3. – С. 150 – 160.</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орщагіна Н. С. Особливості господарської компетенції аптечних закладів / Н. С. Морщагіна // Вісник Національного університету «Юридична академія України ім. Ярослава Мудрого». – 2012. – №</w:t>
      </w:r>
      <w:r>
        <w:rPr>
          <w:rFonts w:cs="Times New Roman" w:ascii="Times New Roman" w:hAnsi="Times New Roman"/>
          <w:sz w:val="28"/>
          <w:szCs w:val="28"/>
          <w:lang w:val="ru-RU"/>
        </w:rPr>
        <w:t xml:space="preserve"> </w:t>
      </w:r>
      <w:r>
        <w:rPr>
          <w:rFonts w:cs="Times New Roman" w:ascii="Times New Roman" w:hAnsi="Times New Roman"/>
          <w:sz w:val="28"/>
          <w:szCs w:val="28"/>
        </w:rPr>
        <w:t>2. – С. 189 – 197.</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Мэйн Г. С. Древнее право: его связь с древней историей общества и его отношение к новейшим идеям / Г. С.</w:t>
      </w:r>
      <w:r>
        <w:rPr>
          <w:rFonts w:cs="Times New Roman" w:ascii="Times New Roman" w:hAnsi="Times New Roman"/>
          <w:sz w:val="28"/>
          <w:szCs w:val="28"/>
          <w:lang w:val="ru-RU"/>
        </w:rPr>
        <w:t xml:space="preserve"> </w:t>
      </w:r>
      <w:r>
        <w:rPr>
          <w:rFonts w:cs="Times New Roman" w:ascii="Times New Roman" w:hAnsi="Times New Roman"/>
          <w:sz w:val="28"/>
          <w:szCs w:val="28"/>
        </w:rPr>
        <w:t>Мэйн;</w:t>
      </w:r>
      <w:r>
        <w:rPr>
          <w:rFonts w:cs="Times New Roman" w:ascii="Times New Roman" w:hAnsi="Times New Roman"/>
          <w:sz w:val="28"/>
          <w:szCs w:val="28"/>
          <w:lang w:val="ru-RU"/>
        </w:rPr>
        <w:t xml:space="preserve"> </w:t>
      </w:r>
      <w:r>
        <w:rPr>
          <w:rFonts w:cs="Times New Roman" w:ascii="Times New Roman" w:hAnsi="Times New Roman"/>
          <w:sz w:val="28"/>
          <w:szCs w:val="28"/>
        </w:rPr>
        <w:t>пер. с англ.; изд. 2-е.</w:t>
      </w:r>
      <w:r>
        <w:rPr>
          <w:rFonts w:cs="Times New Roman" w:ascii="Times New Roman" w:hAnsi="Times New Roman"/>
          <w:sz w:val="28"/>
          <w:szCs w:val="28"/>
          <w:lang w:val="ru-RU"/>
        </w:rPr>
        <w:t xml:space="preserve"> </w:t>
      </w:r>
      <w:r>
        <w:rPr>
          <w:rFonts w:cs="Times New Roman" w:ascii="Times New Roman" w:hAnsi="Times New Roman"/>
          <w:sz w:val="28"/>
          <w:szCs w:val="28"/>
        </w:rPr>
        <w:t>– М., 2011. – С. 238–239.</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Недобрых Е. Лицензионные условия: опыт комплексного юридического анализа / Е. Недобрых, Я. Люстерник, О. Печеный // Провизор. – 2001. – № 7. – С. 16 – 18.</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Оверчук Л.</w:t>
      </w:r>
      <w:r>
        <w:rPr>
          <w:rFonts w:cs="Times New Roman" w:ascii="Times New Roman" w:hAnsi="Times New Roman"/>
          <w:sz w:val="28"/>
          <w:szCs w:val="28"/>
          <w:lang w:val="ru-RU"/>
        </w:rPr>
        <w:t xml:space="preserve"> </w:t>
      </w:r>
      <w:r>
        <w:rPr>
          <w:rFonts w:cs="Times New Roman" w:ascii="Times New Roman" w:hAnsi="Times New Roman"/>
          <w:sz w:val="28"/>
          <w:szCs w:val="28"/>
        </w:rPr>
        <w:t>П. Державне регулювання імплементації європейського досвіду технічних регламентів щодо виробів медичного призначення в умовах реформування галузі охорони здоров’я / Л.</w:t>
      </w:r>
      <w:r>
        <w:rPr>
          <w:rFonts w:cs="Times New Roman" w:ascii="Times New Roman" w:hAnsi="Times New Roman"/>
          <w:sz w:val="28"/>
          <w:szCs w:val="28"/>
          <w:lang w:val="ru-RU"/>
        </w:rPr>
        <w:t xml:space="preserve"> </w:t>
      </w:r>
      <w:r>
        <w:rPr>
          <w:rFonts w:cs="Times New Roman" w:ascii="Times New Roman" w:hAnsi="Times New Roman"/>
          <w:sz w:val="28"/>
          <w:szCs w:val="28"/>
        </w:rPr>
        <w:t>П. Оверчук // Теорія та практика державного управління. – 2013. – №</w:t>
      </w:r>
      <w:r>
        <w:rPr>
          <w:rFonts w:cs="Times New Roman" w:ascii="Times New Roman" w:hAnsi="Times New Roman"/>
          <w:sz w:val="28"/>
          <w:szCs w:val="28"/>
          <w:lang w:val="ru-RU"/>
        </w:rPr>
        <w:t xml:space="preserve"> </w:t>
      </w:r>
      <w:r>
        <w:rPr>
          <w:rFonts w:cs="Times New Roman" w:ascii="Times New Roman" w:hAnsi="Times New Roman"/>
          <w:sz w:val="28"/>
          <w:szCs w:val="28"/>
        </w:rPr>
        <w:t>4. – С. 1</w:t>
      </w:r>
      <w:r>
        <w:rPr>
          <w:rFonts w:cs="Times New Roman" w:ascii="Times New Roman" w:hAnsi="Times New Roman"/>
          <w:sz w:val="28"/>
          <w:szCs w:val="28"/>
          <w:lang w:val="ru-RU"/>
        </w:rPr>
        <w:t xml:space="preserve"> – </w:t>
      </w:r>
      <w:r>
        <w:rPr>
          <w:rFonts w:cs="Times New Roman" w:ascii="Times New Roman" w:hAnsi="Times New Roman"/>
          <w:sz w:val="28"/>
          <w:szCs w:val="28"/>
        </w:rPr>
        <w:t>8.</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Олефір А. О. Вироби медичного призначення і медична техніка як предмет державних закупівель у сфері охорони здоров’я / А. О. Олефір // Вісник Національної юридичної академії України ім. Я. Мудрого. – 2011. – № 2. – С. 189 – 197.</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Олефір А. О. Господарсько-правове забезпечення державних закупівель в системі охорони здоров’я / А. О. Олефір // Вісник Національної юридичної академії України ім. Я. Мудрого. – 2011. – № 4. – С. 104 – 113.</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Олефір А. О. Правовий механізм державних закупівель: стимулювання інноваційності виробництва медичної продукції: монографія / А. О. Олефір. – К.: Юстініан, 2014. – 447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Олюха В. Публічний договір на сучасному етапі в Україні / В. Олюха // Право України. – 2000. – №</w:t>
      </w:r>
      <w:r>
        <w:rPr>
          <w:rFonts w:cs="Times New Roman" w:ascii="Times New Roman" w:hAnsi="Times New Roman"/>
          <w:sz w:val="28"/>
          <w:szCs w:val="28"/>
          <w:lang w:val="ru-RU"/>
        </w:rPr>
        <w:t xml:space="preserve"> </w:t>
      </w:r>
      <w:r>
        <w:rPr>
          <w:rFonts w:cs="Times New Roman" w:ascii="Times New Roman" w:hAnsi="Times New Roman"/>
          <w:sz w:val="28"/>
          <w:szCs w:val="28"/>
        </w:rPr>
        <w:t>9. – С. 104 – 107.</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ис та правила застосування національного знака відповідності: Постанова Кабінету Міністрів України від 29.11.2001 р. № 1599 // Офіційний вісник України. – 2001. – № 49. – Ст. 2188.</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Основи законодавства України про охорону здоров’я: Закон України від 19.11.1992 р. № 2801-XII // Відомості Верховної Ради України. – 1993. – № 4. – Ст. 19.</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тап’юк М. В. Господарсько-правове регулювання державних закупівель лікарських засобів та медичних виробів: дис. … канд. </w:t>
      </w:r>
      <w:r>
        <w:rPr>
          <w:rFonts w:cs="Times New Roman" w:ascii="Times New Roman" w:hAnsi="Times New Roman"/>
          <w:sz w:val="28"/>
          <w:szCs w:val="28"/>
          <w:shd w:fill="FFFFFF" w:val="clear"/>
          <w:lang w:val="ru-RU"/>
        </w:rPr>
        <w:t>юрид. наук</w:t>
      </w:r>
      <w:r>
        <w:rPr>
          <w:rFonts w:cs="Times New Roman" w:ascii="Times New Roman" w:hAnsi="Times New Roman"/>
          <w:sz w:val="28"/>
          <w:szCs w:val="28"/>
          <w:shd w:fill="FFFFFF" w:val="clear"/>
        </w:rPr>
        <w:t>: 12.00.04 / Остап'юк Марія Василівна. – Одеса, 2015. – 26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алиця С. В. Необхідність та передумови формування індустрії здоров’я в Україні / С. В. Палиця // Вісник Національного університету «Юридична академія України ім. Ярослава Мудрого». – 2013. – № 1. – С. 99 – 11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Пашков В. М. Акредитація аптечних закладів: наслідки запровадження [Електронний ресурс] / В. М. Пашков // Аптека. – 2013. – Режим доступу: </w:t>
      </w:r>
      <w:hyperlink r:id="rId31">
        <w:r>
          <w:rPr>
            <w:rStyle w:val="InternetLink"/>
            <w:rFonts w:cs="Times New Roman" w:ascii="Times New Roman" w:hAnsi="Times New Roman"/>
            <w:color w:val="000000"/>
            <w:sz w:val="28"/>
            <w:szCs w:val="28"/>
            <w:u w:val="none"/>
          </w:rPr>
          <w:t>http://www.apteka.ua/article/206013</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ашков В. М. Господарсько-правова політика у сфері охорони здоров’я: проблеми вітальної безпеки / В. М. Пашков. – К</w:t>
      </w:r>
      <w:r>
        <w:rPr>
          <w:rFonts w:cs="Times New Roman" w:ascii="Times New Roman" w:hAnsi="Times New Roman"/>
          <w:sz w:val="28"/>
          <w:szCs w:val="28"/>
          <w:lang w:val="ru-RU"/>
        </w:rPr>
        <w:t>.</w:t>
      </w:r>
      <w:r>
        <w:rPr>
          <w:rFonts w:cs="Times New Roman" w:ascii="Times New Roman" w:hAnsi="Times New Roman"/>
          <w:sz w:val="28"/>
          <w:szCs w:val="28"/>
        </w:rPr>
        <w:t>: МОРІОН, 2007. – 152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ашков В. М. Господарсько-правова характеристика інноваційного промислового виробництва лікарських засобів [Електронний ресурс] / В. М. Пашков // Український медичний часопис. – 2011. – Режим доступу: </w:t>
      </w:r>
      <w:hyperlink r:id="rId32">
        <w:r>
          <w:rPr>
            <w:rStyle w:val="InternetLink"/>
            <w:rFonts w:cs="Times New Roman" w:ascii="Times New Roman" w:hAnsi="Times New Roman"/>
            <w:color w:val="000000"/>
            <w:sz w:val="28"/>
            <w:szCs w:val="28"/>
            <w:u w:val="none"/>
            <w:shd w:fill="FFFFFF" w:val="clear"/>
          </w:rPr>
          <w:t>http://www.umj.com.ua/article/20476/gospodarsko-pravova-xarakteristika-innovacijnogo-promislovogo-virobnictva-likarskix-zasobiv</w:t>
        </w:r>
      </w:hyperlink>
      <w:r>
        <w:rPr>
          <w:rFonts w:cs="Times New Roman" w:ascii="Times New Roman" w:hAnsi="Times New Roman"/>
          <w:sz w:val="28"/>
          <w:szCs w:val="28"/>
          <w:shd w:fill="FFFFFF" w:val="clear"/>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ашков В. М. Господарсько-правовий вплив на регулювання відносин у сфері охорони здоров’я / В. М. Пашков // Аптека. – 2010.</w:t>
      </w:r>
      <w:r>
        <w:rPr>
          <w:rFonts w:cs="Times New Roman" w:ascii="Times New Roman" w:hAnsi="Times New Roman"/>
          <w:sz w:val="28"/>
          <w:szCs w:val="28"/>
          <w:lang w:val="ru-RU"/>
        </w:rPr>
        <w:t xml:space="preserve"> – 9 августа (</w:t>
      </w:r>
      <w:r>
        <w:rPr>
          <w:rFonts w:cs="Times New Roman" w:ascii="Times New Roman" w:hAnsi="Times New Roman"/>
          <w:sz w:val="28"/>
          <w:szCs w:val="28"/>
        </w:rPr>
        <w:t>№ 751</w:t>
      </w:r>
      <w:r>
        <w:rPr>
          <w:rFonts w:cs="Times New Roman" w:ascii="Times New Roman" w:hAnsi="Times New Roman"/>
          <w:sz w:val="28"/>
          <w:szCs w:val="28"/>
          <w:lang w:val="ru-RU"/>
        </w:rPr>
        <w:t>)</w:t>
      </w:r>
      <w:r>
        <w:rPr>
          <w:rFonts w:cs="Times New Roman" w:ascii="Times New Roman" w:hAnsi="Times New Roman"/>
          <w:sz w:val="28"/>
          <w:szCs w:val="28"/>
        </w:rPr>
        <w:t>. – С. 8 – 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Пашков В. М. Державна служба лікарських засобів та виробів медичного призначення відповідає, пояснює, інформує [Електронний ресурс] / В. М. Пашков // Аптека. – 2004. – Режим доступу: </w:t>
      </w:r>
      <w:hyperlink r:id="rId33">
        <w:r>
          <w:rPr>
            <w:rStyle w:val="InternetLink"/>
            <w:rFonts w:cs="Times New Roman" w:ascii="Times New Roman" w:hAnsi="Times New Roman"/>
            <w:color w:val="000000"/>
            <w:sz w:val="28"/>
            <w:szCs w:val="28"/>
            <w:u w:val="none"/>
          </w:rPr>
          <w:t>http://www.apteka.ua/article/33676</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ашков В. М. Окремі правові питання щодо здійснення підприємницької діяльності з реалізації лікарських засобів / В. М. Пашков // Підприємництво, господарство і право. – 2003. – № 2. – С. 21 – 22.</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pacing w:val="-2"/>
          <w:sz w:val="28"/>
          <w:szCs w:val="28"/>
        </w:rPr>
      </w:pPr>
      <w:r>
        <w:rPr>
          <w:rFonts w:cs="Times New Roman" w:ascii="Times New Roman" w:hAnsi="Times New Roman"/>
          <w:spacing w:val="-2"/>
          <w:sz w:val="28"/>
          <w:szCs w:val="28"/>
          <w:lang w:val="ru-RU"/>
        </w:rPr>
        <w:t>Пашков В. М. Правове забезпечення обігу лікарських засобів / В. М. Пашков // Підприємництво, господарство і право. – 2002. – № 6. – С. 18 – 21.</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Пашков В. М. Правове регулювання обігу лікарських засобів: </w:t>
      </w:r>
      <w:r>
        <w:rPr>
          <w:rFonts w:cs="Times New Roman" w:ascii="Times New Roman" w:hAnsi="Times New Roman"/>
          <w:sz w:val="28"/>
          <w:szCs w:val="28"/>
          <w:lang w:val="ru-RU"/>
        </w:rPr>
        <w:t>м</w:t>
      </w:r>
      <w:r>
        <w:rPr>
          <w:rFonts w:cs="Times New Roman" w:ascii="Times New Roman" w:hAnsi="Times New Roman"/>
          <w:sz w:val="28"/>
          <w:szCs w:val="28"/>
        </w:rPr>
        <w:t>онографія / В. М. Пашков. – К</w:t>
      </w:r>
      <w:r>
        <w:rPr>
          <w:rFonts w:cs="Times New Roman" w:ascii="Times New Roman" w:hAnsi="Times New Roman"/>
          <w:sz w:val="28"/>
          <w:szCs w:val="28"/>
          <w:lang w:val="ru-RU"/>
        </w:rPr>
        <w:t>.</w:t>
      </w:r>
      <w:r>
        <w:rPr>
          <w:rFonts w:cs="Times New Roman" w:ascii="Times New Roman" w:hAnsi="Times New Roman"/>
          <w:sz w:val="28"/>
          <w:szCs w:val="28"/>
        </w:rPr>
        <w:t>: МОРІОН, 2004.</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160 с.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Пашков В. М. Правове регулювання ринку лікарських засобів в Україні / В. М. Пашков // Підприємництво, господарство і право. – 2004. – № 4. – С. 20 – 23.</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ашков В. М. Правовий господарський порядок і урядова фармацевтична політика, її наслідки та уроки / В. М. Пашков // Вісник Академії правових наук України. – 2009. – №</w:t>
      </w:r>
      <w:r>
        <w:rPr>
          <w:rFonts w:cs="Times New Roman" w:ascii="Times New Roman" w:hAnsi="Times New Roman"/>
          <w:sz w:val="28"/>
          <w:szCs w:val="28"/>
          <w:lang w:val="ru-RU"/>
        </w:rPr>
        <w:t xml:space="preserve"> </w:t>
      </w:r>
      <w:r>
        <w:rPr>
          <w:rFonts w:cs="Times New Roman" w:ascii="Times New Roman" w:hAnsi="Times New Roman"/>
          <w:sz w:val="28"/>
          <w:szCs w:val="28"/>
        </w:rPr>
        <w:t>2. – С. 84 – 95.</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Пашков В. М. Правові аспекти створення та реєстрації лікарських засобів / В. М. Пашков // Підприємництво, господарство і право. – 2004. – № 2. – С. 58 – 61.</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Пашков В. М. Проблеми господарсько-правового забезпечення відносин в сфері охорони здоров'я: автореф. дис. на здобуття наук. ступеня д-ра юрид. наук: спец. 12.00.04 «Господарське право; господарсько-процесуальне право» / В. М. Пашков. – Харків, 2010. – 37 с. </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ашков В. М. Проблеми правового регулювання відносин у сфері охорони здоров’я (господарсько-правовий контекст) / В. М. Пашков. – К</w:t>
      </w:r>
      <w:r>
        <w:rPr>
          <w:rFonts w:cs="Times New Roman" w:ascii="Times New Roman" w:hAnsi="Times New Roman"/>
          <w:sz w:val="28"/>
          <w:szCs w:val="28"/>
          <w:lang w:val="ru-RU"/>
        </w:rPr>
        <w:t>.</w:t>
      </w:r>
      <w:r>
        <w:rPr>
          <w:rFonts w:cs="Times New Roman" w:ascii="Times New Roman" w:hAnsi="Times New Roman"/>
          <w:sz w:val="28"/>
          <w:szCs w:val="28"/>
        </w:rPr>
        <w:t>: МОРІОН, 2009. – 448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Пашуканис Е. Б. Избранные произведения по общей теории права и государства / Е. Б. Пашуканис; редкол.: С. Н. Братусь, Л. Я. Гинцбург, В. Н. Кудрявцев (отв. ред.), и др. – М.: Наука, 1980. – 271 с. </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ашутіна В. Ю. Зловживання корпоративними правами при виключенні учасника з товариства з обмеженою відповідальністю / В. Ю. Пашутіна // Економіка та право. – 2012. – №</w:t>
      </w:r>
      <w:r>
        <w:rPr>
          <w:rFonts w:cs="Times New Roman" w:ascii="Times New Roman" w:hAnsi="Times New Roman"/>
          <w:sz w:val="28"/>
          <w:szCs w:val="28"/>
          <w:lang w:val="ru-RU"/>
        </w:rPr>
        <w:t xml:space="preserve"> </w:t>
      </w:r>
      <w:r>
        <w:rPr>
          <w:rFonts w:cs="Times New Roman" w:ascii="Times New Roman" w:hAnsi="Times New Roman"/>
          <w:sz w:val="28"/>
          <w:szCs w:val="28"/>
        </w:rPr>
        <w:t>3. – С. 161 – 166.</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етришин О.В. Загальна теорія держави і права: підручник / М. В. Цвік, О. В. Петришин, Л. В. Авраменко. – Х.: Право, 2009. – 340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тання декларування зміни оптово-відпускних цін на лікарські засоби і вироби медичного призначення, які закуповуються за рахунок коштів державного та місцевих бюджетів: Постанова Кабінету Міністрів України від 13.08.2012 р. № 794 // Офіційний вісник України. – 2012. –№ 65. – Ст. 15.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Підопригора О. А. Основи римського приватного права / О. А. Підопригора. – К</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Вентурі, 1997. – 336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огребняк С. П. Договір: загальнотеоретичне розуміння / С. П. Погребняк // Вісник Академії правових наук України. – 2011. – № 4. – С. 17 – 28.</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Подгорубенских Н. И. </w:t>
      </w:r>
      <w:r>
        <w:rPr>
          <w:rFonts w:cs="Times New Roman" w:ascii="Times New Roman" w:hAnsi="Times New Roman"/>
          <w:spacing w:val="-2"/>
          <w:sz w:val="28"/>
          <w:szCs w:val="28"/>
          <w:lang w:val="ru-RU"/>
        </w:rPr>
        <w:t>Государственное регулирование лекарственного обеспечения населения и учреждений здравоохранения Российской Федерации / Н. И. Подгорубенских, Е. В. Толстова // Фармация.</w:t>
      </w:r>
      <w:r>
        <w:rPr>
          <w:rFonts w:cs="Times New Roman" w:ascii="Times New Roman" w:hAnsi="Times New Roman"/>
          <w:sz w:val="28"/>
          <w:szCs w:val="28"/>
        </w:rPr>
        <w:t xml:space="preserve"> – 2002. – №</w:t>
      </w:r>
      <w:r>
        <w:rPr>
          <w:rFonts w:cs="Times New Roman" w:ascii="Times New Roman" w:hAnsi="Times New Roman"/>
          <w:sz w:val="28"/>
          <w:szCs w:val="28"/>
          <w:lang w:val="ru-RU"/>
        </w:rPr>
        <w:t xml:space="preserve"> </w:t>
      </w:r>
      <w:r>
        <w:rPr>
          <w:rFonts w:cs="Times New Roman" w:ascii="Times New Roman" w:hAnsi="Times New Roman"/>
          <w:sz w:val="28"/>
          <w:szCs w:val="28"/>
        </w:rPr>
        <w:t>2. – С. 1 – 1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авове регулювання діяльності фармацевтичних підприємств / З. М. Мнушко, М. М. Слободянюк, В. Г. Андрєєв, І. В. Пестун. – Харків: Вид-во НфаУ, 2003. – 10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Примак Т. К. Институт договора: теоретико-правовые вопросы: автореф. дис. на </w:t>
      </w:r>
      <w:r>
        <w:rPr>
          <w:rFonts w:cs="Times New Roman" w:ascii="Times New Roman" w:hAnsi="Times New Roman"/>
          <w:sz w:val="28"/>
          <w:szCs w:val="28"/>
          <w:lang w:val="ru-RU"/>
        </w:rPr>
        <w:t xml:space="preserve">соискание </w:t>
      </w:r>
      <w:r>
        <w:rPr>
          <w:rFonts w:cs="Times New Roman" w:ascii="Times New Roman" w:hAnsi="Times New Roman"/>
          <w:sz w:val="28"/>
          <w:szCs w:val="28"/>
        </w:rPr>
        <w:t>нау</w:t>
      </w:r>
      <w:r>
        <w:rPr>
          <w:rFonts w:cs="Times New Roman" w:ascii="Times New Roman" w:hAnsi="Times New Roman"/>
          <w:sz w:val="28"/>
          <w:szCs w:val="28"/>
          <w:lang w:val="ru-RU"/>
        </w:rPr>
        <w:t>ч</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т</w:t>
      </w:r>
      <w:r>
        <w:rPr>
          <w:rFonts w:cs="Times New Roman" w:ascii="Times New Roman" w:hAnsi="Times New Roman"/>
          <w:sz w:val="28"/>
          <w:szCs w:val="28"/>
          <w:lang w:val="ru-RU"/>
        </w:rPr>
        <w:t xml:space="preserve">епени </w:t>
      </w:r>
      <w:r>
        <w:rPr>
          <w:rFonts w:cs="Times New Roman" w:ascii="Times New Roman" w:hAnsi="Times New Roman"/>
          <w:sz w:val="28"/>
          <w:szCs w:val="28"/>
        </w:rPr>
        <w:t>д</w:t>
      </w:r>
      <w:r>
        <w:rPr>
          <w:rFonts w:cs="Times New Roman" w:ascii="Times New Roman" w:hAnsi="Times New Roman"/>
          <w:sz w:val="28"/>
          <w:szCs w:val="28"/>
          <w:lang w:val="ru-RU"/>
        </w:rPr>
        <w:t xml:space="preserve">-ра </w:t>
      </w:r>
      <w:r>
        <w:rPr>
          <w:rFonts w:cs="Times New Roman" w:ascii="Times New Roman" w:hAnsi="Times New Roman"/>
          <w:sz w:val="28"/>
          <w:szCs w:val="28"/>
        </w:rPr>
        <w:t>юр</w:t>
      </w:r>
      <w:r>
        <w:rPr>
          <w:rFonts w:cs="Times New Roman" w:ascii="Times New Roman" w:hAnsi="Times New Roman"/>
          <w:sz w:val="28"/>
          <w:szCs w:val="28"/>
          <w:lang w:val="ru-RU"/>
        </w:rPr>
        <w:t>ид</w:t>
      </w:r>
      <w:r>
        <w:rPr>
          <w:rFonts w:cs="Times New Roman" w:ascii="Times New Roman" w:hAnsi="Times New Roman"/>
          <w:sz w:val="28"/>
          <w:szCs w:val="28"/>
        </w:rPr>
        <w:t xml:space="preserve">. наук: спец. 12.00.01 </w:t>
      </w:r>
      <w:r>
        <w:rPr>
          <w:rFonts w:cs="Times New Roman" w:ascii="Times New Roman" w:hAnsi="Times New Roman"/>
          <w:sz w:val="28"/>
          <w:szCs w:val="28"/>
          <w:lang w:val="ru-RU"/>
        </w:rPr>
        <w:t xml:space="preserve">«Теория и история права и государства история правовых учений» </w:t>
      </w:r>
      <w:r>
        <w:rPr>
          <w:rFonts w:cs="Times New Roman" w:ascii="Times New Roman" w:hAnsi="Times New Roman"/>
          <w:sz w:val="28"/>
          <w:szCs w:val="28"/>
        </w:rPr>
        <w:t xml:space="preserve">/ </w:t>
      </w:r>
      <w:r>
        <w:rPr>
          <w:rFonts w:cs="Times New Roman" w:ascii="Times New Roman" w:hAnsi="Times New Roman"/>
          <w:sz w:val="28"/>
          <w:szCs w:val="28"/>
          <w:lang w:val="ru-RU"/>
        </w:rPr>
        <w:t>Т. К. </w:t>
      </w:r>
      <w:r>
        <w:rPr>
          <w:rFonts w:cs="Times New Roman" w:ascii="Times New Roman" w:hAnsi="Times New Roman"/>
          <w:sz w:val="28"/>
          <w:szCs w:val="28"/>
        </w:rPr>
        <w:t>Примак. – М</w:t>
      </w:r>
      <w:r>
        <w:rPr>
          <w:rFonts w:cs="Times New Roman" w:ascii="Times New Roman" w:hAnsi="Times New Roman"/>
          <w:sz w:val="28"/>
          <w:szCs w:val="28"/>
          <w:lang w:val="ru-RU"/>
        </w:rPr>
        <w:t>.</w:t>
      </w:r>
      <w:r>
        <w:rPr>
          <w:rFonts w:cs="Times New Roman" w:ascii="Times New Roman" w:hAnsi="Times New Roman"/>
          <w:sz w:val="28"/>
          <w:szCs w:val="28"/>
        </w:rPr>
        <w:t>, 2008. – 15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Приходько О. Актуальні питання сучасного медичного права в Україні [Електронний ресурс] / О. Приходько // Аптека. – 2014. – Режим доступу: </w:t>
      </w:r>
      <w:hyperlink r:id="rId34">
        <w:r>
          <w:rPr>
            <w:rStyle w:val="InternetLink"/>
            <w:rFonts w:cs="Times New Roman" w:ascii="Times New Roman" w:hAnsi="Times New Roman"/>
            <w:color w:val="000000"/>
            <w:sz w:val="28"/>
            <w:szCs w:val="28"/>
            <w:u w:val="none"/>
          </w:rPr>
          <w:t>http://www.apteka.ua/article/310701</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акредитацію органів з оцінки відповідності: Закон України від 17.05.2001 р. № 2407-III // Офіційний вісник України. – 2001. – № 24. – Ст. 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 Кабінету Міністрів України «Про ліквідацію Державної служби лікарських засобів і виробів медичного призначення», «Питання здійснення державного контролю якості лікарських засобів», «Про заходи щодо стабілізації цін на лікарські засоби і вироби медичного призначення», «Про внесення змін до постанов Кабінету Міністрів України від 10 вересня 2008 р. № 837 і від 17 жовтня 2008 р. № 955»: Ухвала Конституційного суду України від 11.02.2009 р. № 4-у/2009 // Офіційний вісник України. – 2008. – № 84. – Ст. 2825.</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постанов Кабінету Міністрів України: Постанова Кабінету Міністрів України від 27.05.2014 р. № 181 // Офіційний вісник України. – 2014. – № 49. – Ст. 10.</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господарські товариства: Закон України від 19.09.1991 р. № 1576-XII // Відомості Верховної Ради України. – 1991.</w:t>
      </w:r>
      <w:r>
        <w:rPr>
          <w:rFonts w:cs="Times New Roman" w:ascii="Times New Roman" w:hAnsi="Times New Roman"/>
          <w:sz w:val="28"/>
          <w:szCs w:val="28"/>
          <w:lang w:val="ru-RU"/>
        </w:rPr>
        <w:t xml:space="preserve"> – </w:t>
      </w:r>
      <w:r>
        <w:rPr>
          <w:rFonts w:cs="Times New Roman" w:ascii="Times New Roman" w:hAnsi="Times New Roman"/>
          <w:sz w:val="28"/>
          <w:szCs w:val="28"/>
        </w:rPr>
        <w:t>№ 49. – Ст. 682.</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державну реєстрацію юридичних осіб та фізичних осіб-підприємців: Закон України від 15.05.2003 р. № 755-IV // Офіційний вісник України. – 2003. – № 25. – Ст. 117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ект Закону України «Про медичні вироби» від 28.03.2013</w:t>
      </w:r>
      <w:r>
        <w:rPr>
          <w:rFonts w:cs="Times New Roman" w:ascii="Times New Roman" w:hAnsi="Times New Roman"/>
          <w:sz w:val="28"/>
          <w:szCs w:val="28"/>
          <w:lang w:val="ru-RU"/>
        </w:rPr>
        <w:t xml:space="preserve"> р.</w:t>
      </w:r>
      <w:r>
        <w:rPr>
          <w:rFonts w:cs="Times New Roman" w:ascii="Times New Roman" w:hAnsi="Times New Roman"/>
          <w:sz w:val="28"/>
          <w:szCs w:val="28"/>
        </w:rPr>
        <w:t xml:space="preserve"> № 2648 [Електронний ресурс]. – Режим доступу: </w:t>
      </w:r>
      <w:hyperlink r:id="rId35">
        <w:r>
          <w:rPr>
            <w:rStyle w:val="InternetLink"/>
            <w:rFonts w:cs="Times New Roman" w:ascii="Times New Roman" w:hAnsi="Times New Roman"/>
            <w:color w:val="000000"/>
            <w:sz w:val="28"/>
            <w:szCs w:val="28"/>
            <w:u w:val="none"/>
          </w:rPr>
          <w:t>http://w1.c1.rada.gov.ua/pls/zweb2/webproc4_1?pf3511=46331</w:t>
        </w:r>
      </w:hyperlink>
      <w:r>
        <w:rPr>
          <w:rFonts w:cs="Times New Roman" w:ascii="Times New Roman" w:hAnsi="Times New Roman"/>
          <w:sz w:val="28"/>
          <w:szCs w:val="28"/>
        </w:rPr>
        <w:t xml:space="preserve">. </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ект Федерального закону Російської Федерації «Про обіг вироб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дичного призначення» [Електронний ресурс]. – Режим доступу: </w:t>
      </w:r>
      <w:r>
        <w:rPr>
          <w:rStyle w:val="InternetLink"/>
          <w:rFonts w:cs="Times New Roman" w:ascii="Times New Roman" w:hAnsi="Times New Roman"/>
          <w:color w:val="000000"/>
          <w:sz w:val="28"/>
          <w:szCs w:val="28"/>
          <w:u w:val="none"/>
        </w:rPr>
        <w:t>http://minpromtorg.gov.ru/docs/#!1797</w:t>
      </w:r>
      <w:r>
        <w:rPr>
          <w:rFonts w:cs="Times New Roman" w:ascii="Times New Roman" w:hAnsi="Times New Roman"/>
          <w:sz w:val="28"/>
          <w:szCs w:val="28"/>
        </w:rPr>
        <w:t xml:space="preserve">.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побігання фінансової катастрофи та створення передумов для економічного зростання в Україні: Закон України від 27.03.2014 р. № 1166-VII // Відомості Верховної Ради України. – 2014. – № 20 – 21. – Ст. 745.</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ржавної цільової науково-технічної програми розвитку виробництва медичної техніки на 2009 – 2013 роки: Постанова Кабінету Міністрів України від 05.11.2008 р. № 968 (втратила чинність) // Офіційний вісник України. – 2008. – № 86. – Ст. 72.</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Ліцензійних умов провадження господарської діяльності з виробництва лікарських засобів, оптової, роздрібної торгівлі лікарськими засобами: Наказ Міністерства охорони здоров’я від 31.10.2011 р. </w:t>
        <w:br/>
        <w:t>№ 723 // Офіційний вісник України. – 2011. – № 99. – Ст. 18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від 31 березня 2004 р. № 59 та скасування нормативних документів: Наказ Державного комітету України з питань технічного регулювання та споживчої політики від 28.05.2004 р. № 97 // Юридичний вісник України. – 2004. – № 47. – Ст. 20.</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затвердження обов'язкового мінімального асортименту (соціально орієнтованих) лікарських засобів і виробів медичного призначення для аптечних закладів: Наказ Міністерства охорони здоров’я України від 29.12.2011 р. № 1000 // Офіційний вісник України. – 2012. – № 30. – Ст. 340.</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медичних виробів, операції з постачання на митній території України та ввезення на митну територію України яких підлягають обкладенню податком на додану вартість за ставкою 7 відсотків: Постанова Кабінету Міністрів України від 01.07.2014 р. № 216 (втратила чинність) // Офіційний вісник України. – 2014. – № 53. – Ст. 429.</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медичних виробів, операції з постачання на митній території України та ввезення на митну територію України яких підлягають обкладенню податком на додану вартість за ставкою 7 відсотків: Постанова Кабінету Міністрів України від 03.09.2014 р. № 410 // Бухгалтерія. – 2014. – № 28. – С. 24 – 28.</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органів державного ринкового нагляду та сфер їх відповідальності: Постанова Кабінету Міністрів України від 01.06.2011 р. № 573 // Офіційний вісник України. – 2011. – № 41. – Ст. 111.</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едення Державного реєстру медичної техніки та виробів медичного призначення: Наказ Міністерства охорони здоров’я від 16.07.2012 р. № 533 // Офіційний вісник України. – 2012. – № 61. – Ст. 10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затвердження Порядку державної реєстрації медичної техніки та виробів медичного призначення: Постанова Кабінету Міністрів України від 09.11.2004 р. № 1497 // Офіційний вісник України. – 2004. – № 45. – Ст. 19.</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авил проведення клінічних випробувань медичної техніки та виробів медичного призначення: Наказ Міністерства охорони здоров’я від 03.08.2012 р. № 616 // Офіційний вісник України. – 2012. – № 69. – Ст. 275.</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го регламенту щодо медичних виробів: Постанова Кабінету Міністрів України від 02.10.2013 р. № 753 // Офіційний вісник України. – 2013. –№ 82. – Ст. 158.</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заходи щодо поліпшення забезпечення населення лікарськими засобами і виробами медичного призначення, а також підвищення ефективності державного управління у цій сфері: Указ Президента України від 07.02.2003 р. № 91/2003 // Офіційний вісник України. – 2003. – № 7. – Ст. 26.</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ходи щодо стабілізації цін на лікарські засоби і вироби медичного призначення: Постанова Кабінету Міністрів України від 17.10.2008 р. № 955 // Офіційний вісник України. – 2008. – № 84. – Ст. 6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звільнення виробів медичного призначення від оподаткування податком на додану вартість: Постанова Кабінету Міністрів України від 08.08.2011 р. № 867 (втратила чинність) // Офіційний вісник України. – 2011. – № 61. – Ст. 73.</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зовнішньоекономічну діяльність: Закон України від 16.04.1991 р. № 959-XII // Відомості Верховної Ради УРСР. – 1991. – № 29. – Ст. 377.</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зупинення дії постанов Кабінету Міністрів України від 10 вересня 2008 р. № 827 і № 837 від 17 жовтня 2008 р. № 955 та від 19 листопада 2008 р. № 1022: Указ Президента України від 03.12.2008 р. № 1139/2008 (втратив чинність) // Офіційний вісник України. – 2008. – № 93. – Ст. 9.</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ліцензування певних видів господарської діяльності: Закон України від 01.06.2000 р. № 1775-III (втратив чинність) // Відомості Верховної Ради України. – 2000. – № 36. – Ст. 29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Про оподаткування податком на додану вартість: Лист Державної фіскальної служби України від 09.10. 2014 р. № 6875/7/99-99-19-03-02-17 [Електронний ресурс] // Аптека. – 2014. – Режим доступу: </w:t>
      </w:r>
      <w:hyperlink r:id="rId36">
        <w:r>
          <w:rPr>
            <w:rStyle w:val="InternetLink"/>
            <w:rFonts w:cs="Times New Roman" w:ascii="Times New Roman" w:hAnsi="Times New Roman"/>
            <w:color w:val="000000"/>
            <w:sz w:val="28"/>
            <w:szCs w:val="28"/>
            <w:u w:val="none"/>
          </w:rPr>
          <w:t>http://www.apteka.ua/article/309516</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Пропозиції Асоціації «Оператори ринку медичних виробів» до проекту Технічного регламенту щодо медичних виробів [Електронний ресурс] // Аптека. – 2013. – Режим доступу: </w:t>
      </w:r>
      <w:hyperlink r:id="rId37">
        <w:r>
          <w:rPr>
            <w:rStyle w:val="InternetLink"/>
            <w:rFonts w:cs="Times New Roman" w:ascii="Times New Roman" w:hAnsi="Times New Roman"/>
            <w:color w:val="000000"/>
            <w:sz w:val="28"/>
            <w:szCs w:val="28"/>
            <w:u w:val="none"/>
            <w:lang w:val="ru-RU"/>
          </w:rPr>
          <w:t>http://www.apteka.ua/article/240139</w:t>
        </w:r>
      </w:hyperlink>
      <w:r>
        <w:rPr>
          <w:rFonts w:cs="Times New Roman" w:ascii="Times New Roman" w:hAnsi="Times New Roman"/>
          <w:sz w:val="28"/>
          <w:szCs w:val="28"/>
          <w:lang w:val="ru-RU"/>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Про порядок закупівлі лікарських засобів закладами та установами охорони здоров'я, що фінансуються з бюджету: Постанова Кабінету Міністрів України від 05.09.1996 № 1071 [Електронний ресурс] – Режим доступу: </w:t>
      </w:r>
      <w:hyperlink r:id="rId38">
        <w:r>
          <w:rPr>
            <w:rStyle w:val="InternetLink"/>
            <w:rFonts w:cs="Times New Roman" w:ascii="Times New Roman" w:hAnsi="Times New Roman"/>
            <w:color w:val="000000"/>
            <w:sz w:val="28"/>
            <w:szCs w:val="28"/>
            <w:u w:val="none"/>
          </w:rPr>
          <w:t>http://zakon2.rada.gov.ua/laws/show/1071-96-%D0%BF</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Рекомендації парламентських слухань на тему: «Про сучасний стан та перспективи розвитку фармацевтичної галузі України»: Постанова Верховної Ради України від 06.10.2011 р. № 3901-VI // Відомості Верховної Ради України. – 2012. – № 21. – Ст. 205.</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Про технічні регламенти та процедури оцінки відповідності: Закон України від 01.12.2005 р. № 3164-</w:t>
      </w:r>
      <w:r>
        <w:rPr>
          <w:rFonts w:cs="Times New Roman" w:ascii="Times New Roman" w:hAnsi="Times New Roman"/>
          <w:sz w:val="28"/>
          <w:szCs w:val="28"/>
          <w:lang w:val="ru-RU"/>
        </w:rPr>
        <w:t>IV</w:t>
      </w:r>
      <w:r>
        <w:rPr>
          <w:rFonts w:cs="Times New Roman" w:ascii="Times New Roman" w:hAnsi="Times New Roman"/>
          <w:sz w:val="28"/>
          <w:szCs w:val="28"/>
        </w:rPr>
        <w:t xml:space="preserve"> // Відомості Верховної Ради України. – 2006. – № 12. – Ст. 101.</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фармацевтичну діяльність: Проект Закону України // Фармацевтичний журнал. – 2001. – № 2. – С. 3 – 5.</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ціни і ціноутворення: Закон України від 21.06.2012 р. № 5007-VI // Офіційний вісник України. – 2012. – № 58. – Ст. 11.</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rPr>
        <w:t>Пундор Ю. О. Про визначення категорії «правосуб’єктність» у теорії права та галузевих теоріях цивільного й господарського права (порівняльно-правовий аспект) / Ю. О. Пундор // Часопис Київського університету права. – 2013. – № 1. – С. 60 – 63.</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Райзберг Б. А. Современный экономический словарь / Б. А. Райзберг, Л. Ш. Лозовский, Е. Б. Стародубцева. – 2-е изд., испр. – М.: ИНФРА-М, 1999. – 479 с.</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rPr>
        <w:t xml:space="preserve">Ринок медичних виробів: наслідки скасування державної реєстрації [Електронний ресурс] // Аптека. – 2014. – Режим доступу: </w:t>
      </w:r>
      <w:hyperlink r:id="rId39">
        <w:r>
          <w:rPr>
            <w:rStyle w:val="InternetLink"/>
            <w:rFonts w:cs="Times New Roman" w:ascii="Times New Roman" w:hAnsi="Times New Roman"/>
            <w:color w:val="000000"/>
            <w:sz w:val="28"/>
            <w:szCs w:val="28"/>
            <w:u w:val="none"/>
          </w:rPr>
          <w:t>http://www.apteka.ua/article/291224</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Рудий В. М. Законодавче забезпечення реформи системи охорони здоров’я в Україні / В. М. Рудий. – К.: Сфера, 2005. – 271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Салман Р. Б. Реформы системы здравоохранения в Европе. Анализ современных стратегий: пер. с англ. / Р. Б. Салман, Д. Фигерайс. – М.: Гоэтар Медицина, 2000. – 432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Саніахметова Н. Поняття державного регулювання / Н. Саніахметова // Українське комерційне право. – 2005. – № 6. – С. 10 – 17.</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Саніахметова Н. Поняття суб'єктів підприємницької діяльності / Н. Саніахметова // Право України. – 2001. – № 9. – С. 28 – 33.</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Свириденко Є. О. Сертифікація медичних виробів: технічні регламенти [Електронний ресурс] / Є.</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Свириденко // Фармацевт. Практик. – 2013. – Режим доступу: </w:t>
      </w:r>
      <w:hyperlink r:id="rId40">
        <w:r>
          <w:rPr>
            <w:rStyle w:val="InternetLink"/>
            <w:rFonts w:cs="Times New Roman" w:ascii="Times New Roman" w:hAnsi="Times New Roman"/>
            <w:color w:val="000000"/>
            <w:sz w:val="28"/>
            <w:szCs w:val="28"/>
            <w:u w:val="none"/>
          </w:rPr>
          <w:t>http://fp.com.ua/articles/sertifikatsiya-meditsinskih-izdeliy-tehnicheskie-reglamentyi/</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Селіванов В. М. Державна політика розвитку підприємництва в Україні (концептуальний підхід) / В. М. Селіванов // Підприємництво і право: зб. наук. пр. – К.: Ін-т приват. права і підприємництва АПрНУ, 1998. – С. 9 – 4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Селіванов В. М. Право і влада суверенної України: монографія / В. М. Селіванов. – К.: Ін Юре, 2002. – 724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Сергеев А. П. Гражданское право / А. П. Сергеев, Ю. К. Толстой. – М.: ПБОЮЛ Л. В. Рожников, 2001. – 632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Симонян А. В. Особливості господарсько-правових договірних відносин у сфері охорони здоров’я / А. В. Симонян // Європейські перспективи. – 2013. – № 9. – С. 141 – 146.</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ловник української мови [Електронний ресурс] / [І. </w:t>
      </w:r>
      <w:r>
        <w:rPr>
          <w:rFonts w:cs="Times New Roman" w:ascii="Times New Roman" w:hAnsi="Times New Roman"/>
          <w:sz w:val="28"/>
          <w:szCs w:val="28"/>
          <w:shd w:fill="FFFFFF" w:val="clear"/>
          <w:lang w:val="ru-RU"/>
        </w:rPr>
        <w:t xml:space="preserve">К. </w:t>
      </w:r>
      <w:r>
        <w:rPr>
          <w:rFonts w:cs="Times New Roman" w:ascii="Times New Roman" w:hAnsi="Times New Roman"/>
          <w:sz w:val="28"/>
          <w:szCs w:val="28"/>
          <w:shd w:fill="FFFFFF" w:val="clear"/>
        </w:rPr>
        <w:t xml:space="preserve">Білодід, </w:t>
      </w:r>
      <w:r>
        <w:rPr>
          <w:rFonts w:cs="Times New Roman" w:ascii="Times New Roman" w:hAnsi="Times New Roman"/>
          <w:sz w:val="28"/>
          <w:szCs w:val="28"/>
          <w:shd w:fill="FFFFFF" w:val="clear"/>
          <w:lang w:val="ru-RU"/>
        </w:rPr>
        <w:t xml:space="preserve">В. О. </w:t>
      </w:r>
      <w:r>
        <w:rPr>
          <w:rFonts w:cs="Times New Roman" w:ascii="Times New Roman" w:hAnsi="Times New Roman"/>
          <w:sz w:val="28"/>
          <w:szCs w:val="28"/>
          <w:shd w:fill="FFFFFF" w:val="clear"/>
        </w:rPr>
        <w:t>Винник, В. П. Градова та ін.]. – К.:</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Наук. думка, 1973. – Режим доступу: </w:t>
      </w:r>
      <w:hyperlink r:id="rId41">
        <w:r>
          <w:rPr>
            <w:rStyle w:val="InternetLink"/>
            <w:rFonts w:cs="Times New Roman" w:ascii="Times New Roman" w:hAnsi="Times New Roman"/>
            <w:color w:val="000000"/>
            <w:sz w:val="28"/>
            <w:szCs w:val="28"/>
            <w:u w:val="none"/>
            <w:shd w:fill="FFFFFF" w:val="clear"/>
          </w:rPr>
          <w:t>http://sum.in.ua/s/medycyna</w:t>
        </w:r>
      </w:hyperlink>
      <w:r>
        <w:rPr>
          <w:rFonts w:cs="Times New Roman" w:ascii="Times New Roman" w:hAnsi="Times New Roman"/>
          <w:sz w:val="28"/>
          <w:szCs w:val="28"/>
          <w:shd w:fill="FFFFFF" w:val="clear"/>
        </w:rPr>
        <w:t>.</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shd w:fill="FFFFFF" w:val="clear"/>
        </w:rPr>
        <w:t xml:space="preserve">Словник української мови [Електронний ресурс] / [І. </w:t>
      </w:r>
      <w:r>
        <w:rPr>
          <w:rFonts w:cs="Times New Roman" w:ascii="Times New Roman" w:hAnsi="Times New Roman"/>
          <w:sz w:val="28"/>
          <w:szCs w:val="28"/>
          <w:shd w:fill="FFFFFF" w:val="clear"/>
          <w:lang w:val="ru-RU"/>
        </w:rPr>
        <w:t xml:space="preserve">К. </w:t>
      </w:r>
      <w:r>
        <w:rPr>
          <w:rFonts w:cs="Times New Roman" w:ascii="Times New Roman" w:hAnsi="Times New Roman"/>
          <w:sz w:val="28"/>
          <w:szCs w:val="28"/>
          <w:shd w:fill="FFFFFF" w:val="clear"/>
        </w:rPr>
        <w:t>Білодід, П. С. Лисенко, Є. М. Радченко та ін.]. – К.:</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Наук. думка, 1979. – Режим доступу: </w:t>
      </w:r>
      <w:hyperlink r:id="rId42">
        <w:r>
          <w:rPr>
            <w:rStyle w:val="InternetLink"/>
            <w:rFonts w:cs="Times New Roman" w:ascii="Times New Roman" w:hAnsi="Times New Roman"/>
            <w:color w:val="000000"/>
            <w:sz w:val="28"/>
            <w:szCs w:val="28"/>
            <w:u w:val="none"/>
            <w:shd w:fill="FFFFFF" w:val="clear"/>
          </w:rPr>
          <w:t>http://sum.in.ua/s/tekhnika</w:t>
        </w:r>
      </w:hyperlink>
      <w:r>
        <w:rPr>
          <w:rFonts w:cs="Times New Roman" w:ascii="Times New Roman" w:hAnsi="Times New Roman"/>
          <w:sz w:val="28"/>
          <w:szCs w:val="28"/>
          <w:shd w:fill="FFFFFF" w:val="clear"/>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ловйова Л. Виникнення правосуб'єктності підприємств: деякі питання / Л. Соловйова // Право України. – 2002. – № 7. – С. 36 – 39.</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Спасибо-Фатєєва І. В. Корпоративне управління: монографія / І. В. Спасибо-Фатєєва; Національна юридична академія України ім. Ярослава Мудрого. – Х.: Право, 2007. – 498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теценко Н. Г. Медичне право України: підручник / Н. Г. Стеценко, В. Ю. Стеценко, Г. Я. Сенюта. – К.: Всеукр. асоц. видавців «П</w:t>
      </w:r>
      <w:r>
        <w:rPr>
          <w:rFonts w:cs="Times New Roman" w:ascii="Times New Roman" w:hAnsi="Times New Roman"/>
          <w:spacing w:val="-2"/>
          <w:sz w:val="28"/>
          <w:szCs w:val="28"/>
          <w:lang w:val="ru-RU"/>
        </w:rPr>
        <w:t>равова єдність», 2008. – 507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Стігліц Дж. Глобалізація та її тягар / Дж. Стігліц; пер. з англ. А. Іщенка. – К.: КМ Академія, 2003. – 252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уханов Е. А. Гражданское право: учебник / Е. А. Суханов. – М.: БЕК, 2000. – Т. 2. – 70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Тетяна Бахтеєва пропонує «узаконити» медичні вироби [Електронний ресурс] // Голос Столиці. – 2013. – Режим доступу: </w:t>
      </w:r>
      <w:hyperlink r:id="rId43">
        <w:r>
          <w:rPr>
            <w:rStyle w:val="InternetLink"/>
            <w:rFonts w:cs="Times New Roman" w:ascii="Times New Roman" w:hAnsi="Times New Roman"/>
            <w:color w:val="000000"/>
            <w:sz w:val="28"/>
            <w:szCs w:val="28"/>
            <w:u w:val="none"/>
          </w:rPr>
          <w:t>http://newsradio.com.ua/2013_04_01/Tetjana-Bahte-va-proponu-uzakoniti-medichn-virobi/</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Техніка. Тлумачний словник української мови [Електронний ресурс]. –</w:t>
      </w:r>
      <w:r>
        <w:rPr/>
        <w:t xml:space="preserve"> </w:t>
      </w:r>
      <w:r>
        <w:rPr>
          <w:rFonts w:cs="Times New Roman" w:ascii="Times New Roman" w:hAnsi="Times New Roman"/>
          <w:sz w:val="28"/>
          <w:szCs w:val="28"/>
        </w:rPr>
        <w:t xml:space="preserve">Режим доступу : </w:t>
      </w:r>
      <w:hyperlink r:id="rId44">
        <w:r>
          <w:rPr>
            <w:rStyle w:val="InternetLink"/>
            <w:rFonts w:cs="Times New Roman" w:ascii="Times New Roman" w:hAnsi="Times New Roman"/>
            <w:color w:val="000000"/>
            <w:sz w:val="28"/>
            <w:szCs w:val="28"/>
            <w:u w:val="none"/>
          </w:rPr>
          <w:t>http://eslovnyk.com/search/search/?search=% D1%82%D0%B5%D1%85%D0%BD%D1%96%D0%BA%D0%B0</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Технічний регламент щодо медичних виробів для лабораторної діагностики </w:t>
      </w:r>
      <w:r>
        <w:rPr>
          <w:rFonts w:cs="Times New Roman" w:ascii="Times New Roman" w:hAnsi="Times New Roman"/>
          <w:sz w:val="28"/>
          <w:szCs w:val="28"/>
          <w:lang w:val="ru-RU"/>
        </w:rPr>
        <w:t>in</w:t>
      </w:r>
      <w:r>
        <w:rPr>
          <w:rFonts w:cs="Times New Roman" w:ascii="Times New Roman" w:hAnsi="Times New Roman"/>
          <w:sz w:val="28"/>
          <w:szCs w:val="28"/>
        </w:rPr>
        <w:t xml:space="preserve"> </w:t>
      </w:r>
      <w:r>
        <w:rPr>
          <w:rFonts w:cs="Times New Roman" w:ascii="Times New Roman" w:hAnsi="Times New Roman"/>
          <w:sz w:val="28"/>
          <w:szCs w:val="28"/>
          <w:lang w:val="ru-RU"/>
        </w:rPr>
        <w:t>vitro</w:t>
      </w:r>
      <w:r>
        <w:rPr>
          <w:rFonts w:cs="Times New Roman" w:ascii="Times New Roman" w:hAnsi="Times New Roman"/>
          <w:sz w:val="28"/>
          <w:szCs w:val="28"/>
        </w:rPr>
        <w:t>: Постанова Кабінету Міністрів України від 02.10.2013 р. № 754 // Офіційний вісник України. – 2013. – № 82. – Ст. 20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Технічні регламенти: для медичних виробів євроінтеграційна година «Ч» наблизилася упритул [Електронний ресурс] // Аптека. – 2014. – Режим доступу: </w:t>
      </w:r>
      <w:hyperlink r:id="rId45">
        <w:r>
          <w:rPr>
            <w:rStyle w:val="InternetLink"/>
            <w:rFonts w:cs="Times New Roman" w:ascii="Times New Roman" w:hAnsi="Times New Roman"/>
            <w:color w:val="000000"/>
            <w:sz w:val="28"/>
            <w:szCs w:val="28"/>
            <w:u w:val="none"/>
          </w:rPr>
          <w:t>http://www.apteka.ua/article/296726</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rPr>
        <w:t xml:space="preserve">Технічні регламенти щодо медичних виробів: колапс на ринку перенесено [Електронний ресурс] // Аптека. – 2014. – Режим доступу: </w:t>
      </w:r>
      <w:hyperlink r:id="rId46">
        <w:r>
          <w:rPr>
            <w:rStyle w:val="InternetLink"/>
            <w:rFonts w:cs="Times New Roman" w:ascii="Times New Roman" w:hAnsi="Times New Roman"/>
            <w:color w:val="000000"/>
            <w:sz w:val="28"/>
            <w:szCs w:val="28"/>
            <w:u w:val="none"/>
          </w:rPr>
          <w:t>http://www.apteka.ua/article/295623</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Тотьев К. Ю. Предприятие и его организационно-правовая форма / К. Ю. Тотьев // Государство и право. – 1994. – № 10. – С. 62 – 67.</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Традиційні щоквартальні зміни ставки податку на додану вартість: чого чекати операторам ринку медичних виробів в наступному кварталі? [Електронний ресурс]. – 2014. – Режим доступу: </w:t>
      </w:r>
      <w:hyperlink r:id="rId47">
        <w:r>
          <w:rPr>
            <w:rStyle w:val="InternetLink"/>
            <w:rFonts w:cs="Times New Roman" w:ascii="Times New Roman" w:hAnsi="Times New Roman"/>
            <w:color w:val="000000"/>
            <w:sz w:val="28"/>
            <w:szCs w:val="28"/>
            <w:u w:val="none"/>
          </w:rPr>
          <w:t>http://www.amomd.com/archives/826</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країнські реалії впровадження технічних регламентів щодо медичних виробів [Електронний ресурс] // Аптека. – 2015. – Режим доступу: </w:t>
      </w:r>
      <w:hyperlink r:id="rId48">
        <w:r>
          <w:rPr>
            <w:rStyle w:val="InternetLink"/>
            <w:rFonts w:cs="Times New Roman" w:ascii="Times New Roman" w:hAnsi="Times New Roman"/>
            <w:color w:val="000000"/>
            <w:sz w:val="28"/>
            <w:szCs w:val="28"/>
            <w:u w:val="none"/>
            <w:shd w:fill="FFFFFF" w:val="clear"/>
          </w:rPr>
          <w:t>http://www.apteka.ua/article/335887</w:t>
        </w:r>
      </w:hyperlink>
      <w:r>
        <w:rPr>
          <w:rFonts w:cs="Times New Roman" w:ascii="Times New Roman" w:hAnsi="Times New Roman"/>
          <w:sz w:val="28"/>
          <w:szCs w:val="28"/>
          <w:shd w:fill="FFFFFF" w:val="clear"/>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сенко В. А. </w:t>
      </w:r>
      <w:r>
        <w:rPr>
          <w:rFonts w:cs="Times New Roman" w:ascii="Times New Roman" w:hAnsi="Times New Roman"/>
          <w:sz w:val="28"/>
          <w:szCs w:val="28"/>
          <w:lang w:val="ru-RU"/>
        </w:rPr>
        <w:t>Лицензирование в Европейском Союзе: фармацевтический сектор / В. А. Усенко, А. Л. Спасокукоцкий. – К.: МОРИОН Лтд, 1998. – 38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Устименко В. А. Влияние реформирования хозяйственного законодательства Украины на развитие отношений коммунальной собственности территориальной громады города / В. А. Устименко // Вісник Донецького університету. Серія В: Економіка і право. – 2007. – Вып. 1. – С. 451 – 459.</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Устименко В. А</w:t>
      </w:r>
      <w:r>
        <w:rPr>
          <w:szCs w:val="28"/>
        </w:rPr>
        <w:t xml:space="preserve">. </w:t>
      </w:r>
      <w:r>
        <w:rPr>
          <w:rFonts w:cs="Times New Roman" w:ascii="Times New Roman" w:hAnsi="Times New Roman"/>
          <w:sz w:val="28"/>
          <w:szCs w:val="28"/>
        </w:rPr>
        <w:t>Конституційне забезпечення державного регулювання економіки в Китайській Народній Республіці / В. А</w:t>
      </w:r>
      <w:r>
        <w:rPr>
          <w:szCs w:val="28"/>
        </w:rPr>
        <w:t xml:space="preserve">. </w:t>
      </w:r>
      <w:r>
        <w:rPr>
          <w:rFonts w:cs="Times New Roman" w:ascii="Times New Roman" w:hAnsi="Times New Roman"/>
          <w:sz w:val="28"/>
          <w:szCs w:val="28"/>
        </w:rPr>
        <w:t>Устименко, О. Кучер // Право України. – 2011. – № 2. – С. 262 – 269.</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Устименко В. А. Отношения в сфере управления хозяйственной деятельностью / В. А. Устименко, А. А. Афоничкин // Экономика и право. – 2008. – № 3. – С. 111 – 115.</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Федеральный Закон Российской Федерации «Об обращении лекарственных средств» // Собрание законодательства РФ. – 2010. – № 16. – Ст. 1815.</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ru-RU"/>
        </w:rPr>
        <w:t xml:space="preserve">Фуруботн Э. Институты и экономическая теория: достижения новой институциональной экономической теории / Э. Фуруботн, Р. Рихтер; пер. с англ. В. Катькало, Н. Дроздова. – СПб.: Издат. дом СПб гос. </w:t>
      </w:r>
      <w:r>
        <w:rPr>
          <w:rFonts w:cs="Times New Roman" w:ascii="Times New Roman" w:hAnsi="Times New Roman"/>
          <w:sz w:val="28"/>
          <w:szCs w:val="28"/>
        </w:rPr>
        <w:t>у</w:t>
      </w:r>
      <w:r>
        <w:rPr>
          <w:rFonts w:cs="Times New Roman" w:ascii="Times New Roman" w:hAnsi="Times New Roman"/>
          <w:sz w:val="28"/>
          <w:szCs w:val="28"/>
          <w:lang w:val="ru-RU"/>
        </w:rPr>
        <w:t>н-та, 2005. – 702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Ханик-Посполітак Р. Деякі аспекти захисту прав споживачів в Європейському Союзі / Р. Ханик-Посполітак // Підприємництво, господарство і право. – 2002. –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4. – С. 34 – 37.</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pacing w:val="-2"/>
          <w:sz w:val="28"/>
          <w:szCs w:val="28"/>
        </w:rPr>
        <w:t>Хахулин В. В. Права и обязанности субъектов хозяйственного права / В. В. Хахулин // Хозяйственное право: учебник / В. К. Мамутов, Г. Л. Знаменский, В. В. Хахулин и др.</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 К.: Юринком Интер. – 2002. – </w:t>
      </w:r>
      <w:r>
        <w:rPr>
          <w:rFonts w:cs="Times New Roman" w:ascii="Times New Roman" w:hAnsi="Times New Roman"/>
          <w:spacing w:val="-2"/>
          <w:sz w:val="28"/>
          <w:szCs w:val="28"/>
          <w:lang w:val="ru-RU"/>
        </w:rPr>
        <w:t>С. 284 – 289</w:t>
      </w:r>
      <w:r>
        <w:rPr>
          <w:rFonts w:cs="Times New Roman" w:ascii="Times New Roman" w:hAnsi="Times New Roman"/>
          <w:spacing w:val="-2"/>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Хозяйственное право Украины: учебник / под ред. А. С. Васильева, О. П. Подцерковного. – [3-е изд., перераб. и доп.]. – Х.: Одиссей, 2008. – 488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Хозяйственное право</w:t>
      </w:r>
      <w:r>
        <w:rPr>
          <w:rFonts w:cs="Times New Roman" w:ascii="Times New Roman" w:hAnsi="Times New Roman"/>
          <w:sz w:val="28"/>
          <w:szCs w:val="28"/>
          <w:lang w:val="ru-RU"/>
        </w:rPr>
        <w:t>:</w:t>
      </w:r>
      <w:r>
        <w:rPr>
          <w:rFonts w:cs="Times New Roman" w:ascii="Times New Roman" w:hAnsi="Times New Roman"/>
          <w:sz w:val="28"/>
          <w:szCs w:val="28"/>
        </w:rPr>
        <w:t xml:space="preserve"> учебник / В. К. Мамутов, Г. Л. Знаменский, В. В. Хахулин и др.</w:t>
      </w:r>
      <w:r>
        <w:rPr>
          <w:rFonts w:cs="Times New Roman" w:ascii="Times New Roman" w:hAnsi="Times New Roman"/>
          <w:sz w:val="28"/>
          <w:szCs w:val="28"/>
          <w:lang w:val="ru-RU"/>
        </w:rPr>
        <w:t>;</w:t>
      </w:r>
      <w:r>
        <w:rPr>
          <w:rFonts w:cs="Times New Roman" w:ascii="Times New Roman" w:hAnsi="Times New Roman"/>
          <w:sz w:val="28"/>
          <w:szCs w:val="28"/>
        </w:rPr>
        <w:t xml:space="preserve"> под. ред. В. К. Мамутова. – К.: Юринком Интер, 2002. – 912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Хрімлі К. О. Поняття господарсько-торговельної діяльності / К. О. Хрімлі // Актуальні проблеми держави і права: </w:t>
      </w:r>
      <w:r>
        <w:rPr>
          <w:rFonts w:cs="Times New Roman" w:ascii="Times New Roman" w:hAnsi="Times New Roman"/>
          <w:sz w:val="28"/>
          <w:szCs w:val="28"/>
        </w:rPr>
        <w:t>зб. наук. пр.;</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ОН України, НУ ОЮА. – Одеса: Юрид. л-ра, </w:t>
      </w:r>
      <w:r>
        <w:rPr>
          <w:rFonts w:cs="Times New Roman" w:ascii="Times New Roman" w:hAnsi="Times New Roman"/>
          <w:sz w:val="28"/>
          <w:szCs w:val="28"/>
          <w:shd w:fill="FFFFFF" w:val="clear"/>
        </w:rPr>
        <w:t xml:space="preserve">2014. – Вип. 74. – С. 217 – 222.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Хрімлі К. О. Правове регулювання господарсько-торговельної діяльності в Україні: автореф. дис. на здобуття наук. ступеня канд. юрид. наук: спец. 12.00.04 «Господарське право, господарсько-процесуальне право» / К. О. Хрімлі. – К</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2015. – 20 с.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Закон України від 16.01.2003 р. № 435-IV // Офіційний вісник України. – 2003. – № 11. – Ст. 7.</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Цікало У. В. Укладення договорів про придбання частки в статутному (складеному) капіталі господарського товариства у разі його збільшення / У. В. Цікало // Адвокат. – 2011. – № 4. – С. 28 – 31.</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Чернявский Л. Законодательство о безопасности и качестве медицинских изделий: на пути гармонизации с нормами ЕС [Електронний </w:t>
        <w:br/>
        <w:t xml:space="preserve">ресурс] / Л. Чернявский. – 2014. – Режим доступу: </w:t>
      </w:r>
      <w:hyperlink r:id="rId49">
        <w:r>
          <w:rPr>
            <w:rStyle w:val="InternetLink"/>
            <w:rFonts w:cs="Times New Roman" w:ascii="Times New Roman" w:hAnsi="Times New Roman"/>
            <w:color w:val="000000"/>
            <w:sz w:val="28"/>
            <w:szCs w:val="28"/>
            <w:u w:val="none"/>
          </w:rPr>
          <w:t>http://pharma-conference.in.ua/fileadmin/user_upload/2/2014/lecture/10-Cherniavskiy.pdf</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rPr>
        <w:t>Чернявский Л. mHealth берут под контроль: ПО и мобильные приложения в категории «Здоровье» в 2015 г</w:t>
      </w:r>
      <w:r>
        <w:rPr>
          <w:rFonts w:cs="Times New Roman" w:ascii="Times New Roman" w:hAnsi="Times New Roman"/>
          <w:sz w:val="28"/>
          <w:szCs w:val="28"/>
          <w:lang w:val="ru-RU"/>
        </w:rPr>
        <w:t>.</w:t>
      </w:r>
      <w:r>
        <w:rPr>
          <w:rFonts w:cs="Times New Roman" w:ascii="Times New Roman" w:hAnsi="Times New Roman"/>
          <w:sz w:val="28"/>
          <w:szCs w:val="28"/>
        </w:rPr>
        <w:t xml:space="preserve"> попадут под госрегулирование [Електронний ресурс] / Л. Чернявский // IT Expert. – 2014. – Режим доступу: </w:t>
      </w:r>
      <w:hyperlink r:id="rId50">
        <w:r>
          <w:rPr>
            <w:rStyle w:val="InternetLink"/>
            <w:rFonts w:cs="Times New Roman" w:ascii="Times New Roman" w:hAnsi="Times New Roman"/>
            <w:color w:val="000000"/>
            <w:sz w:val="28"/>
            <w:szCs w:val="28"/>
            <w:u w:val="none"/>
          </w:rPr>
          <w:t>http://itexpert.org.ua/rubrikator/item/39093-mhealth-berut-pod-kontrol-po-i-mobilnye-prilozheniya-v-kategorii-zdorove-v-2015-g-popadut-pod-gosregulirovanie.html</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Чорноротов О. Фармацевтичний ринок України за 2012 рік [Електронний ресурс] / О. Чорноротов // Кредит-Рейтинг Монітор. – 2013. – Режим доступу: </w:t>
      </w:r>
      <w:hyperlink r:id="rId51">
        <w:r>
          <w:rPr>
            <w:rStyle w:val="InternetLink"/>
            <w:rFonts w:cs="Times New Roman" w:ascii="Times New Roman" w:hAnsi="Times New Roman"/>
            <w:color w:val="000000"/>
            <w:sz w:val="28"/>
            <w:szCs w:val="28"/>
            <w:u w:val="none"/>
            <w:lang w:val="ru-RU"/>
          </w:rPr>
          <w:t>http://www.credit-rating.ua/img/st_img/AS/2013/04.06.2013 /Pharma_Ukr_2012.pdf</w:t>
        </w:r>
      </w:hyperlink>
      <w:r>
        <w:rPr>
          <w:rFonts w:cs="Times New Roman" w:ascii="Times New Roman" w:hAnsi="Times New Roman"/>
          <w:sz w:val="28"/>
          <w:szCs w:val="28"/>
          <w:lang w:val="ru-RU"/>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Чуприков А. Навчальна програма «Медична і лабораторна техніка» (для спеціалістів, магістрів) / А. Чуприков, Ю. Марков. – К</w:t>
      </w:r>
      <w:r>
        <w:rPr>
          <w:rFonts w:cs="Times New Roman" w:ascii="Times New Roman" w:hAnsi="Times New Roman"/>
          <w:sz w:val="28"/>
          <w:szCs w:val="28"/>
          <w:lang w:val="ru-RU"/>
        </w:rPr>
        <w:t>.</w:t>
      </w:r>
      <w:r>
        <w:rPr>
          <w:rFonts w:cs="Times New Roman" w:ascii="Times New Roman" w:hAnsi="Times New Roman"/>
          <w:sz w:val="28"/>
          <w:szCs w:val="28"/>
        </w:rPr>
        <w:t>: МАУП, 2005. – 18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Шамхалов Ф. И. Государство и экономика (власть и бизнес): монография / Ф. И. Шамхалов. – М.: Экономика, 1999. – 41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Шевердіна О. В. Державне регулювання господарської діяльності: поняття, функції та правові форми впливу / О. В. Шевердіна // Проблеми законності. – 2007. – № 90. – С. 79 – 86.</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rPr>
      </w:pPr>
      <w:r>
        <w:rPr>
          <w:rFonts w:cs="Times New Roman" w:ascii="Times New Roman" w:hAnsi="Times New Roman"/>
          <w:sz w:val="28"/>
          <w:szCs w:val="28"/>
        </w:rPr>
        <w:t>Щербина В. С. Господарське право: підручник / В. С. Щербина. – К.: Юрінком Інтер, 2013. – 636 с.</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ru-RU"/>
        </w:rPr>
      </w:pPr>
      <w:r>
        <w:rPr>
          <w:rFonts w:cs="Times New Roman" w:ascii="Times New Roman" w:hAnsi="Times New Roman"/>
          <w:sz w:val="28"/>
          <w:szCs w:val="28"/>
        </w:rPr>
        <w:t>Щербина В. С. Суб’єкти господарського права: монографія / В. С. Щербина. – К.: Юрінком Інтер, 2008. – 26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shd w:fill="FFFFFF" w:val="clear"/>
        </w:rPr>
        <w:t xml:space="preserve">Щербина В. С. Хотіли як краще… а вийшло як завжди [Електронний ресурс] / В. С. Щербина, О. І. Ющик // Юридичний вісник України. – 2005. – № 45. – Режим доступу до ресурсу: </w:t>
      </w:r>
      <w:hyperlink r:id="rId52">
        <w:r>
          <w:rPr>
            <w:rStyle w:val="InternetLink"/>
            <w:rFonts w:cs="Times New Roman" w:ascii="Times New Roman" w:hAnsi="Times New Roman"/>
            <w:color w:val="000000"/>
            <w:sz w:val="28"/>
            <w:szCs w:val="28"/>
            <w:u w:val="none"/>
            <w:shd w:fill="FFFFFF" w:val="clear"/>
          </w:rPr>
          <w:t>http://yurincom.com/ua/legal_bulletin_of_Ukraine/archive/?aid=1059&amp;jid=139</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ллинек Г. Общее учение о государстве: монография / Г. Эллинек. – СПб., 1908. – 618 с.</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Эффективность законодательства в экономической сфере: науч.-практ. исследование / отв. ред. М. Ю. Тихомиров. – М.: Вольтер Клувер, 2010. – 384 с.</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Юнко М. Державне регулювання цін на лікарські засоби і вироби медичного призначення в Україні: які ризики існують для фармацевтичних компаній? [Електронний ресурс] / М. Юнко // Аптека. – 2011. – Режим доступу: </w:t>
      </w:r>
      <w:hyperlink r:id="rId53">
        <w:r>
          <w:rPr>
            <w:rStyle w:val="InternetLink"/>
            <w:rFonts w:cs="Times New Roman" w:ascii="Times New Roman" w:hAnsi="Times New Roman"/>
            <w:color w:val="000000"/>
            <w:sz w:val="28"/>
            <w:szCs w:val="28"/>
            <w:u w:val="none"/>
          </w:rPr>
          <w:t>http://www.apteka.ua/article/93685</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 xml:space="preserve">Якість та безпека медичних виробів в Україні: в очікуванні змін [Електронний ресурс] // Аптека. – 2014. – Режим доступу: </w:t>
      </w:r>
      <w:hyperlink r:id="rId54">
        <w:r>
          <w:rPr>
            <w:rStyle w:val="InternetLink"/>
            <w:rFonts w:cs="Times New Roman" w:ascii="Times New Roman" w:hAnsi="Times New Roman"/>
            <w:color w:val="000000"/>
            <w:sz w:val="28"/>
            <w:szCs w:val="28"/>
            <w:u w:val="none"/>
          </w:rPr>
          <w:t>http://www.apteka.ua/article/309841</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нєв О. Конфліктний ПДВ на товари для дітей [Електронний ресурс] / О. Янєв, Х. Демченко // Аптека. – 2014. – Режим доступу: </w:t>
      </w:r>
      <w:hyperlink r:id="rId55">
        <w:r>
          <w:rPr>
            <w:rStyle w:val="InternetLink"/>
            <w:rFonts w:cs="Times New Roman" w:ascii="Times New Roman" w:hAnsi="Times New Roman"/>
            <w:color w:val="000000"/>
            <w:sz w:val="28"/>
            <w:szCs w:val="28"/>
            <w:u w:val="none"/>
            <w:shd w:fill="FFFFFF" w:val="clear"/>
          </w:rPr>
          <w:t>http://www.apteka.ua/article/300888</w:t>
        </w:r>
      </w:hyperlink>
      <w:r>
        <w:rPr>
          <w:rFonts w:cs="Times New Roman" w:ascii="Times New Roman" w:hAnsi="Times New Roman"/>
          <w:sz w:val="28"/>
          <w:szCs w:val="28"/>
          <w:shd w:fill="FFFFFF" w:val="clear"/>
        </w:rPr>
        <w:t xml:space="preserve">. </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en-US"/>
        </w:rPr>
        <w:t>A Practical Guide to Navigating the Medical Device Industry: Advice from Experts in Industry, Law, Intellectual Property and Academia /</w:t>
      </w:r>
      <w:r>
        <w:rPr>
          <w:lang w:val="en-US"/>
        </w:rPr>
        <w:t xml:space="preserve"> </w:t>
      </w:r>
      <w:r>
        <w:rPr>
          <w:rFonts w:cs="Times New Roman" w:ascii="Times New Roman" w:hAnsi="Times New Roman"/>
          <w:sz w:val="28"/>
          <w:szCs w:val="28"/>
          <w:lang w:val="en-US"/>
        </w:rPr>
        <w:t>J. Brougher, M. M. Gaba, M. Deem, et al. – Washington, 2011. – 87 p. (FDLI Monograph Series, Vol. 2, No. 4).</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en-US"/>
        </w:rPr>
        <w:t>Beers D. O. Generic and Innovator Drugs: A Guide to FDA Approval Requirements / D. O. Beers. – Austin, TX: Aspen Publishers. – Ed. 7. – 2008. –</w:t>
      </w:r>
      <w:r>
        <w:rPr>
          <w:lang w:val="en-US"/>
        </w:rPr>
        <w:t xml:space="preserve"> </w:t>
      </w:r>
      <w:r>
        <w:rPr>
          <w:rFonts w:cs="Times New Roman" w:ascii="Times New Roman" w:hAnsi="Times New Roman"/>
          <w:sz w:val="28"/>
          <w:szCs w:val="28"/>
          <w:lang w:val="en-US"/>
        </w:rPr>
        <w:t>1676 p.</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ncil of the European Parliament. Council Directive 90/385/EEC of 20 June 1990 on the approximation of the laws of the member states relating to active implantable medical devices (AIMD) // Official Journal of the European </w:t>
        <w:br/>
        <w:t>Communities. – 1990. – L169 pi.</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Council of the European Parliament. Council Directive of 14 June 1993 concerning Medical Devices (MDD 93/42/EEC), as amended by Directive 2007/47/EC of the European Parliament and of the Council of 5 September 2007 // Official Journal of the European Communities. – 1993. – L169 pi.</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en-US"/>
        </w:rPr>
        <w:t>Council of the European Parliament. Directive 98/79/EC of The European Parliament and of the Council of 27 October 1998 on in vitro diagnostic medical devices // Official Journal of the European Communities. – 1998. – L331</w:t>
      </w:r>
      <w:r>
        <w:rPr>
          <w:rFonts w:cs="Times New Roman" w:ascii="Times New Roman" w:hAnsi="Times New Roman"/>
          <w:sz w:val="28"/>
          <w:szCs w:val="28"/>
        </w:rPr>
        <w:t> </w:t>
      </w:r>
      <w:r>
        <w:rPr>
          <w:rFonts w:cs="Times New Roman" w:ascii="Times New Roman" w:hAnsi="Times New Roman"/>
          <w:sz w:val="28"/>
          <w:szCs w:val="28"/>
          <w:lang w:val="en-US"/>
        </w:rPr>
        <w:t>pi.</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en-US"/>
        </w:rPr>
        <w:t xml:space="preserve">European Databank on Medical Devices – EUDAMED [Electronic resource] – Available at: </w:t>
      </w:r>
      <w:hyperlink r:id="rId56">
        <w:r>
          <w:rPr>
            <w:rStyle w:val="InternetLink"/>
            <w:rFonts w:cs="Times New Roman" w:ascii="Times New Roman" w:hAnsi="Times New Roman"/>
            <w:color w:val="000000"/>
            <w:sz w:val="28"/>
            <w:szCs w:val="28"/>
            <w:u w:val="none"/>
            <w:lang w:val="en-US"/>
          </w:rPr>
          <w:t>http://ec.europa.eu/growth/sectors/medical-devices/market-surveillance-vigilance/eudamed/index_en.htm</w:t>
        </w:r>
      </w:hyperlink>
      <w:r>
        <w:rPr>
          <w:rFonts w:cs="Times New Roman" w:ascii="Times New Roman" w:hAnsi="Times New Roman"/>
          <w:sz w:val="28"/>
          <w:szCs w:val="28"/>
          <w:lang w:val="en-US"/>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en-US"/>
        </w:rPr>
        <w:t>European Medicines Agency</w:t>
      </w:r>
      <w:r>
        <w:rPr>
          <w:rFonts w:cs="Times New Roman" w:ascii="Times New Roman" w:hAnsi="Times New Roman"/>
          <w:sz w:val="28"/>
          <w:szCs w:val="28"/>
        </w:rPr>
        <w:t xml:space="preserve">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u w:val="none"/>
          </w:rPr>
          <w:t>http://www.ema.europa.eu/ema/index.jsp?curl=pages/about_us/general/general_content_000235.jsp</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Federal Food, Drug, and Cosmetic Act [</w:t>
      </w:r>
      <w:r>
        <w:rPr>
          <w:rFonts w:cs="Times New Roman" w:ascii="Times New Roman" w:hAnsi="Times New Roman"/>
          <w:sz w:val="28"/>
          <w:szCs w:val="28"/>
          <w:lang w:val="en-US"/>
        </w:rPr>
        <w:t>Electronic resource</w:t>
      </w:r>
      <w:r>
        <w:rPr>
          <w:rFonts w:cs="Times New Roman" w:ascii="Times New Roman" w:hAnsi="Times New Roman"/>
          <w:sz w:val="28"/>
          <w:szCs w:val="28"/>
        </w:rPr>
        <w:t>] –</w:t>
      </w:r>
      <w:r>
        <w:rPr>
          <w:rFonts w:cs="Times New Roman" w:ascii="Times New Roman" w:hAnsi="Times New Roman"/>
          <w:sz w:val="28"/>
          <w:szCs w:val="28"/>
          <w:lang w:val="en-US"/>
        </w:rPr>
        <w:t xml:space="preserve"> Available at</w:t>
      </w:r>
      <w:r>
        <w:rPr>
          <w:rFonts w:cs="Times New Roman" w:ascii="Times New Roman" w:hAnsi="Times New Roman"/>
          <w:sz w:val="28"/>
          <w:szCs w:val="28"/>
        </w:rPr>
        <w:t>:</w:t>
      </w:r>
      <w:r>
        <w:rPr/>
        <w:t xml:space="preserve"> </w:t>
      </w:r>
      <w:hyperlink r:id="rId58">
        <w:r>
          <w:rPr>
            <w:rStyle w:val="InternetLink"/>
            <w:rFonts w:cs="Times New Roman" w:ascii="Times New Roman" w:hAnsi="Times New Roman"/>
            <w:color w:val="000000"/>
            <w:sz w:val="28"/>
            <w:szCs w:val="28"/>
            <w:u w:val="none"/>
          </w:rPr>
          <w:t>http://legcounsel.house.gov/Comps/Federal%20Food,%20Drug,%20And%20 Cosmetic%20Act.pdf</w:t>
        </w:r>
      </w:hyperlink>
      <w:r>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rPr>
        <w:t>Global Medical Device Nomenclature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hyperlink r:id="rId59">
        <w:r>
          <w:rPr>
            <w:rStyle w:val="InternetLink"/>
            <w:rFonts w:cs="Times New Roman" w:ascii="Times New Roman" w:hAnsi="Times New Roman"/>
            <w:color w:val="000000"/>
            <w:sz w:val="28"/>
            <w:szCs w:val="28"/>
            <w:u w:val="none"/>
          </w:rPr>
          <w:t>https://www.gmdnagency.org/</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rchner S. The European Law of Medical Products 2005 [Electronic resource] / S. Kirchner. – Available at: </w:t>
      </w:r>
      <w:hyperlink r:id="rId60">
        <w:r>
          <w:rPr>
            <w:rStyle w:val="InternetLink"/>
            <w:rFonts w:cs="Times New Roman" w:ascii="Times New Roman" w:hAnsi="Times New Roman"/>
            <w:color w:val="000000"/>
            <w:sz w:val="28"/>
            <w:szCs w:val="28"/>
            <w:u w:val="none"/>
            <w:lang w:val="en-US"/>
          </w:rPr>
          <w:t>http://ssrn.com/abstract=759468</w:t>
        </w:r>
      </w:hyperlink>
      <w:r>
        <w:rPr>
          <w:rFonts w:cs="Times New Roman" w:ascii="Times New Roman" w:hAnsi="Times New Roman"/>
          <w:sz w:val="28"/>
          <w:szCs w:val="28"/>
          <w:lang w:val="en-US"/>
        </w:rPr>
        <w:t>.</w:t>
      </w:r>
      <w:r>
        <w:rPr>
          <w:lang w:val="en-US"/>
        </w:rPr>
        <w:t xml:space="preserve"> </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Lobmayr B. An Assessment of the EU Approach to Medical Device Regulation against the Backdrop of the US System / Bernhard Lobmayr // European Journal of Risk Regulation. – 2010. – No. 2. – P. 137. – 152.</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en-US"/>
        </w:rPr>
        <w:t xml:space="preserve">Lu Y.J. The Change in Knowledge Proposal: Repairing Preemption Doctrine in Medical Products Liability </w:t>
      </w:r>
      <w:r>
        <w:rPr>
          <w:rFonts w:cs="Times New Roman" w:ascii="Times New Roman" w:hAnsi="Times New Roman"/>
          <w:sz w:val="28"/>
          <w:szCs w:val="28"/>
        </w:rPr>
        <w:t>[</w:t>
      </w:r>
      <w:r>
        <w:rPr>
          <w:rFonts w:cs="Times New Roman" w:ascii="Times New Roman" w:hAnsi="Times New Roman"/>
          <w:sz w:val="28"/>
          <w:szCs w:val="28"/>
          <w:lang w:val="en-US"/>
        </w:rPr>
        <w:t>Electronic resource</w:t>
      </w:r>
      <w:r>
        <w:rPr>
          <w:rFonts w:cs="Times New Roman" w:ascii="Times New Roman" w:hAnsi="Times New Roman"/>
          <w:sz w:val="28"/>
          <w:szCs w:val="28"/>
        </w:rPr>
        <w:t>]</w:t>
      </w:r>
      <w:r>
        <w:rPr>
          <w:rFonts w:cs="Times New Roman" w:ascii="Times New Roman" w:hAnsi="Times New Roman"/>
          <w:sz w:val="28"/>
          <w:szCs w:val="28"/>
          <w:lang w:val="en-US"/>
        </w:rPr>
        <w:t xml:space="preserve"> / Y.J. Lu // SSRN papers. – 2010. – Available at</w:t>
      </w:r>
      <w:r>
        <w:rPr>
          <w:rFonts w:cs="Times New Roman" w:ascii="Times New Roman" w:hAnsi="Times New Roman"/>
          <w:sz w:val="28"/>
          <w:szCs w:val="28"/>
        </w:rPr>
        <w:t xml:space="preserve">: </w:t>
      </w:r>
      <w:hyperlink r:id="rId61">
        <w:r>
          <w:rPr>
            <w:rStyle w:val="InternetLink"/>
            <w:rFonts w:cs="Times New Roman" w:ascii="Times New Roman" w:hAnsi="Times New Roman"/>
            <w:color w:val="000000"/>
            <w:sz w:val="28"/>
            <w:szCs w:val="28"/>
            <w:u w:val="none"/>
          </w:rPr>
          <w:t>http://ssrn.com/abstract=1957954</w:t>
        </w:r>
      </w:hyperlink>
      <w:r>
        <w:rPr>
          <w:rFonts w:cs="Times New Roman" w:ascii="Times New Roman" w:hAnsi="Times New Roman"/>
          <w:sz w:val="28"/>
          <w:szCs w:val="28"/>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Ohmae K. The end of the Nation State: the Rise of Regional Economies / K. Ohmae. – New York: Simon and Schuster Inc., 1995. – 214 p.</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Paradise J. Evaluating Oversight of Human Drugs and Medical Devices: A Case Study of the FDA and Implications for Nanobiotechnology / J. Paradise, W. Tisdale, R. Hall, E. Kokkoli // Journal of law, medicine &amp; ethics. – 2011. – P. 598 – 624.</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en-US"/>
        </w:rPr>
        <w:t xml:space="preserve">Scherer M. How Barack Obama Became Mr. Unpopular [Electronic </w:t>
        <w:br/>
        <w:t xml:space="preserve">resource] / M. Scherer // Time. – 2010. – Available at: </w:t>
      </w:r>
      <w:hyperlink r:id="rId62">
        <w:r>
          <w:rPr>
            <w:rStyle w:val="InternetLink"/>
            <w:rFonts w:cs="Times New Roman" w:ascii="Times New Roman" w:hAnsi="Times New Roman"/>
            <w:color w:val="000000"/>
            <w:sz w:val="28"/>
            <w:szCs w:val="28"/>
            <w:u w:val="none"/>
            <w:lang w:val="en-US"/>
          </w:rPr>
          <w:t>http://content.time.com/time/magazine/article/0,9171,2015779,00.html</w:t>
        </w:r>
      </w:hyperlink>
      <w:r>
        <w:rPr>
          <w:rFonts w:cs="Times New Roman" w:ascii="Times New Roman" w:hAnsi="Times New Roman"/>
          <w:sz w:val="28"/>
          <w:szCs w:val="28"/>
          <w:lang w:val="en-US"/>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Stiglitz J. More Instruments and Broader Goals: Moving towards the Post-Washington Consensus: 1998 Wider Annual Lecture / J. Stiglitz. – Helsinki, 1998. – 39 p.</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mission of the Pharmaceutical Research and Manufacturers of America. For National Trade Estimate Report on Foreign Trade Barriers (NTE) [Electronic resource]. – Available at: </w:t>
      </w:r>
      <w:hyperlink r:id="rId63">
        <w:r>
          <w:rPr>
            <w:rStyle w:val="InternetLink"/>
            <w:rFonts w:cs="Times New Roman" w:ascii="Times New Roman" w:hAnsi="Times New Roman"/>
            <w:color w:val="000000"/>
            <w:sz w:val="28"/>
            <w:szCs w:val="28"/>
            <w:u w:val="none"/>
            <w:lang w:val="en-US"/>
          </w:rPr>
          <w:t>http://www.cptech.org/ip/health/country/</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2000-11-27.23.pdf</w:t>
        </w:r>
      </w:hyperlink>
      <w:r>
        <w:rPr>
          <w:lang w:val="en-US"/>
        </w:rPr>
        <w:t>.</w:t>
      </w:r>
    </w:p>
    <w:p>
      <w:pPr>
        <w:pStyle w:val="13"/>
        <w:numPr>
          <w:ilvl w:val="0"/>
          <w:numId w:val="8"/>
        </w:numPr>
        <w:tabs>
          <w:tab w:val="clear" w:pos="708"/>
          <w:tab w:val="left" w:pos="567" w:leader="none"/>
          <w:tab w:val="left" w:pos="1080" w:leader="none"/>
        </w:tabs>
        <w:spacing w:lineRule="auto" w:line="360" w:before="0" w:after="0"/>
        <w:ind w:left="0" w:firstLine="540"/>
        <w:jc w:val="both"/>
        <w:rPr>
          <w:szCs w:val="28"/>
          <w:lang w:val="en-US"/>
        </w:rPr>
      </w:pPr>
      <w:r>
        <w:rPr>
          <w:rFonts w:cs="Times New Roman" w:ascii="Times New Roman" w:hAnsi="Times New Roman"/>
          <w:sz w:val="28"/>
          <w:szCs w:val="28"/>
          <w:lang w:val="en-US"/>
        </w:rPr>
        <w:t xml:space="preserve">The Food and Drug Administration Celebrates 100 Years of Service to the Nation [Electronic resource] // FDA News. – Available at: </w:t>
      </w:r>
      <w:hyperlink r:id="rId64">
        <w:r>
          <w:rPr>
            <w:rStyle w:val="InternetLink"/>
            <w:rFonts w:cs="Times New Roman" w:ascii="Times New Roman" w:hAnsi="Times New Roman"/>
            <w:color w:val="000000"/>
            <w:sz w:val="28"/>
            <w:szCs w:val="28"/>
            <w:u w:val="none"/>
            <w:lang w:val="en-US"/>
          </w:rPr>
          <w:t>http://www.fda.gov/NewsEvents/Newsroom/PressAnnouncements/2006/ucm108572.htm</w:t>
        </w:r>
      </w:hyperlink>
      <w:r>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en-US"/>
        </w:rPr>
        <w:t xml:space="preserve">The Food and Drug Administration (FDA) Office of the Commissioner [Electronic resource]. – Available at: </w:t>
      </w:r>
      <w:hyperlink r:id="rId65">
        <w:r>
          <w:rPr>
            <w:rStyle w:val="InternetLink"/>
            <w:rFonts w:cs="Times New Roman" w:ascii="Times New Roman" w:hAnsi="Times New Roman"/>
            <w:color w:val="000000"/>
            <w:sz w:val="28"/>
            <w:szCs w:val="28"/>
            <w:u w:val="none"/>
            <w:lang w:val="en-US"/>
          </w:rPr>
          <w:t>http://www.fda.gov/AboutFDA/Centers</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Offices/OrganizationCharts/ucm393155.htm</w:t>
        </w:r>
      </w:hyperlink>
      <w:r>
        <w:rPr>
          <w:rFonts w:cs="Times New Roman" w:ascii="Times New Roman" w:hAnsi="Times New Roman"/>
          <w:sz w:val="28"/>
          <w:szCs w:val="28"/>
          <w:lang w:val="en-US"/>
        </w:rPr>
        <w:t>.</w:t>
      </w:r>
    </w:p>
    <w:p>
      <w:pPr>
        <w:pStyle w:val="13"/>
        <w:numPr>
          <w:ilvl w:val="0"/>
          <w:numId w:val="8"/>
        </w:numPr>
        <w:tabs>
          <w:tab w:val="clear" w:pos="708"/>
          <w:tab w:val="left" w:pos="567" w:leader="none"/>
          <w:tab w:val="left" w:pos="1080" w:leader="none"/>
        </w:tabs>
        <w:spacing w:lineRule="auto" w:line="360" w:before="0" w:after="0"/>
        <w:ind w:left="0" w:firstLine="540"/>
        <w:jc w:val="both"/>
        <w:rPr/>
      </w:pPr>
      <w:r>
        <w:rPr>
          <w:rFonts w:cs="Times New Roman" w:ascii="Times New Roman" w:hAnsi="Times New Roman"/>
          <w:sz w:val="28"/>
          <w:szCs w:val="28"/>
          <w:lang w:val="en-US"/>
        </w:rPr>
        <w:t xml:space="preserve">US Department of Health and Human Services Organization Chart [Electronic resource]. – Available at: </w:t>
      </w:r>
      <w:hyperlink r:id="rId66">
        <w:r>
          <w:rPr>
            <w:rStyle w:val="InternetLink"/>
            <w:rFonts w:cs="Times New Roman" w:ascii="Times New Roman" w:hAnsi="Times New Roman"/>
            <w:color w:val="000000"/>
            <w:sz w:val="28"/>
            <w:szCs w:val="28"/>
            <w:u w:val="none"/>
            <w:lang w:val="en-US"/>
          </w:rPr>
          <w:t>http://www.hhs.gov/about/orgchart/</w:t>
        </w:r>
      </w:hyperlink>
      <w:r>
        <w:rPr>
          <w:rFonts w:cs="Times New Roman" w:ascii="Times New Roman" w:hAnsi="Times New Roman"/>
          <w:sz w:val="28"/>
          <w:szCs w:val="28"/>
          <w:lang w:val="en-US"/>
        </w:rPr>
        <w:t>.</w:t>
      </w:r>
    </w:p>
    <w:p>
      <w:pPr>
        <w:pStyle w:val="13"/>
        <w:numPr>
          <w:ilvl w:val="0"/>
          <w:numId w:val="8"/>
        </w:numPr>
        <w:tabs>
          <w:tab w:val="clear" w:pos="708"/>
          <w:tab w:val="left" w:pos="567" w:leader="none"/>
          <w:tab w:val="left" w:pos="1080" w:leader="none"/>
        </w:tabs>
        <w:spacing w:lineRule="auto" w:line="36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ltz K. Globalization and American Power / K. Waltz // The National Interest. – 2000. – No. 59. – P. 46 – 56.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 О Д А Т К 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w:t>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від ______ №____</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РИМІРНИЙ ДОГОВІР</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ставки</w:t>
      </w:r>
    </w:p>
    <w:p>
      <w:pPr>
        <w:pStyle w:val="Normal"/>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b/>
          <w:sz w:val="28"/>
          <w:szCs w:val="28"/>
        </w:rPr>
        <w:t xml:space="preserve">_____________________                                   </w:t>
      </w:r>
      <w:r>
        <w:rPr>
          <w:rFonts w:cs="Times New Roman" w:ascii="Times New Roman" w:hAnsi="Times New Roman"/>
          <w:sz w:val="28"/>
          <w:szCs w:val="28"/>
        </w:rPr>
        <w:t>«___» ____________ 20__ року</w:t>
      </w:r>
    </w:p>
    <w:p>
      <w:pPr>
        <w:pStyle w:val="Normal"/>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це укладення)</w:t>
      </w:r>
    </w:p>
    <w:p>
      <w:pPr>
        <w:pStyle w:val="Normal"/>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у подальшому – «Постачальник», в особі_________________________________, що діє на підставі ________________, та</w:t>
      </w:r>
    </w:p>
    <w:p>
      <w:pPr>
        <w:pStyle w:val="Normal"/>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у подальшому – «Покупець», в особі_________________________________, що діє на підставі ________________,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у подальшому разом іменовані «Сторони», а кожна окремо – «Сторона», уклали цей Договір про таке:</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Normal"/>
        <w:spacing w:before="120" w:after="0"/>
        <w:ind w:left="-284" w:firstLine="426"/>
        <w:jc w:val="both"/>
        <w:rPr/>
      </w:pPr>
      <w:r>
        <w:rPr>
          <w:rFonts w:cs="Times New Roman" w:ascii="Times New Roman" w:hAnsi="Times New Roman"/>
          <w:sz w:val="28"/>
          <w:szCs w:val="28"/>
        </w:rPr>
        <w:t>1.1. Постачальник зобов'язується поставити (передати у власність Покупця) медичні вироби (далі за текстом – Товар), а Покупець зобов'язується прийняти Товар та оплатити його вартість на умовах даного Договору.</w:t>
      </w:r>
    </w:p>
    <w:p>
      <w:pPr>
        <w:pStyle w:val="Normal"/>
        <w:spacing w:before="120" w:after="0"/>
        <w:ind w:left="-284" w:firstLine="426"/>
        <w:jc w:val="both"/>
        <w:rPr/>
      </w:pPr>
      <w:r>
        <w:rPr>
          <w:rFonts w:cs="Times New Roman" w:ascii="Times New Roman" w:hAnsi="Times New Roman"/>
          <w:sz w:val="28"/>
          <w:szCs w:val="28"/>
        </w:rPr>
        <w:t>1.2. Асортимент, вартість та кількість Товару, що підлягає поставці згідно даного Договору,  визначаються в Специфікаціях, які становлять невід’ємну частину даного Договору.</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1.3. Товар має бути поставлений Покупцю протягом ____ банківських днів, з моменту зарахування на розрахунковий рахунок Постачальника суми попередньої оплати згідно п. 2.2.1., даного Договору.</w:t>
      </w:r>
    </w:p>
    <w:p>
      <w:pPr>
        <w:pStyle w:val="Normal"/>
        <w:spacing w:before="120" w:after="0"/>
        <w:ind w:left="-284" w:firstLine="426"/>
        <w:jc w:val="both"/>
        <w:rPr/>
      </w:pPr>
      <w:r>
        <w:rPr>
          <w:rFonts w:cs="Times New Roman" w:ascii="Times New Roman" w:hAnsi="Times New Roman"/>
          <w:sz w:val="28"/>
          <w:szCs w:val="28"/>
        </w:rPr>
        <w:t xml:space="preserve">1.4. Товар має бути поставлений Постачальником до місця, вказаного Покупцем, за рахунок Покупця. Постачальник зобов’язаний забезпечити такий спосіб транспортування Товару, який би забезпечив цілісність упаковки, якість Товару та унеможливив його пошкодження, що у подальшому могло б створити небезпеку при його використанні. </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pPr>
      <w:r>
        <w:rPr>
          <w:rFonts w:cs="Times New Roman" w:ascii="Times New Roman" w:hAnsi="Times New Roman"/>
          <w:b/>
          <w:sz w:val="28"/>
          <w:szCs w:val="28"/>
        </w:rPr>
        <w:t>2. ЦІНА ТА ПОРЯДОК РОЗРАХУНКІВ</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2.1. Розрахунки за даним Договором здійснюються в національній валюті України – гривні, у безготівковій формі.</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2.2.  Оплата за Товар, який підлягає замовленню, проводиться наступним чином:</w:t>
      </w:r>
    </w:p>
    <w:p>
      <w:pPr>
        <w:pStyle w:val="Normal"/>
        <w:spacing w:before="120" w:after="0"/>
        <w:ind w:left="-284" w:firstLine="426"/>
        <w:jc w:val="both"/>
        <w:rPr/>
      </w:pPr>
      <w:r>
        <w:rPr>
          <w:rFonts w:cs="Times New Roman" w:ascii="Times New Roman" w:hAnsi="Times New Roman"/>
          <w:sz w:val="28"/>
          <w:szCs w:val="28"/>
        </w:rPr>
        <w:t xml:space="preserve">2.2.1. Передоплата, у розмірі 70% від вартості замовленого Товару, визначеної у Специфікації, проводиться протягом _____ банківських днів з моменту підписання Специфікації на підставі виставленого Постачальником рахунку-фактури. </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2.2.2. Остаточний розрахунок за Товар, у розмірі 30% від вартості замовленого Товару, перераховується Покупцем протягом _____ банківських днів з моменту підписання Видаткової накладної.</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3. ОБОВ’ЯЗКИ СТОРІН</w:t>
      </w:r>
    </w:p>
    <w:p>
      <w:pPr>
        <w:pStyle w:val="Normal"/>
        <w:spacing w:lineRule="auto" w:line="240" w:before="120" w:after="0"/>
        <w:ind w:left="-284" w:firstLine="426"/>
        <w:jc w:val="both"/>
        <w:rPr/>
      </w:pPr>
      <w:r>
        <w:rPr>
          <w:rFonts w:cs="Times New Roman" w:ascii="Times New Roman" w:hAnsi="Times New Roman"/>
          <w:sz w:val="28"/>
          <w:szCs w:val="28"/>
        </w:rPr>
        <w:t>3.l. Обов'язки Постачальника:</w:t>
      </w:r>
    </w:p>
    <w:p>
      <w:pPr>
        <w:pStyle w:val="13"/>
        <w:numPr>
          <w:ilvl w:val="2"/>
          <w:numId w:val="5"/>
        </w:numPr>
        <w:tabs>
          <w:tab w:val="clear" w:pos="708"/>
          <w:tab w:val="left" w:pos="1134" w:leader="none"/>
        </w:tabs>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доставити Товар до місця, вказаного Покупцем у такий спосіб транспортування Товару, який би забезпечив цілісність упаковки, якість та унеможливив його пошкодження, що у подальшому могло б створити небезпеку при його використанні;</w:t>
      </w:r>
    </w:p>
    <w:p>
      <w:pPr>
        <w:pStyle w:val="13"/>
        <w:numPr>
          <w:ilvl w:val="2"/>
          <w:numId w:val="5"/>
        </w:numPr>
        <w:tabs>
          <w:tab w:val="clear" w:pos="708"/>
          <w:tab w:val="left" w:pos="1134" w:leader="none"/>
        </w:tabs>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передати Товар Покупцю у строк визначений у п. 1.3., у відповідності до розділу 4 даного Договору та відповідно до параметрів, що вказані у Специфікаціях, за умови отримання на свій розрахунковий рахунок суми попередньої оплати за Товар у строк, який визначений в п. 2.2.1. даного Договору;</w:t>
      </w:r>
    </w:p>
    <w:p>
      <w:pPr>
        <w:pStyle w:val="13"/>
        <w:numPr>
          <w:ilvl w:val="2"/>
          <w:numId w:val="5"/>
        </w:numPr>
        <w:tabs>
          <w:tab w:val="clear" w:pos="708"/>
          <w:tab w:val="left" w:pos="1134" w:leader="none"/>
        </w:tabs>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здійснити перевірку Товару за кількістю, якістю, комплектністю та згідно з асортиментом;</w:t>
      </w:r>
    </w:p>
    <w:p>
      <w:pPr>
        <w:pStyle w:val="13"/>
        <w:numPr>
          <w:ilvl w:val="2"/>
          <w:numId w:val="5"/>
        </w:numPr>
        <w:tabs>
          <w:tab w:val="clear" w:pos="708"/>
          <w:tab w:val="left" w:pos="1134" w:leader="none"/>
        </w:tabs>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надати Покупцю сертифікат відповідності на Товар, що постачається, та/або декларацію відповідності, дозвільні документи відповідних служб на використання даного Товару в Україні якщо такі передбачені чинними нормами та правилами встановленими в Україні;</w:t>
      </w:r>
    </w:p>
    <w:p>
      <w:pPr>
        <w:pStyle w:val="13"/>
        <w:numPr>
          <w:ilvl w:val="2"/>
          <w:numId w:val="5"/>
        </w:numPr>
        <w:tabs>
          <w:tab w:val="clear" w:pos="708"/>
          <w:tab w:val="left" w:pos="1134" w:leader="none"/>
        </w:tabs>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перевірити термін придатності Товару;</w:t>
      </w:r>
    </w:p>
    <w:p>
      <w:pPr>
        <w:pStyle w:val="13"/>
        <w:numPr>
          <w:ilvl w:val="2"/>
          <w:numId w:val="5"/>
        </w:numPr>
        <w:tabs>
          <w:tab w:val="clear" w:pos="708"/>
          <w:tab w:val="left" w:pos="1134" w:leader="none"/>
        </w:tabs>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упакувати Товар таким чином, щоб виключити його пошкодження та/або знищення та унеможливити вплив забруднюючих речовин;</w:t>
      </w:r>
    </w:p>
    <w:p>
      <w:pPr>
        <w:pStyle w:val="13"/>
        <w:numPr>
          <w:ilvl w:val="2"/>
          <w:numId w:val="5"/>
        </w:numPr>
        <w:tabs>
          <w:tab w:val="clear" w:pos="708"/>
          <w:tab w:val="left" w:pos="1134" w:leader="none"/>
        </w:tabs>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у випадку якщо вже після прийняття Товару виявиться, що він не міг бути допущений в обіг (відсутні необхідні документи, такі документи не відповідають встановленим законодавством вимогам, Товари не пройшли передбачені законодавством процедури і т.д.) Постачальник за зверненням Покупця зобов’язаний прийняти вказаний Товар/и і повернути Покупцеві сплачені за них грошові кошти.</w:t>
      </w:r>
    </w:p>
    <w:p>
      <w:pPr>
        <w:pStyle w:val="Normal"/>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3.2. Обов'язки Покупця:</w:t>
      </w:r>
    </w:p>
    <w:p>
      <w:pPr>
        <w:pStyle w:val="Normal"/>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3.2.1. прийняти Товар у відповідності до розділу 4 даного Договору;</w:t>
      </w:r>
    </w:p>
    <w:p>
      <w:pPr>
        <w:pStyle w:val="Normal"/>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3.2.2. здійснити перевірку Товару за кількістю, якістю, комплектністю та згідно з асортиментом;</w:t>
      </w:r>
    </w:p>
    <w:p>
      <w:pPr>
        <w:pStyle w:val="Normal"/>
        <w:spacing w:lineRule="auto" w:line="240"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3.2.3. здійснити розрахунок за Товар відповідно з розділом 2 даного Договору.</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pPr>
      <w:r>
        <w:rPr>
          <w:rFonts w:cs="Times New Roman" w:ascii="Times New Roman" w:hAnsi="Times New Roman"/>
          <w:b/>
          <w:sz w:val="28"/>
          <w:szCs w:val="28"/>
        </w:rPr>
        <w:t>4. ПОРЯДОК ПРИЙОМУ-ПЕРЕДАЧІ ТОВАРУ</w:t>
      </w:r>
    </w:p>
    <w:p>
      <w:pPr>
        <w:pStyle w:val="Normal"/>
        <w:spacing w:before="120" w:after="0"/>
        <w:ind w:left="-284" w:firstLine="426"/>
        <w:jc w:val="both"/>
        <w:rPr/>
      </w:pPr>
      <w:r>
        <w:rPr>
          <w:rFonts w:cs="Times New Roman" w:ascii="Times New Roman" w:hAnsi="Times New Roman"/>
          <w:sz w:val="28"/>
          <w:szCs w:val="28"/>
        </w:rPr>
        <w:t xml:space="preserve">4.1. Приймання Товару по кількості, асортименту, якості комплектності, вимог щодо тари та (або) упаковки Товару (у випадку якщо товар підлягає переданню у відповідній тарі та (або) упаковці) оформляється шляхом підписання Видаткової накладної, яка передається останньому в день поставки Товару. </w:t>
      </w:r>
    </w:p>
    <w:p>
      <w:pPr>
        <w:pStyle w:val="Normal"/>
        <w:spacing w:before="120" w:after="0"/>
        <w:ind w:left="-284" w:firstLine="426"/>
        <w:jc w:val="both"/>
        <w:rPr/>
      </w:pPr>
      <w:r>
        <w:rPr>
          <w:rFonts w:cs="Times New Roman" w:ascii="Times New Roman" w:hAnsi="Times New Roman"/>
          <w:sz w:val="28"/>
          <w:szCs w:val="28"/>
        </w:rPr>
        <w:t>4.2. Перевірка додержання Постачальником умов даного Договору щодо кількості, асортименту, якості, комплектності, вимог щодо тари та (або) упаковки Товару (у випадку якщо товар підлягає переданню у відповідній тарі та (або) упаковці) здійснюється Покупцем, якщо актами цивільного законодавства не встановлено інше.</w:t>
      </w:r>
    </w:p>
    <w:p>
      <w:pPr>
        <w:pStyle w:val="Normal"/>
        <w:spacing w:before="120" w:after="0"/>
        <w:ind w:left="-284" w:firstLine="426"/>
        <w:jc w:val="both"/>
        <w:rPr/>
      </w:pPr>
      <w:r>
        <w:rPr>
          <w:rFonts w:cs="Times New Roman" w:ascii="Times New Roman" w:hAnsi="Times New Roman"/>
          <w:sz w:val="28"/>
          <w:szCs w:val="28"/>
        </w:rPr>
        <w:t>4.3. Покупець зобов’язаний повідомити Постачальника про порушення умов даного Договору щодо кількості, асортименту, якості комплектності, вимог щодо тари та (або) упаковки Товару (у випадку якщо товар підлягає переданню у відповідній тарі та (або) упаковці) не пізніше 2 (двох) денного строку з моменту поставки Товару та передання Видаткової накладної.</w:t>
      </w:r>
    </w:p>
    <w:p>
      <w:pPr>
        <w:pStyle w:val="Normal"/>
        <w:spacing w:before="120" w:after="0"/>
        <w:ind w:left="-284" w:firstLine="426"/>
        <w:jc w:val="both"/>
        <w:rPr/>
      </w:pPr>
      <w:r>
        <w:rPr>
          <w:rFonts w:cs="Times New Roman" w:ascii="Times New Roman" w:hAnsi="Times New Roman"/>
          <w:sz w:val="28"/>
          <w:szCs w:val="28"/>
        </w:rPr>
        <w:t xml:space="preserve">4.4. Покупець має право відмовитись від прийняття частини Товару, не підписувати видаткову накладну на неякісно поставлену частину Товару та вимагати від Постачальника усунення виявлених недоліків. У випадку вмотивованої відмови Покупця від прийняття поставленого Товару (повідомлення Постачальника про порушення умов даного Договору), Сторонами складається двосторонній Акт про недоліки з переліком таких недоліків та строками їх усунення. </w:t>
      </w:r>
    </w:p>
    <w:p>
      <w:pPr>
        <w:pStyle w:val="Normal"/>
        <w:spacing w:before="120" w:after="0"/>
        <w:ind w:left="-284" w:firstLine="426"/>
        <w:jc w:val="both"/>
        <w:rPr/>
      </w:pPr>
      <w:r>
        <w:rPr>
          <w:rFonts w:cs="Times New Roman" w:ascii="Times New Roman" w:hAnsi="Times New Roman"/>
          <w:sz w:val="28"/>
          <w:szCs w:val="28"/>
        </w:rPr>
        <w:t>4.5. У разі наявності зауважень у Покупця щодо поставленого Товару або його частини, Покупець зобов’язаний прийняти та підписати видаткову накладну у відповідності до умов Договору на ту частину Товару, до поставки якої у Покупця зауважень немає разом з Актом про недоліки на ту частину Товару, до якої у Покупця існують зауваження.</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4.6. Видаткова накладна на належним чином поставлений Товар повинна бути підписана Покупцем протягом  2 (двох) робочих днів з дня поставки Товару та передання Видаткової накладної. Якщо остання не буде підписана Покупцем, або Покупець не надасть Постачальнику вмотивованих зауважень щодо поставленого Товару, Товар вважається прийнятим Покупцем, і підлягає оплаті в повному обсязі в розмірі визначеному п. 2.2.2.  даного Договору.</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4.7. Ризик випадкового знищення/пошкодження Товару переходить до Покупця з моменту прийняття Товару та підписання Видаткової накладної.</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5. ЯКІСТЬ. ТАРА ТА УПАКОВКА</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5.1. Постачальник гарантує, що Товар, який постачається зареєстровано в України та є сертифікованим на відповідність стандартам України.</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Відповідні сертифікати/декларації відповідності повинні бути передані Постачальником Покупцеві у момент передачі Товару. При відсутності зазначених документів, Покупець має право відмовитись від прийняття частини Товару, якість якої не підтверджена вищевказаними документами. </w:t>
      </w:r>
    </w:p>
    <w:p>
      <w:pPr>
        <w:pStyle w:val="Normal"/>
        <w:spacing w:before="120" w:after="0"/>
        <w:ind w:left="-284" w:firstLine="426"/>
        <w:jc w:val="both"/>
        <w:rPr/>
      </w:pPr>
      <w:r>
        <w:rPr>
          <w:rFonts w:cs="Times New Roman" w:ascii="Times New Roman" w:hAnsi="Times New Roman"/>
          <w:sz w:val="28"/>
          <w:szCs w:val="28"/>
        </w:rPr>
        <w:t>5.2. Якість Товару, який поставляється відповідно до цього Договору, повинна відповідати погодженим Сторонами вимогам та нормам, а також стандартам і вимогам, встановленим чинним законодавством України.</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5.3. На період поставки Товар повинен бути переданий у тарі та/або упакованим таким чином, щоб виключити його пошкодження та/або знищення та унеможливити вплив забруднюючих речовин. Претензії Покупця щодо поставки Товару в неналежній тарі (упаковці) приймаються Постачальником в момент передачі товару Покупцю. Вартість тари та упаковки входять у вартість Товару.</w:t>
      </w:r>
    </w:p>
    <w:p>
      <w:pPr>
        <w:pStyle w:val="Normal"/>
        <w:spacing w:before="120" w:after="0"/>
        <w:ind w:left="-284" w:firstLine="426"/>
        <w:jc w:val="both"/>
        <w:rPr>
          <w:rFonts w:ascii="Times New Roman" w:hAnsi="Times New Roman" w:cs="Times New Roman"/>
          <w:sz w:val="28"/>
          <w:szCs w:val="28"/>
          <w:lang w:val="ru-RU"/>
        </w:rPr>
      </w:pPr>
      <w:r>
        <w:rPr>
          <w:rFonts w:cs="Times New Roman" w:ascii="Times New Roman" w:hAnsi="Times New Roman"/>
          <w:sz w:val="28"/>
          <w:szCs w:val="28"/>
        </w:rPr>
        <w:t>5.4. Постачальник гарантує, що на момент передачі Товару до закінчення терміну його придатності залишається не менше _________.</w:t>
      </w:r>
    </w:p>
    <w:p>
      <w:pPr>
        <w:pStyle w:val="Normal"/>
        <w:spacing w:before="120" w:after="0"/>
        <w:ind w:left="-284"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284" w:firstLine="426"/>
        <w:jc w:val="center"/>
        <w:rPr/>
      </w:pPr>
      <w:r>
        <w:rPr>
          <w:rFonts w:cs="Times New Roman" w:ascii="Times New Roman" w:hAnsi="Times New Roman"/>
          <w:b/>
          <w:sz w:val="28"/>
          <w:szCs w:val="28"/>
          <w:lang w:val="ru-RU"/>
        </w:rPr>
        <w:t xml:space="preserve">6. </w:t>
      </w:r>
      <w:r>
        <w:rPr>
          <w:rFonts w:cs="Times New Roman" w:ascii="Times New Roman" w:hAnsi="Times New Roman"/>
          <w:b/>
          <w:sz w:val="28"/>
          <w:szCs w:val="28"/>
        </w:rPr>
        <w:t>ВИРІШЕННЯ СПОРІВ</w:t>
      </w:r>
    </w:p>
    <w:p>
      <w:pPr>
        <w:pStyle w:val="Normal"/>
        <w:spacing w:before="120" w:after="0"/>
        <w:ind w:left="-284" w:firstLine="426"/>
        <w:jc w:val="both"/>
        <w:rPr/>
      </w:pPr>
      <w:r>
        <w:rPr>
          <w:rFonts w:cs="Times New Roman" w:ascii="Times New Roman" w:hAnsi="Times New Roman"/>
          <w:sz w:val="28"/>
          <w:szCs w:val="28"/>
          <w:lang w:val="ru-RU"/>
        </w:rPr>
        <w:t xml:space="preserve">6.1. </w:t>
      </w:r>
      <w:r>
        <w:rPr>
          <w:rFonts w:cs="Times New Roman" w:ascii="Times New Roman" w:hAnsi="Times New Roman"/>
          <w:sz w:val="28"/>
          <w:szCs w:val="28"/>
        </w:rPr>
        <w:t>Усі спори, що виникають між Сторонами в процесі здійснення умов Договору, вирішуються шляхом переговорів між Сторонами.</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6.2. Якщо спір неможливо вирішити шляхом переговорів, він вирішується в судовому порядку, відповідно до чинного законодавства України.</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7. ВІДПОВІДАЛЬНІСТЬ</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7.1. У разі порушення строків поставки Товару, визначених у Специфікації, Постачальник на вимогу Покупця сплачує штраф у розмірі подвійної облікової ставки НБУ, яка розраховується від вартості непоставленого Товару, за кожен день прострочення.</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7.2. У разі поставки Товару неналежної якості, Постачальник на вимогу Покупця сплачує штраф у розмірі 1% від вартості неякісного Товару за кожен день прострочки поставки Товару належної якості.</w:t>
      </w:r>
    </w:p>
    <w:p>
      <w:pPr>
        <w:pStyle w:val="Normal"/>
        <w:spacing w:before="120" w:after="0"/>
        <w:ind w:left="-284" w:firstLine="426"/>
        <w:jc w:val="both"/>
        <w:rPr/>
      </w:pPr>
      <w:r>
        <w:rPr>
          <w:rFonts w:cs="Times New Roman" w:ascii="Times New Roman" w:hAnsi="Times New Roman"/>
          <w:sz w:val="28"/>
          <w:szCs w:val="28"/>
        </w:rPr>
        <w:t>7.3. У разі прострочення оплати за Товар Покупець сплачує Постачальнику пеню в розмірі подвійної облікової ставки НБУ, яка розраховується від суми неоплаченого Товару, за кожен день прострочення.</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Нарахування пені припиняється фактичним виконанням зобов'язань.</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7.4. У разі настання випадку, передбаченого п. 3.1.7. Договору, Постачальник зобов’язаний повернути Покупцеві сплачені грошові кошти протягом 7 (семи) банківських днів після звернення Покупця.</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8. ФОРС-МАЖОР</w:t>
      </w:r>
    </w:p>
    <w:p>
      <w:pPr>
        <w:pStyle w:val="Normal"/>
        <w:spacing w:before="120" w:after="0"/>
        <w:ind w:left="-284" w:firstLine="426"/>
        <w:jc w:val="both"/>
        <w:rPr/>
      </w:pPr>
      <w:r>
        <w:rPr>
          <w:rFonts w:cs="Times New Roman" w:ascii="Times New Roman" w:hAnsi="Times New Roman"/>
          <w:sz w:val="28"/>
          <w:szCs w:val="28"/>
        </w:rPr>
        <w:t>8.1. Сторони звільняються від відповідальності за часткове або повне невиконання зобов'язань за цим Договором, якщо таке невиконання виявилось наслідком дії обставин непереборної сили, що виникли поза волею та бажанням Сторін, яких не можна було передбачити або запобігти, включаючи  оголошену  війну, епідемії, блокаду, ембарго, землетруси, повені, пожежі та інші стихійні лиха, і якщо ці обставини безпосередньо вплинули на виконання цього Договору. При цьому строк виконання зобов'язань за Договором подовжується відповідно до  часу, протягом якого діяли форс-мажорні обставини.</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8.2. Сторона, для якої виникла неможливість виконання зобов'язань за Договором, зобов'язана про настання вищевказаних обставин негайно, однак не пізніше 3 (трьох) днів з моменту їх настання, у письмовій формі сповістити іншу Сторону. Належним доказом наявності зазначених вище обставин та їх тривалості є довідка Торгово-промислової палати України.</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У випадку ненадання Стороною доказів існування та тривалості дії форс-мажорних обставин, така Сторона не буде мати права на них посилатися.</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8.3. У випадку, якщо дія форс-мажорних обставин буде тривати більше трьох місяців, то кожна зі Сторін має право розірвати цей Договір.</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9. ІНШІ УМОВИ</w:t>
      </w:r>
    </w:p>
    <w:p>
      <w:pPr>
        <w:pStyle w:val="Normal"/>
        <w:spacing w:before="120" w:after="0"/>
        <w:ind w:left="-284" w:firstLine="426"/>
        <w:jc w:val="both"/>
        <w:rPr/>
      </w:pPr>
      <w:r>
        <w:rPr>
          <w:rFonts w:cs="Times New Roman" w:ascii="Times New Roman" w:hAnsi="Times New Roman"/>
          <w:sz w:val="28"/>
          <w:szCs w:val="28"/>
        </w:rPr>
        <w:t xml:space="preserve">9.1 Усі правовідносини, що виникають з цього Договору або пов'язані з ним, у тому числі пов'язані з його дійсністю, укладенням, виконанням, зміною та припиненням, тлумаченням його умов, визначенням наслідків недійсності або порушення Договору, регламентуються цим Договором та відповідними нормами чинного законодавства України, а також звичаями ділового обороту, що застосовуються до підрядних правовідносин, на підставі принципів добросовісності, розумності та справедливості. Недійсність деяких частин цього Договору не тягне за собою недійсності усіх інших його частин. </w:t>
      </w:r>
    </w:p>
    <w:p>
      <w:pPr>
        <w:pStyle w:val="Normal"/>
        <w:spacing w:before="120" w:after="0"/>
        <w:ind w:left="-284" w:firstLine="426"/>
        <w:jc w:val="both"/>
        <w:rPr/>
      </w:pPr>
      <w:r>
        <w:rPr>
          <w:rFonts w:cs="Times New Roman" w:ascii="Times New Roman" w:hAnsi="Times New Roman"/>
          <w:sz w:val="28"/>
          <w:szCs w:val="28"/>
        </w:rPr>
        <w:t>9.2</w:t>
        <w:tab/>
        <w:t>Всі зміни та доповнення до цього Договору складаються в письмовій формі і вважаються дійсними після їх підписання уповноваженими представниками обох Сторін. Всі доповнення до цього Договору вважаються його невід'ємними частинами.</w:t>
      </w:r>
    </w:p>
    <w:p>
      <w:pPr>
        <w:pStyle w:val="Normal"/>
        <w:spacing w:before="120" w:after="0"/>
        <w:ind w:left="-284" w:firstLine="426"/>
        <w:jc w:val="both"/>
        <w:rPr/>
      </w:pPr>
      <w:r>
        <w:rPr>
          <w:rFonts w:cs="Times New Roman" w:ascii="Times New Roman" w:hAnsi="Times New Roman"/>
          <w:sz w:val="28"/>
          <w:szCs w:val="28"/>
        </w:rPr>
        <w:t>9.3</w:t>
        <w:tab/>
        <w:t xml:space="preserve">  З моменту підписання цього Договору усі раніше укладені угоди, домовленості та листування Сторін з питань, що обумовлені цим Договором, втрачають силу. Сторони стверджують те, що ними досягнуто домовленості з усіх істотних умов договору поставки.</w:t>
      </w:r>
    </w:p>
    <w:p>
      <w:pPr>
        <w:pStyle w:val="Normal"/>
        <w:spacing w:before="120" w:after="0"/>
        <w:ind w:left="-284" w:firstLine="426"/>
        <w:jc w:val="both"/>
        <w:rPr/>
      </w:pPr>
      <w:r>
        <w:rPr>
          <w:rFonts w:cs="Times New Roman" w:ascii="Times New Roman" w:hAnsi="Times New Roman"/>
          <w:sz w:val="28"/>
          <w:szCs w:val="28"/>
        </w:rPr>
        <w:t>9.4</w:t>
        <w:tab/>
        <w:t>Сторони несуть повну відповідальність за правильність вказаних ними у цьому договорі реквізитів та зобов'язується своєчасно у письмовій формі повідомляти одна одну про їх зміну.</w:t>
      </w:r>
    </w:p>
    <w:p>
      <w:pPr>
        <w:pStyle w:val="Normal"/>
        <w:spacing w:before="120" w:after="0"/>
        <w:ind w:left="-284" w:firstLine="426"/>
        <w:jc w:val="both"/>
        <w:rPr/>
      </w:pPr>
      <w:r>
        <w:rPr>
          <w:rFonts w:cs="Times New Roman" w:ascii="Times New Roman" w:hAnsi="Times New Roman"/>
          <w:sz w:val="28"/>
          <w:szCs w:val="28"/>
        </w:rPr>
        <w:t>9.5 Постачальник та Покупець зобов’язані  при підписанні даного Договору надати один одному засвідчені належним чином копії таких документів:</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тяг зі Статуту підприємства, де підтверджені повноваження уповноваженої особи на підпис  даного Договору; </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 рішення зборів учасників про обрання керівника;</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каз про призначення керівника;</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токол зборів учасників про надання дозволу керівнику на підписання цього Договору, якщо в Статуті у керівника  є  обмеження  на підписання договорів, </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писку про державну реєстрацію юридичної особи/приватного підприємця;</w:t>
      </w:r>
    </w:p>
    <w:p>
      <w:pPr>
        <w:pStyle w:val="Normal"/>
        <w:spacing w:before="120" w:after="0"/>
        <w:ind w:left="-284"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Свідоцтва про реєстрацію платника податку на додану вартість (за наявності);</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ідки зі статуправління про включення до ЄДРПОУ.</w:t>
      </w:r>
    </w:p>
    <w:p>
      <w:pPr>
        <w:pStyle w:val="Normal"/>
        <w:spacing w:before="120" w:after="0"/>
        <w:ind w:left="-284" w:firstLine="426"/>
        <w:jc w:val="both"/>
        <w:rPr/>
      </w:pPr>
      <w:r>
        <w:rPr>
          <w:rFonts w:cs="Times New Roman" w:ascii="Times New Roman" w:hAnsi="Times New Roman"/>
          <w:sz w:val="28"/>
          <w:szCs w:val="28"/>
        </w:rPr>
        <w:t xml:space="preserve">9.6  Цей Договір складено українською мовою в двох автентичних примірниках,  які мають однакову юридичну силу, по одному примірнику  для кожної із Сторін.                                                            </w:t>
      </w:r>
    </w:p>
    <w:p>
      <w:pPr>
        <w:pStyle w:val="Normal"/>
        <w:spacing w:before="120" w:after="0"/>
        <w:ind w:left="-284" w:firstLine="426"/>
        <w:jc w:val="both"/>
        <w:rPr/>
      </w:pPr>
      <w:r>
        <w:rPr>
          <w:rFonts w:cs="Times New Roman" w:ascii="Times New Roman" w:hAnsi="Times New Roman"/>
          <w:sz w:val="28"/>
          <w:szCs w:val="28"/>
        </w:rPr>
        <w:t>9.7 Постачальник має статус платника ____________ згідно ст._____ Податкового Кодексу України.</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t>9.8. Покупець має статус платника ____________ згідно ст._____ Податкового Кодексу України.</w:t>
      </w:r>
    </w:p>
    <w:p>
      <w:pPr>
        <w:pStyle w:val="Normal"/>
        <w:spacing w:before="120" w:after="0"/>
        <w:ind w:left="-284" w:firstLine="426"/>
        <w:jc w:val="both"/>
        <w:rPr/>
      </w:pPr>
      <w:r>
        <w:rPr>
          <w:rFonts w:cs="Times New Roman" w:ascii="Times New Roman" w:hAnsi="Times New Roman"/>
          <w:sz w:val="28"/>
          <w:szCs w:val="28"/>
        </w:rPr>
        <w:t>9.9. У відповідності до умов Закону України «Про захист персональних даних» кожна Сторона підтверджує, що працівники відповідної Сторони, персональні дані яких може отримати інша Сторона у процесі виконання Договору, надають дозволи на обробку їх персональних даних для мети, пов’язаної із виконанням Договору. Сторона, яка отримала персональні дані про будь-якого працівника іншої Сторони звільняється від обов’язку повідомляти відповідного працівника про передачу його персональних даних іншій особі, за умови, що така передача зумовлена виконанням Договору або вимогами чинного законодавства.</w:t>
      </w:r>
    </w:p>
    <w:p>
      <w:pPr>
        <w:pStyle w:val="Normal"/>
        <w:spacing w:before="120" w:after="0"/>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10. Юридичні адреси Сторін:</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стачальник</w:t>
            </w:r>
          </w:p>
        </w:tc>
        <w:tc>
          <w:tcPr>
            <w:tcW w:w="4732" w:type="dxa"/>
            <w:tcBorders/>
          </w:tcPr>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купець</w:t>
            </w:r>
          </w:p>
        </w:tc>
      </w:tr>
      <w:tr>
        <w:trPr/>
        <w:tc>
          <w:tcPr>
            <w:tcW w:w="4731" w:type="dxa"/>
            <w:tcBorders/>
          </w:tcPr>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Юридична адрес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Фактична адрес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од ЄДРПОУ:</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ІПН</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Свідоцтво платника ПДВ (за наявності)</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Розрахунковий рахунок</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МФО</w:t>
            </w:r>
          </w:p>
        </w:tc>
        <w:tc>
          <w:tcPr>
            <w:tcW w:w="4732" w:type="dxa"/>
            <w:tcBorders/>
          </w:tcPr>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Юридична адрес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Фактична адрес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од ЄДРПОУ:</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ІПН</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Свідоцтво платника ПДВ (за наявності)</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Розрахунковий рахунок</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МФО</w:t>
            </w:r>
          </w:p>
        </w:tc>
      </w:tr>
      <w:tr>
        <w:trPr/>
        <w:tc>
          <w:tcPr>
            <w:tcW w:w="4731" w:type="dxa"/>
            <w:tcBorders/>
          </w:tcPr>
          <w:p>
            <w:pPr>
              <w:pStyle w:val="Normal"/>
              <w:snapToGrid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П.І. Б.)</w:t>
            </w:r>
          </w:p>
        </w:tc>
        <w:tc>
          <w:tcPr>
            <w:tcW w:w="4732" w:type="dxa"/>
            <w:tcBorders/>
          </w:tcPr>
          <w:p>
            <w:pPr>
              <w:pStyle w:val="Normal"/>
              <w:snapToGrid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П.І. Б.)</w:t>
            </w:r>
          </w:p>
        </w:tc>
      </w:tr>
    </w:tbl>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івняльна таблиця правового забезпечення </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виробництва і торгівлі медичними виробами </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в Європейському Союзі (ЄС) та Сполучених Штатах Америки (США)</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484"/>
        <w:gridCol w:w="4396"/>
        <w:gridCol w:w="4583"/>
      </w:tblGrid>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ЄС</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Ш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Законодавча баз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13"/>
              <w:numPr>
                <w:ilvl w:val="0"/>
                <w:numId w:val="6"/>
              </w:numPr>
              <w:tabs>
                <w:tab w:val="clear" w:pos="708"/>
                <w:tab w:val="left" w:pos="423" w:leader="none"/>
              </w:tabs>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93/42/ЕЕС “Про медичні</w:t>
            </w:r>
          </w:p>
          <w:p>
            <w:pPr>
              <w:pStyle w:val="13"/>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ироби” (Council Directive 93/42/EEC of 14 June 1993 concerning medical devices);</w:t>
            </w:r>
          </w:p>
          <w:p>
            <w:pPr>
              <w:pStyle w:val="13"/>
              <w:numPr>
                <w:ilvl w:val="0"/>
                <w:numId w:val="6"/>
              </w:numPr>
              <w:tabs>
                <w:tab w:val="clear" w:pos="708"/>
                <w:tab w:val="left" w:pos="396" w:leader="none"/>
              </w:tabs>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90/385/ЕЕС «Про активні</w:t>
            </w:r>
          </w:p>
          <w:p>
            <w:pPr>
              <w:pStyle w:val="13"/>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едичні вироби, що імплантуються» (Council Directive 90/385/EEC of 20 June 1990 on the approximation of the laws of the Member States relating to active implantable medical devices);</w:t>
            </w:r>
          </w:p>
          <w:p>
            <w:pPr>
              <w:pStyle w:val="13"/>
              <w:numPr>
                <w:ilvl w:val="0"/>
                <w:numId w:val="6"/>
              </w:numPr>
              <w:tabs>
                <w:tab w:val="clear" w:pos="708"/>
                <w:tab w:val="left" w:pos="396" w:leader="none"/>
              </w:tabs>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98/79/ЕЕС “про вироби</w:t>
            </w:r>
          </w:p>
          <w:p>
            <w:pPr>
              <w:pStyle w:val="13"/>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чного призначення для діагностики in vitro” (Directive 98/79/EC of the European Parliament and of the Council of 27 October 1998 on in vitro diagnostic medical devic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он Про продукти харчуван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ікарські засоби і косметичні вироб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Food, Drug and Cosmetic Ac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Класифікація медичних виробів</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Усі медичні вироби поділяються</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на 4 класи відповідно до</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потенційного рівня ризику для</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споживача при їх використанні:</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I - з низьким ступенем ризику;</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IIa - із середнім ступенем ризику;</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IIb - з підвищеним ступенем</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ризику;</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III - з високим ступенем ризику</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сі медичні вироби поділяються на три класи. </w:t>
            </w:r>
          </w:p>
          <w:p>
            <w:pPr>
              <w:pStyle w:val="Normal"/>
              <w:spacing w:lineRule="auto" w:line="360" w:before="0" w:after="0"/>
              <w:rPr/>
            </w:pPr>
            <w:r>
              <w:rPr>
                <w:rFonts w:cs="Times New Roman" w:ascii="Times New Roman" w:hAnsi="Times New Roman"/>
                <w:sz w:val="28"/>
                <w:szCs w:val="28"/>
              </w:rPr>
              <w:t>В основі поділу також лежить ступінь ризи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 - для медичних виробів з низьк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івнем; </w:t>
            </w:r>
          </w:p>
          <w:p>
            <w:pPr>
              <w:pStyle w:val="Normal"/>
              <w:spacing w:lineRule="auto" w:line="360" w:before="0" w:after="0"/>
              <w:rPr/>
            </w:pPr>
            <w:r>
              <w:rPr>
                <w:rFonts w:cs="Times New Roman" w:ascii="Times New Roman" w:hAnsi="Times New Roman"/>
                <w:sz w:val="28"/>
                <w:szCs w:val="28"/>
              </w:rPr>
              <w:t>II - для</w:t>
            </w:r>
            <w:r>
              <w:rPr/>
              <w:t xml:space="preserve"> </w:t>
            </w:r>
            <w:r>
              <w:rPr>
                <w:rFonts w:cs="Times New Roman" w:ascii="Times New Roman" w:hAnsi="Times New Roman"/>
                <w:sz w:val="28"/>
                <w:szCs w:val="28"/>
              </w:rPr>
              <w:t xml:space="preserve">медичних виробів середнього ризику; </w:t>
            </w:r>
          </w:p>
          <w:p>
            <w:pPr>
              <w:pStyle w:val="Normal"/>
              <w:spacing w:lineRule="auto" w:line="360" w:before="0" w:after="0"/>
              <w:rPr/>
            </w:pPr>
            <w:r>
              <w:rPr>
                <w:rFonts w:cs="Times New Roman" w:ascii="Times New Roman" w:hAnsi="Times New Roman"/>
                <w:sz w:val="28"/>
                <w:szCs w:val="28"/>
              </w:rPr>
              <w:t>IIІ - для медичних виробів з високим ступенем ризику</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овноважені органи</w:t>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13"/>
              <w:numPr>
                <w:ilvl w:val="0"/>
                <w:numId w:val="12"/>
              </w:numPr>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Національні органи держав-</w:t>
            </w:r>
          </w:p>
          <w:p>
            <w:pPr>
              <w:pStyle w:val="13"/>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ленів (так звані компетентні державні органи (Competent Authorities) </w:t>
            </w:r>
          </w:p>
          <w:p>
            <w:pPr>
              <w:pStyle w:val="13"/>
              <w:numPr>
                <w:ilvl w:val="0"/>
                <w:numId w:val="12"/>
              </w:numPr>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приватні організації, що</w:t>
            </w:r>
          </w:p>
          <w:p>
            <w:pPr>
              <w:pStyle w:val="13"/>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іють в якості партнерів у процесі сертифікації  медичних виробів (так звані Європейські уповноважені органи з сертифікації продукції (Notified Bodies)</w:t>
            </w:r>
          </w:p>
          <w:p>
            <w:pPr>
              <w:pStyle w:val="13"/>
              <w:numPr>
                <w:ilvl w:val="0"/>
                <w:numId w:val="12"/>
              </w:numPr>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Європейська комісія з</w:t>
            </w:r>
          </w:p>
          <w:p>
            <w:pPr>
              <w:pStyle w:val="13"/>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ікарських засобів (the European Medicines Agency EME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іння з санітарного нагляду 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кістю харчових продуктів 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дикаменті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Food and Drug Administration – FDA)</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Рівні контролю</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t>Доринковий й ринковий</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 випуску на ринок та піс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ня в обіг</w:t>
            </w:r>
          </w:p>
        </w:tc>
      </w:tr>
    </w:tbl>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ДАТОК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Довідки </w:t>
      </w:r>
    </w:p>
    <w:p>
      <w:pPr>
        <w:pStyle w:val="Normal"/>
        <w:spacing w:lineRule="auto" w:line="360" w:before="0" w:after="0"/>
        <w:jc w:val="center"/>
        <w:rPr>
          <w:rFonts w:ascii="Times New Roman" w:hAnsi="Times New Roman" w:cs="Times New Roman"/>
          <w:b/>
          <w:b/>
          <w:sz w:val="28"/>
          <w:lang w:val="ru-RU"/>
        </w:rPr>
      </w:pPr>
      <w:r>
        <w:rPr>
          <w:rFonts w:cs="Times New Roman" w:ascii="Times New Roman" w:hAnsi="Times New Roman"/>
          <w:b/>
          <w:sz w:val="28"/>
        </w:rPr>
        <w:t xml:space="preserve">про впровадження результатів </w:t>
      </w:r>
    </w:p>
    <w:p>
      <w:pPr>
        <w:pStyle w:val="Normal"/>
        <w:spacing w:lineRule="auto" w:line="360" w:before="0" w:after="0"/>
        <w:jc w:val="center"/>
        <w:rPr>
          <w:rFonts w:ascii="Times New Roman" w:hAnsi="Times New Roman" w:cs="Times New Roman"/>
          <w:b/>
          <w:b/>
          <w:sz w:val="28"/>
          <w:lang w:val="ru-RU"/>
        </w:rPr>
      </w:pPr>
      <w:r>
        <w:rPr>
          <w:rFonts w:cs="Times New Roman CYR" w:ascii="Times New Roman CYR" w:hAnsi="Times New Roman CYR"/>
          <w:b/>
          <w:bCs/>
          <w:sz w:val="28"/>
          <w:szCs w:val="28"/>
          <w:lang w:eastAsia="ru-RU"/>
        </w:rPr>
        <w:t xml:space="preserve">проведеного </w:t>
      </w:r>
      <w:r>
        <w:rPr>
          <w:rFonts w:cs="Times New Roman" w:ascii="Times New Roman" w:hAnsi="Times New Roman"/>
          <w:b/>
          <w:sz w:val="28"/>
        </w:rPr>
        <w:t>дослідженн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769735" cy="9323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7"/>
                    <a:srcRect l="-5" t="-3" r="-5" b="-3"/>
                    <a:stretch>
                      <a:fillRect/>
                    </a:stretch>
                  </pic:blipFill>
                  <pic:spPr bwMode="auto">
                    <a:xfrm>
                      <a:off x="0" y="0"/>
                      <a:ext cx="6769735" cy="9323070"/>
                    </a:xfrm>
                    <a:prstGeom prst="rect">
                      <a:avLst/>
                    </a:prstGeom>
                  </pic:spPr>
                </pic:pic>
              </a:graphicData>
            </a:graphic>
          </wp:inline>
        </w:drawing>
      </w:r>
    </w:p>
    <w:p>
      <w:pPr>
        <w:pStyle w:val="Normal"/>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341745" cy="8735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8"/>
                    <a:srcRect l="-5" t="-3" r="-5" b="-3"/>
                    <a:stretch>
                      <a:fillRect/>
                    </a:stretch>
                  </pic:blipFill>
                  <pic:spPr bwMode="auto">
                    <a:xfrm>
                      <a:off x="0" y="0"/>
                      <a:ext cx="6341745" cy="8735060"/>
                    </a:xfrm>
                    <a:prstGeom prst="rect">
                      <a:avLst/>
                    </a:prstGeom>
                  </pic:spPr>
                </pic:pic>
              </a:graphicData>
            </a:graphic>
          </wp:inline>
        </w:drawing>
      </w:r>
    </w:p>
    <w:p>
      <w:pPr>
        <w:pStyle w:val="Normal"/>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341745" cy="87350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9"/>
                    <a:srcRect l="-5" t="-3" r="-5" b="-3"/>
                    <a:stretch>
                      <a:fillRect/>
                    </a:stretch>
                  </pic:blipFill>
                  <pic:spPr bwMode="auto">
                    <a:xfrm>
                      <a:off x="0" y="0"/>
                      <a:ext cx="6341745" cy="8735060"/>
                    </a:xfrm>
                    <a:prstGeom prst="rect">
                      <a:avLst/>
                    </a:prstGeom>
                  </pic:spPr>
                </pic:pic>
              </a:graphicData>
            </a:graphic>
          </wp:inline>
        </w:drawing>
      </w:r>
    </w:p>
    <w:p>
      <w:pPr>
        <w:pStyle w:val="Normal"/>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256655" cy="86175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0"/>
                    <a:srcRect l="-5" t="-3" r="-5" b="-3"/>
                    <a:stretch>
                      <a:fillRect/>
                    </a:stretch>
                  </pic:blipFill>
                  <pic:spPr bwMode="auto">
                    <a:xfrm>
                      <a:off x="0" y="0"/>
                      <a:ext cx="6256655" cy="8617585"/>
                    </a:xfrm>
                    <a:prstGeom prst="rect">
                      <a:avLst/>
                    </a:prstGeom>
                  </pic:spPr>
                </pic:pic>
              </a:graphicData>
            </a:graphic>
          </wp:inline>
        </w:drawing>
      </w:r>
    </w:p>
    <w:p>
      <w:pPr>
        <w:pStyle w:val="Normal"/>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341745" cy="87350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1"/>
                    <a:srcRect l="-5" t="-3" r="-5" b="-3"/>
                    <a:stretch>
                      <a:fillRect/>
                    </a:stretch>
                  </pic:blipFill>
                  <pic:spPr bwMode="auto">
                    <a:xfrm>
                      <a:off x="0" y="0"/>
                      <a:ext cx="6341745" cy="8735060"/>
                    </a:xfrm>
                    <a:prstGeom prst="rect">
                      <a:avLst/>
                    </a:prstGeom>
                  </pic:spPr>
                </pic:pic>
              </a:graphicData>
            </a:graphic>
          </wp:inline>
        </w:drawing>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170930" cy="85001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2"/>
                    <a:srcRect l="-5" t="-3" r="-5" b="-3"/>
                    <a:stretch>
                      <a:fillRect/>
                    </a:stretch>
                  </pic:blipFill>
                  <pic:spPr bwMode="auto">
                    <a:xfrm>
                      <a:off x="0" y="0"/>
                      <a:ext cx="6170930" cy="8500110"/>
                    </a:xfrm>
                    <a:prstGeom prst="rect">
                      <a:avLst/>
                    </a:prstGeom>
                  </pic:spPr>
                </pic:pic>
              </a:graphicData>
            </a:graphic>
          </wp:inline>
        </w:drawing>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ind w:right="360" w:hanging="0"/>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9</w:t>
    </w:r>
    <w:r>
      <w:rPr>
        <w:sz w:val="24"/>
        <w:szCs w:val="24"/>
      </w:rPr>
      <w:fldChar w:fldCharType="end"/>
    </w:r>
  </w:p>
  <w:p>
    <w:pPr>
      <w:pStyle w:val="Header"/>
      <w:ind w:right="360" w:hanging="0"/>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rPr>
  </w:style>
  <w:style w:type="character" w:styleId="WW8Num1z0">
    <w:name w:val="WW8Num1z0"/>
    <w:qFormat/>
    <w:rPr>
      <w:rFonts w:cs="Times New Roman"/>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sz w:val="17"/>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ой шрифт абзаца"/>
    <w:qFormat/>
    <w:rPr/>
  </w:style>
  <w:style w:type="character" w:styleId="12">
    <w:name w:val=" Знак Знак12"/>
    <w:qFormat/>
    <w:rPr>
      <w:rFonts w:eastAsia="Times New Roman" w:cs="Times New Roman"/>
      <w:b/>
      <w:bCs/>
      <w:kern w:val="2"/>
      <w:sz w:val="48"/>
      <w:szCs w:val="48"/>
      <w:lang w:val="en-US"/>
    </w:rPr>
  </w:style>
  <w:style w:type="character" w:styleId="InternetLink">
    <w:name w:val="Hyperlink"/>
    <w:rPr>
      <w:rFonts w:cs="Times New Roman"/>
      <w:color w:val="0000FF"/>
      <w:u w:val="single"/>
    </w:rPr>
  </w:style>
  <w:style w:type="character" w:styleId="9">
    <w:name w:val=" Знак Знак9"/>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8">
    <w:name w:val=" Знак Знак8"/>
    <w:qFormat/>
    <w:rPr>
      <w:rFonts w:ascii="Calibri" w:hAnsi="Calibri" w:cs="Times New Roman"/>
      <w:sz w:val="20"/>
      <w:szCs w:val="20"/>
      <w:lang w:val="uk-UA"/>
    </w:rPr>
  </w:style>
  <w:style w:type="character" w:styleId="7">
    <w:name w:val=" Знак Знак7"/>
    <w:qFormat/>
    <w:rPr>
      <w:rFonts w:ascii="Calibri" w:hAnsi="Calibri" w:cs="Times New Roman"/>
      <w:b/>
      <w:bCs/>
      <w:sz w:val="20"/>
      <w:szCs w:val="20"/>
      <w:lang w:val="uk-UA"/>
    </w:rPr>
  </w:style>
  <w:style w:type="character" w:styleId="6">
    <w:name w:val=" Знак Знак6"/>
    <w:qFormat/>
    <w:rPr>
      <w:rFonts w:ascii="Tahoma" w:hAnsi="Tahoma" w:cs="Tahoma"/>
      <w:sz w:val="16"/>
      <w:szCs w:val="16"/>
      <w:lang w:val="uk-UA"/>
    </w:rPr>
  </w:style>
  <w:style w:type="character" w:styleId="10">
    <w:name w:val=" Знак Знак10"/>
    <w:qFormat/>
    <w:rPr>
      <w:rFonts w:ascii="Cambria" w:hAnsi="Cambria" w:cs="Times New Roman"/>
      <w:i/>
      <w:iCs/>
      <w:color w:val="243F60"/>
      <w:sz w:val="22"/>
      <w:lang w:val="uk-UA"/>
    </w:rPr>
  </w:style>
  <w:style w:type="character" w:styleId="PageNumber">
    <w:name w:val="Page Number"/>
    <w:rPr>
      <w:rFonts w:cs="Times New Roman"/>
    </w:rPr>
  </w:style>
  <w:style w:type="character" w:styleId="5">
    <w:name w:val=" Знак Знак5"/>
    <w:qFormat/>
    <w:rPr>
      <w:rFonts w:eastAsia="Times New Roman" w:cs="Times New Roman"/>
      <w:sz w:val="20"/>
      <w:szCs w:val="20"/>
      <w:lang w:val="en-US"/>
    </w:rPr>
  </w:style>
  <w:style w:type="character" w:styleId="4">
    <w:name w:val=" Знак Знак4"/>
    <w:qFormat/>
    <w:rPr>
      <w:rFonts w:eastAsia="Times New Roman" w:cs="Times New Roman"/>
      <w:sz w:val="20"/>
      <w:szCs w:val="20"/>
      <w:lang w:val="en-US"/>
    </w:rPr>
  </w:style>
  <w:style w:type="character" w:styleId="3">
    <w:name w:val=" Знак Знак3"/>
    <w:qFormat/>
    <w:rPr>
      <w:rFonts w:eastAsia="Times New Roman" w:cs="Times New Roman"/>
      <w:b/>
      <w:bCs/>
      <w:sz w:val="24"/>
      <w:szCs w:val="24"/>
      <w:lang w:val="en-US"/>
    </w:rPr>
  </w:style>
  <w:style w:type="character" w:styleId="2">
    <w:name w:val=" Знак Знак2"/>
    <w:qFormat/>
    <w:rPr>
      <w:rFonts w:eastAsia="Times New Roman" w:cs="Times New Roman"/>
      <w:sz w:val="24"/>
      <w:szCs w:val="24"/>
      <w:lang w:val="en-US"/>
    </w:rPr>
  </w:style>
  <w:style w:type="character" w:styleId="VisitedInternetLink">
    <w:name w:val="FollowedHyperlink"/>
    <w:rPr>
      <w:color w:val="954F72"/>
      <w:u w:val="single"/>
    </w:rPr>
  </w:style>
  <w:style w:type="character" w:styleId="1">
    <w:name w:val=" Знак Знак1"/>
    <w:qFormat/>
    <w:rPr>
      <w:rFonts w:ascii="Calibri" w:hAnsi="Calibri" w:eastAsia="Times New Roman" w:cs="Calibri"/>
      <w:sz w:val="22"/>
      <w:szCs w:val="22"/>
      <w:lang w:val="uk-UA"/>
    </w:rPr>
  </w:style>
  <w:style w:type="character" w:styleId="11">
    <w:name w:val=" Знак Знак11"/>
    <w:qFormat/>
    <w:rPr>
      <w:rFonts w:ascii="Arial" w:hAnsi="Arial" w:eastAsia="Times New Roman" w:cs="Arial"/>
      <w:b/>
      <w:bCs/>
      <w:sz w:val="26"/>
      <w:szCs w:val="26"/>
      <w:lang w:val="uk-UA"/>
    </w:rPr>
  </w:style>
  <w:style w:type="character" w:styleId="Style12">
    <w:name w:val=" Знак Знак"/>
    <w:qFormat/>
    <w:rPr>
      <w:rFonts w:eastAsia="Times New Roman"/>
    </w:rPr>
  </w:style>
  <w:style w:type="character" w:styleId="Rvts9">
    <w:name w:val="rvts9"/>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ind w:left="720" w:hanging="0"/>
    </w:pPr>
    <w:rPr/>
  </w:style>
  <w:style w:type="paragraph" w:styleId="HTML">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примечания"/>
    <w:basedOn w:val="Normal"/>
    <w:qFormat/>
    <w:pPr>
      <w:spacing w:lineRule="auto" w:line="240"/>
    </w:pPr>
    <w:rPr>
      <w:rFonts w:eastAsia="Calibri"/>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360" w:before="0" w:after="200"/>
      <w:ind w:left="720" w:firstLine="709"/>
      <w:contextualSpacing/>
      <w:jc w:val="both"/>
    </w:pPr>
    <w:rPr>
      <w:rFonts w:ascii="Times New Roman" w:hAnsi="Times New Roman" w:eastAsia="Calibri" w:cs="Times New Roman"/>
      <w:sz w:val="28"/>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21">
    <w:name w:val="Стиль2"/>
    <w:basedOn w:val="TextBody"/>
    <w:qFormat/>
    <w:pPr>
      <w:spacing w:lineRule="auto" w:line="360" w:before="0" w:after="0"/>
      <w:ind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teka.ua/article/35404" TargetMode="External"/><Relationship Id="rId8" Type="http://schemas.openxmlformats.org/officeDocument/2006/relationships/hyperlink" Target="http://www.apteka.ua/article/107268" TargetMode="External"/><Relationship Id="rId9" Type="http://schemas.openxmlformats.org/officeDocument/2006/relationships/hyperlink" Target="http://www.apteka.ua/article/107333" TargetMode="External"/><Relationship Id="rId10" Type="http://schemas.openxmlformats.org/officeDocument/2006/relationships/hyperlink" Target="http://www.ukrndnc.org.ua/downloads/view/?i=iso13485&amp;pz=%C4%D1%D2%D3+ISO+13485%3A2005" TargetMode="External"/><Relationship Id="rId11" Type="http://schemas.openxmlformats.org/officeDocument/2006/relationships/hyperlink" Target="http://www.apteka.ua/article/297398" TargetMode="External"/><Relationship Id="rId12" Type="http://schemas.openxmlformats.org/officeDocument/2006/relationships/hyperlink" Target="http://www.apteka.ua/article/257936" TargetMode="External"/><Relationship Id="rId13" Type="http://schemas.openxmlformats.org/officeDocument/2006/relationships/hyperlink" Target="http://www.legalalliance.com.ua/ukr/press/2001/" TargetMode="External"/><Relationship Id="rId14" Type="http://schemas.openxmlformats.org/officeDocument/2006/relationships/hyperlink" Target="http://igar.ua/med-tech-ukr-realii-rus/" TargetMode="External"/><Relationship Id="rId15" Type="http://schemas.openxmlformats.org/officeDocument/2006/relationships/hyperlink" Target="http://dspace.nbuv.gov.ua/bitstream/handle/123456789/56002/8-Baranova.pdf?sequence=1" TargetMode="External"/><Relationship Id="rId16" Type="http://schemas.openxmlformats.org/officeDocument/2006/relationships/hyperlink" Target="http://www.apteka.ua/article/113084" TargetMode="External"/><Relationship Id="rId17" Type="http://schemas.openxmlformats.org/officeDocument/2006/relationships/hyperlink" Target="http://www.apteka.ua/article/167039" TargetMode="External"/><Relationship Id="rId18" Type="http://schemas.openxmlformats.org/officeDocument/2006/relationships/hyperlink" Target="http://www.justinian.com.ua/article.php?id=4046" TargetMode="External"/><Relationship Id="rId19" Type="http://schemas.openxmlformats.org/officeDocument/2006/relationships/hyperlink" Target="http://dspace.nuph.edu.ua/handle/123456789/4022" TargetMode="External"/><Relationship Id="rId20" Type="http://schemas.openxmlformats.org/officeDocument/2006/relationships/hyperlink" Target="http://www.apteka.ua/article/200005" TargetMode="External"/><Relationship Id="rId21" Type="http://schemas.openxmlformats.org/officeDocument/2006/relationships/hyperlink" Target="http://ena.lp.edu.ua:8080/bitstream/ntb/21478/1/4-17-22.pdf" TargetMode="External"/><Relationship Id="rId22" Type="http://schemas.openxmlformats.org/officeDocument/2006/relationships/hyperlink" Target="http://www.apteka.ua/article/343586" TargetMode="External"/><Relationship Id="rId23" Type="http://schemas.openxmlformats.org/officeDocument/2006/relationships/hyperlink" Target="http://www.pharmcourier.org/arkhiv-zhurnalu/farmacevtichnii-kurjer-no-5-2014/" TargetMode="External"/><Relationship Id="rId24" Type="http://schemas.openxmlformats.org/officeDocument/2006/relationships/hyperlink" Target="http://www.apteka.ua/article/226116" TargetMode="External"/><Relationship Id="rId25" Type="http://schemas.openxmlformats.org/officeDocument/2006/relationships/hyperlink" Target="http://www.apteka.ua/article/175921" TargetMode="External"/><Relationship Id="rId26" Type="http://schemas.openxmlformats.org/officeDocument/2006/relationships/hyperlink" Target="http://www.apteka.ua/article/147245" TargetMode="External"/><Relationship Id="rId27" Type="http://schemas.openxmlformats.org/officeDocument/2006/relationships/hyperlink" Target="http://pharma-conference.in.ua/fileadmin /user_upload/2/ 2014/lecture/5-Komar.pdf" TargetMode="External"/><Relationship Id="rId28" Type="http://schemas.openxmlformats.org/officeDocument/2006/relationships/hyperlink" Target="http://www.apteka.ua/article/190385" TargetMode="External"/><Relationship Id="rId29" Type="http://schemas.openxmlformats.org/officeDocument/2006/relationships/hyperlink" Target="http://cci.dp.ua/tl_files/data/Information CE 2.ppt" TargetMode="External"/><Relationship Id="rId30" Type="http://schemas.openxmlformats.org/officeDocument/2006/relationships/hyperlink" Target="http://test.peoplefirst.org.ua/pub_user/2011-07_UKR.pdf" TargetMode="External"/><Relationship Id="rId31" Type="http://schemas.openxmlformats.org/officeDocument/2006/relationships/hyperlink" Target="http://www.apteka.ua/article/206013" TargetMode="External"/><Relationship Id="rId32" Type="http://schemas.openxmlformats.org/officeDocument/2006/relationships/hyperlink" Target="http://www.umj.com.ua/article/20476/gospodarsko-pravova-xarakteristika-innovacijnogo-promislovogo-virobnictva-likarskix-zasobiv" TargetMode="External"/><Relationship Id="rId33" Type="http://schemas.openxmlformats.org/officeDocument/2006/relationships/hyperlink" Target="http://www.apteka.ua/article/33676" TargetMode="External"/><Relationship Id="rId34" Type="http://schemas.openxmlformats.org/officeDocument/2006/relationships/hyperlink" Target="http://www.apteka.ua/article/310701" TargetMode="External"/><Relationship Id="rId35" Type="http://schemas.openxmlformats.org/officeDocument/2006/relationships/hyperlink" Target="http://w1.c1.rada.gov.ua/pls/zweb2/webproc4_1?pf3511=46331" TargetMode="External"/><Relationship Id="rId36" Type="http://schemas.openxmlformats.org/officeDocument/2006/relationships/hyperlink" Target="http://www.apteka.ua/article/309516" TargetMode="External"/><Relationship Id="rId37" Type="http://schemas.openxmlformats.org/officeDocument/2006/relationships/hyperlink" Target="http://www.apteka.ua/article/240139" TargetMode="External"/><Relationship Id="rId38" Type="http://schemas.openxmlformats.org/officeDocument/2006/relationships/hyperlink" Target="http://zakon2.rada.gov.ua/laws/show/1071-96-&#1087;" TargetMode="External"/><Relationship Id="rId39" Type="http://schemas.openxmlformats.org/officeDocument/2006/relationships/hyperlink" Target="http://www.apteka.ua/article/291224" TargetMode="External"/><Relationship Id="rId40" Type="http://schemas.openxmlformats.org/officeDocument/2006/relationships/hyperlink" Target="http://fp.com.ua/articles/sertifikatsiya-meditsinskih-izdeliy-tehnicheskie-reglamentyi/" TargetMode="External"/><Relationship Id="rId41" Type="http://schemas.openxmlformats.org/officeDocument/2006/relationships/hyperlink" Target="http://sum.in.ua/s/medycyna" TargetMode="External"/><Relationship Id="rId42" Type="http://schemas.openxmlformats.org/officeDocument/2006/relationships/hyperlink" Target="http://sum.in.ua/s/tekhnika" TargetMode="External"/><Relationship Id="rId43" Type="http://schemas.openxmlformats.org/officeDocument/2006/relationships/hyperlink" Target="http://newsradio.com.ua/2013_04_01/Tetjana-Bahte-va-proponu-uzakoniti-medichn-virobi/" TargetMode="External"/><Relationship Id="rId44" Type="http://schemas.openxmlformats.org/officeDocument/2006/relationships/hyperlink" Target="http://eslovnyk.com/search/search/?search=%25 D1%82&#1077;&#1093;&#1085;&#1110;&#1082;&#1072;" TargetMode="External"/><Relationship Id="rId45" Type="http://schemas.openxmlformats.org/officeDocument/2006/relationships/hyperlink" Target="http://www.apteka.ua/article/296726" TargetMode="External"/><Relationship Id="rId46" Type="http://schemas.openxmlformats.org/officeDocument/2006/relationships/hyperlink" Target="http://www.apteka.ua/article/295623" TargetMode="External"/><Relationship Id="rId47" Type="http://schemas.openxmlformats.org/officeDocument/2006/relationships/hyperlink" Target="http://www.amomd.com/archives/826" TargetMode="External"/><Relationship Id="rId48" Type="http://schemas.openxmlformats.org/officeDocument/2006/relationships/hyperlink" Target="http://www.apteka.ua/article/335887" TargetMode="External"/><Relationship Id="rId49" Type="http://schemas.openxmlformats.org/officeDocument/2006/relationships/hyperlink" Target="http://pharma-conference.in.ua/fileadmin/user_upload/2/2014/lecture/10-Cherniavskiy.pdf" TargetMode="External"/><Relationship Id="rId50" Type="http://schemas.openxmlformats.org/officeDocument/2006/relationships/hyperlink" Target="http://itexpert.org.ua/rubrikator/item/39093-mhealth-berut-pod-kontrol-po-i-mobilnye-prilozheniya-v-kategorii-zdorove-v-2015-g-popadut-pod-gosregulirovanie.html" TargetMode="External"/><Relationship Id="rId51" Type="http://schemas.openxmlformats.org/officeDocument/2006/relationships/hyperlink" Target="http://www.credit-rating.ua/img/st_img/AS/2013/04.06.2013 /Pharma_Ukr_2012.pdf" TargetMode="External"/><Relationship Id="rId52" Type="http://schemas.openxmlformats.org/officeDocument/2006/relationships/hyperlink" Target="http://yurincom.com/ua/legal_bulletin_of_Ukraine/archive/?aid=1059&amp;jid=139" TargetMode="External"/><Relationship Id="rId53" Type="http://schemas.openxmlformats.org/officeDocument/2006/relationships/hyperlink" Target="http://www.apteka.ua/article/93685" TargetMode="External"/><Relationship Id="rId54" Type="http://schemas.openxmlformats.org/officeDocument/2006/relationships/hyperlink" Target="http://www.apteka.ua/article/309841" TargetMode="External"/><Relationship Id="rId55" Type="http://schemas.openxmlformats.org/officeDocument/2006/relationships/hyperlink" Target="http://www.apteka.ua/article/300888" TargetMode="External"/><Relationship Id="rId56" Type="http://schemas.openxmlformats.org/officeDocument/2006/relationships/hyperlink" Target="http://ec.europa.eu/growth/sectors/medical-devices/market-surveillance-vigilance/eudamed/index_en.htm" TargetMode="External"/><Relationship Id="rId57" Type="http://schemas.openxmlformats.org/officeDocument/2006/relationships/hyperlink" Target="http://www.ema.europa.eu/ema/index.jsp?curl=pages/about_us/general/general_content_000235.jsp" TargetMode="External"/><Relationship Id="rId58" Type="http://schemas.openxmlformats.org/officeDocument/2006/relationships/hyperlink" Target="http://legcounsel.house.gov/Comps/Federal Food, Drug, And  Cosmetic Act.pdf" TargetMode="External"/><Relationship Id="rId59" Type="http://schemas.openxmlformats.org/officeDocument/2006/relationships/hyperlink" Target="https://www.gmdnagency.org/" TargetMode="External"/><Relationship Id="rId60" Type="http://schemas.openxmlformats.org/officeDocument/2006/relationships/hyperlink" Target="http://ssrn.com/abstract=759468" TargetMode="External"/><Relationship Id="rId61" Type="http://schemas.openxmlformats.org/officeDocument/2006/relationships/hyperlink" Target="http://ssrn.com/abstract=1957954" TargetMode="External"/><Relationship Id="rId62" Type="http://schemas.openxmlformats.org/officeDocument/2006/relationships/hyperlink" Target="http://content.time.com/time/magazine/article/0,9171,2015779,00.html" TargetMode="External"/><Relationship Id="rId63" Type="http://schemas.openxmlformats.org/officeDocument/2006/relationships/hyperlink" Target="http://www.cptech.org/ip/health/country/ 2000-11-27.23.pdf" TargetMode="External"/><Relationship Id="rId64" Type="http://schemas.openxmlformats.org/officeDocument/2006/relationships/hyperlink" Target="http://www.fda.gov/NewsEvents/Newsroom/PressAnnouncements/2006/ucm108572.htm" TargetMode="External"/><Relationship Id="rId65" Type="http://schemas.openxmlformats.org/officeDocument/2006/relationships/hyperlink" Target="http://www.fda.gov/AboutFDA/Centers Offices/OrganizationCharts/ucm393155.htm" TargetMode="External"/><Relationship Id="rId66" Type="http://schemas.openxmlformats.org/officeDocument/2006/relationships/hyperlink" Target="http://www.hhs.gov/about/orgchart/" TargetMode="External"/><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4:00Z</dcterms:created>
  <dc:creator>Наташа</dc:creator>
  <dc:description/>
  <cp:keywords/>
  <dc:language>en-US</dc:language>
  <cp:lastModifiedBy>Svetlana</cp:lastModifiedBy>
  <cp:lastPrinted>2016-04-18T11:40:00Z</cp:lastPrinted>
  <dcterms:modified xsi:type="dcterms:W3CDTF">2016-04-25T09:34:00Z</dcterms:modified>
  <cp:revision>2</cp:revision>
  <dc:subject/>
  <dc:title>НАЦІОНАЛЬНА АКАДЕМІЯ НАУК УКРАЇНИ</dc:title>
</cp:coreProperties>
</file>