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98310" cy="993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42735" cy="9136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85000" cy="9596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85000" cy="9596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85000" cy="9596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85000" cy="95961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85000" cy="95961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85000" cy="9596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85000" cy="95961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85000" cy="95961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42:00Z</dcterms:created>
  <dc:creator>Alex</dc:creator>
  <dc:description/>
  <dc:language>en-US</dc:language>
  <cp:lastModifiedBy>Alex</cp:lastModifiedBy>
  <dcterms:modified xsi:type="dcterms:W3CDTF">2016-05-13T18:52:00Z</dcterms:modified>
  <cp:revision>1</cp:revision>
  <dc:subject/>
  <dc:title/>
</cp:coreProperties>
</file>