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560" w:right="-568" w:hanging="0"/>
        <w:rPr/>
      </w:pPr>
      <w:r>
        <w:rPr>
          <w:lang w:val="ru-RU" w:eastAsia="en-US"/>
        </w:rPr>
        <w:drawing>
          <wp:inline distT="0" distB="0" distL="0" distR="0">
            <wp:extent cx="7189470" cy="1075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1075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7127240" cy="104095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1040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7235825" cy="106019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1060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7134860" cy="10655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7134860" cy="105378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1053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7251065" cy="108692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1086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7321550" cy="108051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1080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7375525" cy="107194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71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7251065" cy="1075182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1075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7531100" cy="110299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102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7531100" cy="105695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56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7531100" cy="1073023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7578090" cy="1071943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71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7430135" cy="1022731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022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44:00Z</dcterms:created>
  <dc:creator>Alex</dc:creator>
  <dc:description/>
  <dc:language>en-US</dc:language>
  <cp:lastModifiedBy>Alex</cp:lastModifiedBy>
  <dcterms:modified xsi:type="dcterms:W3CDTF">2016-01-20T10:59:00Z</dcterms:modified>
  <cp:revision>1</cp:revision>
  <dc:subject/>
  <dc:title/>
</cp:coreProperties>
</file>