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2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168275</wp:posOffset>
            </wp:positionV>
            <wp:extent cx="1368425" cy="1358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2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48"/>
          <w:szCs w:val="48"/>
          <w:lang w:val="en-US"/>
        </w:rPr>
      </w:r>
    </w:p>
    <w:p>
      <w:pPr>
        <w:pStyle w:val="TextBody"/>
        <w:spacing w:before="0" w:after="20"/>
        <w:rPr>
          <w:rFonts w:ascii="Times New Roman" w:hAnsi="Times New Roman" w:cs="Times New Roman"/>
          <w:b/>
          <w:b/>
          <w:i/>
          <w:i/>
          <w:caps/>
          <w:color w:val="000000"/>
          <w:spacing w:val="-2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20"/>
          <w:sz w:val="48"/>
          <w:szCs w:val="48"/>
          <w:lang w:val="uk-UA"/>
        </w:rPr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20"/>
          <w:sz w:val="28"/>
          <w:szCs w:val="28"/>
          <w:lang w:val="uk-UA"/>
        </w:rPr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8"/>
          <w:szCs w:val="28"/>
          <w:lang w:val="uk-UA"/>
        </w:rPr>
        <w:t>Міністерство освіти і науки України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8"/>
          <w:szCs w:val="28"/>
          <w:lang w:val="uk-UA"/>
        </w:rPr>
        <w:t xml:space="preserve">Юридичний факультет 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8"/>
          <w:szCs w:val="28"/>
          <w:lang w:val="uk-UA"/>
        </w:rPr>
        <w:t>Запорізького національного університету</w:t>
      </w:r>
    </w:p>
    <w:p>
      <w:pPr>
        <w:pStyle w:val="TextBody"/>
        <w:spacing w:before="0" w:after="20"/>
        <w:rPr>
          <w:rFonts w:ascii="Times New Roman" w:hAnsi="Times New Roman" w:cs="Times New Roman"/>
          <w:b/>
          <w:b/>
          <w:i/>
          <w:i/>
          <w:cap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  <w:lang w:val="uk-UA"/>
        </w:rPr>
        <w:t xml:space="preserve">Міжнародна науково-практична конференція </w:t>
      </w:r>
    </w:p>
    <w:p>
      <w:pPr>
        <w:pStyle w:val="TextBody"/>
        <w:spacing w:before="0" w:after="2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2"/>
          <w:lang w:val="uk-UA"/>
        </w:rPr>
        <w:t>«Законодавство України: історія розвитку, соціальна обумовленість, якість, застосування та вдосконалення»</w:t>
      </w:r>
    </w:p>
    <w:p>
      <w:pPr>
        <w:pStyle w:val="TextBody"/>
        <w:spacing w:before="0" w:after="2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2"/>
          <w:lang w:val="uk-UA"/>
        </w:rPr>
        <w:t>м. Запоріжжя, 5-6 грудня 2014 р</w:t>
      </w:r>
      <w:r>
        <w:rPr>
          <w:rFonts w:cs="Times New Roman" w:ascii="Times New Roman" w:hAnsi="Times New Roman"/>
          <w:b/>
          <w:i/>
          <w:spacing w:val="-20"/>
          <w:sz w:val="32"/>
          <w:szCs w:val="32"/>
          <w:lang w:val="uk-UA"/>
        </w:rPr>
        <w:t>.</w:t>
      </w:r>
    </w:p>
    <w:p>
      <w:pPr>
        <w:pStyle w:val="TextBody"/>
        <w:spacing w:before="0" w:after="20"/>
        <w:rPr>
          <w:rFonts w:ascii="Times New Roman" w:hAnsi="Times New Roman" w:cs="Times New Roman"/>
          <w:b/>
          <w:b/>
          <w:bCs/>
          <w:i/>
          <w:i/>
          <w:spacing w:val="-20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pacing w:val="-20"/>
          <w:sz w:val="24"/>
          <w:szCs w:val="32"/>
          <w:lang w:val="uk-UA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Головні напрями конференції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орія та історія держави і права; історія політичних і правових учен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ституційне право; муніципаль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сподарське право, господарсько-процесуаль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удове право; право соціального забезпеченн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дміністративне право і процес; фінансове право; інформацій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удоустрій; прокуратура та адвокатур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жнародне право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лософія прав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фіційн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бсяг – до 5 стор. формату А-4 у текстовому редакторі Microsoft Word for Windows 6.0, 7.0, 97, 2000, 2003, 2007 у вигляді файлу з розширенням *.doc; шрифт – Times New Roman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мір – 14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,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слідовність розміщення матеріалів у тезах доповіді: напрямок конференції відповідно до тематики тез доповіді, прізвище та ініціали автора (ів) (шрифт – напівжирний); навчальний заклад, навчально-дослідний інститут, місце роботи у разі закінчення навчання; місто, в якому його розташовано, держава (шрифт – курсив); назва статті (великі літери, шрифт – напівжирний);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зва файлу має бути підписана українською мовою відповідно д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часника конференції (наприклад, Овчаренко_П.В._те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а література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1, с. 89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Порядок подання матеріал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Для участі у конференції необхідно надіслати оргкоміте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 грудня 2014 р. (включно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електронну скриньк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@lf-znu.zp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ступні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зи доповіді на українській, російській чи англійській мов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відскановану (сфотографовану) квитанцію про сплату організаційного внеску 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і слово «Квитанція» (наприклад, Овчаренко_П.В._Квитанці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) заявку на участь у конфер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і слово «Заявка» (наприклад, Овчаренко_П.В._Зая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бірник тез конференції буде надісланий учасникам конференції на поштову адресу, вказану у заявці, протягом двох тижнів після проведення конфер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рганізаційний внесок за участь у конференції складає 120 грн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квізити для оплати: банк одержувача: ПАТ «УкрСиббанк», МФО банку отримувача: 351005, рахунок отримувача: 26251007426167, ОКПО: 1214500351, П.І.Б. одержувача: Москаленко Віталій Євгенович, призначення платежу: поповнення рахунку Москаленка В.Є. від ПІБ автора тез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плату організаційного внеску можна зробити у відділенні будь-якого банку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Форма проведення конференції: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оч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разок оформлення заявки на участь у конференції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учас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 наукового керівника (у разі його наявності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, місце роботи (навчанн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 для направлення збірнику матеріалів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Контакти організаційного коміте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Юридичний факультет Запорізького національного університ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. Леніна 74, к. 210, м. Запоріжжя, 6906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лектронна сторін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/>
          </w:rPr>
          <w:t>lf-znu.zp.ua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@lf-znu.zp.ua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актний номер: +38 066 53 57 687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90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lf-znu.zp.ua" TargetMode="External"/><Relationship Id="rId4" Type="http://schemas.openxmlformats.org/officeDocument/2006/relationships/hyperlink" Target="http://www.lf-znu.zp.ua/" TargetMode="External"/><Relationship Id="rId5" Type="http://schemas.openxmlformats.org/officeDocument/2006/relationships/hyperlink" Target="mailto:conf@lf-znu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6:00Z</dcterms:created>
  <dc:creator>Admin</dc:creator>
  <dc:description/>
  <dc:language>en-US</dc:language>
  <cp:lastModifiedBy>Admin</cp:lastModifiedBy>
  <cp:lastPrinted>2010-11-13T11:51:00Z</cp:lastPrinted>
  <dcterms:modified xsi:type="dcterms:W3CDTF">2014-10-30T13:36:00Z</dcterms:modified>
  <cp:revision>2</cp:revision>
  <dc:subject/>
  <dc:title/>
</cp:coreProperties>
</file>