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электронному варианту тезисов докла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файла должно соответствовать фамилии и имени участника конференции латиницей (напр., Ivanov_Ivan.doc), расширение файла с тезисами доклада *.doc, *.rtf. Получение тезисов доклада и заявки на участие должно быть обязательно подтверждено Оргкомитетом в виде сообщения на Ваш e-mail о получении. В случае неполучения такого подтверждения просим обратиться в Оргкомите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электронному варианту тезисов докла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 должен быть выполнен на предложенную тему, содержать научное исследование определенной экономико-правовой проблемы, грамотно написан и тщательно вычитан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бъём – </w:t>
      </w:r>
      <w:r>
        <w:rPr>
          <w:b/>
          <w:bCs/>
          <w:i/>
          <w:sz w:val="28"/>
          <w:szCs w:val="28"/>
        </w:rPr>
        <w:t>от 2-х до 15-ти страниц</w:t>
      </w:r>
      <w:r>
        <w:rPr>
          <w:bCs/>
          <w:sz w:val="28"/>
          <w:szCs w:val="28"/>
        </w:rPr>
        <w:t xml:space="preserve">, текстовый редактор – </w:t>
      </w:r>
      <w:r>
        <w:rPr>
          <w:b/>
          <w:bCs/>
          <w:i/>
          <w:sz w:val="28"/>
          <w:szCs w:val="28"/>
        </w:rPr>
        <w:t>Microsoft Word</w:t>
      </w:r>
      <w:r>
        <w:rPr>
          <w:bCs/>
          <w:sz w:val="28"/>
          <w:szCs w:val="28"/>
        </w:rPr>
        <w:t xml:space="preserve">, формат страницы – </w:t>
      </w:r>
      <w:r>
        <w:rPr>
          <w:b/>
          <w:bCs/>
          <w:i/>
          <w:sz w:val="28"/>
          <w:szCs w:val="28"/>
        </w:rPr>
        <w:t>А4 (297х210 мм)</w:t>
      </w:r>
      <w:r>
        <w:rPr>
          <w:bCs/>
          <w:sz w:val="28"/>
          <w:szCs w:val="28"/>
        </w:rPr>
        <w:t xml:space="preserve">, поля – </w:t>
      </w:r>
      <w:r>
        <w:rPr>
          <w:b/>
          <w:bCs/>
          <w:i/>
          <w:sz w:val="28"/>
          <w:szCs w:val="28"/>
        </w:rPr>
        <w:t>20 мм</w:t>
      </w:r>
      <w:r>
        <w:rPr>
          <w:bCs/>
          <w:sz w:val="28"/>
          <w:szCs w:val="28"/>
        </w:rPr>
        <w:t xml:space="preserve">, Гарнитура – </w:t>
      </w:r>
      <w:r>
        <w:rPr>
          <w:b/>
          <w:bCs/>
          <w:i/>
          <w:sz w:val="28"/>
          <w:szCs w:val="28"/>
        </w:rPr>
        <w:t>Times</w:t>
      </w:r>
      <w:r>
        <w:rPr>
          <w:bCs/>
          <w:sz w:val="28"/>
          <w:szCs w:val="28"/>
        </w:rPr>
        <w:t xml:space="preserve">, кегель – </w:t>
      </w:r>
      <w:r>
        <w:rPr>
          <w:b/>
          <w:bCs/>
          <w:i/>
          <w:sz w:val="28"/>
          <w:szCs w:val="28"/>
        </w:rPr>
        <w:t>12</w:t>
      </w:r>
      <w:r>
        <w:rPr>
          <w:bCs/>
          <w:sz w:val="28"/>
          <w:szCs w:val="28"/>
        </w:rPr>
        <w:t xml:space="preserve">, межстрочный интервал – </w:t>
      </w:r>
      <w:r>
        <w:rPr>
          <w:b/>
          <w:bCs/>
          <w:i/>
          <w:sz w:val="28"/>
          <w:szCs w:val="28"/>
        </w:rPr>
        <w:t>1,5</w:t>
      </w:r>
      <w:r>
        <w:rPr>
          <w:bCs/>
          <w:sz w:val="28"/>
          <w:szCs w:val="28"/>
        </w:rPr>
        <w:t xml:space="preserve">, стиль – </w:t>
      </w:r>
      <w:r>
        <w:rPr>
          <w:b/>
          <w:bCs/>
          <w:i/>
          <w:sz w:val="28"/>
          <w:szCs w:val="28"/>
        </w:rPr>
        <w:t>Normal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ервая строчка – </w:t>
      </w:r>
      <w:r>
        <w:rPr>
          <w:b/>
          <w:bCs/>
          <w:i/>
          <w:sz w:val="28"/>
          <w:szCs w:val="28"/>
        </w:rPr>
        <w:t>фамилия, имя, отчество автора (авторов) полностью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торая строчка –</w:t>
      </w:r>
      <w:r>
        <w:rPr>
          <w:b/>
          <w:bCs/>
          <w:i/>
          <w:sz w:val="28"/>
          <w:szCs w:val="28"/>
        </w:rPr>
        <w:t>1)научная сте</w:t>
        <w:softHyphen/>
        <w:t>пень, 2)учёное звание автора (авторов), 3)должность (статус), 4)место работы (учёбы), 5)город, стран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Третья строчка – </w:t>
      </w:r>
      <w:r>
        <w:rPr>
          <w:b/>
          <w:bCs/>
          <w:i/>
          <w:sz w:val="28"/>
          <w:szCs w:val="28"/>
        </w:rPr>
        <w:t>отступ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Четвёртая – </w:t>
      </w:r>
      <w:r>
        <w:rPr>
          <w:b/>
          <w:bCs/>
          <w:i/>
          <w:sz w:val="28"/>
          <w:szCs w:val="28"/>
        </w:rPr>
        <w:t>название доклада заглав</w:t>
        <w:softHyphen/>
        <w:t>ными буквами, выравнивание – по цент</w:t>
        <w:softHyphen/>
        <w:t>ру жирным шрифтом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идёт текст доклада с абзацным отступлением 1,25 с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ючевая терминология и основные по</w:t>
        <w:softHyphen/>
        <w:t>ло</w:t>
        <w:softHyphen/>
        <w:t>жения доклада по тексту могут выделяться курси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сылки в тексте оформляются в квадратных скобках – [2, с. 56], где первое число обозначает порядковый номер в списке использованных источников, второе – номер страниц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 размещается в конце текста доклада и должен быть оформлен в соответствии с существующими стандартами библиографического описания (см.: Форма 2.3, утвержденная приказом ВАК Украины от 29 мая 2007 года № 342 с изменениями // Бюллетень высшей аттестационной комиссии Украины. – 2007. – № 6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ференции, которые не имеют научной степени, обязательно прилагают надлежащим образом заверенную копию рецензии научного руководителя или любого другого учёного, имеющего научную степень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оформления тезисов доклад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в Петр Петрович,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юридических наук,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сотрудник Института экономико-правовых исследований НАН Украины,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Донецк, Украин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ЛИЗИН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меной экономических реалий возникла потребность в новых…[…текст доклада…] [1, c. 342]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Хозяйственное право Украины: Учебник / Под ред. А.С. Васильева, О.П. Подцерковного. – 2-е изд., перераб. и доп. – Х.: ООО «Одиссей», 2006. – 496 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 ліцензування певних видів господарської діяльності: Закон України від 01.06.2000 р. // Відомості Верховної Ради України. – 2000 р. – № 36. – Ст.29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комитет конференции настоятельно просит внимательно вычитывать присылаемые работы, обращать внимание на соответствие требованиям ВАК сформированного в конце работы перечня использо–ванной литературы, </w:t>
      </w:r>
      <w:r>
        <w:rPr>
          <w:b/>
          <w:sz w:val="28"/>
          <w:szCs w:val="28"/>
          <w:u w:val="single"/>
        </w:rPr>
        <w:t>не использовать автоматические ссылки и автоматическую нумерацию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оставляет за собой право текстового редактирования или отклонения присланных материалов, которые выполне</w:t>
        <w:softHyphen/>
        <w:t>ны или оформлены с нарушением указанных выше требований!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Работы с </w:t>
      </w:r>
      <w:r>
        <w:rPr>
          <w:b/>
          <w:sz w:val="28"/>
          <w:szCs w:val="28"/>
        </w:rPr>
        <w:t>автоматическими концевыми сносками</w:t>
      </w:r>
      <w:r>
        <w:rPr>
          <w:sz w:val="28"/>
          <w:szCs w:val="28"/>
        </w:rPr>
        <w:t xml:space="preserve">, автоматическими сносками по тексту и работы с включенной функцией «рецензирование» считаются такими, которые не соответствуют требованиям Оргкомитета и будут возвращаться участникам на доработку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покрытия расходов на организацию интернет-конференции и издания сборника, взимается плата в размере </w:t>
      </w:r>
      <w:r>
        <w:rPr>
          <w:b/>
          <w:sz w:val="28"/>
          <w:szCs w:val="28"/>
          <w:u w:val="single"/>
        </w:rPr>
        <w:t>30 грн. за каждую страницу доклада</w:t>
      </w:r>
      <w:r>
        <w:rPr>
          <w:sz w:val="28"/>
          <w:szCs w:val="28"/>
        </w:rPr>
        <w:t xml:space="preserve"> (с НДС), который должен быть перечислен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Плательщик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(ф.и.о. автора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р/с </w:t>
      </w:r>
      <w:r>
        <w:rPr>
          <w:b/>
          <w:bCs/>
          <w:color w:val="333333"/>
          <w:sz w:val="28"/>
          <w:szCs w:val="28"/>
          <w:shd w:fill="FFFFFF" w:val="clear"/>
        </w:rPr>
        <w:t>31251234117562</w:t>
      </w:r>
      <w:r>
        <w:rPr>
          <w:sz w:val="28"/>
          <w:szCs w:val="28"/>
        </w:rPr>
        <w:t xml:space="preserve"> в </w:t>
      </w:r>
      <w:r>
        <w:rPr>
          <w:b/>
          <w:bCs/>
          <w:color w:val="333333"/>
          <w:sz w:val="28"/>
          <w:szCs w:val="28"/>
          <w:shd w:fill="FFFFFF" w:val="clear"/>
        </w:rPr>
        <w:t>ГУ ГКСУ в г. Киев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ФО 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820019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ГРПОУ </w:t>
      </w:r>
      <w:r>
        <w:rPr>
          <w:b/>
          <w:bCs/>
          <w:color w:val="333333"/>
          <w:sz w:val="28"/>
          <w:szCs w:val="28"/>
          <w:shd w:fill="FFFFFF" w:val="clear"/>
        </w:rPr>
        <w:t>13530946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 xml:space="preserve"> «за консультационны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услуги, с НДС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Институт экономико-правовых исследований НАН Украины (г. Киев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ым основанием предоставления консультационных услуг (предоставление консультаций по вопросам научных исследований и/или их организации, научного обслуживания) является Перечень платных услуг, которые могут предоставляться бюджетными научными учреждениями, утв. постановлением КМУ от 28 июля 2003 года № 118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уплаты оргвзноса освобожда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е штатные сотрудники и аспиранты дневной формы обучения Института экономико-правовых исследований НАН Украи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а, имеющие научную степень доктора наук (без соавтор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артнеры оргкомитета (согласно договорам о сотрудничестве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Координаты Оргкомитета:</w:t>
      </w:r>
    </w:p>
    <w:p>
      <w:pPr>
        <w:pStyle w:val="Normal"/>
        <w:jc w:val="center"/>
        <w:rPr>
          <w:b/>
          <w:b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i/>
          <w:iCs/>
          <w:color w:val="333333"/>
          <w:sz w:val="28"/>
          <w:szCs w:val="28"/>
          <w:shd w:fill="FFFFFF" w:val="clear"/>
        </w:rPr>
        <w:t>01032, г. Киев, бульв. Шевченко, д. 6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3048, г. Донецк, ул. Университетская, д. 77, каб. 219, 22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итут экономико-правовых исследований НАН Украины</w:t>
        <w:br/>
        <w:t>тел.: (062) 303-94-02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Ел. адрес: </w:t>
      </w:r>
      <w:r>
        <w:rPr>
          <w:b/>
          <w:i/>
          <w:sz w:val="28"/>
          <w:szCs w:val="28"/>
        </w:rPr>
        <w:t>hozpravo.conf@gmail.co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eb-страница: www.hozpravo.com.u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55:00Z</dcterms:created>
  <dc:creator>Груцинова</dc:creator>
  <dc:description/>
  <dc:language>en-US</dc:language>
  <cp:lastModifiedBy>Груцинова </cp:lastModifiedBy>
  <dcterms:modified xsi:type="dcterms:W3CDTF">2014-10-28T19:56:00Z</dcterms:modified>
  <cp:revision>1</cp:revision>
  <dc:subject/>
  <dc:title/>
</cp:coreProperties>
</file>