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FF"/>
  <w:body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caps/>
          <w:sz w:val="32"/>
          <w:szCs w:val="32"/>
          <w:lang w:val="ru-RU" w:eastAsia="en-US"/>
        </w:rPr>
      </w:pPr>
      <w:r>
        <w:rPr>
          <w:rFonts w:cs="Verdana" w:ascii="Verdana" w:hAnsi="Verdana"/>
          <w:b/>
          <w:caps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860</wp:posOffset>
            </wp:positionH>
            <wp:positionV relativeFrom="paragraph">
              <wp:posOffset>38100</wp:posOffset>
            </wp:positionV>
            <wp:extent cx="1257935" cy="1223645"/>
            <wp:effectExtent l="0" t="0" r="0" b="0"/>
            <wp:wrapTight wrapText="bothSides">
              <wp:wrapPolygon edited="0">
                <wp:start x="10960" y="108"/>
                <wp:lineTo x="9016" y="219"/>
                <wp:lineTo x="7611" y="553"/>
                <wp:lineTo x="7611" y="997"/>
                <wp:lineTo x="5558" y="1051"/>
                <wp:lineTo x="5398" y="1886"/>
                <wp:lineTo x="4965" y="1996"/>
                <wp:lineTo x="4156" y="2497"/>
                <wp:lineTo x="4156" y="2774"/>
                <wp:lineTo x="2750" y="3552"/>
                <wp:lineTo x="2374" y="4273"/>
                <wp:lineTo x="2320" y="4551"/>
                <wp:lineTo x="2049" y="4995"/>
                <wp:lineTo x="1996" y="5438"/>
                <wp:lineTo x="1672" y="6328"/>
                <wp:lineTo x="1185" y="6771"/>
                <wp:lineTo x="1078" y="6938"/>
                <wp:lineTo x="1023" y="8103"/>
                <wp:lineTo x="538" y="8882"/>
                <wp:lineTo x="538" y="9158"/>
                <wp:lineTo x="645" y="9825"/>
                <wp:lineTo x="52" y="10769"/>
                <wp:lineTo x="645" y="11658"/>
                <wp:lineTo x="700" y="13158"/>
                <wp:lineTo x="915" y="13436"/>
                <wp:lineTo x="1294" y="14324"/>
                <wp:lineTo x="1185" y="14989"/>
                <wp:lineTo x="1239" y="15212"/>
                <wp:lineTo x="1455" y="15212"/>
                <wp:lineTo x="2104" y="16101"/>
                <wp:lineTo x="2157" y="16545"/>
                <wp:lineTo x="2374" y="16989"/>
                <wp:lineTo x="2589" y="16989"/>
                <wp:lineTo x="2157" y="17489"/>
                <wp:lineTo x="2212" y="17656"/>
                <wp:lineTo x="3399" y="17878"/>
                <wp:lineTo x="3616" y="18766"/>
                <wp:lineTo x="4749" y="19654"/>
                <wp:lineTo x="4803" y="19821"/>
                <wp:lineTo x="6315" y="20543"/>
                <wp:lineTo x="6693" y="20543"/>
                <wp:lineTo x="6585" y="20821"/>
                <wp:lineTo x="6585" y="21098"/>
                <wp:lineTo x="6693" y="21208"/>
                <wp:lineTo x="7017" y="21208"/>
                <wp:lineTo x="15333" y="20987"/>
                <wp:lineTo x="15280" y="20543"/>
                <wp:lineTo x="15928" y="19821"/>
                <wp:lineTo x="16522" y="19654"/>
                <wp:lineTo x="17224" y="19155"/>
                <wp:lineTo x="17170" y="18766"/>
                <wp:lineTo x="17872" y="18766"/>
                <wp:lineTo x="18466" y="18322"/>
                <wp:lineTo x="18411" y="17878"/>
                <wp:lineTo x="19330" y="16989"/>
                <wp:lineTo x="19600" y="16322"/>
                <wp:lineTo x="19600" y="16101"/>
                <wp:lineTo x="19923" y="15212"/>
                <wp:lineTo x="20140" y="15212"/>
                <wp:lineTo x="20517" y="14602"/>
                <wp:lineTo x="20464" y="14324"/>
                <wp:lineTo x="20680" y="13436"/>
                <wp:lineTo x="21057" y="12602"/>
                <wp:lineTo x="20895" y="11658"/>
                <wp:lineTo x="21274" y="10769"/>
                <wp:lineTo x="21165" y="10381"/>
                <wp:lineTo x="20950" y="9882"/>
                <wp:lineTo x="20895" y="8383"/>
                <wp:lineTo x="20464" y="7382"/>
                <wp:lineTo x="20301" y="7216"/>
                <wp:lineTo x="20356" y="6384"/>
                <wp:lineTo x="20140" y="6328"/>
                <wp:lineTo x="20464" y="6049"/>
                <wp:lineTo x="20301" y="5884"/>
                <wp:lineTo x="19491" y="5438"/>
                <wp:lineTo x="19546" y="5106"/>
                <wp:lineTo x="19275" y="4606"/>
                <wp:lineTo x="19059" y="4551"/>
                <wp:lineTo x="19708" y="4273"/>
                <wp:lineTo x="19600" y="4051"/>
                <wp:lineTo x="18249" y="3662"/>
                <wp:lineTo x="18411" y="3441"/>
                <wp:lineTo x="18196" y="3163"/>
                <wp:lineTo x="17494" y="2774"/>
                <wp:lineTo x="16791" y="1830"/>
                <wp:lineTo x="15063" y="831"/>
                <wp:lineTo x="13119" y="330"/>
                <wp:lineTo x="11229" y="108"/>
                <wp:lineTo x="10960" y="108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7465</wp:posOffset>
            </wp:positionH>
            <wp:positionV relativeFrom="paragraph">
              <wp:posOffset>38100</wp:posOffset>
            </wp:positionV>
            <wp:extent cx="1004570" cy="1348105"/>
            <wp:effectExtent l="0" t="0" r="0" b="0"/>
            <wp:wrapTight wrapText="bothSides">
              <wp:wrapPolygon edited="0">
                <wp:start x="8538" y="0"/>
                <wp:lineTo x="5187" y="619"/>
                <wp:lineTo x="3848" y="1239"/>
                <wp:lineTo x="4016" y="1983"/>
                <wp:lineTo x="3010" y="2480"/>
                <wp:lineTo x="1672" y="3598"/>
                <wp:lineTo x="666" y="5087"/>
                <wp:lineTo x="666" y="5957"/>
                <wp:lineTo x="-165" y="7446"/>
                <wp:lineTo x="-165" y="11914"/>
                <wp:lineTo x="-2" y="13900"/>
                <wp:lineTo x="1001" y="15888"/>
                <wp:lineTo x="833" y="16507"/>
                <wp:lineTo x="1504" y="17874"/>
                <wp:lineTo x="1840" y="18370"/>
                <wp:lineTo x="4684" y="20231"/>
                <wp:lineTo x="7867" y="21474"/>
                <wp:lineTo x="8870" y="21474"/>
                <wp:lineTo x="14062" y="21474"/>
                <wp:lineTo x="14229" y="21474"/>
                <wp:lineTo x="17245" y="19859"/>
                <wp:lineTo x="19251" y="18122"/>
                <wp:lineTo x="20592" y="15888"/>
                <wp:lineTo x="21431" y="13900"/>
                <wp:lineTo x="21600" y="12411"/>
                <wp:lineTo x="21600" y="7942"/>
                <wp:lineTo x="21263" y="6451"/>
                <wp:lineTo x="20760" y="5210"/>
                <wp:lineTo x="19921" y="3968"/>
                <wp:lineTo x="18919" y="3099"/>
                <wp:lineTo x="17745" y="1735"/>
                <wp:lineTo x="16239" y="743"/>
                <wp:lineTo x="14397" y="0"/>
                <wp:lineTo x="853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2940</wp:posOffset>
            </wp:positionH>
            <wp:positionV relativeFrom="paragraph">
              <wp:posOffset>38100</wp:posOffset>
            </wp:positionV>
            <wp:extent cx="1303020" cy="1376680"/>
            <wp:effectExtent l="0" t="0" r="0" b="0"/>
            <wp:wrapTight wrapText="bothSides">
              <wp:wrapPolygon edited="0">
                <wp:start x="10390" y="1997"/>
                <wp:lineTo x="7304" y="2688"/>
                <wp:lineTo x="6249" y="2994"/>
                <wp:lineTo x="4949" y="3839"/>
                <wp:lineTo x="4870" y="4070"/>
                <wp:lineTo x="5438" y="4455"/>
                <wp:lineTo x="4381" y="4993"/>
                <wp:lineTo x="2107" y="6377"/>
                <wp:lineTo x="2026" y="6609"/>
                <wp:lineTo x="2515" y="6915"/>
                <wp:lineTo x="2353" y="9376"/>
                <wp:lineTo x="1052" y="9836"/>
                <wp:lineTo x="1052" y="9989"/>
                <wp:lineTo x="1946" y="10606"/>
                <wp:lineTo x="1458" y="11987"/>
                <wp:lineTo x="1458" y="13066"/>
                <wp:lineTo x="1864" y="14295"/>
                <wp:lineTo x="2515" y="15524"/>
                <wp:lineTo x="2596" y="15755"/>
                <wp:lineTo x="5438" y="16755"/>
                <wp:lineTo x="6007" y="16755"/>
                <wp:lineTo x="8361" y="17985"/>
                <wp:lineTo x="9661" y="19213"/>
                <wp:lineTo x="10390" y="20443"/>
                <wp:lineTo x="10473" y="20674"/>
                <wp:lineTo x="11121" y="20674"/>
                <wp:lineTo x="11201" y="20674"/>
                <wp:lineTo x="12016" y="19213"/>
                <wp:lineTo x="13070" y="17985"/>
                <wp:lineTo x="15344" y="16755"/>
                <wp:lineTo x="15670" y="16755"/>
                <wp:lineTo x="18918" y="15602"/>
                <wp:lineTo x="19810" y="14295"/>
                <wp:lineTo x="20216" y="12141"/>
                <wp:lineTo x="19728" y="11913"/>
                <wp:lineTo x="19893" y="11603"/>
                <wp:lineTo x="19485" y="10606"/>
                <wp:lineTo x="20216" y="10145"/>
                <wp:lineTo x="20136" y="9836"/>
                <wp:lineTo x="19079" y="9376"/>
                <wp:lineTo x="18999" y="6915"/>
                <wp:lineTo x="19485" y="6684"/>
                <wp:lineTo x="19321" y="6453"/>
                <wp:lineTo x="16156" y="4455"/>
                <wp:lineTo x="16724" y="4070"/>
                <wp:lineTo x="16562" y="3839"/>
                <wp:lineTo x="15344" y="2994"/>
                <wp:lineTo x="14290" y="2688"/>
                <wp:lineTo x="10878" y="1997"/>
                <wp:lineTo x="10390" y="19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21755</wp:posOffset>
            </wp:positionH>
            <wp:positionV relativeFrom="paragraph">
              <wp:posOffset>-227965</wp:posOffset>
            </wp:positionV>
            <wp:extent cx="1936750" cy="1958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caps/>
          <w:sz w:val="32"/>
          <w:szCs w:val="32"/>
          <w:lang w:val="ru-RU"/>
        </w:rPr>
      </w:pPr>
      <w:r>
        <w:rPr>
          <w:rFonts w:cs="Verdana" w:ascii="Verdana" w:hAnsi="Verdana"/>
          <w:b/>
          <w:cap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caps/>
          <w:sz w:val="32"/>
          <w:szCs w:val="32"/>
          <w:lang w:val="ru-RU"/>
        </w:rPr>
      </w:pPr>
      <w:r>
        <w:rPr>
          <w:rFonts w:cs="Verdana" w:ascii="Verdana" w:hAnsi="Verdana"/>
          <w:b/>
          <w:cap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iCs/>
          <w:caps/>
          <w:sz w:val="26"/>
          <w:szCs w:val="26"/>
          <w:lang w:val="ru-RU"/>
        </w:rPr>
      </w:pPr>
      <w:r>
        <w:rPr>
          <w:rFonts w:cs="Verdana" w:ascii="Verdana" w:hAnsi="Verdana"/>
          <w:b/>
          <w:iCs/>
          <w:cap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iCs/>
          <w:caps/>
          <w:sz w:val="26"/>
          <w:szCs w:val="26"/>
          <w:lang w:val="ru-RU"/>
        </w:rPr>
      </w:pPr>
      <w:r>
        <w:rPr>
          <w:rFonts w:cs="Verdana" w:ascii="Verdana" w:hAnsi="Verdana"/>
          <w:b/>
          <w:iCs/>
          <w:caps/>
          <w:sz w:val="26"/>
          <w:szCs w:val="26"/>
          <w:lang w:val="ru-RU"/>
        </w:rPr>
        <w:t>Институт юридических и политических наук Академии наук Республики Молдова</w:t>
      </w:r>
      <w:r>
        <w:rPr>
          <w:rFonts w:cs="Verdana" w:ascii="Verdana" w:hAnsi="Verdana"/>
          <w:b/>
          <w:caps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caps/>
          <w:sz w:val="26"/>
          <w:szCs w:val="26"/>
          <w:lang w:val="ru-RU"/>
        </w:rPr>
      </w:pPr>
      <w:r>
        <w:rPr>
          <w:rFonts w:cs="Verdana" w:ascii="Verdana" w:hAnsi="Verdana"/>
          <w:b/>
          <w:caps/>
          <w:sz w:val="26"/>
          <w:szCs w:val="26"/>
          <w:lang w:val="ru-RU"/>
        </w:rPr>
        <w:t xml:space="preserve">Университет Политических и Экономических 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caps/>
          <w:sz w:val="26"/>
          <w:szCs w:val="26"/>
          <w:lang w:val="ru-RU"/>
        </w:rPr>
      </w:pPr>
      <w:r>
        <w:rPr>
          <w:rFonts w:cs="Verdana" w:ascii="Verdana" w:hAnsi="Verdana"/>
          <w:b/>
          <w:caps/>
          <w:sz w:val="26"/>
          <w:szCs w:val="26"/>
          <w:lang w:val="ru-RU"/>
        </w:rPr>
        <w:t>Европейских Знаний имени Константина Стере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caps/>
          <w:sz w:val="26"/>
          <w:szCs w:val="26"/>
          <w:lang w:val="ru-RU"/>
        </w:rPr>
      </w:pPr>
      <w:r>
        <w:rPr>
          <w:rFonts w:cs="Verdana" w:ascii="Verdana" w:hAnsi="Verdana"/>
          <w:b/>
          <w:caps/>
          <w:sz w:val="26"/>
          <w:szCs w:val="26"/>
          <w:lang w:val="ru-RU"/>
        </w:rPr>
        <w:t>Славянский университет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jc w:val="center"/>
        <w:rPr>
          <w:rFonts w:ascii="Verdana" w:hAnsi="Verdana" w:cs="Verdana"/>
          <w:b/>
          <w:b/>
          <w:caps/>
          <w:sz w:val="26"/>
          <w:szCs w:val="26"/>
          <w:lang w:val="ru-RU"/>
        </w:rPr>
      </w:pPr>
      <w:r>
        <w:rPr>
          <w:rFonts w:cs="Verdana" w:ascii="Verdana" w:hAnsi="Verdana"/>
          <w:b/>
          <w:caps/>
          <w:sz w:val="26"/>
          <w:szCs w:val="26"/>
          <w:lang w:val="ru-RU"/>
        </w:rPr>
        <w:t xml:space="preserve">Институт уголовной политики и прикладной криминологии </w:t>
      </w:r>
    </w:p>
    <w:p>
      <w:pPr>
        <w:pStyle w:val="Normal"/>
        <w:tabs>
          <w:tab w:val="clear" w:pos="708"/>
          <w:tab w:val="left" w:pos="10065" w:leader="none"/>
        </w:tabs>
        <w:ind w:left="3119" w:right="4536" w:hanging="0"/>
        <w:rPr>
          <w:rFonts w:ascii="Verdana" w:hAnsi="Verdana" w:cs="Verdana"/>
          <w:b/>
          <w:b/>
          <w:caps/>
          <w:sz w:val="26"/>
          <w:szCs w:val="26"/>
          <w:lang w:val="uk-UA"/>
        </w:rPr>
      </w:pPr>
      <w:r>
        <w:rPr>
          <w:rFonts w:cs="Verdana" w:ascii="Verdana" w:hAnsi="Verdana"/>
          <w:b/>
          <w:cap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MetaPro-Book;Corbel" w:ascii="MetaPro-Book;Corbel" w:hAnsi="MetaPro-Book;Corbel"/>
          <w:b/>
          <w:caps/>
          <w:color w:val="000000"/>
          <w:sz w:val="32"/>
          <w:szCs w:val="32"/>
          <w:lang w:val="uk-UA"/>
        </w:rPr>
        <w:t xml:space="preserve">МЕЖДУНАРОДНАЯ </w:t>
      </w:r>
      <w:r>
        <w:rPr>
          <w:rFonts w:cs="MetaPro-Book;Corbel" w:ascii="MetaPro-Book;Corbel" w:hAnsi="MetaPro-Book;Corbel"/>
          <w:b/>
          <w:smallCaps/>
          <w:color w:val="000000"/>
          <w:sz w:val="32"/>
          <w:szCs w:val="32"/>
          <w:lang w:val="uk-UA"/>
        </w:rPr>
        <w:t>НАУЧНО-ПРАКТИЧЕСКАЯ КОНФЕРЕНЦИЯ</w:t>
      </w:r>
    </w:p>
    <w:p>
      <w:pPr>
        <w:pStyle w:val="Normal"/>
        <w:jc w:val="center"/>
        <w:rPr>
          <w:rFonts w:ascii="CentSchbkCyrill BT" w:hAnsi="CentSchbkCyrill BT" w:cs="Arial"/>
          <w:b/>
          <w:b/>
          <w:caps/>
          <w:color w:val="000000"/>
          <w:sz w:val="32"/>
          <w:szCs w:val="32"/>
          <w:lang w:val="ru-RU"/>
        </w:rPr>
      </w:pPr>
      <w:r>
        <w:rPr>
          <w:rFonts w:cs="MetaPro-Book;Corbel" w:ascii="MetaPro-Book;Corbel" w:hAnsi="MetaPro-Book;Corbel"/>
          <w:b/>
          <w:caps/>
          <w:color w:val="000000"/>
          <w:sz w:val="32"/>
          <w:szCs w:val="32"/>
          <w:lang w:val="ru-RU"/>
        </w:rPr>
        <w:t>«</w:t>
      </w:r>
      <w:r>
        <w:rPr>
          <w:rFonts w:cs="Arial" w:ascii="CentSchbkCyrill BT" w:hAnsi="CentSchbkCyrill BT"/>
          <w:b/>
          <w:caps/>
          <w:color w:val="000000"/>
          <w:sz w:val="32"/>
          <w:szCs w:val="32"/>
          <w:lang w:val="ru-RU"/>
        </w:rPr>
        <w:t>Правовые реформы в Молдове, Украине и Грузии</w:t>
      </w:r>
    </w:p>
    <w:p>
      <w:pPr>
        <w:pStyle w:val="Normal"/>
        <w:jc w:val="center"/>
        <w:rPr/>
      </w:pPr>
      <w:r>
        <w:rPr>
          <w:rFonts w:eastAsia="CentSchbkCyrill BT" w:cs="CentSchbkCyrill BT" w:ascii="CentSchbkCyrill BT" w:hAnsi="CentSchbkCyrill BT"/>
          <w:b/>
          <w:caps/>
          <w:color w:val="000000"/>
          <w:sz w:val="32"/>
          <w:szCs w:val="32"/>
          <w:lang w:val="ru-RU"/>
        </w:rPr>
        <w:t xml:space="preserve"> </w:t>
      </w:r>
      <w:r>
        <w:rPr>
          <w:rFonts w:cs="Arial" w:ascii="CentSchbkCyrill BT" w:hAnsi="CentSchbkCyrill BT"/>
          <w:b/>
          <w:caps/>
          <w:color w:val="000000"/>
          <w:sz w:val="32"/>
          <w:szCs w:val="32"/>
          <w:lang w:val="ru-RU"/>
        </w:rPr>
        <w:t>в контексте евроинтеграционных процессов</w:t>
      </w:r>
      <w:r>
        <w:rPr>
          <w:rFonts w:cs="MetaPro-Book;Corbel" w:ascii="MetaPro-Book;Corbel" w:hAnsi="MetaPro-Book;Corbel"/>
          <w:b/>
          <w:caps/>
          <w:color w:val="000000"/>
          <w:sz w:val="32"/>
          <w:szCs w:val="32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etaPro-Book;Corbel" w:hAnsi="MetaPro-Book;Corbel" w:cs="MetaPro-Book;Corbel"/>
          <w:b/>
          <w:b/>
          <w:color w:val="000000"/>
          <w:sz w:val="32"/>
          <w:szCs w:val="32"/>
          <w:lang w:val="ru-RU"/>
        </w:rPr>
      </w:pPr>
      <w:r>
        <w:rPr>
          <w:rFonts w:cs="MetaPro-Book;Corbel" w:ascii="MetaPro-Book;Corbel" w:hAnsi="MetaPro-Book;Corbel"/>
          <w:b/>
          <w:color w:val="000000"/>
          <w:sz w:val="32"/>
          <w:szCs w:val="32"/>
          <w:lang w:val="ru-RU"/>
        </w:rPr>
        <w:t xml:space="preserve">г. Кишинев, Республика Молд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etaPro-Book;Corbel" w:hAnsi="MetaPro-Book;Corbel" w:cs="MetaPro-Book;Corbel"/>
          <w:b/>
          <w:b/>
          <w:color w:val="000000"/>
          <w:sz w:val="32"/>
          <w:szCs w:val="32"/>
          <w:lang w:val="ru-RU"/>
        </w:rPr>
      </w:pPr>
      <w:r>
        <w:rPr>
          <w:rFonts w:cs="MetaPro-Book;Corbel" w:ascii="MetaPro-Book;Corbel" w:hAnsi="MetaPro-Book;Corbel"/>
          <w:b/>
          <w:color w:val="000000"/>
          <w:sz w:val="32"/>
          <w:szCs w:val="32"/>
          <w:lang w:val="ru-RU"/>
        </w:rPr>
        <w:t>7-8 ноября 2014 г.</w:t>
      </w:r>
    </w:p>
    <w:p>
      <w:pPr>
        <w:pStyle w:val="TextBody"/>
        <w:rPr>
          <w:rFonts w:ascii="MetaPro-Book;Corbel" w:hAnsi="MetaPro-Book;Corbel" w:cs="MetaPro-Book;Corbel"/>
          <w:b/>
          <w:b/>
          <w:color w:val="000000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b/>
          <w:color w:val="000000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 w:eastAsia="en-US"/>
        </w:rPr>
      </w:pPr>
      <w:r>
        <w:rPr>
          <w:rFonts w:cs="MetaPro-Book;Corbel" w:ascii="MetaPro-Book;Corbel" w:hAnsi="MetaPro-Book;Corbel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5130</wp:posOffset>
            </wp:positionH>
            <wp:positionV relativeFrom="paragraph">
              <wp:posOffset>47625</wp:posOffset>
            </wp:positionV>
            <wp:extent cx="1792605" cy="1195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4890</wp:posOffset>
            </wp:positionH>
            <wp:positionV relativeFrom="paragraph">
              <wp:posOffset>137160</wp:posOffset>
            </wp:positionV>
            <wp:extent cx="1766570" cy="11950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66485</wp:posOffset>
            </wp:positionH>
            <wp:positionV relativeFrom="paragraph">
              <wp:posOffset>137160</wp:posOffset>
            </wp:positionV>
            <wp:extent cx="1801495" cy="11950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8305</wp:posOffset>
            </wp:positionH>
            <wp:positionV relativeFrom="paragraph">
              <wp:posOffset>137160</wp:posOffset>
            </wp:positionV>
            <wp:extent cx="1792605" cy="11950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rFonts w:ascii="Century" w:hAnsi="Century" w:cs="Century"/>
          <w:sz w:val="22"/>
          <w:szCs w:val="22"/>
          <w:lang w:val="ru-RU"/>
        </w:rPr>
      </w:pPr>
      <w:r>
        <w:rPr>
          <w:rFonts w:cs="Century" w:ascii="Century" w:hAnsi="Century"/>
          <w:sz w:val="22"/>
          <w:szCs w:val="22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397" w:gutter="0" w:header="0" w:top="142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rFonts w:ascii="Verdana" w:hAnsi="Verdana" w:cs="Verdana"/>
          <w:b/>
          <w:b/>
          <w:cap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ru-RU"/>
        </w:rPr>
        <w:t>Информация о мероприятии</w:t>
      </w:r>
    </w:p>
    <w:p>
      <w:pPr>
        <w:pStyle w:val="TextBody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Организатором Международной научно-практической конференци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«Правовые реформы в Молдове, Украине и Грузии в контексте евроинтеграционных процессов»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(г. Кишинев, Республика Молдова)</w:t>
      </w:r>
      <w:r>
        <w:rPr>
          <w:rFonts w:cs="Verdana" w:ascii="Verdana" w:hAnsi="Verdana"/>
          <w:sz w:val="20"/>
          <w:szCs w:val="20"/>
          <w:lang w:val="ru-RU"/>
        </w:rPr>
        <w:t xml:space="preserve"> являются: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нститут юридических и политических наук Академии наук Республики Молдова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ниверситет политических и экономических европейских знаний имени Константина Стере; 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лавянский университет; 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нститут уголовной политики и прикладной криминологии.</w:t>
      </w:r>
    </w:p>
    <w:p>
      <w:pPr>
        <w:pStyle w:val="TextBody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jc w:val="left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  <w:t>Организационный комитет конференции:</w:t>
      </w:r>
    </w:p>
    <w:p>
      <w:pPr>
        <w:pStyle w:val="TextBody"/>
        <w:jc w:val="left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Аворник Г. </w:t>
      </w:r>
      <w:r>
        <w:rPr>
          <w:rFonts w:cs="Verdana" w:ascii="Verdana" w:hAnsi="Verdana"/>
          <w:sz w:val="20"/>
          <w:szCs w:val="20"/>
          <w:lang w:val="ru-RU"/>
        </w:rPr>
        <w:t>– доктор хабилитат права, профессор, ректор Университета политических и экономических европейских знаний имени Константина Стере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Бужор В.</w:t>
      </w:r>
      <w:r>
        <w:rPr>
          <w:rFonts w:cs="Verdana" w:ascii="Verdana" w:hAnsi="Verdana"/>
          <w:sz w:val="20"/>
          <w:szCs w:val="20"/>
          <w:lang w:val="ru-RU"/>
        </w:rPr>
        <w:t xml:space="preserve"> – доктор права, профессор, ректор Института уголовного права и прикладной криминалистики </w:t>
      </w:r>
    </w:p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Гучак И.</w:t>
      </w:r>
      <w:r>
        <w:rPr>
          <w:rFonts w:cs="Verdana" w:ascii="Verdana" w:hAnsi="Verdana"/>
          <w:sz w:val="20"/>
          <w:szCs w:val="20"/>
          <w:lang w:val="ru-RU"/>
        </w:rPr>
        <w:t xml:space="preserve"> – доктор хабилитат права, профессор, член-корреспондент Академии наук Республики Молдова, вице-председатель Академии наук Республики Молдова </w:t>
      </w:r>
    </w:p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Милушев В.</w:t>
      </w:r>
      <w:r>
        <w:rPr>
          <w:rFonts w:cs="Verdana" w:ascii="Verdana" w:hAnsi="Verdana"/>
          <w:sz w:val="20"/>
          <w:szCs w:val="20"/>
          <w:lang w:val="ru-RU"/>
        </w:rPr>
        <w:t xml:space="preserve"> – доктор права, профессор, декан юридического факультета Славянского университета</w:t>
      </w:r>
    </w:p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Кушнир В.</w:t>
      </w:r>
      <w:r>
        <w:rPr>
          <w:rFonts w:cs="Verdana" w:ascii="Verdana" w:hAnsi="Verdana"/>
          <w:sz w:val="20"/>
          <w:szCs w:val="20"/>
          <w:lang w:val="ru-RU"/>
        </w:rPr>
        <w:t xml:space="preserve"> – доктор хабилитат права, профессор, директор Института юридических и политических наук Академии наук Республики Молдова</w:t>
      </w:r>
    </w:p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Костаки Г.</w:t>
      </w:r>
      <w:r>
        <w:rPr>
          <w:rFonts w:cs="Verdana" w:ascii="Verdana" w:hAnsi="Verdana"/>
          <w:sz w:val="20"/>
          <w:szCs w:val="20"/>
          <w:lang w:val="ru-RU"/>
        </w:rPr>
        <w:t xml:space="preserve"> – доктор хабилитат права, профессор, главный научный сотрудник Института юридических  и политических наук Академии наук Республики Молдова</w:t>
      </w:r>
    </w:p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Быргэу М.</w:t>
      </w:r>
      <w:r>
        <w:rPr>
          <w:rFonts w:cs="Verdana" w:ascii="Verdana" w:hAnsi="Verdana"/>
          <w:sz w:val="20"/>
          <w:szCs w:val="20"/>
          <w:lang w:val="ru-RU"/>
        </w:rPr>
        <w:t xml:space="preserve"> – доктор хабилитат права, профессор, проректор по научной работе Госуниверситета по физической культуре и спорта</w:t>
      </w:r>
    </w:p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Гуцулеак В.</w:t>
      </w:r>
      <w:r>
        <w:rPr>
          <w:rFonts w:cs="Verdana" w:ascii="Verdana" w:hAnsi="Verdana"/>
          <w:sz w:val="20"/>
          <w:szCs w:val="20"/>
          <w:lang w:val="ru-RU"/>
        </w:rPr>
        <w:t xml:space="preserve"> – доктор права, профессор, заведующий кафедрой Института уголовного права и прикладной криминалистики</w:t>
      </w:r>
    </w:p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Флореа В.</w:t>
      </w:r>
      <w:r>
        <w:rPr>
          <w:rFonts w:cs="Verdana" w:ascii="Verdana" w:hAnsi="Verdana"/>
          <w:sz w:val="20"/>
          <w:szCs w:val="20"/>
          <w:lang w:val="ru-RU"/>
        </w:rPr>
        <w:t xml:space="preserve"> – доктор права, профессор, преподаватель Академии МВД Республики Молдова </w:t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Арсене Л.</w:t>
      </w:r>
      <w:r>
        <w:rPr>
          <w:rFonts w:cs="Verdana" w:ascii="Verdana" w:hAnsi="Verdana"/>
          <w:sz w:val="20"/>
          <w:szCs w:val="20"/>
          <w:lang w:val="ru-RU"/>
        </w:rPr>
        <w:t xml:space="preserve"> –  главный редактор</w:t>
      </w: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авового журнала «Закон и жизнь»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Морарь В.</w:t>
      </w:r>
      <w:r>
        <w:rPr>
          <w:rFonts w:cs="Verdana" w:ascii="Verdana" w:hAnsi="Verdana"/>
          <w:sz w:val="20"/>
          <w:szCs w:val="20"/>
          <w:lang w:val="ru-RU"/>
        </w:rPr>
        <w:t xml:space="preserve"> –  доктор права, профессор, Государственный университет Республики Молдова</w:t>
      </w:r>
    </w:p>
    <w:p>
      <w:pPr>
        <w:pStyle w:val="TextBody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aps/>
          <w:sz w:val="20"/>
          <w:szCs w:val="20"/>
          <w:lang w:val="ru-RU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aps/>
          <w:sz w:val="20"/>
          <w:szCs w:val="20"/>
          <w:lang w:val="ru-RU"/>
        </w:rPr>
        <w:t>Информация об участии</w:t>
      </w:r>
    </w:p>
    <w:p>
      <w:pPr>
        <w:pStyle w:val="TextBody"/>
        <w:ind w:left="720" w:hanging="0"/>
        <w:jc w:val="both"/>
        <w:rPr>
          <w:rFonts w:ascii="Verdana" w:hAnsi="Verdana" w:cs="Verdana"/>
          <w:b/>
          <w:b/>
          <w:bCs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aps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конференции могут принимать участие научно-педагогические работники высших учебных заведений, аспиранты и соискатели, студенты, юристы-практики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частникам необходимо до </w:t>
      </w:r>
      <w:r>
        <w:rPr>
          <w:rFonts w:cs="Verdana" w:ascii="Verdana" w:hAnsi="Verdana"/>
          <w:b/>
          <w:sz w:val="20"/>
          <w:szCs w:val="20"/>
          <w:lang w:val="ru-RU"/>
        </w:rPr>
        <w:t>4 ноября 2014 года (включительно)</w:t>
      </w:r>
      <w:r>
        <w:rPr>
          <w:rFonts w:cs="Verdana" w:ascii="Verdana" w:hAnsi="Verdana"/>
          <w:sz w:val="20"/>
          <w:szCs w:val="20"/>
          <w:lang w:val="ru-RU"/>
        </w:rPr>
        <w:t xml:space="preserve"> прислать: 1) тезисы доклада; 2) </w:t>
      </w:r>
      <w:r>
        <w:rPr>
          <w:rFonts w:cs="Verdana" w:ascii="Verdana" w:hAnsi="Verdana"/>
          <w:sz w:val="20"/>
          <w:szCs w:val="20"/>
          <w:lang w:val="uk-UA"/>
        </w:rPr>
        <w:t xml:space="preserve">заявку; 3) </w:t>
      </w:r>
      <w:r>
        <w:rPr>
          <w:rFonts w:cs="Verdana" w:ascii="Verdana" w:hAnsi="Verdana"/>
          <w:sz w:val="20"/>
          <w:szCs w:val="20"/>
          <w:lang w:val="ru-RU"/>
        </w:rPr>
        <w:t xml:space="preserve">сканированную копию квитанции об оплате организационного взноса на электронный адрес –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nf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legeasiviata.in.ua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Языки тезисов доклада:</w:t>
      </w:r>
      <w:r>
        <w:rPr>
          <w:rFonts w:cs="Verdana" w:ascii="Verdana" w:hAnsi="Verdana"/>
          <w:sz w:val="20"/>
          <w:szCs w:val="20"/>
          <w:lang w:val="ru-RU"/>
        </w:rPr>
        <w:t xml:space="preserve"> молдавский, грузинский, украинский, русский, английский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caps/>
          <w:color w:val="FFFF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aps/>
          <w:color w:val="FFFFFF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aps/>
          <w:sz w:val="20"/>
          <w:szCs w:val="20"/>
          <w:lang w:val="ru-RU"/>
        </w:rPr>
        <w:t>Основные тематические направления конференции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1. Теория и история государства и права, философия права;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2. Конституционное и муниципальное право;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3. Административное, финансовое, налоговое право;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4. Гражданское и хозяйственное право;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5. Трудовое право, право социального обеспечения;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6. Земельное, аграрное, экологическое, природоресурсное право;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7. Уголовное право, криминология, уголовно-исполнительное право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8. Уголовный процесс, криминалистика;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9. Международное право и сравнительное правоведение;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10. Правовое обеспечение евроинтеграционных процессов; 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11. Правовые основы сотрудничества государств Черноморского региона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  <w:t xml:space="preserve">Требования к оформлению тезисов доклада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Объем тезисов до 5-ти страниц при формате страницы А4 (297х210 мм), ориентация – книжная;</w:t>
      </w:r>
    </w:p>
    <w:p>
      <w:pPr>
        <w:pStyle w:val="Normal"/>
        <w:numPr>
          <w:ilvl w:val="0"/>
          <w:numId w:val="3"/>
        </w:numPr>
        <w:suppressAutoHyphens w:val="true"/>
        <w:ind w:left="284" w:hanging="28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Поля: верхнее, нижнее и правое – 15 мм, левое – 20 мм;</w:t>
      </w:r>
    </w:p>
    <w:p>
      <w:pPr>
        <w:pStyle w:val="Normal"/>
        <w:numPr>
          <w:ilvl w:val="0"/>
          <w:numId w:val="3"/>
        </w:numPr>
        <w:suppressAutoHyphens w:val="true"/>
        <w:ind w:left="284" w:hanging="28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Шрифт – </w:t>
      </w:r>
      <w:r>
        <w:rPr>
          <w:rFonts w:cs="Verdana" w:ascii="Verdana" w:hAnsi="Verdana"/>
          <w:sz w:val="20"/>
          <w:szCs w:val="20"/>
          <w:lang w:val="en-US"/>
        </w:rPr>
        <w:t>Time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w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man</w:t>
      </w:r>
      <w:r>
        <w:rPr>
          <w:rFonts w:cs="Verdana" w:ascii="Verdana" w:hAnsi="Verdana"/>
          <w:sz w:val="20"/>
          <w:szCs w:val="20"/>
          <w:lang w:val="ru-RU"/>
        </w:rPr>
        <w:t>, размер – 14, межстрочный интервал – 1,5;</w:t>
      </w:r>
    </w:p>
    <w:p>
      <w:pPr>
        <w:pStyle w:val="Normal"/>
        <w:numPr>
          <w:ilvl w:val="0"/>
          <w:numId w:val="3"/>
        </w:numPr>
        <w:suppressAutoHyphens w:val="true"/>
        <w:ind w:left="284" w:hanging="28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Первая строка – (шрифт полужирный курсив, выровненный по правой стороне) фамилия и инициалы автора, ученое звание или научная степень (для лиц, которые их имеют) вторая строка – (шрифт курсив, выровненный по правой стороне), учебное заведение или место работы, должность;</w:t>
      </w:r>
    </w:p>
    <w:p>
      <w:pPr>
        <w:pStyle w:val="Normal"/>
        <w:numPr>
          <w:ilvl w:val="0"/>
          <w:numId w:val="3"/>
        </w:numPr>
        <w:suppressAutoHyphens w:val="true"/>
        <w:ind w:left="284" w:hanging="28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ледующий абзац – (шрифт полужирный, все прописные, выровненные по центру) название тезисов;</w:t>
      </w:r>
    </w:p>
    <w:p>
      <w:pPr>
        <w:pStyle w:val="Normal"/>
        <w:numPr>
          <w:ilvl w:val="0"/>
          <w:numId w:val="3"/>
        </w:numPr>
        <w:suppressAutoHyphens w:val="true"/>
        <w:ind w:left="284" w:hanging="28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Далее следует текст тезисов, выровненный по ширине с отступом слева 10 мм, страницы не нумеруются;</w:t>
      </w:r>
    </w:p>
    <w:p>
      <w:pPr>
        <w:pStyle w:val="Normal"/>
        <w:numPr>
          <w:ilvl w:val="0"/>
          <w:numId w:val="3"/>
        </w:numPr>
        <w:suppressAutoHyphens w:val="true"/>
        <w:ind w:left="284" w:hanging="28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Литература оформляется в конце текста под названием «Литература», в тексте ссылки обозначаются квадратными скобками с указанием порядкового номера источника по списку и через запятую – номер страницы, например: [7, c. 21-25].</w:t>
      </w:r>
    </w:p>
    <w:p>
      <w:pPr>
        <w:pStyle w:val="Normal"/>
        <w:ind w:left="176" w:right="176" w:hanging="0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Normal"/>
        <w:ind w:left="176" w:right="176" w:hanging="0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Normal"/>
        <w:ind w:right="176" w:hanging="0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  <w:t xml:space="preserve">Организационный взнос </w:t>
      </w:r>
    </w:p>
    <w:p>
      <w:pPr>
        <w:pStyle w:val="Normal"/>
        <w:ind w:left="176" w:right="176" w:hanging="0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  <w:t xml:space="preserve">Организационный взнос с участника конференции составляет </w:t>
      </w:r>
      <w:r>
        <w:rPr>
          <w:rFonts w:cs="Verdana" w:ascii="Verdana" w:hAnsi="Verdana"/>
          <w:bCs w:val="false"/>
          <w:kern w:val="0"/>
          <w:sz w:val="20"/>
          <w:szCs w:val="20"/>
          <w:lang w:val="ru-RU"/>
        </w:rPr>
        <w:t>150 грн.</w:t>
      </w:r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  <w:t xml:space="preserve"> и используется на покрытие расходов, связанных с опубликованием сборника тезисов докладов и его почтовой рассылкой участникам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Украинским авторам деньги необходимо перечислить по следующим реквизитам: получатель: ПАО КБ «Приватбанк», номер счета: 29244825509100, МФО: 305299, ОКПО: 14360570, назначение платежа: пополнение СКР № </w:t>
      </w:r>
      <w:r>
        <w:rPr>
          <w:rFonts w:cs="Verdana" w:ascii="Verdana" w:hAnsi="Verdana"/>
          <w:b w:val="false"/>
          <w:sz w:val="20"/>
          <w:szCs w:val="20"/>
        </w:rPr>
        <w:t>4149 4378 1811 615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Парфеновой Инги Викторовны. </w:t>
      </w:r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  <w:t xml:space="preserve">Авторам из других стран СНГ относительно порядка оплаты необходимо обращаться на электронную почту: </w:t>
      </w:r>
      <w:hyperlink r:id="rId13">
        <w:r>
          <w:rPr>
            <w:rStyle w:val="InternetLink"/>
            <w:rFonts w:cs="Verdana" w:ascii="Verdana" w:hAnsi="Verdana"/>
            <w:b/>
            <w:bCs/>
            <w:kern w:val="0"/>
            <w:sz w:val="20"/>
            <w:szCs w:val="20"/>
            <w:lang w:val="en-US"/>
          </w:rPr>
          <w:t>conf</w:t>
        </w:r>
        <w:r>
          <w:rPr>
            <w:rStyle w:val="InternetLink"/>
            <w:rFonts w:cs="Verdana" w:ascii="Verdana" w:hAnsi="Verdana"/>
            <w:b/>
            <w:bCs/>
            <w:kern w:val="0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bCs/>
            <w:kern w:val="0"/>
            <w:sz w:val="20"/>
            <w:szCs w:val="20"/>
            <w:lang w:val="en-US"/>
          </w:rPr>
          <w:t>legeasiviata</w:t>
        </w:r>
        <w:r>
          <w:rPr>
            <w:rStyle w:val="InternetLink"/>
            <w:rFonts w:cs="Verdana" w:ascii="Verdana" w:hAnsi="Verdana"/>
            <w:b/>
            <w:bCs/>
            <w:kern w:val="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kern w:val="0"/>
            <w:sz w:val="20"/>
            <w:szCs w:val="20"/>
            <w:lang w:val="en-US"/>
          </w:rPr>
          <w:t>in</w:t>
        </w:r>
        <w:r>
          <w:rPr>
            <w:rStyle w:val="InternetLink"/>
            <w:rFonts w:cs="Verdana" w:ascii="Verdana" w:hAnsi="Verdana"/>
            <w:b/>
            <w:bCs/>
            <w:kern w:val="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kern w:val="0"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  <w:t>Сборник тезисов будет отправлен участникам на почтовый адрес, указанный в заявке, после проведения мероприятия в течение 20 дней.</w:t>
      </w:r>
    </w:p>
    <w:p>
      <w:pPr>
        <w:pStyle w:val="Heading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i/>
          <w:i/>
          <w:sz w:val="20"/>
          <w:szCs w:val="20"/>
          <w:lang w:val="ru-RU" w:eastAsia="ru-RU"/>
        </w:rPr>
      </w:pPr>
      <w:r>
        <w:rPr>
          <w:rFonts w:cs="Verdana" w:ascii="Verdana" w:hAnsi="Verdana"/>
          <w:b/>
          <w:caps/>
          <w:sz w:val="20"/>
          <w:szCs w:val="20"/>
          <w:lang w:val="ru-RU" w:eastAsia="ru-RU"/>
        </w:rPr>
        <w:t>Образец оформления заявки</w:t>
      </w:r>
      <w:r>
        <w:rPr>
          <w:rFonts w:cs="Verdana" w:ascii="Verdana" w:hAnsi="Verdana"/>
          <w:i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i/>
          <w:i/>
          <w:sz w:val="20"/>
          <w:szCs w:val="20"/>
          <w:lang w:val="ru-RU" w:eastAsia="ru-RU"/>
        </w:rPr>
      </w:pPr>
      <w:r>
        <w:rPr>
          <w:rFonts w:cs="Verdana" w:ascii="Verdana" w:hAnsi="Verdana"/>
          <w:i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 xml:space="preserve">Фамилия, имя, отчество участн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 xml:space="preserve">Фамилия, имя, отчество научного руководителя (в случае его налич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 xml:space="preserve">Место работы (учеб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 xml:space="preserve">Контактный телеф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 xml:space="preserve">E-ma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Почтовый адрес для направления сборника материалов конференции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/>
          <w:i/>
          <w:color w:val="000000"/>
          <w:sz w:val="20"/>
          <w:szCs w:val="20"/>
          <w:lang w:val="uk-UA" w:eastAsia="ru-RU"/>
        </w:rPr>
      </w:pP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  <w:lang w:val="uk-UA" w:eastAsia="ru-RU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КОНТАКТЫ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ru-RU"/>
        </w:rPr>
        <w:t>Сбор материалов в Украине осуществляет представительство правового журнала «Legea si Viata»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>ул. Сегедская, 18, оф. 321, г. Одесса, 65009</w:t>
      </w:r>
    </w:p>
    <w:p>
      <w:pPr>
        <w:pStyle w:val="Normal"/>
        <w:suppressAutoHyphens w:val="true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val="ru-RU" w:eastAsia="en-US"/>
        </w:rPr>
        <w:t>Телефоны: +38 048 795 90 18, +38 066 581 68 59</w:t>
      </w:r>
    </w:p>
    <w:p>
      <w:pPr>
        <w:pStyle w:val="Normal"/>
        <w:suppressAutoHyphens w:val="true"/>
        <w:jc w:val="both"/>
        <w:rPr/>
      </w:pP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Электронная почта: </w:t>
      </w:r>
      <w:hyperlink r:id="rId14">
        <w:r>
          <w:rPr>
            <w:rStyle w:val="InternetLink"/>
            <w:rFonts w:eastAsia="Calibri" w:cs="Verdana" w:ascii="Verdana" w:hAnsi="Verdana"/>
            <w:sz w:val="20"/>
            <w:szCs w:val="20"/>
            <w:lang w:val="en-US" w:eastAsia="en-US"/>
          </w:rPr>
          <w:t>conf</w:t>
        </w:r>
        <w:r>
          <w:rPr>
            <w:rStyle w:val="InternetLink"/>
            <w:rFonts w:eastAsia="Calibri" w:cs="Verdana" w:ascii="Verdana" w:hAnsi="Verdana"/>
            <w:sz w:val="20"/>
            <w:szCs w:val="20"/>
            <w:lang w:val="ru-RU" w:eastAsia="en-US"/>
          </w:rPr>
          <w:t>@</w:t>
        </w:r>
        <w:r>
          <w:rPr>
            <w:rStyle w:val="InternetLink"/>
            <w:rFonts w:eastAsia="Calibri" w:cs="Verdana" w:ascii="Verdana" w:hAnsi="Verdana"/>
            <w:sz w:val="20"/>
            <w:szCs w:val="20"/>
            <w:lang w:val="en-US" w:eastAsia="en-US"/>
          </w:rPr>
          <w:t>legeasiviata</w:t>
        </w:r>
        <w:r>
          <w:rPr>
            <w:rStyle w:val="InternetLink"/>
            <w:rFonts w:eastAsia="Calibri" w:cs="Verdana" w:ascii="Verdana" w:hAnsi="Verdana"/>
            <w:sz w:val="20"/>
            <w:szCs w:val="20"/>
            <w:lang w:val="ru-RU" w:eastAsia="en-US"/>
          </w:rPr>
          <w:t>.</w:t>
        </w:r>
        <w:r>
          <w:rPr>
            <w:rStyle w:val="InternetLink"/>
            <w:rFonts w:eastAsia="Calibri" w:cs="Verdana" w:ascii="Verdana" w:hAnsi="Verdana"/>
            <w:sz w:val="20"/>
            <w:szCs w:val="20"/>
            <w:lang w:val="en-US" w:eastAsia="en-US"/>
          </w:rPr>
          <w:t>in</w:t>
        </w:r>
        <w:r>
          <w:rPr>
            <w:rStyle w:val="InternetLink"/>
            <w:rFonts w:eastAsia="Calibri" w:cs="Verdana" w:ascii="Verdana" w:hAnsi="Verdana"/>
            <w:sz w:val="20"/>
            <w:szCs w:val="20"/>
            <w:lang w:val="ru-RU" w:eastAsia="en-US"/>
          </w:rPr>
          <w:t>.</w:t>
        </w:r>
        <w:r>
          <w:rPr>
            <w:rStyle w:val="InternetLink"/>
            <w:rFonts w:eastAsia="Calibri" w:cs="Verdana" w:ascii="Verdana" w:hAnsi="Verdana"/>
            <w:sz w:val="20"/>
            <w:szCs w:val="20"/>
            <w:lang w:val="en-US" w:eastAsia="en-US"/>
          </w:rPr>
          <w:t>ua</w:t>
        </w:r>
      </w:hyperlink>
    </w:p>
    <w:sectPr>
      <w:type w:val="continuous"/>
      <w:pgSz w:orient="landscape" w:w="16838" w:h="11906"/>
      <w:pgMar w:left="567" w:right="397" w:gutter="0" w:header="0" w:top="142" w:footer="729" w:bottom="78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etaPro-Book">
    <w:altName w:val="Corbel"/>
    <w:charset w:val="00"/>
    <w:family w:val="modern"/>
    <w:pitch w:val="variable"/>
  </w:font>
  <w:font w:name="CentSchbkCyrill BT">
    <w:charset w:val="cc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00FFFF"/>
      <w:tabs>
        <w:tab w:val="clear" w:pos="708"/>
        <w:tab w:val="center" w:pos="7938" w:leader="none"/>
        <w:tab w:val="left" w:pos="12960" w:leader="none"/>
      </w:tabs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Verdana" w:hAnsi="Verdana" w:eastAsia="Times New Roman" w:cs="Verdana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61020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Times New Roman"/>
      <w:b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fr-FR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fr-FR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fr-FR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  <w:lang w:val="fr-FR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fr-FR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fr-FR"/>
    </w:rPr>
  </w:style>
  <w:style w:type="character" w:styleId="Style8">
    <w:name w:val="Текст сноски Знак"/>
    <w:qFormat/>
    <w:rPr>
      <w:rFonts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cs="Times New Roman"/>
      <w:sz w:val="2"/>
      <w:lang w:val="fr-FR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fr-FR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fr-F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lang w:val="fr-FR"/>
    </w:rPr>
  </w:style>
  <w:style w:type="character" w:styleId="Style13">
    <w:name w:val="Тема примечания Знак"/>
    <w:qFormat/>
    <w:rPr>
      <w:rFonts w:cs="Times New Roman"/>
      <w:b/>
      <w:bCs/>
      <w:lang w:val="fr-FR"/>
    </w:rPr>
  </w:style>
  <w:style w:type="character" w:styleId="Style14">
    <w:name w:val="Верхний колонтитул Знак"/>
    <w:qFormat/>
    <w:rPr>
      <w:sz w:val="24"/>
      <w:szCs w:val="24"/>
      <w:lang w:val="fr-FR"/>
    </w:rPr>
  </w:style>
  <w:style w:type="character" w:styleId="Style15">
    <w:name w:val="Нижний колонтитул Знак"/>
    <w:qFormat/>
    <w:rPr>
      <w:sz w:val="24"/>
      <w:szCs w:val="24"/>
      <w:lang w:val="fr-FR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24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4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conf@legeasiviata.in.ua" TargetMode="External"/><Relationship Id="rId13" Type="http://schemas.openxmlformats.org/officeDocument/2006/relationships/hyperlink" Target="mailto:conf@legeasiviata.in.ua" TargetMode="External"/><Relationship Id="rId14" Type="http://schemas.openxmlformats.org/officeDocument/2006/relationships/hyperlink" Target="mailto:conf@legeasiviata.in.u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4:00Z</dcterms:created>
  <dc:creator>IEE</dc:creator>
  <dc:description/>
  <cp:keywords/>
  <dc:language>en-US</dc:language>
  <cp:lastModifiedBy>Admin</cp:lastModifiedBy>
  <cp:lastPrinted>2014-10-05T15:49:00Z</cp:lastPrinted>
  <dcterms:modified xsi:type="dcterms:W3CDTF">2014-10-07T13:04:00Z</dcterms:modified>
  <cp:revision>27</cp:revision>
  <dc:subject/>
  <dc:title>L'ESPACE PЙNAL EUROPЙEN ET LE MONDE</dc:title>
</cp:coreProperties>
</file>