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моги до оформлення статей в збірник конферен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сяг матеріалів 4-5 сторінок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теріали слід надавати в електронному вигляді у форматі doc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шрифт Times New Roman прямого написання; 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гль (розмір) шрифту, що використовується при електронному наборі рукопису: в основному тексті – 14, у посиланнях – 10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іжстроковий інтервал – полуторний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орінкове розташування і суцільна (наскрізна/на кожній сторінці) нумерація посилань;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 оформленні посилань слід керуватись бібліографічним ДСТУ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о рукопису необхідно додати наступну </w:t>
      </w:r>
      <w:r>
        <w:rPr>
          <w:b/>
          <w:sz w:val="28"/>
          <w:szCs w:val="28"/>
          <w:lang w:val="uk-UA"/>
        </w:rPr>
        <w:t>і</w:t>
      </w:r>
      <w:r>
        <w:rPr>
          <w:rStyle w:val="StrongEmphasis"/>
          <w:sz w:val="28"/>
          <w:szCs w:val="28"/>
          <w:lang w:val="uk-UA"/>
        </w:rPr>
        <w:t>нформацію</w:t>
      </w:r>
      <w:r>
        <w:rPr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ані про автора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ізвище, ім’я, по батькові автора (повністю); </w:t>
      </w:r>
    </w:p>
    <w:p>
      <w:pPr>
        <w:pStyle w:val="Style16"/>
        <w:numPr>
          <w:ilvl w:val="0"/>
          <w:numId w:val="2"/>
        </w:numPr>
        <w:spacing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ий ступінь, вчене звання, посада і місце роботи (ВНЗ, факультет, кафедра) – без скорочень, найменування країни (для іноземних авторів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разок оформлення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вітлана Вишновецьк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ю.н., доцент, доцент кафедри цивільного права і процесу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іонального авіаційного університ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І ПІДХОДИ ДО РОЗУМІННЯ ПОНЯТТЯ ТРУДОВИХ ПРАВОВІДНОСИ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юридичній науці в цілому і окремих її галузях, як слушно зауважувала О. І. Харитонова, мабуть, немає більш дискусійного питання, ніж питання про сутність і особливості правових відносин. Це пояснюється тим, що проблема правових відносин взагалі є кардинальною для правової теорії, і, крім того, дає уявлення про предмет відповідної галузі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«трудові правовідносини» вперше ввів у теорію радянського трудового права І. С. Войтинський, назвавши його «центральним поняттям у галузі трудового пра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У науці трудового права у  поняття «трудові правовідносини» вкладається різний зміст. Існують такі основні точки зору. Відповідно до першої з них трудовими правовідносинами необхідно вважати тільки правовідносини між роботодавцем і працівником, тільки ці правовідносини опосередковують саму трудову діяльність, решта правовідносин пов’язані з ними, але безпосередньо трудовими не є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Харитонова О. І. Адміністративно-правові відносини: концептуальні засади та правова природа: Автореф. дис. ... докт. юрид. наук / О. І. Харитонова. – О., 2004. – С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селев И. Я. Трудовое право России. Историко-правовое исследование</w:t>
      </w:r>
      <w:r>
        <w:rPr>
          <w:lang w:val="uk-UA"/>
        </w:rPr>
        <w:t>:</w:t>
      </w:r>
      <w:r>
        <w:rPr/>
        <w:t xml:space="preserve"> Учебное пособие</w:t>
      </w:r>
      <w:r>
        <w:rPr>
          <w:lang w:val="uk-UA"/>
        </w:rPr>
        <w:t xml:space="preserve"> / </w:t>
      </w:r>
      <w:r>
        <w:rPr/>
        <w:t>И. Я. Киселев. – М.: Изд-во НОРМА, 2001. – С. 1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1427" w:hanging="8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Груцинова</dc:creator>
  <dc:description/>
  <dc:language>en-US</dc:language>
  <cp:lastModifiedBy>Груцинова </cp:lastModifiedBy>
  <dcterms:modified xsi:type="dcterms:W3CDTF">2014-10-15T12:40:00Z</dcterms:modified>
  <cp:revision>1</cp:revision>
  <dc:subject/>
  <dc:title/>
</cp:coreProperties>
</file>