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НАЦІОНАЛЬНА АКАДЕМІЯ НАУК УКРАЇ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ІНСТИТУТ ЕКОНОМІКО-ПРАВОВИХ ДОСЛІДЖЕН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>ЗАТВЕРДЖЕН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>на засіданні Організацій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>методичної ради щодо підготов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>кадрів вищої кваліфікації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>ІЕПД НАН України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отокол №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u w:val="single"/>
        </w:rPr>
        <w:t xml:space="preserve"> 1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>«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u w:val="single"/>
        </w:rPr>
        <w:t xml:space="preserve"> 01 »   вересня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2010 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>Голова ради</w:t>
      </w:r>
    </w:p>
    <w:p>
      <w:pPr>
        <w:pStyle w:val="Normal"/>
        <w:autoSpaceDE w:val="false"/>
        <w:ind w:left="3600" w:firstLine="72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 В.К.Мамут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2"/>
          <w:szCs w:val="32"/>
        </w:rPr>
        <w:t>П Р О Г Р А М 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ВСТУПНИХ ІСПИТІВ ДО АСПІРАНТУР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ЗА СПЕЦІАЛЬНІСТЮ 12.00.06 – ЗЕМЕЛЬНЕ ПРАВО;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АГРАРНЕ ПРАВО; ЕКОЛОГІЧНЕ ПРАВО;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ПРИРОДОРЕСУРСНЕ ПРАВ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 xml:space="preserve">Програму склали: </w:t>
        <w:tab/>
        <w:t>д.ю.н., професор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Бобкова А.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д.ю.н., доцент</w:t>
      </w:r>
    </w:p>
    <w:p>
      <w:pPr>
        <w:pStyle w:val="Normal"/>
        <w:autoSpaceDE w:val="false"/>
        <w:ind w:left="5040"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Устименко В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Донецьк – 201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П И Т А Н Н Я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. Розміщення продуктивних сил як економічна категорі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. Взаємозв’язок понять “розвиток” і “розміщення”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. Поняття територіальна структура і територіальна організація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. Регіональне розміщення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. Вплив на розміщення виробництва науково-технічного прогрес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. Необхідність вирішення екологічних і соціально-економічних проблем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.Спеціалізація та комплексність розвитку економіки України та її регіон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. Регіональний та галузевий підходи до розміщення продуктивних сил. Регіональна економіка, її зв’язок з іншими галузями знань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. Нова регіональна політика розвитку продуктивних сил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. Концепція державної регіональної економічної політи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. Довгострокова концепція розвитку та розміщення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. Наука про розміщення продуктивних сил: предмет, об’єкт і мет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. Економічні закони й закономірності розміщення виробництва, обгрунтування їх об’єктивного характеру і місця в системі економічних закон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. Суспільний поділ праці і його зв’язок із розміщенням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. Критичний огляд теоретичних положень вітчизняної та зарубіжної науки в галузі розміщення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. Закономірності розміщення виробництва й регіонального розвитку, у тому числі соціальної спрямованості, екологічної безпеки, пропорціональності, планомірності, комплексності, усталеності розвитку, інтеграційних процесів внутрішнього й міжнародного характер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. Територіальна концентрація виробництва, її типи та вплив на розміщення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8. Основні принципи розміщення виробництва: наближення виробництва до джерел сировини, палива, до місць зосередження трудових ресурсів і до ринків збуту готової продукції; поєднання раціональної спеціалізації і комплексного розвитку економіки регіонів на основі вдосконалення територіального поділу й інтеграції праці; обмеження надмірної концентрації промисловості та населення у великих містах, переважне розміщення нового промислового підприємства в малих і середніх містах; охорона природи і природогосподарська збалансованість,  забезпечення здорових умов життєдіяльності насе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9. Фактори розміщення виробництва найбільш істотні фактори: сировинний, паливно-енергетичний, водний, фактор робочої сили (трудовий), споживчий, транспортний, науково-технічного прогресу, ринкової кон’юнктури, екологічний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0. Особливості дії окремих груп факторів на розміщення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1. Критерії та показники оцінки ефективності розміщення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2. Вчення про економічне район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3 Зміст категорії, мета, наукове й практичне знач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4. Види економічного район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5. Принципи економічного районування й типи економічних район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6. Економічне районування як науковий метод територіальної організації продуктивних сил, необхідна передумова переходу до самостійної регіональної політи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7. Ретроспективний аналіз розвитку теорії і практики економічного районування в колишньому СРСР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8. Сучасні концепції економічного районування території України і критична оцінка пропонованих мереж економічних районів і критеріїв їх виді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29. Наукове обгрунтування об’єктивного характеру формування районів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0. Районоутворюючі фактор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1. Територіальний поділ праці - основа територіальної спеціалізації виробництва і формування економічних район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2. Діалектика взаємозв’язку спеціалізації виробництва і комплексності у розвитку продуктивних сил район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3. Показники спеціалізації і методи їх обчис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4. Міжрайонні виробничі зв’язки і їх значення для активного розвитку економіки району і народного господарства 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5. Вільні економічні зони, суть поняття, типи, функції, народногосподарська доцільність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6. Демографічні передумови розміщення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7. Демографічна ситуація в Україн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8. Показники визначення динаміки природного росту населення в країн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9. Статево-вікова структура насе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0. Розміщення населення по території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1. Соціальна структура населення та працересурсний потенціал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2. Екологічні проблеми розселення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3. Соціальний захист населення в умовах ринкової економі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4. Територіальний поділ праці як специфічна форма прояву суспільного поділу прац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5. Розселення насе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6. Системи розселення, типи поселень, проблеми та шляхи виріш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7. Міське та сільське насе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8. Особливості динаміки та структури поселенської мережі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9. Демографічне район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0. Методи аналізу та прогнозування трудоресурсної ситуації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1. Регіональні особливості відтворення насе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2. Характеристика демографічного розвитку України у 80-90-х роках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3. Регіональна сегментація ринку прац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4. Міграції населення, їх причини та наслід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5. Природні передумов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6. Класифікація природних ресурсі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7. Природно-ресурсний потенціа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8. Екологічні передумови та їх груп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9. Форми суспільної організації виробництва, концентрація, спеціалізація, кооперування, комбін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0. Загальні показники рівня економічного розвитку країни: валовий внутрішній продукт, валова добавлена вартість, продуктивність прац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1. Водозабезпечення та розміщення промислового виробництва в Україн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2. Сутність та основні складові реальних доходів насе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3. Методи вимірю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4. Фактори та умови територіальної диференціації грошових доходів населення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5. Посилення ролі соціального чинника у розвитку і розміщенні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6. Соціальна орієнтація розміщення виробництва та регіонального розвитку. Територіальна диференціація показників умов і рівня життя населення України та необхідність їх регулювання (реальні доході і заробітна плата, забезпеченість житлом та послугами і т.п.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7. Особливості розвитку і розміщення основних компонентів соціальної інфраструктур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8. Культурно-освітні комплекси: освіти, культури, охорони здоров’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9. Інші комплекси соціальної орієнтації: рекреаційний, науковий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0. Регіональні особливості розвитку і формування ринкової інфраструктур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1. Система науково-технічної інформації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2. Економічний механізм умов і підвищення рівня життя населення в територіальному розвитк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3. Зміст категорії “природокористування”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4. Науково-технічний прогрес і потреби в різноманітних природних ресурсах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5. Формування виробничої структури районів під впливом змін у мінерально-сировинній базі виробництв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6. Основні принципи природокористування і охорони природних ресурс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7. Проблеми природного середовища і створення сприятливих умов життєдіяльност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8. Формування природо-технічних і природо-економічних систем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9. Глобальні та регіональні екологічні проблеми і шляхи їх розв’яз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0. Маловідходні та безвідходні технології і формування екологічної інфраструктур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1. Поняття міжнародного територіального поділу прац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2. Основні фактори і тенденції розвитку зовнішніх економічних зв’язків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3. Форми зовнішньоекономічних зв’язк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4. Структура і динаміка зовнішньоекономічних зв’язків з окремими групами країн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5. Структура експорту та імпорту України, тенденції її розвитк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6. Іноземні інвестиції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7. Створення і особливості розміщення на території країни спільних підприємст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8. Формування спеціальних (вільних) економічних зон, активізація прикордонної торгівл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9. Роль інвестиційної політики в розміщенні продуктивних си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0. Експортний потенціал України і проблеми його використання, внесок економічних район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1.Територіальна організація продуктивних сил: закономірності, принципи та фактор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2. Територіально-виробничі комплекси в умовах формування різних форм власност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3. Територіальна організація продуктивних сил - об’єктивна умова управління виробництвом, раціонального використання природно-ресурсного та науково-технічного потенціалу, підвищення соціально-економічної та екологічної ефективності господарю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4. Форми територіальної організації продуктивних сил: територіально-виробничі комплекси, промислові вузли тощо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5. Комплекс утворення: зміст поняття, закономірності і фактори, класифікація, типологія, функції і структура територіально-виробничих утворень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6. Наукові основи територіальної організації та розміщення продуктивних си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7. Спеціалізація та комплексність розвитку економіки України та її регіон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8. Нова регіональна політика розвитку продуктивних сил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9. Концепція державної регіональної економічної політики, районування території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0. Характеристика розвитку та розміщення продуктивних сил Донецького, Придніпровського, Східного, Центрального, Поліського, Подільського, Причорноморського та Карпатського регіон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1. Галузева структура господарства та міжгалузеві зв’яз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2. Особливості територіальної структури виробництв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3. Суть і класифікація міжгалузевих комплекс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4. Особливості формування міжгалузевих комплекс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5. Цільова спрямованість міжгалузевих комплекс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6. Місце паливно-енергетичного комплексу в суспільному господарстві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7. Склад комплекс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8. Основні райони залягання паливних ресурс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9. Співвідношення запасів вугілля, нафти і газ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0. Кількісна і якісна оцінка паливних ресурс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1. Енерго-екологічні проблем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2. Електроенергетик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3. Баланс виробництва електроенергії електростанціями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4. Розміщення теплових електростанцій, їх роль у виробництві електроенергії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5. Гідроенергетик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6. Каскад ГЕС на Дніпрі і проблеми Великого Дніпр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7. Атомна енергетика та її роль у забезпеченні електроенергією район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8. Енергосистеми, їх функціон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9. Головні лінії електропередач, проблеми розвитку паливно-енергетичного комплексу у зв’язку з дефіцитом палив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0. Значення металургійного комплексу в забезпеченні суспільного господарства конструктивними матеріалам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1. Сировинні бази чорної металургії та їх оцінк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2. Райони виплавки чорних металів, їх характеристик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3. Найбільші центри чорної металургії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4. Екологічні проблеми розвитку чорної металургії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5. Кольорова металургі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6. Особливості розміщення сировинної бази і основних центрів виробництва кольорових метал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7. Перспективи розвитк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8. Екологічні проблеми розвитку кольорової металургії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9. Загальна характеристика машинобуд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0. Місце і роль машинобудівного комплексу в розвитку економіки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1. Взаємозв’язок машинобудування з іншими галузям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2. Структурні та територіальні особливості машинобудування: галузевій склад, напрями спеціалізації у розрізі макрорегіонів; форми територіального зосередження підприємств і територіальна структура, найважливіші машинобудівні центри і вузл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3. Основні напрямки розвитку і територіальні організації галузей машинобуд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4. Екологічні проблеми розвитку машинобуд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5. Роль хімічної промисловості в народному господарстві, зв’язок з іншими галузям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6. Структура і взаємозв’язки галузей хімічного комплекс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7. Природні ресурси хімічної промисловості України, їх кількісна та якісна оцінк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8. Особливості розміщення галузей і виробництв хімічного комплекс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9. Екологічні проблеми розвитку галузей хімічного комплекс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0. Місце лісопереробного комплексу в суспільному господарстві та його структур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1. Оцінка лісових ресурсів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2. Лісодефіцитні і лісосировинні райо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3. Найбільші центри і головні райони деревообробки, меблевої, целюлозно-паперової промисловост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4. Розвиток галузей лісохімії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5. Екологічні проблеми розвитку галузей лісопереробного комплекс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6. Розміщення галузей будівельного комплекс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7. Структура виробництва комплексу, основні групи галузей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8. Характеристики природних будівельних матеріалів та забезпеченість ними території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9. Райони виробництва цемен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0. Розширення сировинної бази галузі за рахунок використання шлаків та інших відход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1. Комбінування цементної промисловості з металургією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2. Взаємозв’язок і взаємообумовленість економічного та соціального розвитку суспільств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3. Соціальна сфера: поняття, особливості розвитку за ринкової економіки, аналіз тенденцій та перспективи активізації, роль у формуванні рівня життя насе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4. Державне регулювання економіки і соціальної сфери: необхідність, спрямованість, меж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5. Система показників соціального розвитк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6. Фактори формування потреб населення в матеріальних благах та послугах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7. Рівень життя і його складові елементи, показними рівня житт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8. Транспорт як найважливіша сфера інфраструктурного призначення народного господарств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9. Найважливіші функції транспо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0. Сухопутний, водний і повітряний транспорт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1. Роль залізничного й автомобільного транспорту в народному господарстві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2. Основні напрями магістральних перевезень залізничним та автомобільним транспортом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3. Морський і річний транспорт, головні порти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4. Системи магістральних трубопроводів, основні авіалінії внутрідержавного і міжнародного знач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5. Структура перевезень вантажів різними видами транспо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6. Екологічні проблеми транспортного комплекс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7. Місце і роль АПК в економіці 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8. Основні структурні ланки агропромислового комплексу, сільське господарство (сировинна ланка), переробка сільськогосподарської сировини (переробна ланка), збуті реалізація продукції, матеріально-технічне забезпечення АПК засобами виробництв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9. Земельний фонд Україн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0. Оцінка сільськогосподарських угідь по природних зонах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1. Структура посівних площ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2. Основні райони культивування зернових, технічних та овочевих культур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3. Райони розвитку тваринництв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4. Мета і задачі програмування і прогнозування розвитку і розміщення продуктивних сил: сутність, призначення, принцип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5. Особливості програмування і прогнозування в умовах ринкової економі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6. Державна система програмування і прогнозування економічного і соціального розвитк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7. Методологія і методи прогнозування і програм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8. Системний підхід до розв’язання регіональних проблем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9. Роль балансового методу у підвищенні ефективності програмування і прогнозува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80. Організаційні і методологічні особливості прогнозування і програмування розвитку і розміщення промислового, агропромислового, транспортного комплексів, науково-технічного прогресу, ефективності використання природних і трудових ресурсів, інвестицій, об’єктів соціальної сфери, забезпечення підвищення життєвого рівня населенн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81. Наукові основи складання прогнозів і схем розвитку і розміщення продуктивних сил, державних національних програм соціального, економічного та науково-технічного розвитку країни, крупних регіонів та областей, комплексних планів соціально-економічного розвитку території галузевих програм соціально-економічного розвитку, схем районних планіровок територій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82. Мета, призначення, зміст та механізм реалізації зазначених документі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ЕКОМЕНДОВАНА ЛІТЕРАТУРА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. Алымов А.Н. Производительные силы: проблемы развития и размещения.- М., 1981.- 288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. Барышников А.С. Проблемы формирования и развития межотраслевых комплексов и объединений.- Л., 1988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. Васильченко В.С., Крыжановский Б.Н. и др. Экономическая ситуация и занятость населения в Украине.- К., 1992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. Генсірук С.А. Ліси України.- К., 1992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. Демографическое развитие Украинской ССР.- К., 1987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6. Зайончковская Ж.А. Демографическая ситуация и расселение.- М., 1991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7. Заставний Ф.Д. Географія України.- Львів: 1994.- 472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8. Игнатенко Н.Г., Руденко В.П. Природно-ресурсный потенциал территории. Географический анализ и синтез.- Львов: 1986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9. Іщук С.І. Територіально-виробничі комплекси і економічне районування. Методологія. Теорія.- К., 1996.- 242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0. Калитенко А.П., Поповкін В.А. З досвіду економічного районування.- К., 1993.- 51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1. Кистанов В.В. Территориальная организация производства.- М., 1984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2. Ким М.Н. Трудовой потенциал и занятость. Учебное пособие.- Х., 1993.- 132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3. Класифікатор видів економічної діяльності. (Н.Парфенцева та ін.).- К., 1996.- 249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4. Концепція державної регіональної економічної політики (проект). Ж. “Регіональна економіка”.- № 2.- Львів: 1998.- С.5-20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5. Козаченко С.В., Яловий Г.К. Економіка наукових досліджень і розвиток.- К., 1991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6. Корж В.Т. Ефективність НТП на транспорті.- К., 1995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7. Межотраслевые комплексы: стратегии развития и управления. Под ред. Кочеткова А.В.- М., 1983.- 99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8. Миграция населения.- М., 1992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9. Мониторинг занятости и формирование рынка труда.- К., 1992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0. Научно-техническая политика региона: теория, методология, политика.- М., 1991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1. Неверов А.В. Экономика природоиспользования.- Минск: 1990.- 216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2. Оптімальні моделі організації будівельного виробництва.- К., 1993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3. Проблемы развития транспорта Украинской ССР.- К., 1977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4. Размещение производительных сил. Учебник. Кистанов В.В., Копылов П.В.- М., 1994.- 589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5. Региональные проблемы развития транспортной системы Украинской ССР.- М., 1988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6. Розміщення продуктивних сил України. Підручник (Є.П.Качан, М.О.Ковтонюк та ін.).- К., 1997.- 375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7.Реймерс Н.Ф. Природоиспользование. Словарь-справочник.- М., 1992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8. Руснак П.П. Економіка природокористування.- К., 1992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9. Рынок труда и проблемы социальной защищенности населения Украины.- К., 1991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0. Пила В.И. Программно-целевое планирование межотраслевого лесопромышленного комплекса.- К., 1990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1. Соціально-економічна географія України / За ред. Шаблія О.І..- Львів: 1994.- 608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2. Транспортная система региона.- К., 1989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3. Україна. Соціальна сфера у перехідний період. Аналіз світового банку.- К., 1994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4. Формування робочої сили в ринкових умовах.- К., 1993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5. Шаленко М.В. Теріторіальна сегментація ринку праці України.- К., 1993.- 44 с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6. Шевченко Л.С. Ринок праці. Проблеми зайнятості і безробіття.- Х., 1993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7. Янишин А.Л., Мелуа А.И. Уроки экологических просчетов.- М., 1991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6:00Z</dcterms:created>
  <dc:creator>1</dc:creator>
  <dc:description/>
  <dc:language>en-US</dc:language>
  <cp:lastModifiedBy>1</cp:lastModifiedBy>
  <dcterms:modified xsi:type="dcterms:W3CDTF">2014-09-29T08:06:00Z</dcterms:modified>
  <cp:revision>2</cp:revision>
  <dc:subject/>
  <dc:title/>
</cp:coreProperties>
</file>