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РАБОЧАЯ ПРОГРАММА КУРСА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«ХОЗЯЙСТВЕННОЕ ПРАВО»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1. Предмет, система и источники хозяйственного права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, признаки и виды хозяйственной деятельности. Понятие и виды хозяйственных правоотношений. Методы правового регулирования хозяйственной деятель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система хозяйственного права. Понятие, признаки и система хозяйственного законодательства.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Конституція України: Закон України від 28 червня 1996 р. // Відомості Верховної Рада України. – 1996. – № ЗО. – Ст. 141; 2005. –№ 2. – Ст. 44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Концепцію Загальнодержавної програми адаптації законодавства України до законодавства Європейського Союзу: Закон України від 21 листопада 2002 р. // Відомості Верховної Ради України. –2003.–№3.–Ст. 12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засади державної регуляторної політики в сфері господарської діяльності: Закон України від 11 вересня 2003 р. // Офіційний вісник України. –2003. – №41. – Ст. 2157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міжнародні договори: Закон України від 29 червня 2ОО4.р. // Відомості Верховної Ради України. – 2004. – № 50. – Ст. 540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2. Государственное регулирование хозяйственной деятельности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Объективная основа государственного регулирования хозяйственной деятель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Формы, способы и методы государственного регулирования хозяйственной деятельности. Органы государственного регулирования зозяйственной деятель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Особенности управления хозяйственной деятельностью в государственном и коммунальном секторе экономик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державне прогнозування та розроблення програм економічного і соціального розвитку України: Закон України від 23 березня 2000 р. // Відомості Верховної Ради України. – 2000. – № 25. – Ст. 195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Концепцію Загальнодержавної програми адаптації законодавства України до законодавства Європейського Союзу: Закон України від 21 листопада 2002 р. // Відомості Верховної Ради України. – 2003. – №3. – Ст. 12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засади державної регуляторної політики в сфері господарської діяльності: Закон України від 11 вересня 2003 р. // Офіційний вісник України. – 2003. – № 41. – Ст. 2157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міжнародні договори: Закон України від 29 червня 2004.р. // Відомості Верховної Ради України. – 2004. – № 50. – Ст. 540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о дозвільну систему у сфері господарської діяльності: Закон України від 6 вересня 2005 р. // Відомості Верховної Ради України. –2005. –№48,– Ст. 48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. Про основні засади державного нагляду (контролю) у сфері господарської діяльності: Закон України від 5 квітня 2007 р. // Відомості Верховної Ради України. – 2007. – № 29. – Ст. 389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3. Субъекты хозяйствова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убъекты хозяйственного права. Понятие, признаки и виды субъектов хозяйствования. Создание и прекращение деятельности субъектов хозяйствования. 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Хозяйственные организации: понятие, признаки и виды. Правовой статус предприятий. Правовой статус хозяйственных обществ. Правовой статус производственных кооперативов. Правовой статус объединений предприятий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Граждане как субъекты хозяйствования. Правовой статус подразделений (структурных единиц) хозяйственных организаций.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товарну біржу: Закон України від 10 грудня 1991 р. // Закони України. – 1996. – Т. 2. – С. 364–371; 2002. – № 16. – Ст. 114; 2002. – № 29. – Ст. 194; 2003. – № 30. – Ст. 247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промислово–фінансові групи в Україні: Закон України від 21 листопада 1995 р. (втратив чинність)  // Закони України. – 1996. – Т. 9. – С. 264–270; Відомості Верховної Ради України. – 2003. – № 30. – Ст. 247; 2004. –№13.– Ст. 181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ліцензування певних видів господарської діяльності: Закон України від 1 червня 2000 р. // Відомості Верховної Ради України.– 2000. – № 36. – Ст. 299; 2000. – № 45. – Ст. 377; 2001. – № 2–3. – Ст. 10; 2001. –№11,– Ст. 45; 2002. – № 31. – Ст. 214; 2002.– № 30. – Ст. 207; 2003. – № 10–11. – Ст. 86; 2004. – № 50. – Ст. 537; 2005. – № 5. – Ст. 114; 2005. –№ 32. – Ст. 421; 2005. –№ 33. – Ст. 432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приєднання України до Конвенції, що скасовує вимогу легалізації іноземних офіційних документів: Закон України від 10 січня 2002 р. // Відомості Верховної Ради України. – 2002. – № 23. – Ст. 15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о державну реєстрацію юридичних осіб та фізичних осіб –підприємців: Закон України від 15 травня 2003 року // Відомості Верховної Ради. – 2003. – № 31–32. – Ст. 263; 2005. – № 16. – Ст. 257; 2005. – № 16. – Ст. 259; 2005. –№ 32. – Ст. 421; 2006. – № 1. – Ст. 11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6. Про кооперацію: Закон України від 10 липня 2003 р. // Урядовий кур'єр. </w:t>
      </w:r>
      <w:r>
        <w:rPr>
          <w:rFonts w:eastAsia="TimesNewRomanPSMT;Times New Roman" w:cs="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2003. – 15 серпн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7. Про засади державної регуляторної політики в сфері господарської діяльності: Закон України від 11 вересня 2003 р. // Офіційний вісник України. – 2003. – № 41. – Ст. 2157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8. Про цінні папери і фондовий ринок: Закон України від 23 лютого 2006 р. // Відомості Верховної Ради України. – 2006. – №31. – Ст. 268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9. Про холдингові компанії: Закон України від 15 березня 2006 р. // Відомості Верховної Ради України. – 2006. – № 34. – Ст. 291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0. Про інвестиційні фонди і інвестиційні компанії: Указ Президента України від 19 лютого 1994 р. // Урядовий кур'єр. – 1994. — 24 лютого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1. Про загальне положення про міністерство, інший центральний орган державної виконавчої влади: Указ Президента України від 12 березня 1996 р. // Урядовий кур'єр. – 1996. – 28 березн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4. Имущественная основа хозяйствования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авовой режим имущества субъектов хозяйствования. Право собственности – основное вещное право в сфере хозяйствования. Право хозяйственного ведения и право оперативного управления на средства производства. Другие права на имущество субъектов хозяйствова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Источники формирования имущества субъектов хозяйствования. Организационно–учредительные полномочия собственник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Особенности правового режима отдельных видов имущества в сфере хозяйствова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 Про приватизацію державного майна: Закон України від 4 березня 1992 р. // Закони України. – 1996. – Т. 3. – С. 97–113; Відомості Верховної Ради України. – 1997. – № 17. – Ст. 122; 1998. – № 49. – Ст. 301; 2005. –№ 39. – Ст. 2425; 2005. – № 40. – Ст. 2527. 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приватизацію невеликих державних підприємств (малу приватизацію): Закон України від 6 березня 1992 р. // Закони України. – 1996. – Т. З –  С 119–132; Відомості Верховної Ради України. – 1992. – № 24. – Ст. 350; 1996. – № 34. – Ст. 160; 2000. – № 41, – Ст. 342; 2001. – № 9. – Ст. 39; 2002. –№ 16. – Ст. 114; 2004. – № 13. – Ст. 181; 2004. – № 45. – Ст. 501; 2005. – № 48. – Ст.480; 2005– № 48. – Ст. 482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оренду державного та комунального майна: Закон України від 10 квітня 1992 р. (в редакції Закону від 14 березня 1995 г.) // Відомості Верховної Ради України. – 1995. – № 15. – Ст. 99; 2005. – № 18 – 19. – Ст. 267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фінансовий лізинг: Закон України від 16 грудня 1997 р. // Відомості Верховної Ради України. – 1998. – № 16. – Ст. 68; 1999. –№ 9–10. – Ст. 67; 2004. – № 15. – Ст. 231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о передачу об'єктів права державної та комунальної власності: Закон України від 3 березня 1998 р. // Відомості Верховної Ради України. – 1998. – № 34. – Ст. 228; 2000. – № 2. – Ст. 21; 2001. – № 9. – Ст. 39; 2002. – № 26. – Ст. 173; 2004. – № 10. – Ст. 96; 2004. – № 19. – Ст. 255; 2005. – № 16. – Ст. 256; 2005. –№25. – Ст. 33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. Про концесії: Закон України від 16 липня 1999 р. // Відомості Верховної Ради України. – 1999. –№ 41. – Ст. 372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7. Про угоди про розподіл продукції: Закон України від 14 вересня 1999 р. // Голос України. — 1999. – 12 жовтн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8. Про ліцензування певних видів господарської діяльності: Закон України від 1 червня 2000 р. // Відомості Верховної Ради України. – 2000. – № 36. – Ст. 299; 2000. – № 45. – Ст. 377; 2001. – № 2–3. – Ст. 10; 2001. – № 11. – Ст. 45; 2002. – № 31. – Ст. 214; 2002.– № 30. – Ст. 207; 2003. – № 10–11. – Ст. 86; 2004. – № 50. – Ст. 537; 2005. – № 5. – Ст. 114; 2005. –№ 32. – Ст. 421; 2005. –№ 33. –Ст. 432.</w:t>
      </w:r>
    </w:p>
    <w:p>
      <w:pPr>
        <w:pStyle w:val="Normal"/>
        <w:numPr>
          <w:ilvl w:val="1"/>
          <w:numId w:val="1"/>
        </w:numPr>
        <w:autoSpaceDE w:val="false"/>
        <w:spacing w:lineRule="atLeast" w:line="460"/>
        <w:ind w:left="0"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о особливості приватизації об'єктів незавершеного будівництва: Закон України від 14 вересня 2000 р. // Відомості Верховної Ради України. – 2000. – № 45. – Ст. 375; 2004. – № 15. – Ст. 228; Офіційний вісник України. – 2005. – № 39. – Ст. 2425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0. Про іпотечне кредитування, операції з консолідованим іпотечним боргом та іпотечні сертифікати: Закон України від 19 червня 2003 р. // Відомості Верховної Ради України. – 2004. – № 1. – Ст. 1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1. Про державну реєстрацію речових прав на нерухоме майно та їх обмежень: Закон України від 1 липня 2004 р. // Відомості Верховної Ради України. – 2004. – № 51. – Ст. 55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5. Хозяйственные обязательства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основания возникновения хозяйственных обязательств. Виды хозяйственных обязательств. Исполнение и прекращение хозяйственных обязательств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авовая основа, понятия и признаки хозяйственных договоров. Виды и функции хозяйственных договоров. Заключение, исполнение, внесение изменений и расторжение хозяйственных договоров.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режим іноземного інвестування: Закон України від 19 березня 1996 р. // Відомості Верховної Ради України. – 1996. – № 19. –Ст. 80; 2000. – № 38. – Ст. 318; 2003. – № 30. – Ст. 247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здійснення державних закупівель: Закон України від</w:t>
      </w:r>
      <w:r>
        <w:rPr>
          <w:sz w:val="28"/>
          <w:szCs w:val="28"/>
        </w:rPr>
        <w:t xml:space="preserve"> 10.04.2014 р. № 1197–VII</w:t>
      </w:r>
      <w:r>
        <w:rPr>
          <w:b/>
          <w:sz w:val="28"/>
          <w:szCs w:val="28"/>
        </w:rPr>
        <w:t xml:space="preserve"> //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Відомості Верховної Ради України. – 2014. – № 24. – Ст. 883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міжнародні договори: Закон України від 29 червня 2004 р. // Відомості Верховної Ради України. – 2004. – № 50. – Ст. 540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порядок державної реєстрації договорів (контрактів) про спільну інвестиційну діяльність з участю іноземного інвестора: Постанова Кабінету Міністрів України № 112 від ЗО січня 1997 р. // Урядовий кур'єр. – 20.02.97. – № 31 – 32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6. Ответственность в хозяйственных правонарушениях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принципы хозяйственно–правовой ответственности. Виды санкций в сфере хозяйствования. Основания и пределы хозяйственно–правовой ответствен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Формы хозяйственно–правовой ответственности. Возмещение убытков в сфере хозяйствования. Штрафные санкции: понятие, размер и порядок применения. Оперативно–хозяйственные санкции: понятие, виды, основания и порядок применения. Административно–хозяйственные санкции: понятие, виды и порядок примене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Нормативно–правовые акты 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відповідальність підприємств, їх об'єднань, установ та організацій за порушення в сфері містобудування: Закон України від 14 жовтня 1994 р. // Відомості Верховної Ради України. – 1994. – № 46. – Ст. 411; Офіційний вісник України. – 2006. – № 7. – Ст. 341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відповідальність за несвоєчасне виконання грошових зобов'язань: Закон України від 22 листопада 1996 р. // Урядовий кур'єр. – 1997. – 16 січн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відповідальність суб'єктів підприємницької діяльності за несвоєчасне внесення плати за спожиті комунальні послуги та утримання прибудинкових територій: Закон України від 20 травня 1999 р. // Відомості Верховної Ради України. – 1999. –№ 29. – Ст. 240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захист економічної конкуренції: Закон України від 11 січня 2001 р. // Відомості Верховної Ради України. – 2001. – № 12. –Ст. 64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о захист від недобросовісної конкуренції: Закон України від 7 червня 1996 р. // Відомості Верховної Ради України. – 1996. –№36.–Ст. 164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Тема 7. Правовое регулирование восстановления платежеспособности субъект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хозяйствования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или признания его банкротом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Восстановление платежеспособности как правовой механизм регулирования хозяйственной деятель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Участники в делах о банкротстве. Условия, порядок и последствия возбуждения дела о банкротстве. Судебные процедуры, применяемые к должнику в процессе производства дела о банкротстве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Особенности банкротства отдельных категорий субъектов предпринимательской деятельности.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відновлення платоспроможності боржника або визнання його банкрутом: Закон України від 14 травня 1992 р. // Закони Украї–ни. – 1996. – Т. 3. – С. 236–244; Відомості Верховної Ради України. –1999. – № 42–43. – Ст. 378; Офіційний вісник України. – 2005. – № 39. – Ст. 2425; 2006. – № 3. – Ст. 81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реєстр неплатоспроможних підприємств і організацій: Постанова Кабінету Міністрів України № 1403 від 25 листопада 1996 р. // Зібрання постанов Уряду України. – 1996. – № 20. – Ст. 559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8. Защита прав и законных интересов субъектов хозяйственной деятельности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авовая основа защиты прав и законных интересов субъектов хозяйствования. Способы и формы защиты прав и законных интересов субъектов хозяйствова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Система органов защиты прав и законных интересов субъектов хозяйствова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8"/>
          <w:szCs w:val="28"/>
        </w:rPr>
        <w:t>1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о зовнішньоекономічну діяльність: Закон України від 16 квітня 1991 р. // Закони України. 1996. – Т. 1. – С. 191–202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інвестиційну діяльність: Закон України від 18 вересня 1991 р. // Відомості Верховної Ради України. – 1991.— № 47. – Ст. 646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прокуратуру: Закон України від 5 листопада 1991 р. // Відомості Верховної Ради України. – 1991. – № 53. — Ст. 79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Господарський процесуальний кодекс України від 6 листопада 1991 р. // Відомості Верховної Ради України. – 1992. – № 6. – Ст. 56; 2001. – № 36. – Ст. 188; 2002. – № 32. – Ст. 221; Вісник Конституційного Суду України. – 2002. – № 4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о захист від недобросовісної конкуренції: Закон України від 7 червня 1996 р. // Відомості Верховної Ради України. – 1996. – №36. – Ст. 164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. Про охорону прав на зазначення походження товарів: Закон України від 16 червня 1999 р. // Відомості Верховної Ради України. – 1999. – №32. – Ст. 267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7. Про захист економічної конкуренції: Закон України від 11 січня 2001 р. // Відомості Верховної Ради України. – </w:t>
      </w:r>
      <w:r>
        <w:rPr>
          <w:rFonts w:eastAsia="TimesNewRomanPSMT;Times New Roman" w:cs="TimesNewRomanPSMT;Times New Roman" w:ascii="TimesNewRomanPSMT;Times New Roman" w:hAnsi="TimesNewRomanPSMT;Times New Roman"/>
          <w:iCs/>
          <w:color w:val="000000"/>
          <w:sz w:val="28"/>
          <w:szCs w:val="28"/>
        </w:rPr>
        <w:t>2001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. – № 12. – Ст. 64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8. Про судоустрій та статус суддів: Закон України від </w:t>
      </w:r>
      <w:r>
        <w:rPr>
          <w:sz w:val="28"/>
          <w:szCs w:val="28"/>
        </w:rPr>
        <w:t>07.07.2010 р. № 2453–VI</w:t>
      </w:r>
      <w:r>
        <w:rPr>
          <w:b/>
          <w:bCs/>
          <w:sz w:val="28"/>
          <w:szCs w:val="28"/>
        </w:rPr>
        <w:t xml:space="preserve"> //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Відомості Верховної Ради України. – 2010. – № 41, / № 41 – 42; № 43; № 44 – 45. –  Ст. 529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9. Про засади державної регуляторної політики в сфері господарської діяльності: Закон України від 11 вересня 2003 р. // Офіційний вісник України. – 2003. – № 41. – Ст. 2157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0. Про третейські суди : Закон України від 11 березня 2004 р. // Відомості Верховної Ради України. – 2004. – № 35. – Ст. 412 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9. Правовые основы ограничения монополизма и защита экономической конкуренции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Антимонопольная политика государства: понятие, цели и основные направления. Правовая основа ограничения монополистической деятельности и поддержки конкуренции в Украине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авовое обеспечение развития состязательности и предупреждения злоупотребления монопольным положением. Система органов Антимонопольного комитета Украины, их полномочия и компетенция. Ответственность за нарушение законодательства о защите экономической конкуренции.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Антимонопольний комітет: Закон України від 26 листопада 1993 р. // Відомості Верховної Ради України. – 1993. – № 50 –Ст. 472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захист від недобросовісної конкуренції: Закон України від 7 червня 1996 р. // Відомості Верховної Ради України. – 1996. –№36.–Ст. 164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природні монополії: Закон України від 20 квітня 2000 р. // Відомості Верховної Ради України. – 2000. – № 30. – Ст. 238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захист економічної конкуренції: Закон України від 11 січня 2001 р. // Відомості Верховної Ради України. – 2001. – № 12. – Ст. 64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10. Правовая основа налогообложения хозяйственной деятельности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алогообложение как средство регулирования хозяйственной деятельности. Законодательство о налогообложении. Права и обязанности субъектов хозяйствования по выполнению требований налогового законодательства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Система органов Государственной фискальной служб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ы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Украин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ы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, их полномочия. Контроль за выполнением требований налогового законодательства субъектами хозяйствования. Ответственность субъектов хозяйствования за нарушения налогового законодательства.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Нормативно–правовые акты </w:t>
      </w:r>
    </w:p>
    <w:p>
      <w:pPr>
        <w:pStyle w:val="Normal"/>
        <w:autoSpaceDE w:val="false"/>
        <w:spacing w:lineRule="atLeast" w:line="460"/>
        <w:ind w:firstLine="627"/>
        <w:jc w:val="both"/>
        <w:rPr>
          <w:rStyle w:val="Rvts44"/>
          <w:rFonts w:cs="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8"/>
          <w:szCs w:val="28"/>
        </w:rPr>
        <w:t>1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одатковий кодекс України: Закон України </w:t>
      </w:r>
      <w:r>
        <w:rPr>
          <w:rFonts w:eastAsia="TimesNewRomanPSMT;Times New Roman" w:cs="Times New Roman"/>
          <w:sz w:val="28"/>
          <w:szCs w:val="28"/>
        </w:rPr>
        <w:t xml:space="preserve">від </w:t>
      </w:r>
      <w:r>
        <w:rPr>
          <w:rFonts w:cs="Times New Roman"/>
          <w:sz w:val="28"/>
          <w:szCs w:val="28"/>
        </w:rPr>
        <w:t xml:space="preserve">02.12.2010 р. № </w:t>
      </w:r>
      <w:r>
        <w:rPr>
          <w:rFonts w:cs="Times New Roman"/>
          <w:bCs/>
          <w:sz w:val="28"/>
          <w:szCs w:val="28"/>
        </w:rPr>
        <w:t xml:space="preserve">2755-VI //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В</w:t>
      </w:r>
      <w:r>
        <w:rPr>
          <w:rFonts w:eastAsia="TimesNewRomanPSMT;Times New Roman" w:cs="Times New Roman"/>
          <w:color w:val="000000"/>
          <w:sz w:val="28"/>
          <w:szCs w:val="28"/>
        </w:rPr>
        <w:t xml:space="preserve">ідомості Верховної Ради України. – </w:t>
      </w:r>
      <w:r>
        <w:rPr>
          <w:rStyle w:val="Rvts44"/>
          <w:rFonts w:cs="Times New Roman"/>
          <w:color w:val="000000"/>
          <w:sz w:val="28"/>
          <w:szCs w:val="28"/>
        </w:rPr>
        <w:t>2011. – № 13 – 14, № 15 – 16, № 17. – Ст. 112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cs="Times New Roman"/>
          <w:sz w:val="28"/>
          <w:szCs w:val="28"/>
          <w:u w:val="single"/>
        </w:rPr>
      </w:pPr>
      <w:r>
        <w:rPr>
          <w:rFonts w:eastAsia="TimesNewRomanPSMT;Times New Roman" w:cs="Times New Roman"/>
          <w:sz w:val="28"/>
          <w:szCs w:val="28"/>
        </w:rPr>
        <w:t>2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Про Державну фіскальну службу України : Постанова КМУ </w:t>
      </w:r>
      <w:r>
        <w:rPr>
          <w:rFonts w:cs="Times New Roman"/>
          <w:sz w:val="28"/>
          <w:szCs w:val="28"/>
        </w:rPr>
        <w:t xml:space="preserve">від 21.05.2014 р. № </w:t>
      </w:r>
      <w:r>
        <w:rPr>
          <w:rFonts w:cs="Times New Roman"/>
          <w:bCs/>
          <w:sz w:val="28"/>
          <w:szCs w:val="28"/>
        </w:rPr>
        <w:t xml:space="preserve">236 // Офіційний Вісник України. – </w:t>
      </w:r>
      <w:r>
        <w:rPr>
          <w:rFonts w:cs="Times New Roman"/>
          <w:color w:val="000000"/>
          <w:sz w:val="28"/>
          <w:szCs w:val="28"/>
        </w:rPr>
        <w:t>2014. – № 55. – Ст. 1507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11. Правовое регулирование качества продукции, работ и услуг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ое управление качеством продукции, работ и услуг. Стандартизация и сертификация как средства государственного воздействия на хозяйственную деятельность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ый контроль за соблюдением стандартов, норм и правил. Ответственность субъектов хозяйствования за нарушение законодательства о стандартизации и сертификаци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захист прав споживачів: Закон України від 15 грудня 1993 р. // Відомості Верховної Ради України. – 1994. – № 1. – Ст. 1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підтвердження відповідності: Закон України від 17 травня 2001 р. // Відомості Верховної Ради України. – 2001. – № 32. – Ст. 169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стандартизацію: Закон України від 17 травня 2001 р. // Відомості Верховної Ради України. – 2001. – № 31. – Ст. 145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стандартизацію і сертифікацію: Декрет Кабінету Міністрів України від 10 травня 1993 р. // Відомості Верховної Ради України. –1993.–№27. –Ст. 289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Концепції державної політики у сфері управління якістю продукції (товарів, робіт, послуг): Постанова Кабінету Міністрів України від 17 серпня 2002 р. // Офіційний вісник України. – 2002. –№34.–Ст. 1620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Тема 12. Правовое регулирование ценообразования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сфере хозяйственной деятельности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функции цены (тарифов). Законодательство о ценообразовании. Виды цен и тарифов, порядок их установле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ые органы управления ценообразованием. Контроль за соблюдением законодательства о ценообразовании. Ответственность субъектов хозяйствования за нарушение дисциплины цен.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ціни та ціноутворення: Закон Української РСР від З грудня 1990 р. // Закони України. – 1990. – Т. 6. – С. 34–45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захист економічної конкуренції: Закон України від 11 січня 2001 р. // Відомості Верховної Ради України. – 2001. – № 12. –Ст.64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встановлення повноважень органів виконавчої влади і виконавчих органів міських рад по регулюванню цін тарифів: Постанова Кабінету Міністрів України № 1548 від 25 грудня 1996 р. // Урядовий кур'єр. – 1997. — 23 січня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13. Правовое регулирование хозяйственно–торговой деятельности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правовая основа хозяйственно–торговой деятельности. Субъекты хозяйственно–торговой деятельности, их права и обязанности. Условия осуществления хозяйственно–торговой деятель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Хозяйственные договоры в сфере торговой деятельности. Биржевая торговля. Государственный контроль за осуществлением хозяйственно–торговой деятельности.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угоди про розподіл продукції: Закон України від 14 вересня 1999 р. // Відомості Верховної Ради України. – 1999. – № 44. – Ст. 391; 2003.–№ 10–11.–Ст. 87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ліцензування певних видів господарської діяльності: Закон України від 1 червня 2000 р. // Відомості Верховної Ради України. – 2000. – № 36. – Ст. 299; 2000. – № 45. – Ст. 377; 2001. – № 2–3. – Ст. 10; 2001. – № 11. – Ст. 45; 2002. – № 31. – Ст. 214; 2002.– № ЗО. – Ст. 207; 2003. – № 10–11. – Ст. 86; 2004. – № 50. – Ст. 537; 2005. – № 5. –Ст. 114; 2005. – № 32. – Ст. 421; 2005. – № 33. – Ст. 432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 Про здійснення державних закупівель: Закон України від</w:t>
      </w:r>
      <w:r>
        <w:rPr>
          <w:sz w:val="28"/>
          <w:szCs w:val="28"/>
        </w:rPr>
        <w:t xml:space="preserve"> 10.04.2014 р. № 1197–VII</w:t>
      </w:r>
      <w:r>
        <w:rPr>
          <w:b/>
          <w:sz w:val="28"/>
          <w:szCs w:val="28"/>
        </w:rPr>
        <w:t xml:space="preserve"> //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Відомості Верховної Ради України. – 2014. – № 24. – Ст. 88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14. Правовой режим инвестиционной деятельности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правовая основа инвестиционной деятельности. Субъекты и объекты инвестиционной деятель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Государственное регулирование инвестиционной деятельности. Правовые гарантии и защита инвестиций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законодательство об иностранных инвестициях. Виды и формы иностранных инвестиций. Правовые гарантии, которые предоставляются иностранным инвесторам. Государственная регистрация и оценка иностранных инвестиций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зовнішньоекономічну діяльність: Закон України від 16 квітня 1991 р. //Закони України.– 1996. –Т. 1.– С. 191–202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інвестиційну діяльність: Закон України від 18 вересня 1991 р. // Відомості Верховної Ради України. – 1991. – № 47. – Ст. 646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режим іноземного інвестування: Закон України від 19 березня 1996 р. // Відомості Верховної Ради України. – 1996. – № 19.–Ст. 80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інститути спільного інвестування (пайові та корпоративні інвестиційні фонди): Закон України від 15 березня 2001 р. // Відомості Верховної Ради України. – 2001. –№ 21. — Ст. 10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о приєднання України до Конвенції, що скасовує вимогу легалізації іноземних офіційних документів: Закон України від 10 січня 2002 р. // Відомості Верховної Ради України. – 2002. – № 23. – Ст. 15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. Про порядок державної реєстрації договорів (контрактів) про спільну інвестиційну діяльність з участю іноземного інвестора: Постанова Кабінету Міністрів України № 112 від ЗО січня 1997 р. // Урядовий кур'єр. – 1997. – 20 лютого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15. Правовое регулирование инновационной деятельности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правовая основа инновационной деятельности. Виды инновационной деятельности. Правовой режим инновационных проектов, продуктов и продукции, инновационных предприятий. Государственное регулирование инновационной деятельности. Государственные гарантии инновационной деятельности. Договор на создание и передачу научно–технической продукции.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1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о інвестиційну діяльність: Закон України від 18 вересня 1991 р. // Відомості Верховної Ради України. – 1991. – № 47. – Ст. 646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наукову і науково–технічну діяльність: Закон України від 13 грудня 1991 р. // Відомості Верховної Ради України. — 1992. –№ 12.–Ст. 165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наукову і науково–технічну експертизу: Закон України від 10 лютого 1995 р. // Відомості Верховної Ради України. — 1995. –№ 9. – Ст. 56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спеціальний режим інвестиційної та інноваційної діяльності технопарків: Закон України від 16 липня 1999 р. // Відомості Верховної Ради України. – 1999. – № 40. – Ст. 36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о інноваційну діяльність: Закон України від 4 липня 2003 р. // Відомості Верховної Ради України. – 2003. – № 36. – Ст. 266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16. Правовое регулирование строительной деятельности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правовая основа строительной деятель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авовой статус субъектов хозяйствования, осуществляющих строительную деятельность. Условия и порядок осуществления строительной деятель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Ответственность за нарушение законодательства о строительной деятельности.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інвестиційну діяльність: Закон України від 18 вересня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991 р. // Відомості Верховної Ради України. – 1991. – № 47. — Ст. 646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основи містобудування: Закон України від 16 листопада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992 р. // Відомості Верховної Ради України. – 1992. – № 52. – Ст. 683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відповідальність підприємств, їх об'єднань, установ і організацій за правопорушення в сфері містобудування: Закон України від 14 жовтня 1994 р. // Відомості Верховної Ради України. – 1994. – №46. –Ст.–411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архітектурну діяльність: Закон України від 20 травня 1999 р. // Відомості Верховної Ради України. – 1999. – № 31. – Ст. 246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 регулювання містобудівної діяльності : Закон України від 17.02.2011 р. № 3038–VI // Відомості Верховної Ради України. – 2011. – № 34. – Ст. 343.</w:t>
      </w:r>
    </w:p>
    <w:p>
      <w:pPr>
        <w:pStyle w:val="Normal"/>
        <w:autoSpaceDE w:val="false"/>
        <w:spacing w:lineRule="atLeast" w:line="460"/>
        <w:ind w:firstLine="62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17. Правовое регулирование финансовой деятельности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Финансовая деяльность субъектов хозяйствования: понятие и правовая основа. Финансовое посредничество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авовое регулирование банковской деятельности. Правовое регулирование страховой деятельности. Правовое регулирование аудиторской деятельности. Правовое регулирование посреднической деятельности в сфере выпуска и оборота ценных бумаг.</w:t>
      </w:r>
    </w:p>
    <w:p>
      <w:pPr>
        <w:pStyle w:val="Normal"/>
        <w:autoSpaceDE w:val="false"/>
        <w:spacing w:lineRule="atLeast" w:line="460" w:before="120" w:after="120"/>
        <w:ind w:firstLine="629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: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цінні папери і фондовий ринок: Закон України від 23 лютого 2006 р. // Відомості Верховної Ради України. – 2006. – №31. – Ст. 268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господарські товариства: Закон України від 19 вересня 1991 р. // Закони України. – 1996. – Т. 2. – С 189–214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аудиторську діяльність: Закон України від 22 квітня 1993 р. // Відомості Верховної Ради України. – 1993. –№ 11. – Ст. 231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державне регулювання ринку цінних паперів в Україні: Закон України від 30 жовтня 1996 р. (із змінами та доповненнями станом на 15 березня 2001 р.) // Відомості Верховної Ради України. –1996. – №51. – Ст. 292; 2001. – №33. – Ст. 10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о страхування: Закон України від 21 жовтня 1997 р. // Відомості Верховної Ради України. – 1998. – № 2 – Ст. 4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. Про Національний банк України: Закон України від 20 травня 1999 р. // Відомості Верховної Ради України. – 1999. – № 29. – Ст. 238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7. Про банки і банківську діяльність: Закон України від 7 грудня 2000 р. // Відомості Верховної Ради України. – 2001. – № 5–6. –Ст. ЗО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8. Про фінансові послуги та державне регулювання ринків фінансових послуг: Закон України від 12 липня 2001 р. // Офіційний вісник України. – 2001. – № 32. – Ст. 1457.</w:t>
      </w:r>
    </w:p>
    <w:p>
      <w:pPr>
        <w:pStyle w:val="Normal"/>
        <w:autoSpaceDE w:val="false"/>
        <w:spacing w:lineRule="atLeast" w:line="460" w:before="120" w:after="120"/>
        <w:ind w:firstLine="629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18. Коммерческое посредничество (агентские отношения) в сфере хозяйствования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правовая основа агентской деятельности. Основания возникновения агентских отношений. Субъекты, осуществляющие коммерческое посредничество: их права и обязан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Агентский договор: понятие, форма, предмет, порядок заключения и прекращения. Взаиморасчеты в агентских отношениях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цінні папери і фондовий ринок: Закон України від 23 лютого 2006 р. // Відомості Верховної Ради України. – 2006. – № 31. – Ст. 268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товарну біржу: Закон України від 10 грудня 1991 р. // Відомості Верховної Ради України. – 1992. – № 10. – Ст. 139; 2002. – № 16. –Ст. 114; 2003. – № З0. – Ст. 247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 Про страхування: Закон України від 21 жовтня 1997 р. // Відомості Верховної Ради України. </w:t>
      </w:r>
      <w:r>
        <w:rPr>
          <w:rFonts w:eastAsia="TimesNewRomanPSMT;Times New Roman" w:cs="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1998. – № 2 </w:t>
      </w:r>
      <w:r>
        <w:rPr>
          <w:rFonts w:eastAsia="TimesNewRomanPSMT;Times New Roman" w:cs="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т. 4.</w:t>
      </w:r>
    </w:p>
    <w:p>
      <w:pPr>
        <w:pStyle w:val="Normal"/>
        <w:autoSpaceDE w:val="false"/>
        <w:spacing w:lineRule="atLeast" w:line="460" w:before="240" w:after="120"/>
        <w:ind w:firstLine="629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19. Правовое регулирование внешнеэкономической деятельности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, принципы и правовая основа внешнеэкономической деятельности. Субъекты внешнеэкономической деятельности, их права и обязан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Внешнеэкономический договор (контракт). Государственное регулирование внешнеэкономической деятельности. Ответственность в сфере внешнеэкономической деятельности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зовнішньоекономічну діяльність: Закон України від 16 квітня 1991 р. // Закони України. – 1996. – Т. 1. – С. 191– 202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 w:val="false"/>
          <w:color w:val="000000"/>
          <w:sz w:val="28"/>
          <w:szCs w:val="28"/>
        </w:rPr>
        <w:tab/>
        <w:t>2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/>
          <w:i w:val="false"/>
          <w:sz w:val="28"/>
          <w:szCs w:val="28"/>
        </w:rPr>
        <w:t>Про регулювання товарообмінних (бартерних) операцій у галузі зовнішньоекономічної діяльності</w:t>
      </w:r>
      <w:bookmarkStart w:id="0" w:name="__DdeLink__207452_186137571"/>
      <w:bookmarkEnd w:id="0"/>
      <w:r>
        <w:rPr>
          <w:rFonts w:cs="Times New Roman"/>
          <w:i w:val="false"/>
          <w:sz w:val="28"/>
          <w:szCs w:val="28"/>
        </w:rPr>
        <w:t xml:space="preserve"> : Закон України від 23.12.1998 р. № 351–XIV (станом на 05.03.2009) // Відомості Верховної Ради України. – 1999. − N 5 −6. − Ст. 44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  <w:i w:val="false"/>
          <w:sz w:val="28"/>
          <w:szCs w:val="28"/>
        </w:rPr>
        <w:tab/>
        <w:t xml:space="preserve">3. Про затвердження Положення про форму зовнішньоекономічних договорів (контрактів) :  Наказ Міністерства економіки та з питань європейської інтеграції України від 06.09.2001 № 201 // Офіційний Вісник України. – </w:t>
      </w:r>
      <w:r>
        <w:rPr>
          <w:rFonts w:cs="Times New Roman"/>
          <w:i w:val="false"/>
          <w:color w:val="000000"/>
          <w:sz w:val="28"/>
          <w:szCs w:val="28"/>
        </w:rPr>
        <w:t>2001. – № 39. –  Ст. 1784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Типові платіжні умови зовнішньоекономічних договорів (контрактів) і типові форми захисних застережень до зовнішньоекономічних договорів (контрактів), які передбачаються розрахунки в іноземній валюті: Постанова Кабінету Міністрів України № 444 від 21 червня 1995 р. // Зібрання постанов Уряду України. – 1995. – № 9. – Ст.24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о систему валютного регулювання і валютного контролю: Декрет Кабінету Міністрів України від 19 лютого 1993 р. // Відомості Верховної Ради України. – 1993. – № 17. – Ст. 184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Тема 20. Специальный режим хозяйствования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виды специального режима хозяйствования. Цель и порядок создания специальных (свободных) экономических зон, их типы. Правовой режим хозяйственной деятельности в условиях специальной экономической Зоны и территорий приоритетного развит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и принципы концессионной деятельности. Порядок проведения концессионного конкурса. Концессионный договор: условия и порядок заключения.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–правовые акты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Про інвестиційну діяльність: Закон України від 18 вересня 1991 р. // Відомості Верховної Ради України. – 1991. – № 47. – Ст. 646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Про загальні засади створення і функціонування спеціальних (вільних) економічних зон: Закон України 13 жовтня 1992 р. // Відомості Верховної Ради України. – 1992.– № 50. – Ст. 676.</w:t>
      </w:r>
    </w:p>
    <w:p>
      <w:pPr>
        <w:pStyle w:val="Normal"/>
        <w:autoSpaceDE w:val="false"/>
        <w:spacing w:lineRule="atLeast" w:line="460"/>
        <w:ind w:firstLine="62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ро режим іноземного інвестування: Закон України від 19 березня 1996 р. // Відомості Верховної Ради України. – 1996. – № 19. – Ст. 80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ро концесії: Закон України від 16 липня 1999 р. // Відомості Верховної Ради України. – 1999. – № 41. – Ст. 372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о спеціальний режим інвестиційної та інноваційної діяльності технопарків: Закон України від 16 липня 1999 р. // Відомості Верховної Ради України. – 1999. – № 40. – Ст. 363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Контрольные вопросы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для подготовки к экзамену</w:t>
      </w:r>
    </w:p>
    <w:p>
      <w:pPr>
        <w:pStyle w:val="Normal"/>
        <w:autoSpaceDE w:val="false"/>
        <w:spacing w:lineRule="atLeast" w:line="460"/>
        <w:ind w:firstLine="62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по курсу «Хозяйственное право»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Хозяйственное право как отрасль права: понятие, цель, задачи, систем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Хозяйственное законодательство: понятие, система, соотношение с другими отраслями пра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Виды хозяйственных отношений и метод их правового регулирова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Понятие, признаки и виды хозяйственной деятель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Объективная основа, способы и методы государственного регулирования хозяйственной деятель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. Основные направления и формы участия государства и местного самоуправления в сфере хозяйствования: прогнозирование и планирование, экономическая политика государства, государственный контроль и надзор, налогообложение, обеспечение качества и др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7. Субъекты хозяйственной деятельности: понятие, виды, признаки, учредительные документы, особенности правового статус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8. Создание и прекращение субъектов хозяйственной деятель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9. Предприятие как субъект хозяйственной деятельности: понятие, виды, признаки, особенности правового статус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0. Государственные и коммунальные предприятия, как субъекты хозяйственной деятельности: понятие, признаки, особенности правового статус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1. Хозяйственные общества, как субъекты хозяйственной деятельности: понятие, признаки, виды, особенности правового статус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2. Объединение предприятий: понятие, виды, признаки, особенности правового статус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3. Частные предприятия: понятие, правовая основа, особенности правового статус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4. Производственные кооперативы, как субъекты хозяйственной деятельности: понятие, правовая основа, особенности правового статус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5. Гражданин–предприниматель: понятие, права и обязанности, ответственность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6. Отдельные подразделы субъектов хозяйствования: понятие, виды, условия осуществления хозяйственной деятельности, особенности правового статуса.17. Правовой режим имущества субъектов хозяйствования: понятие и виды имущества, виды правового режима, источника формирования имущества, гарантии и защита имущественных прав субъектов хозяйствова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8. Право собственности на средства производства: понятие, особенности, формы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9. Право хозяйственного ведения и право оперативного управления на способы производства: понятие, субъекты, объекты, содержание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0. Хозяйственные обязательства: понятие, виды, основания возникновения, выполнения и прекраще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1. Хозяйственный договор: понятие, правовая основа, признаки, существенные услов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2. Функции и виды хозяйственных договоров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3. Порядок заключения, изменения и расторжения хозяйственных договоров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4. Хозяйственно–правовая ответственность: понятие, принципы и основа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5. Хозяйственно–правовые санкции: понятие, виды, сфера и основания для примене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6. Банкротство: понятие, субъекты, досудебные процедуры, основания применения, порядок и последствия возбуждения дел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7. Судебные процедуры, которые применяются к должнику в процессе производства по делу о банкротстве: понятие, субъекты, сроки, цель и порядок проведе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8. Защита прав и интересов субъектов хозяйственной деятельности: правовая основа, способы и формы защиты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9. Защита экономической конкуренции: правовая основа, монопольное положение субъектов хозяйствования, контроль за их концентрацией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0. Ответственность субъектов хозяйствования за нарушения антимонопольно конкурентного законодательства: виды нарушений, формы ответственност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1. Монопольная деятельность: понятие, субъекты, условия ограничения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2. Налогообложение субъектов хозяйственной деятельности: понятие, содержание, принципы, виды налогов, ответственность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3. Качество продукции, работ, услуг: понятие, правовая основа, органы, которые осуществляют контроль качест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4. Стандартизация: понятие, субъекты, содержание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5. Сертификация продукции, работ, услуг: понятие, субъекты, содержание, порядок проведения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6. Ценообразование в сфере хозяйственной деятельности: понятие и виды цен, правовая основа, порядок установления цен, ответственность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7. Хозяйственно–торговая деятельность: понятие, принципы, субъекты, условия осуществления, договоры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8. Торгово–биржевая деятельность: понятие, субъекты, условия осуществления, правовая основа. Биржевые соглаше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9. Лизинг как вид хозяйственной деятельности: понятие, субъекты, объекты, условия осуществления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0. Инвестиционная деятельность: понятие, правовая основа, субъекты, условия осуществления, правовые гаранти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1. Правовой режим иностранного инвестирования: понятие и виды иностранных инвестиций, субъекты и объекты, регистрация и оценка иностранных инвестиций и формы их осуществления, гарантии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2. Инновационная деятельность: понятие, субъекты, условия осуществления, договоры, государственная поддержка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3. Правовой режим инновационных проектов, продуктов и продукции, правовой статус инновационных предприятий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4. Строительная деятельность: понятие, субъекты, условия осуществления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5. Правовое регулирование капитального строительства: понятие, виды, субъекты, способы и стадии осуществления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6. Финансовая деятельность: понятие, виды, субъекты, условия осуществления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7. Банковская деятельность: понятие, субъекты, условия осуществления, ответственность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8. Правовое регулирование расчетных отношений: субъекты, виды и формы расчетов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9. Страховая деятельность: понятие, субъекты, условия осуществления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0. Аудиторская деятельность: понятие, субъекты, условия осуществления, ответственность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1. Посредническая деятельность в сфере выпуска и обращения ценных бумаг: понятие, субъекты, виды, условия осуществления, правовая основа. Фондовая бирж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2. Агентская деятельность: понятие, субъекты, основания возникновения агентских отношений, условия осуществления, правовая основа. Агентский договор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3. Перевозка грузов как вид хозяйственной деятельности: понятие, субъекты, условия осуществления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4. Внешнеэкономическая деятельность: понятие, субъекты, виды, условия осуществление, лицензирования внешнеэкономических операций, ответственность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5. Внешнеэкономический контракт: понятие, формы, содержание, виды, порядок заключения и исполнения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6. Специальный режим хозяйствования: понятие, виды, правовая основа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7. Концессия: понятие, принципы, субъекты, условия осуществления, правовая основа. Концессионный договор.</w:t>
      </w:r>
    </w:p>
    <w:p>
      <w:pPr>
        <w:pStyle w:val="Normal"/>
        <w:autoSpaceDE w:val="false"/>
        <w:spacing w:lineRule="atLeast" w:line="460"/>
        <w:ind w:firstLine="627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left="456" w:hanging="456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АВЧАЛЬНА ЛІТЕРАТУРА</w:t>
      </w:r>
    </w:p>
    <w:p>
      <w:pPr>
        <w:pStyle w:val="Normal"/>
        <w:autoSpaceDE w:val="false"/>
        <w:ind w:left="456" w:hanging="456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6" w:hanging="456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ОСНОВНА НАВЧАЛЬНА ЛІТЕРАТУРА</w:t>
      </w:r>
    </w:p>
    <w:p>
      <w:pPr>
        <w:pStyle w:val="Normal"/>
        <w:autoSpaceDE w:val="false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Науково–практичний коментар Господарського кодексу України / Кол. авт.: Г.Л. Знаменський, В.В. Хахулін, В.С Щербина та ін.; За заг. ред. В.К. Мамутова. – К.: Юрінком Інтер, 2004. – 688 с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Теньков С.О. Науково–практичний коментар до Господарського кодексу України. – К,: Вид–во А.С.К., 2004. – 586 с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Хозяйственный кодекс Украины: Комментарий. / под ред. Н.А. Саниахметовой. – Изд. второе. – X.: ООО «Одиссей», 2005. – 89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Господарський кодекс України: Науково–практичний коментар / О.Т. Харитонова, Є.О. Харитонов, В.М. Коссак та ін.; За ред. О.І. Харитонової. – X.: Одіссей, 2006. – 832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Хозяйственное право: Учебник / В.К. Мамутов, Г.Л. Знаменский, В.В. Хахулин и др.; под ред. Мамутова В.К. – К.: Юринком Интер, 2002. –912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. Господарське право: Навч. посібник у схемах і таблицях / За заг. ред. канд. юрид. наук, доц. Шелухіна М.Л. – К.: Центр навчальної літератури, 2006.–61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7. Саниахметова Н.А. Предпринимательское (хозяйственное) право Украины: Учебник. –X.: Одиссей, 2005. – 800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8. Хозяйственное право Украины: Учебник / Под ред. А.С. Васильева, О.П. Подцерковного. — X.: ООО «Одиссей», 2005. – 46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9. Щербина В.С. Господарське право: Підручник. – 2–е вид., перероб. і доп. – К.: Юрінком Інтер, 2005. – 592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0. Вінник О.М. Господарське право: Курс лекцій. – К.: Атіка, 2004. – 62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1. Господарське право: Навч. посібник / Жук Л.А., Жук І.Л., Неживець О.М. – К.: Кондор, 2003. – 400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2. Господарське право України: Підруч. для студ. вищ. навч. закл. / М.К. Галянтич, СМ. Грудницька, О.М. Міхатуліна та ін. – К.: МАУП, 2005.– 42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3. Булгакова І.В. Господарське право України: Навч. посіб. – К.: Прецедент, 2006. – 34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4. Щербина В.С. Господарське право: Підручник. – 3–тє вид., перероб. і доп. – К.: Юрінком Інтер, 2006. – 65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5. Хозяйственное право Украины: Учебник / Под ред. А.С.Васильева, О.П. Подцерковного. – 2–е изд., перераб. и доп. – X.: ООО «Одиссей», 2006. – 49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6. Господарське право: Практикум / В.С. Щербина, Г.В. Пронська, О.М. Вінник та інші; За заг. ред. В.С. Щербини. – К.: Юрінком Інтер, 2001.–320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7. Пилипенко А.Я., Щербина В.С. Основи господарського права України: Навч. посібник. – К.: Юринком Интер, 1995. — 20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60"/>
        <w:ind w:left="2580" w:firstLine="252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ОСНОВНАЯ ЛИТЕРАТУРА</w:t>
      </w:r>
    </w:p>
    <w:p>
      <w:pPr>
        <w:pStyle w:val="Normal"/>
        <w:autoSpaceDE w:val="false"/>
        <w:spacing w:lineRule="atLeast" w:line="460"/>
        <w:ind w:left="765" w:firstLine="651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(к вступительному экзамену по хозяйственному праву)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. Науково–практичний коментар Господарського кодексу України / Кол. авт.: Г.Л. Знаменський, В.В. Хахулін, В.С Щербина та ін.; За заг. ред. В.К. Мамутова. – К.: Юрінком Інтер, 2004. – 688 с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Теньков С.О. Науково–практичний коментар до Господарського кодексу України. – К,: Вид–во А.С.К., 2004. – 586 с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Хозяйственный кодекс Украины: Комментарий. / под ред. Н.А. Саниахметовой. – Изд. второе. – X.: ООО «Одиссей», 2005. – 89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. Господарський кодекс України: Науково–практичний коментар / О.Т. Харитонова, Є.О. Харитонов, В.М. Коссак та ін.; За ред. О.І. Харитонової. – X.: Одіссей, 2006. – 832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Хозяйственное право: Учебник / В.К. Мамутов, Г.Л. Знаменский, В.В. Хахулин и др.; под ред. Мамутова В.К. – К.: Юринком Интер, 2002. –912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. Господарське право: Навч. посібник у схемах і таблицях / За заг. ред. канд. юрид. наук, доц. Шелухіна М.Л. – К.: Центр навчальної літератури, 2006.–61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7. Саниахметова Н.А. Предпринимательское (хозяйственное) право Украины: Учебник. –X.: Одиссей, 2005. – 800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8. Хозяйственное право Украины: Учебник / Под ред. А.С. Васильева, О.П. Подцерковного. — X.: ООО «Одиссей», 2005. – 46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9. Щербина В.С. Господарське право: Підручник. – 2–е вид., перероб. і доп. – К.: Юрінком Інтер, 2005. – 592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0. Вінник О.М. Господарське право: Курс лекцій. – К.: Атіка, 2004. – 62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1. Господарське право: Навч. посібник / Жук Л.А., Жук І.Л., Неживець О.М. – К.: Кондор, 2003. – 400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2. Господарське право України: Підруч. для студ. вищ. навч. закл. / М.К. Галянтич, СМ. Грудницька, О.М. Міхатуліна та ін. – К.: МАУП, 2005.–42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3. Булгакова І.В. Господарське право України: Навч. посіб. – К.: Прецедент, 2006. – 34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4. Щербина В.С. Господарське право: Підручник. – 3–тє вид., перероб. і доп. – К.: Юрінком Інтер, 2006. – 65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5. Хозяйственное право Украины: Учебник / Под ред. А.С.Васильева, О.П. Подцерковного. – 2–е изд., перераб. и доп. – X.: ООО «Одиссей», 2006. – 49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6. Господарське право: Практикум / В.С. Щербина, Г.В. Пронська, О.М. Вінник та інші; За заг. ред. В.С. Щербини. – К.: Юрінком Інтер, 2001.–320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7. Пилипенко А.Я., Щербина В.С. Основи господарського права України: Навч. посібник. – К.: Юринком Интер, 1995. — 20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8. Підприємницьке право: Підручн. / За ред. О.В. Старцева. – 2–ге вид., перероб. і допов. – К.: Істина, 2005. – 600 с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19. Правові основи підприємницької діяльності / За ред. Шакуна В.1., Мельника П.В., Поповича В.М. – К.: Правові джерела, 1997. – 867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0. Хозяйственное право: Учебное пособие / Под общей ред. проф. Н.А. Саниахметовой. – X.: «Одиссей», 2004. – 640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60"/>
        <w:ind w:left="456" w:hanging="456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ДОДАТКОВА НАВЧАЛЬНА ЛІТЕРАТУРА ТА</w:t>
      </w:r>
    </w:p>
    <w:p>
      <w:pPr>
        <w:pStyle w:val="Normal"/>
        <w:autoSpaceDE w:val="false"/>
        <w:spacing w:lineRule="atLeast" w:line="460"/>
        <w:ind w:left="456" w:hanging="456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ЛІТЕРАТУРА ДО ОКРЕМИХ ТЕМ КУРСУ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1. Господарське право: Навчальний посібник. Спеціальна частина / Під ред. О.П. ВІхрова. – К.: Видавничий дім «Слово», 2004. – 34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2. Алексеев С.С. Теория права. – М: Изд. БЕК, 1994. – 879 с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3. Банкрутство в Україні: 36. нормативних док. / Уклад. О.М. Роїна. – К.: КНТ,2004.–127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4. Батлер У.Э., Гаши–Батлер М.Е. Корпорации и ценные бумаги в России и США. – М.: Зерцало, 1997. – 128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5. Беляневич О.А. Господарський договір та способи його укладання. – К.: Наукова думка. – 2002. – 279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6. Брагинский М.И., Витрянский В.В. Договорное право. Книга вторая: Договоры о передаче имущества. Изд. 3–е, стереотипное. – М.: «Статут», 2001.–800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7. Васильев СВ. Хозяйственное судопроизводство Украины: Учебное пособие. 2–е изд., перераб. и доп. – X.: Эспада, 2004. – 408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8. Венедиктов А.В. Государственная социалистическая собственность. –М. – Л.: Изд. Акад. наук СССР, 1948. – 839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9. Вінник О.М. Господарські товариства і виробничі кооперативи: правове становище. – К.: Знання, 1998. – 308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0. Вінник О.М. Інвестиційне право: Навч. посібник. — К.: Атіка, 2000. –26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1. Вінник О.М., Щербина В.С. Акціонерне право: Навчальний посібник / За ред. проф. Щербини В.С. – К.: Атіка, 2000. – 54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2. Внешнеэкономическая деятельность: Учеб. пособие для студ. вузов / Под ред. Ф.В. Зиновьева. – Симферополь: Таврия, 2000. – 160 с.</w:t>
      </w:r>
    </w:p>
    <w:p>
      <w:pPr>
        <w:pStyle w:val="Normal"/>
        <w:autoSpaceDE w:val="false"/>
        <w:spacing w:lineRule="atLeast" w:line="460"/>
        <w:ind w:left="456" w:hanging="456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3. Деревянко Б.В., Грудницька СМ. Державне</w:t>
      </w:r>
      <w:r>
        <w:rPr>
          <w:rFonts w:eastAsia="ArialMT;Arial" w:cs="ArialMT;Arial" w:ascii="ArialMT;Arial" w:hAnsi="ArialMT;Arial"/>
          <w:color w:val="000000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регулювання функціонування промислово–фінансових груп у сфері підприємницької діяльності: Монографія / За ред. М.К. Галянтича. – К.: Науково–дослідний інститут приватного права і підприємництва, 2005, – 176 с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4. Дойников И.В. Предпринимательское (хозяйственное) право: Учебное пособие. – М.: Нолидж, Брандес, 1998. – 37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5. Дойников И.В. Хозяйственное (предпринимательское) право в схемах: Учебное пособие. – М.: «Издательство ПРИОР», 2002. – 14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6. Ершова И.В. Предпринимательское право: Учебник. – 2–е изд., перераб. и доп. – М.: ИД «Юриспруденция», 2003. – 54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7. Жамен С, Лакур Л. Торговое право: Учебное пособие: Пер. с фр. – М: Междунар. отношения, 1993. – 25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8. Жилинский С.А. Предпринимательское право. (Правовая основа предпринимательской деятельности). – М,: ИНФРА–М–НОРМА, 1999.— 672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9. Жилинский С.Э. Правовая основа предпринимательской деятельности (предпринимательское право): Курс лекций. – М.: НОРМА–ИНФРА–М, 1998.–662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0. Жорнокуй Ю.М. Инвестиционное право: Учебное пособие. – X.: ООО «Прометей–Прес», 2005. – 22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1. Замойский И.Е. Эффективность хозяйственно–правовой работы. – К.: Наук, думка, 1982. – 171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2. История государства и права зарубежных стран: Учеб. для вузов / Под общ. ред. О.А. Жидкого, Н.А. Крашенинниковой. – Ч. 1. – М.: ИНФРА–М–НОРМА, 1997. – 480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3. КашанинаТ.В. Хозяйственные товарищества и общества: правовое регулирование внутрифирменной деятельности: Учебник для юрид. вузов. – М.: Инфра–М, 1995. – 55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4. КибенкоЕ.Р. Корпоративное право Великобритании. Законодательство. Прецеденты. Комментарии. – 2003. – 268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5. КибенкоЕ.Р. Корпоративное право Украины: Учеб. пособие. – X.: Эспада, 2001.–287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6. Кройтор В.А. Источники хозяйственного процессуального права: Справочное пособие. – X.: Эспада, 2003. – 26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7. Круглова Н.Ю. Хозяйственное право: Уч. пособ. 2–е изд., испр. и доп. –М.: Изд–во РДЛ, 2001. – 912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8. Лаптев В.В. Акционерное право. – М.: Юрид. фирма «Контракт»; ИНФРА–М, 1999.–25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49. Лаптев В.В. Предпринимательское право: понятие и субъекты. – М.: Юристъ, 1997.–140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0. Хозяйственное право: Учебник / Под ред. В.В.Лаптева. – М.: Юрид. лит., 1983.–528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1. Мамутов В.К., Чу впил о О.О. Господарче право зарубіжних країн: Підручник для студентів юридичних спеціальностей вищих навчальних закладів. – К.: Ділова Україна, 1996. – 352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2. Мартемьянов В.С. Хозяйственное право. Т. 1. Общие положения. Курс лекций. – М.: Издательство БЕК, 1994, – 312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3. Мартемьянов В.С. Хозяйственное право: Учебник для вузов. – М.: БЕК, 1994.–Т. 2.–388 с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4. Монополізм та конкуренція в Україні: Нормативна база / За ред. О.А. Кривенка. – К.: КНТ, 2003. – 284 с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5. Олейник О.М. Основы банковского права. – М.: Юрист, 1999 – 424 с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6. Основы немецкого торгового и хозяйственного права = Grundzüge des deutschen Handels– und Wirtschaftsrechts. – M: БEK, 1995. – 288 c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7. Петров Р.А., Опейда З.Й., Федорчук Д.Е., Вакуленко А.О. Вступ до права Європейського Союзу: Навчальний посібник, Донецьк, 2001. –24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8. Попов А.А. Торговое право: Учеб. пособие. – X.: БУРУН и К, 2005. –288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9. Притика Д.М., ТІтовМ.І., Гайворонський В.М. та ін. Господарський процесуальний кодекс України: Науково–практичний коментар. – 5–е вид., перероб. та доп. – X.: Консум, 2005. — 30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0. СаниахметоваН.А. Юридический справочник предпринимателя. – X.: ООО «Одиссей», 1999. – 46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1. Саниахметова Н.А., Вишняков А.К., Багрий–ШахматоваТ.Л. и др. Предпринимательское право Украины: Практикум, – X.: Одиссей, 1999. –416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2. Саніахметова Н.О. Правовий захист підприємництва в Україні: Навч. посібник. –К.: Юрінком Тнтер, 1999. –333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3. Саніахметова Н.О. Підприємницьке право: Суб'єкти підприємництва. Кредитування. Оренда. Лізинг. Зовнішньоекономічна діяльність. Інвестиції. Антимонопольне законодавство. Захист від недобросовістної конкуренції. Реклама: Навч. Посібник. – К.: А.С.К., 2001. – 70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4. Тотьев К.Ю. Конкурентное право (правовое регулирование конкуренции): Учебник. – М.: Изд–во РДЛ, 2000. – 352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5. Транспортне право України: Навч. посібник / Е.Ф. Демський, В.К. Пжевський, С.Е. Демський, А.В. Мілашевич; За заг. ред. В.К. Гіжевського. – К.: Юрінком Інтер, 2002. – 41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6. Хозяйственное право: Учебник / Под ред. В.В.Лаптева. – М.: Юрид. лит., 1983.–528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7. Черниловский З.М. Хрестоматия по общей истории государства и права. –М: Гардарика, 1996–413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8. Шелухін М.Л., Зубатенко О.М. Господарське процесуальне право: Навч. посібник у схемах. – Донецьк: Норд–Прес–ДЮІ, 2006. – 260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9. Шемякин А.Н. Морское право: Учебное пособие. –X.: Одиссей, 2004. –384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70. Шершеневич Г.Ф. Конкурсный процесс– М.: Статут, 2000. – 476 с.</w:t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71. Шершеневич Г.Ф. Курс торгового права. – Т. 4: Торговый процесс. Конкурсный процесс. – М: Изд. братьев Башмаковых, 1912.– 596 с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right="36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tLeast" w:line="460"/>
        <w:ind w:left="456" w:hanging="456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Rvts44">
    <w:name w:val="rvts4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5:00Z</dcterms:created>
  <dc:creator>Груцинова</dc:creator>
  <dc:description/>
  <dc:language>en-US</dc:language>
  <cp:lastModifiedBy>1</cp:lastModifiedBy>
  <dcterms:modified xsi:type="dcterms:W3CDTF">2014-09-29T08:05:00Z</dcterms:modified>
  <cp:revision>2</cp:revision>
  <dc:subject/>
  <dc:title/>
</cp:coreProperties>
</file>