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0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ru-RU"/>
        </w:rPr>
        <w:t>УТВЕРЖДАЮ”:</w:t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Директор Института экономико-правовых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исследований НАН Украины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чл.-кор. НАПрН Украины</w:t>
      </w:r>
    </w:p>
    <w:p>
      <w:pPr>
        <w:pStyle w:val="Normal"/>
        <w:ind w:left="10773" w:hanging="1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t>В.А. Устименко</w:t>
      </w:r>
    </w:p>
    <w:p>
      <w:pPr>
        <w:pStyle w:val="Normal"/>
        <w:ind w:left="10773" w:hanging="1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 ” 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  2014г.</w:t>
      </w:r>
    </w:p>
    <w:p>
      <w:pPr>
        <w:pStyle w:val="Normal"/>
        <w:ind w:left="1077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ind w:left="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работы ученого совета Института экономико-правовых</w:t>
      </w:r>
    </w:p>
    <w:p>
      <w:pPr>
        <w:pStyle w:val="Normal"/>
        <w:ind w:left="426" w:firstLine="426"/>
        <w:jc w:val="center"/>
        <w:rPr/>
      </w:pPr>
      <w:r>
        <w:rPr>
          <w:sz w:val="22"/>
          <w:szCs w:val="22"/>
        </w:rPr>
        <w:t>исследований НАН Украины на ІІ полугодие 2014г.</w:t>
      </w:r>
    </w:p>
    <w:p>
      <w:pPr>
        <w:pStyle w:val="Normal"/>
        <w:ind w:left="426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340"/>
        <w:gridCol w:w="2290"/>
        <w:gridCol w:w="1800"/>
        <w:gridCol w:w="1440"/>
      </w:tblGrid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340"/>
        <w:gridCol w:w="2290"/>
        <w:gridCol w:w="180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 Н Т Я Б Р Ь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доклад “Концептуальная схема городского управления: обоснование, формирование, использование”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выполнении плана НИР института за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олугодие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 работы ученого совета института на </w:t>
            </w:r>
            <w:r>
              <w:rPr>
                <w:sz w:val="22"/>
                <w:szCs w:val="22"/>
                <w:lang w:val="uk-UA"/>
              </w:rPr>
              <w:t>ІІ</w:t>
            </w:r>
            <w:r>
              <w:rPr>
                <w:sz w:val="22"/>
                <w:szCs w:val="22"/>
              </w:rPr>
              <w:t xml:space="preserve"> полугодие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типендиата стипендии Президента Украины для молодых уче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ие и переутверждение тем диссертацион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института в современны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Бога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Груц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И.В.Заблод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И.Землянк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4г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  <w:p>
            <w:pPr>
              <w:pStyle w:val="Normal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О К Т Я Б Р Ь</w:t>
            </w:r>
          </w:p>
          <w:p>
            <w:pPr>
              <w:pStyle w:val="3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Рассмотрение научного доклада “Н</w:t>
            </w:r>
            <w:r>
              <w:rPr/>
              <w:t>ормативно-правовое обеспечение межрегионального (приграничного) сотрудничества в Украине:</w:t>
            </w:r>
            <w:r>
              <w:rPr>
                <w:sz w:val="22"/>
                <w:szCs w:val="22"/>
              </w:rPr>
              <w:t xml:space="preserve"> состояние и возможности развития”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доклад “Правовое обеспечение хозяйственной деятельности в энергетической сфере: состояние и перспективы реформирования”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укописи коллективной монографии “Теория и практика городского управления в Украине”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проведения Х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й международной </w:t>
            </w:r>
            <w:r>
              <w:rPr>
                <w:sz w:val="22"/>
                <w:szCs w:val="22"/>
                <w:lang w:val="uk-UA"/>
              </w:rPr>
              <w:t xml:space="preserve">научно-практической интернет-конференции </w:t>
            </w:r>
            <w:r>
              <w:rPr>
                <w:sz w:val="22"/>
                <w:szCs w:val="22"/>
              </w:rPr>
              <w:t>“Экономико-правовые исследова-ния в ХХІ веке: направления правового обеспечения энергетической безопасности государства”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переутверждение тем диссертацион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Андр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Джумагельд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Ашур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Илларио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В.Богач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А.Ашур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Н.Васил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.А.Ашур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А.Джабраил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В.Овчар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К.Губер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И.В.Забл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О Я Б Р 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ки-программы проведения исследований по теме 3.1.10.49 “Правовые основы регионализации государственного управления экономико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укописи монографии “Правовое обеспечение</w:t>
            </w:r>
            <w:r>
              <w:rPr>
                <w:sz w:val="22"/>
                <w:szCs w:val="22"/>
                <w:lang w:val="uk-UA"/>
              </w:rPr>
              <w:t xml:space="preserve"> рациональ-</w:t>
            </w:r>
            <w:r>
              <w:rPr>
                <w:sz w:val="22"/>
                <w:szCs w:val="22"/>
              </w:rPr>
              <w:t>ного использования природных ресурсов в сфере хозяйствования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конопроекта “О собственност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переутверждение тем диссертацио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.Джабра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Джумагельд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Устименк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Ашур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Овч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Шапов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.Роз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Грин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Шелу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14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Д Е К А Б Р Ь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ключительного отчета по теме 3.1.10.45 “Правовое обеспечение эффективного управления объектами публичной собственност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ключительного отчета по теме 3.1.10.44 “Экономи</w:t>
            </w:r>
            <w:r>
              <w:rPr>
                <w:sz w:val="22"/>
                <w:szCs w:val="22"/>
                <w:lang w:val="uk-UA"/>
              </w:rPr>
              <w:t>ко</w:t>
            </w:r>
            <w:r>
              <w:rPr>
                <w:sz w:val="22"/>
                <w:szCs w:val="22"/>
              </w:rPr>
              <w:t>-правовые основы городского управления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о результатах научной деятельности института за 201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Уст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В.Богач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.А.Орло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Грин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Шелу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.Кова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Заблод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И.Землян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М.Д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.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199" w:leader="none"/>
        </w:tabs>
        <w:ind w:left="0" w:right="3939" w:firstLine="2880"/>
        <w:jc w:val="left"/>
        <w:rPr>
          <w:sz w:val="26"/>
          <w:szCs w:val="26"/>
        </w:rPr>
      </w:pPr>
      <w:r>
        <w:rPr>
          <w:sz w:val="26"/>
          <w:szCs w:val="26"/>
        </w:rPr>
        <w:t>Ученый секретарь института</w:t>
      </w:r>
    </w:p>
    <w:p>
      <w:pPr>
        <w:pStyle w:val="Normal"/>
        <w:ind w:right="112" w:firstLine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н</w:t>
      </w:r>
      <w:r>
        <w:rPr>
          <w:sz w:val="26"/>
          <w:szCs w:val="26"/>
        </w:rPr>
        <w:t>дидат экономических наук</w:t>
        <w:tab/>
        <w:tab/>
        <w:tab/>
        <w:tab/>
        <w:tab/>
        <w:tab/>
        <w:t>Н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А. Орлова</w:t>
      </w:r>
    </w:p>
    <w:p>
      <w:pPr>
        <w:pStyle w:val="Normal"/>
        <w:ind w:right="112" w:firstLine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3:00Z</dcterms:created>
  <dc:creator>845pe</dc:creator>
  <dc:description/>
  <cp:keywords/>
  <dc:language>en-US</dc:language>
  <cp:lastModifiedBy>1</cp:lastModifiedBy>
  <cp:lastPrinted>2014-06-24T15:53:00Z</cp:lastPrinted>
  <dcterms:modified xsi:type="dcterms:W3CDTF">2014-09-25T12:13:00Z</dcterms:modified>
  <cp:revision>4</cp:revision>
  <dc:subject/>
  <dc:title>“УТВЕРЖДАЮ”</dc:title>
</cp:coreProperties>
</file>