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ПИТАННЯ З ФІЛОСОФІЇ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 xml:space="preserve">ДО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u w:val="single"/>
        </w:rPr>
        <w:t>ВСТУПНИХ ІСПИТІВ В АСПІРАНТУРУ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360" w:hanging="0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u w:val="single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autoSpaceDE w:val="false"/>
        <w:ind w:left="540" w:hanging="54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1.</w:t>
        <w:tab/>
        <w:t>Особливості філософії як форми знання, її основні проблеми та функції: основні концепції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autoSpaceDE w:val="false"/>
        <w:ind w:left="540" w:hanging="54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2.</w:t>
        <w:tab/>
        <w:t xml:space="preserve">Філософія і світогляд. Історичні типи світогляду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autoSpaceDE w:val="false"/>
        <w:ind w:left="540" w:hanging="54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3.</w:t>
        <w:tab/>
        <w:t xml:space="preserve">Відношення “людина-світ” як основна світоглядна проблема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autoSpaceDE w:val="false"/>
        <w:ind w:left="540" w:hanging="54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4.</w:t>
        <w:tab/>
        <w:t>Міфологія як духовно-практична форма освоєння світу. Чи існує міфологія в сучасному світі?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autoSpaceDE w:val="false"/>
        <w:ind w:left="540" w:hanging="54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5.</w:t>
        <w:tab/>
        <w:t>Основні риси античної філософії. Спільне та відмінне з східною філософією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autoSpaceDE w:val="false"/>
        <w:ind w:left="540" w:hanging="54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6.</w:t>
        <w:tab/>
        <w:t>Філософські ідеї в культурі Київської Русі, їх порівняння з філософією тогочасної Західної Європи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autoSpaceDE w:val="false"/>
        <w:ind w:left="540" w:hanging="54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7.</w:t>
        <w:tab/>
        <w:t>Києво-Могилянська академія як осередок української та слов’янської культури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8.</w:t>
        <w:tab/>
        <w:t xml:space="preserve">Григорій Сковорода - видатний український філософ-мислитель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autoSpaceDE w:val="false"/>
        <w:ind w:left="540" w:hanging="54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9.</w:t>
        <w:tab/>
        <w:t>Соціально-філософські мотиви в творчості Т.Г.Шевченка, їх вплив на українську літературу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autoSpaceDE w:val="false"/>
        <w:ind w:left="540" w:hanging="54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10.</w:t>
        <w:tab/>
        <w:t xml:space="preserve">Основні ідеї французького Просвітництва ХVІІІст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autoSpaceDE w:val="false"/>
        <w:ind w:left="540" w:hanging="54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11.</w:t>
        <w:tab/>
        <w:t xml:space="preserve">Вчення І.Канта про пізнання та мораль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autoSpaceDE w:val="false"/>
        <w:ind w:left="540" w:hanging="54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12.</w:t>
        <w:tab/>
        <w:t xml:space="preserve">Філософські ідеї Л.Феєрбаха та їх місце в історії філософії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autoSpaceDE w:val="false"/>
        <w:ind w:left="540" w:hanging="54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13.</w:t>
        <w:tab/>
        <w:t>Філософські ідеї Г.Гегеля та їх місце в історії філософії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autoSpaceDE w:val="false"/>
        <w:ind w:left="540" w:hanging="54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14.</w:t>
        <w:tab/>
        <w:t>Соціально-філософська концепція К.Маркса, її доля за сьогодення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autoSpaceDE w:val="false"/>
        <w:ind w:left="540" w:hanging="54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15.</w:t>
        <w:tab/>
        <w:t>Поняття про діалектику. Діалектика в історії філософії. Плюралізм та діалектика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autoSpaceDE w:val="false"/>
        <w:ind w:left="540" w:hanging="54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16.</w:t>
        <w:tab/>
        <w:t>Гуманістичні ідеї в російській релігійній філософії кінця ХІХ початку ХХ ст. /В.Соловйов, М.Бердяєв/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autoSpaceDE w:val="false"/>
        <w:ind w:left="540" w:hanging="54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17.</w:t>
        <w:tab/>
        <w:t xml:space="preserve">Категорія буття в історії філософії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autoSpaceDE w:val="false"/>
        <w:ind w:left="540" w:hanging="54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18.</w:t>
        <w:tab/>
        <w:t>Філософські уявлення про субстанцію та її атрибути. Рух, простір і час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autoSpaceDE w:val="false"/>
        <w:ind w:left="540" w:hanging="54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19.</w:t>
        <w:tab/>
        <w:t>Поняття свідомості. Форми суспільної свідомості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autoSpaceDE w:val="false"/>
        <w:ind w:left="540" w:hanging="54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20.</w:t>
        <w:tab/>
        <w:t>Основні проблеми теорії пізнання. Поняття істини. Основні концепції істини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21.</w:t>
        <w:tab/>
        <w:t>Поняття суб’єкта та об’єкта. Особливості їх взаємодії в процесі пізнання. Соціальне і когнітивне в пізнанні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autoSpaceDE w:val="false"/>
        <w:ind w:left="540" w:hanging="54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22.</w:t>
        <w:tab/>
        <w:t>Чуттєве та раціональне в пізнавальному процесі. Неораціоналізм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autoSpaceDE w:val="false"/>
        <w:ind w:left="540" w:hanging="54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23.</w:t>
        <w:tab/>
        <w:t xml:space="preserve">Наука як пізнавальна діяльність, соціальний інститут і феномен культури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autoSpaceDE w:val="false"/>
        <w:ind w:left="540" w:hanging="54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24.</w:t>
        <w:tab/>
        <w:t>Емпіричне та теоретичне в пізнанні. Форми емпіричного та теоретичного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autoSpaceDE w:val="false"/>
        <w:ind w:left="540" w:hanging="54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25.</w:t>
        <w:tab/>
        <w:t>Категорія “сутність” і “явище” та їх роль в теоретичному мисленні і практичній діяльності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autoSpaceDE w:val="false"/>
        <w:ind w:left="540" w:hanging="54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26.</w:t>
        <w:tab/>
        <w:t>Поняття закону і хаосу та їх значення у науковому пізнанні. Ідея синергетики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autoSpaceDE w:val="false"/>
        <w:ind w:left="540" w:hanging="54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27.</w:t>
        <w:tab/>
        <w:t>Поняття про філософські категорії. Категорії і наукове мислення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autoSpaceDE w:val="false"/>
        <w:ind w:left="540" w:hanging="54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28.</w:t>
        <w:tab/>
        <w:t>Науковий метод в пізнавальній діяльності. Філософська методологія і наукові методи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29.</w:t>
        <w:tab/>
        <w:t xml:space="preserve">Принцип розвитку у філософії та його значення для науки та соціальної практики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autoSpaceDE w:val="false"/>
        <w:ind w:left="540" w:hanging="54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30.</w:t>
        <w:tab/>
        <w:t xml:space="preserve">Глобальні проблеми сучасності та процеси глобалізації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autoSpaceDE w:val="false"/>
        <w:ind w:left="540" w:hanging="54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31.</w:t>
        <w:tab/>
        <w:t>Проблема типологізації суспільно-історичного процессу: основні концепції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32.</w:t>
        <w:tab/>
        <w:t>Матеріальне виробництво в системі суспільного життя. Соціальні потреби, інтереси, цілі. Сучасні трансформації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autoSpaceDE w:val="false"/>
        <w:ind w:left="540" w:hanging="54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33.</w:t>
        <w:tab/>
        <w:t>Діяльність і буття людини у світі. Структура і види діяльності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autoSpaceDE w:val="false"/>
        <w:ind w:left="540" w:hanging="54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34.</w:t>
        <w:tab/>
        <w:t>Людина: співвідношення природного та суспільного в розумінні її сутності: основні концепції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autoSpaceDE w:val="false"/>
        <w:ind w:left="540" w:hanging="54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35.</w:t>
        <w:tab/>
        <w:t>Історичний процес як проблема соціальної філософії: основні концепції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36.</w:t>
        <w:tab/>
        <w:t xml:space="preserve">Політична організація суспільства. Громадянське суспільство і держава як форми організації суспільного життя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37.</w:t>
        <w:tab/>
        <w:t xml:space="preserve">Демократія та її історичні форми. Демократія та тоталітаризм. Поняття про правову державу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autoSpaceDE w:val="false"/>
        <w:ind w:left="540" w:hanging="54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38.</w:t>
        <w:tab/>
        <w:t xml:space="preserve">Поняття моралі. Мораль і право. Соціально-культурні функції моралі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autoSpaceDE w:val="false"/>
        <w:ind w:left="540" w:hanging="54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39.</w:t>
        <w:tab/>
        <w:t xml:space="preserve">Мораль як духовно-практичне відношення до світу. Категорії моралі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autoSpaceDE w:val="false"/>
        <w:ind w:left="540" w:hanging="54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40.</w:t>
        <w:tab/>
        <w:t xml:space="preserve">Релігія як тип духовності. Світові релігії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autoSpaceDE w:val="false"/>
        <w:ind w:left="540" w:hanging="54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41.</w:t>
        <w:tab/>
        <w:t>Християнство як культурний феномен та його вплив на культуру Київської Русі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42.</w:t>
        <w:tab/>
        <w:t xml:space="preserve">Природа мистецтва та його соціально-культурні функції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autoSpaceDE w:val="false"/>
        <w:ind w:left="540" w:hanging="54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43.</w:t>
        <w:tab/>
        <w:t>Особа і суспільство. Проблеми прав і свобод людини у сучасному суспільстві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44.</w:t>
        <w:tab/>
        <w:t>Цивілізація і культура. Соціальні функції культури. Поняття національної культури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autoSpaceDE w:val="false"/>
        <w:ind w:left="540" w:hanging="54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45.</w:t>
        <w:tab/>
        <w:t xml:space="preserve">Історичні форми людських спільнот: етнос і нація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autoSpaceDE w:val="false"/>
        <w:ind w:left="540" w:hanging="54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46.</w:t>
        <w:tab/>
        <w:t>Поняття духовності. Матеріальне і духовне в житті людини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autoSpaceDE w:val="false"/>
        <w:ind w:left="540" w:hanging="54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47.</w:t>
        <w:tab/>
        <w:t>Наука, техніка, людина. Особливості їх взаємодії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autoSpaceDE w:val="false"/>
        <w:ind w:left="540" w:hanging="54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48.</w:t>
        <w:tab/>
        <w:t xml:space="preserve">Екзистенціалізм як течія в сучасній філософії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autoSpaceDE w:val="false"/>
        <w:ind w:left="540" w:hanging="54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49.</w:t>
        <w:tab/>
        <w:t xml:space="preserve">Герменевтика як філософська течія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autoSpaceDE w:val="false"/>
        <w:ind w:left="540" w:hanging="54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50.</w:t>
        <w:tab/>
        <w:t xml:space="preserve">Неотомізм як сучасне релігійно-філософське вчення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autoSpaceDE w:val="false"/>
        <w:ind w:left="540" w:hanging="54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51.</w:t>
        <w:tab/>
        <w:t xml:space="preserve">Позитивізм, його форми і місце в філософії науки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autoSpaceDE w:val="false"/>
        <w:ind w:left="540" w:hanging="54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52.</w:t>
        <w:tab/>
        <w:t xml:space="preserve">Сучасна філософська антропологія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53.</w:t>
        <w:tab/>
        <w:t xml:space="preserve">Поняття про ідеали і норми наукового пізнання. Наука і етика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54.</w:t>
        <w:tab/>
        <w:t>Постмодернізм в філософії: основні ідеї та проблем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i/>
          <w:i/>
          <w:i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i/>
          <w:iCs/>
        </w:rPr>
        <w:t>До відома абітурієнтів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i/>
          <w:i/>
          <w:i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i/>
          <w:iCs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i/>
          <w:i/>
          <w:i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i/>
          <w:iCs/>
        </w:rPr>
        <w:t>Перелічені питання носять орієнтовний характер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i/>
          <w:i/>
          <w:i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i/>
          <w:iCs/>
        </w:rPr>
        <w:t>При підготовці до іспиту можна використати літературу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i/>
          <w:i/>
          <w:i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i/>
          <w:iCs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</w:t>
      </w:r>
      <w:r>
        <w:rPr>
          <w:rFonts w:eastAsia="TimesNewRomanPSMT;Times New Roman" w:cs="TimesNewRomanPSMT;Times New Roman" w:ascii="TimesNewRomanPSMT;Times New Roman" w:hAnsi="TimesNewRomanPSMT;Times New Roman"/>
        </w:rPr>
        <w:t>1.    Основи філософських знань. За ред. В.Г. Кремня. – К.: 2008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autoSpaceDE w:val="false"/>
        <w:ind w:left="720" w:hanging="36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2.</w:t>
        <w:tab/>
        <w:t xml:space="preserve"> Філософія. Посібник. Причепій Є.М. та ін. - К., 2002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autoSpaceDE w:val="false"/>
        <w:ind w:left="720" w:hanging="36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3.</w:t>
        <w:tab/>
        <w:t xml:space="preserve"> Філософія. Навчальний посібник. /За заг.ред. Ю.В. Осічнюка.- К.: Атака, 2003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autoSpaceDE w:val="false"/>
        <w:ind w:left="720" w:hanging="36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4.</w:t>
        <w:tab/>
        <w:t xml:space="preserve">  Пекарик А.М.  Філософія. Підручник. –К.: Промінь, 2004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autoSpaceDE w:val="false"/>
        <w:ind w:left="720" w:hanging="36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5.</w:t>
        <w:tab/>
        <w:t xml:space="preserve"> Історія філософії України. Хрестоматія. - К., 1993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autoSpaceDE w:val="false"/>
        <w:ind w:left="720" w:hanging="36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6.</w:t>
        <w:tab/>
        <w:t xml:space="preserve"> Горський В.С. Історія української філософії. Курс лекцій. - К.,”Наукова думка”, 1996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autoSpaceDE w:val="false"/>
        <w:ind w:left="720" w:hanging="36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7.</w:t>
        <w:tab/>
        <w:t xml:space="preserve"> Нестеренко В.Г. Вступ до філософії: онтологія людини. - К.,”Абрис”, 1995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autoSpaceDE w:val="false"/>
        <w:ind w:left="720" w:hanging="36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8.</w:t>
        <w:tab/>
        <w:t xml:space="preserve"> Іщенко Ю.А. Нариси з історії філософії. - К., 2002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autoSpaceDE w:val="false"/>
        <w:ind w:left="720" w:hanging="36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9.</w:t>
        <w:tab/>
        <w:t xml:space="preserve"> Підтиченко В.І. Людина. Світогляд. Філософія. - К., 1997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autoSpaceDE w:val="false"/>
        <w:ind w:left="720" w:hanging="36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10.</w:t>
        <w:tab/>
        <w:t xml:space="preserve"> Іщенко Ю.А., Овчаренко В.В. Суходуб Т.Д., Свириденко В.М. Основні віхи історії філософії. - К., 1997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autoSpaceDE w:val="false"/>
        <w:ind w:left="720" w:hanging="36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11.</w:t>
        <w:tab/>
        <w:t xml:space="preserve">Суходуб Т.Д. Філософія в Росії середини ХІХ початку ХХ ст. як соціокультурний феномен: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360" w:hanging="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</w:t>
      </w:r>
      <w:r>
        <w:rPr>
          <w:rFonts w:eastAsia="TimesNewRomanPSMT;Times New Roman" w:cs="TimesNewRomanPSMT;Times New Roman" w:ascii="TimesNewRomanPSMT;Times New Roman" w:hAnsi="TimesNewRomanPSMT;Times New Roman"/>
        </w:rPr>
        <w:t>до характеристики традиції. - К., 1995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autoSpaceDE w:val="false"/>
        <w:ind w:left="720" w:hanging="36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12.</w:t>
        <w:tab/>
        <w:t>Гонтаржевський І.С. Філософські ідеї в Україні. - К., 1997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autoSpaceDE w:val="false"/>
        <w:ind w:left="720" w:hanging="36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13.</w:t>
        <w:tab/>
        <w:t>Свириденко В.М. Теорія пізнання та філософія науки. - К.,1997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autoSpaceDE w:val="false"/>
        <w:ind w:left="720" w:hanging="36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14.</w:t>
        <w:tab/>
        <w:t>Кізіма В.В. Філософія культури. - К., 1997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autoSpaceDE w:val="false"/>
        <w:ind w:left="720" w:hanging="36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15.</w:t>
        <w:tab/>
        <w:t>Баранович С.М., Кривець Є.В. Проблема соціальної філософії. - К.,1997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autoSpaceDE w:val="false"/>
        <w:ind w:left="720" w:hanging="36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16.</w:t>
        <w:tab/>
        <w:t>Бойченко І.В., Бойченко М.І. Філософія історії: предмет, напрямки, детерміністські та ігрові концепції. - К.,1997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</w:t>
      </w:r>
      <w:r>
        <w:rPr>
          <w:rFonts w:eastAsia="TimesNewRomanPSMT;Times New Roman" w:cs="TimesNewRomanPSMT;Times New Roman" w:ascii="TimesNewRomanPSMT;Times New Roman" w:hAnsi="TimesNewRomanPSMT;Times New Roman"/>
        </w:rPr>
        <w:t>17. Філософія. Курс лекцій. 2-ге видання /Бичко В.І. та ін./. – К., 1993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</w:t>
      </w:r>
      <w:r>
        <w:rPr>
          <w:rFonts w:eastAsia="TimesNewRomanPSMT;Times New Roman" w:cs="TimesNewRomanPSMT;Times New Roman" w:ascii="TimesNewRomanPSMT;Times New Roman" w:hAnsi="TimesNewRomanPSMT;Times New Roman"/>
        </w:rPr>
        <w:t>18. Філософія. Підручник. За ред. Г.А. Заіченко.- К., «Вища школа», 1995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8:31:00Z</dcterms:created>
  <dc:creator>1</dc:creator>
  <dc:description/>
  <dc:language>en-US</dc:language>
  <cp:lastModifiedBy>1</cp:lastModifiedBy>
  <dcterms:modified xsi:type="dcterms:W3CDTF">2014-09-29T18:31:00Z</dcterms:modified>
  <cp:revision>2</cp:revision>
  <dc:subject/>
  <dc:title/>
</cp:coreProperties>
</file>