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pPr>
      <w:r>
        <w:rPr>
          <w:b/>
          <w:sz w:val="28"/>
          <w:szCs w:val="28"/>
        </w:rPr>
        <w:t>У Т В Е Р Ж Д А Ю</w:t>
      </w:r>
    </w:p>
    <w:p>
      <w:pPr>
        <w:pStyle w:val="Normal"/>
        <w:ind w:left="4860" w:hanging="0"/>
        <w:rPr>
          <w:sz w:val="28"/>
          <w:szCs w:val="28"/>
        </w:rPr>
      </w:pPr>
      <w:r>
        <w:rPr>
          <w:sz w:val="28"/>
          <w:szCs w:val="28"/>
        </w:rPr>
        <w:t xml:space="preserve">Директор Института экономико-правовых исследований НАН Украины доктор юридических наук, профессор, Заслуженный юрист Украины, </w:t>
      </w:r>
    </w:p>
    <w:p>
      <w:pPr>
        <w:pStyle w:val="Normal"/>
        <w:ind w:left="4860" w:hanging="0"/>
        <w:rPr/>
      </w:pPr>
      <w:r>
        <w:rPr>
          <w:sz w:val="28"/>
          <w:szCs w:val="28"/>
        </w:rPr>
        <w:t>член-корреспондент НАПрН Украины</w:t>
      </w:r>
      <w:r>
        <w:rPr>
          <w:b/>
          <w:sz w:val="28"/>
          <w:szCs w:val="28"/>
        </w:rPr>
        <w:t xml:space="preserve"> </w:t>
      </w:r>
    </w:p>
    <w:p>
      <w:pPr>
        <w:pStyle w:val="Normal"/>
        <w:ind w:left="4860" w:hanging="0"/>
        <w:jc w:val="both"/>
        <w:rPr>
          <w:b/>
          <w:b/>
          <w:sz w:val="28"/>
          <w:szCs w:val="28"/>
        </w:rPr>
      </w:pPr>
      <w:r>
        <w:rPr>
          <w:b/>
          <w:sz w:val="28"/>
          <w:szCs w:val="28"/>
        </w:rPr>
      </w:r>
    </w:p>
    <w:p>
      <w:pPr>
        <w:pStyle w:val="Normal"/>
        <w:ind w:left="4860" w:hanging="0"/>
        <w:jc w:val="both"/>
        <w:rPr/>
      </w:pPr>
      <w:r>
        <w:rPr>
          <w:sz w:val="28"/>
          <w:szCs w:val="28"/>
        </w:rPr>
        <w:t>_______________</w:t>
      </w:r>
      <w:r>
        <w:rPr>
          <w:b/>
          <w:sz w:val="28"/>
          <w:szCs w:val="28"/>
        </w:rPr>
        <w:t xml:space="preserve"> В.А. Устименко</w:t>
      </w:r>
    </w:p>
    <w:p>
      <w:pPr>
        <w:pStyle w:val="Normal"/>
        <w:ind w:left="4860" w:hanging="0"/>
        <w:jc w:val="both"/>
        <w:rPr>
          <w:sz w:val="28"/>
          <w:szCs w:val="28"/>
        </w:rPr>
      </w:pPr>
      <w:r>
        <w:rPr>
          <w:sz w:val="28"/>
          <w:szCs w:val="28"/>
        </w:rPr>
        <w:t>«___» ________________ 2013 г.</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ЭКСПЕРТНОЕ ЗАКЛЮЧЕНИЕ </w:t>
      </w:r>
    </w:p>
    <w:p>
      <w:pPr>
        <w:pStyle w:val="Normal"/>
        <w:jc w:val="center"/>
        <w:rPr>
          <w:sz w:val="28"/>
          <w:szCs w:val="28"/>
        </w:rPr>
      </w:pPr>
      <w:r>
        <w:rPr>
          <w:b/>
          <w:sz w:val="28"/>
          <w:szCs w:val="28"/>
        </w:rPr>
        <w:t xml:space="preserve">относительно возможности реализации в г. Донецке проекта создания единой городской абонентской службы </w:t>
      </w:r>
    </w:p>
    <w:p>
      <w:pPr>
        <w:pStyle w:val="Normal"/>
        <w:jc w:val="center"/>
        <w:rPr>
          <w:sz w:val="28"/>
          <w:szCs w:val="28"/>
        </w:rPr>
      </w:pPr>
      <w:r>
        <w:rPr>
          <w:sz w:val="28"/>
          <w:szCs w:val="28"/>
        </w:rPr>
      </w:r>
    </w:p>
    <w:p>
      <w:pPr>
        <w:pStyle w:val="Normal"/>
        <w:ind w:firstLine="720"/>
        <w:jc w:val="both"/>
        <w:rPr/>
      </w:pPr>
      <w:r>
        <w:rPr>
          <w:sz w:val="28"/>
          <w:szCs w:val="28"/>
        </w:rPr>
        <w:t>Данное экспертное заключение составлено на основании письма директора коммунального коммерческого предприятия «Донецктепловодосервис» Донецкого городского совета Р.А. Пимонова от 23.10.2013 г. № 105 в рамках заключенного ранее договора от 29.09.2013 г. № 25/09, предметом которого было определено создание научной продукции на тему: «Научно-экспертное заключение относительно возможности реализации в г. Донецке единой городской абонентской службы».</w:t>
      </w:r>
    </w:p>
    <w:p>
      <w:pPr>
        <w:pStyle w:val="Normal"/>
        <w:ind w:firstLine="720"/>
        <w:jc w:val="both"/>
        <w:rPr/>
      </w:pPr>
      <w:r>
        <w:rPr>
          <w:sz w:val="28"/>
          <w:szCs w:val="28"/>
        </w:rPr>
        <w:t xml:space="preserve">В связи с подготовкой проекта решения Донецкого городского совета перед экспертами были поставлены следующие </w:t>
      </w:r>
      <w:r>
        <w:rPr>
          <w:b/>
          <w:sz w:val="28"/>
          <w:szCs w:val="28"/>
        </w:rPr>
        <w:t>вопросы</w:t>
      </w:r>
      <w:r>
        <w:rPr>
          <w:sz w:val="28"/>
          <w:szCs w:val="28"/>
        </w:rPr>
        <w:t>:</w:t>
      </w:r>
    </w:p>
    <w:p>
      <w:pPr>
        <w:pStyle w:val="Normal"/>
        <w:ind w:firstLine="720"/>
        <w:jc w:val="both"/>
        <w:rPr>
          <w:sz w:val="28"/>
          <w:szCs w:val="28"/>
        </w:rPr>
      </w:pPr>
      <w:r>
        <w:rPr>
          <w:sz w:val="28"/>
          <w:szCs w:val="28"/>
        </w:rPr>
        <w:t>1. Правовое обоснование тарифа на услугу по содержанию единой городской абонентской службы (ЕГАС).</w:t>
      </w:r>
    </w:p>
    <w:p>
      <w:pPr>
        <w:pStyle w:val="Normal"/>
        <w:ind w:firstLine="720"/>
        <w:jc w:val="both"/>
        <w:rPr>
          <w:sz w:val="28"/>
          <w:szCs w:val="28"/>
        </w:rPr>
      </w:pPr>
      <w:r>
        <w:rPr>
          <w:sz w:val="28"/>
          <w:szCs w:val="28"/>
        </w:rPr>
        <w:t>2. На кого возлагаются расходы на ЕГАС: потребитель или местный бюджет?</w:t>
      </w:r>
    </w:p>
    <w:p>
      <w:pPr>
        <w:pStyle w:val="Normal"/>
        <w:ind w:firstLine="720"/>
        <w:jc w:val="both"/>
        <w:rPr>
          <w:sz w:val="28"/>
          <w:szCs w:val="28"/>
        </w:rPr>
      </w:pPr>
      <w:r>
        <w:rPr>
          <w:sz w:val="28"/>
          <w:szCs w:val="28"/>
        </w:rPr>
        <w:t>3. Как отражаются расходы на ЕГАС для потребителя:</w:t>
      </w:r>
    </w:p>
    <w:p>
      <w:pPr>
        <w:pStyle w:val="Normal"/>
        <w:ind w:firstLine="720"/>
        <w:jc w:val="both"/>
        <w:rPr>
          <w:sz w:val="28"/>
          <w:szCs w:val="28"/>
        </w:rPr>
      </w:pPr>
      <w:r>
        <w:rPr>
          <w:sz w:val="28"/>
          <w:szCs w:val="28"/>
        </w:rPr>
        <w:t>- на один лицевой счет или 1 кв. м;</w:t>
      </w:r>
    </w:p>
    <w:p>
      <w:pPr>
        <w:pStyle w:val="Normal"/>
        <w:ind w:firstLine="720"/>
        <w:jc w:val="both"/>
        <w:rPr>
          <w:sz w:val="28"/>
          <w:szCs w:val="28"/>
        </w:rPr>
      </w:pPr>
      <w:r>
        <w:rPr>
          <w:sz w:val="28"/>
          <w:szCs w:val="28"/>
        </w:rPr>
        <w:t>- отдельной строкой или в тарифах на каждую услугу?</w:t>
      </w:r>
    </w:p>
    <w:p>
      <w:pPr>
        <w:pStyle w:val="Normal"/>
        <w:ind w:firstLine="720"/>
        <w:jc w:val="both"/>
        <w:rPr/>
      </w:pPr>
      <w:r>
        <w:rPr>
          <w:sz w:val="28"/>
          <w:szCs w:val="28"/>
        </w:rPr>
        <w:t>4. В чей тариф можно отнести расходы: исполнителя (Управляющие компании) или Водоканала и Теплосетей или создан новый тариф на обслуживание лицевых счетов для КПП «Донецктепловодосервис» (ДТВС)?</w:t>
      </w:r>
    </w:p>
    <w:p>
      <w:pPr>
        <w:pStyle w:val="Normal"/>
        <w:ind w:firstLine="720"/>
        <w:jc w:val="both"/>
        <w:rPr>
          <w:sz w:val="28"/>
          <w:szCs w:val="28"/>
        </w:rPr>
      </w:pPr>
      <w:r>
        <w:rPr>
          <w:sz w:val="28"/>
          <w:szCs w:val="28"/>
        </w:rPr>
        <w:t>5. Необходимо ли проведение тендерных процедур при определении предприятия, выполняющего функции ЕГАС?</w:t>
      </w:r>
    </w:p>
    <w:p>
      <w:pPr>
        <w:pStyle w:val="Normal"/>
        <w:ind w:firstLine="720"/>
        <w:jc w:val="both"/>
        <w:rPr/>
      </w:pPr>
      <w:r>
        <w:rPr>
          <w:sz w:val="28"/>
          <w:szCs w:val="28"/>
        </w:rPr>
        <w:t>6. Необходимо ли проведение процедур: лицензирование, патент, обучение и т.п. для осуществления функций ЕГАС?</w:t>
      </w:r>
    </w:p>
    <w:p>
      <w:pPr>
        <w:pStyle w:val="Normal"/>
        <w:ind w:firstLine="720"/>
        <w:jc w:val="both"/>
        <w:rPr>
          <w:sz w:val="28"/>
          <w:szCs w:val="28"/>
        </w:rPr>
      </w:pPr>
      <w:r>
        <w:rPr>
          <w:sz w:val="28"/>
          <w:szCs w:val="28"/>
        </w:rPr>
        <w:t>7. Обработка персональных данных для функционирования ЕГАС в рамках закона.</w:t>
      </w:r>
    </w:p>
    <w:p>
      <w:pPr>
        <w:pStyle w:val="Normal"/>
        <w:ind w:firstLine="720"/>
        <w:jc w:val="both"/>
        <w:rPr>
          <w:sz w:val="28"/>
          <w:szCs w:val="28"/>
        </w:rPr>
      </w:pPr>
      <w:r>
        <w:rPr>
          <w:sz w:val="28"/>
          <w:szCs w:val="28"/>
        </w:rPr>
        <w:t>8. Кто является владельцем баз персональных данных?</w:t>
      </w:r>
    </w:p>
    <w:p>
      <w:pPr>
        <w:pStyle w:val="Normal"/>
        <w:ind w:firstLine="720"/>
        <w:jc w:val="both"/>
        <w:rPr>
          <w:sz w:val="28"/>
          <w:szCs w:val="28"/>
        </w:rPr>
      </w:pPr>
      <w:r>
        <w:rPr>
          <w:sz w:val="28"/>
          <w:szCs w:val="28"/>
        </w:rPr>
        <w:t>9. Объем персональной информации, который можно собирать на абонентов в рамках работы Call-центра; возможно ли использование в работе существующих баз данных (база ЕРЦ Ощадбанка, базы жилищно-коммунальных предприятий)?</w:t>
      </w:r>
    </w:p>
    <w:p>
      <w:pPr>
        <w:pStyle w:val="Normal"/>
        <w:ind w:firstLine="720"/>
        <w:jc w:val="both"/>
        <w:rPr/>
      </w:pPr>
      <w:r>
        <w:rPr>
          <w:sz w:val="28"/>
          <w:szCs w:val="28"/>
        </w:rPr>
        <w:t>10. Правовое обоснование ведения ЕГАС единой претензионно-исковой работы в интересах всех коммунальных предприятий.</w:t>
      </w:r>
    </w:p>
    <w:p>
      <w:pPr>
        <w:pStyle w:val="Normal"/>
        <w:ind w:firstLine="720"/>
        <w:jc w:val="both"/>
        <w:rPr/>
      </w:pPr>
      <w:r>
        <w:rPr>
          <w:sz w:val="28"/>
          <w:szCs w:val="28"/>
        </w:rPr>
        <w:t>11. Возможность применения формы публичного договора для внедрения договорной формы отношений между потребителями и исполнителями услуг.</w:t>
      </w:r>
    </w:p>
    <w:p>
      <w:pPr>
        <w:pStyle w:val="Normal"/>
        <w:ind w:firstLine="720"/>
        <w:jc w:val="both"/>
        <w:rPr>
          <w:sz w:val="28"/>
          <w:szCs w:val="28"/>
        </w:rPr>
      </w:pPr>
      <w:r>
        <w:rPr>
          <w:sz w:val="28"/>
          <w:szCs w:val="28"/>
        </w:rPr>
        <w:t xml:space="preserve">12. Взаимоотношения с Миграционной службой, УТСЗН, БТИ.  </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основании исследования содержания вышеуказанного письма и прилагаемых к нему материалов, а также в результате проведения анализа действующей нормативно-правовой базы экспертами были сформулированы следующие </w:t>
      </w:r>
      <w:r>
        <w:rPr>
          <w:b/>
          <w:sz w:val="28"/>
          <w:szCs w:val="28"/>
        </w:rPr>
        <w:t>выводы</w:t>
      </w:r>
      <w:r>
        <w:rPr>
          <w:sz w:val="28"/>
          <w:szCs w:val="28"/>
        </w:rPr>
        <w:t>.</w:t>
      </w:r>
    </w:p>
    <w:p>
      <w:pPr>
        <w:pStyle w:val="Normal"/>
        <w:ind w:firstLine="720"/>
        <w:jc w:val="both"/>
        <w:rPr/>
      </w:pPr>
      <w:r>
        <w:rPr>
          <w:sz w:val="28"/>
          <w:szCs w:val="28"/>
        </w:rPr>
        <w:t>1. Закон Украины «О жилищно-коммунальных услугах» в ст. 13, в зависимости от функционального назначения, различает 4 вида жилищно-коммунальных услуг:</w:t>
      </w:r>
    </w:p>
    <w:p>
      <w:pPr>
        <w:pStyle w:val="Normal"/>
        <w:ind w:firstLine="720"/>
        <w:jc w:val="both"/>
        <w:rPr>
          <w:sz w:val="28"/>
          <w:szCs w:val="28"/>
        </w:rPr>
      </w:pPr>
      <w:r>
        <w:rPr>
          <w:sz w:val="28"/>
          <w:szCs w:val="28"/>
        </w:rPr>
        <w:t>- коммунальные услуги (централизованное снабжение холодной и горячей водой, водоотведение, газо- и электроснабжение, централизованное отопление, а также вывоз бытовых отходов и т.д.);</w:t>
      </w:r>
    </w:p>
    <w:p>
      <w:pPr>
        <w:pStyle w:val="Normal"/>
        <w:ind w:firstLine="720"/>
        <w:jc w:val="both"/>
        <w:rPr>
          <w:sz w:val="28"/>
          <w:szCs w:val="28"/>
        </w:rPr>
      </w:pPr>
      <w:r>
        <w:rPr>
          <w:sz w:val="28"/>
          <w:szCs w:val="28"/>
        </w:rPr>
        <w:t>- услуги по содержанию домов, сооружений, придомовых территорий;</w:t>
      </w:r>
    </w:p>
    <w:p>
      <w:pPr>
        <w:pStyle w:val="Normal"/>
        <w:ind w:firstLine="720"/>
        <w:jc w:val="both"/>
        <w:rPr>
          <w:sz w:val="28"/>
          <w:szCs w:val="28"/>
        </w:rPr>
      </w:pPr>
      <w:r>
        <w:rPr>
          <w:sz w:val="28"/>
          <w:szCs w:val="28"/>
        </w:rPr>
        <w:t>- услуги по управлению домом, сооружением или группой домов (содержание на балансе, заключение договоров на выполнение услуг, контроль выполнения условий договора и т.п.);</w:t>
      </w:r>
    </w:p>
    <w:p>
      <w:pPr>
        <w:pStyle w:val="Normal"/>
        <w:ind w:firstLine="720"/>
        <w:jc w:val="both"/>
        <w:rPr>
          <w:sz w:val="28"/>
          <w:szCs w:val="28"/>
        </w:rPr>
      </w:pPr>
      <w:r>
        <w:rPr>
          <w:sz w:val="28"/>
          <w:szCs w:val="28"/>
        </w:rPr>
        <w:t>- услуги по ремонту помещений, домов, сооружений (замена и усиление элементов конструкций и их сетей, их реконструкция, восстановление несущей способности несущих элементов конструкций и т.д.).</w:t>
      </w:r>
    </w:p>
    <w:p>
      <w:pPr>
        <w:pStyle w:val="Normal"/>
        <w:ind w:firstLine="720"/>
        <w:jc w:val="both"/>
        <w:rPr>
          <w:sz w:val="28"/>
          <w:szCs w:val="28"/>
        </w:rPr>
      </w:pPr>
      <w:r>
        <w:rPr>
          <w:sz w:val="28"/>
          <w:szCs w:val="28"/>
        </w:rPr>
        <w:t xml:space="preserve">При этом, согласно ч. 2 ст. 3 Закона Украины «О принципах государственной регуляторной политики в сфере хозяйственной деятельности» действие данного закона не распространяется на регуляторные акты, которыми устанавливаются цены/тарифы на жилищно-коммунальные услуги. Аналогичные положения содержатся и в абз. 2 ч. 3 ст. 31 Закона Украины «О жилищно-коммунальных услугах», где конкретизировано следующее: при установлении цен/тарифов на услуги, оказываемые субъектами естественных монополий, деятельность которых регулируется Национальной комиссией, осуществляющей государственное регулирование в сфере коммунальных услуг и Национальной комиссией, осуществляющей государственное регулирование в сфере энергетики, в соответствии с законодательством, полномочия органов местного самоуправления распространяются исключительно на тарифы (составляющие тарифа), которые не подлежат установлению этими национальными комиссиями. Исполнители/производители жилищно-коммунальных услуг осуществляют расчеты экономически обоснованных расходов на производство (оказание) жилищно-коммунальных услуг и подают их органам, уполномоченным осуществлять установление тарифов (ч. 2 ст. 31 указанного Закона). </w:t>
      </w:r>
    </w:p>
    <w:p>
      <w:pPr>
        <w:pStyle w:val="Normal"/>
        <w:ind w:firstLine="720"/>
        <w:jc w:val="both"/>
        <w:rPr/>
      </w:pPr>
      <w:r>
        <w:rPr>
          <w:sz w:val="28"/>
          <w:szCs w:val="28"/>
        </w:rPr>
        <w:t xml:space="preserve">Юридическое управление Донецкого городского совета в своем письме от 13.09.2013 г. № 1377 в адрес Главного управления благоустройства и коммунального обслуживания Донецкого городского совета обращает внимание на необходимость установления соответствия учредительных документов управляющих компаний балансодержателей многоквартирных домов нормам действующего законодательства при осуществлении ими деятельности по предоставлению жилищно-коммунальных услуг. В данном случае, следует исходить из содержания ч. 1 ст. 1 Закона Украины «О жилищно-коммунальных услугах» и п. 1 Правил предоставления услуг по централизованному отоплению, поставке холодной и горячей воды и водоотведению, утвержденных Постановлением Кабинета Министров Украины от 21.07.2005 г. № 630, из которых следует, что предметом деятельности субъекта хозяйствования, являющегося исполнителем в данной сфере, является предоставление жилищно-коммунальных услуг.  </w:t>
      </w:r>
    </w:p>
    <w:p>
      <w:pPr>
        <w:pStyle w:val="Normal"/>
        <w:ind w:firstLine="720"/>
        <w:jc w:val="both"/>
        <w:rPr/>
      </w:pPr>
      <w:r>
        <w:rPr>
          <w:sz w:val="28"/>
          <w:szCs w:val="28"/>
        </w:rPr>
        <w:t xml:space="preserve">Исполнителю жилищно-коммунальных услуг, в соответствии с ч. 1 ст. 21 Закона Украины «О жилищно-коммунальных услугах», предоставлено право разрабатывать и подавать на утверждение расчеты относительно уровня цен/тарифов на жилищно-коммунальные услуги первой и второй группы (п.п. 1, 2 ч. 1 ст. 14 указанного Закона) в порядке, установленном законодательством, а также право проведения технических и профилактических осмотров и проверки показаний средств учета в порядке, определенном законодательством и договором (п.п. 1, 8 ч. 1 ст. 21 указанного Закона). </w:t>
      </w:r>
    </w:p>
    <w:p>
      <w:pPr>
        <w:pStyle w:val="Normal"/>
        <w:ind w:firstLine="720"/>
        <w:jc w:val="both"/>
        <w:rPr>
          <w:sz w:val="28"/>
          <w:szCs w:val="28"/>
        </w:rPr>
      </w:pPr>
      <w:r>
        <w:rPr>
          <w:sz w:val="28"/>
          <w:szCs w:val="28"/>
          <w:lang w:val="uk-UA"/>
        </w:rPr>
        <w:t xml:space="preserve">Законом </w:t>
      </w:r>
      <w:r>
        <w:rPr>
          <w:sz w:val="28"/>
          <w:szCs w:val="28"/>
        </w:rPr>
        <w:t xml:space="preserve">Украины </w:t>
      </w:r>
      <w:r>
        <w:rPr>
          <w:sz w:val="28"/>
          <w:szCs w:val="28"/>
          <w:lang w:val="uk-UA"/>
        </w:rPr>
        <w:t>«</w:t>
      </w:r>
      <w:r>
        <w:rPr>
          <w:sz w:val="28"/>
          <w:szCs w:val="28"/>
        </w:rPr>
        <w:t>О жилищно-коммунальных услугах» в ч. 1 ст. 31 предусмотрено, что порядок формирования тарифов на каждый вид жилищно-коммунальных услуг (п. 2 ч. 1 ст. 14 указанного Закона, где речь идет о жилищно-коммунальных услугах второй группы, цены/тарифы на которые утверждают на соответствующей территории органы местного самоуправления) определяет Кабинет Министров Украины. Для определения объема и группирования планируемых расходов, включаемых в полную себестоимость тепловой энергии, ее производства, транспортировки и поставки, Постановлением Кабинета Министров Украины от 01.06.2011 г. № 869 «Об обеспечении единого подхода к формированию тарифов на жилищно-коммунальные услуги» утвержден Порядок формирования тарифов на тепловую энергию, ее производство, транспортировку и поставку, услуги по централизованному отоплению. Согласно норм указанного Порядка, в состав планируемой производственной себестоимости включаются прямые материальные расходы, в т.ч. основная заработная плата работников в соответствии с установленными нормами труда (норм времени, выработки, обслуживания), тарифных ставок (окладов), командировочных расценок для работников и должностных окладов для руководителей, специалистов, технических служащих (п. 18). В состав административных расходов включаются общехозяйственные расходы, направляемые на обслуживание и управление предприятием, в т.ч. расходы на разрешение споров в судах (п. 19). В состав расходов на сбыт включаются расходы, непосредственно связанные со сбытом тепловой энергии потребителям, а именно: расходы на оплату труда персонала, непосредственно осуществляющего сбыт тепловой энергии потребителям, расходы на оплату информационных услуг, непосредственно связанных со сбытом тепловой энергии потребителям, расходы на периодическую поверку, опломбирование, обслуживание и ремонт (включая демонтаж, транспортирование и монтаж) средств учета тепловой энергии, являющихся собственностью лицензиата (п. 20).</w:t>
      </w:r>
    </w:p>
    <w:p>
      <w:pPr>
        <w:pStyle w:val="Normal"/>
        <w:ind w:firstLine="720"/>
        <w:jc w:val="both"/>
        <w:rPr>
          <w:sz w:val="28"/>
          <w:szCs w:val="28"/>
        </w:rPr>
      </w:pPr>
      <w:r>
        <w:rPr>
          <w:sz w:val="28"/>
          <w:szCs w:val="28"/>
        </w:rPr>
        <w:t xml:space="preserve">В части установления общих требований к формированию тарифов на централизованное водоснабжение и водоотведение, Постановлением Кабинета Министров Украины от 01.06.2011 г. № 869 «Об обеспечении единого подхода к формированию тарифов на жилищно-коммунальные услуги» утвержден Порядок формирования тарифов на централизованное водоснабжение и водоотведение. Согласно норм указанного Порядка, в тарифы на централизованное водоснабжение и водоотведение включается планируемая прибыль (п. 18). </w:t>
      </w:r>
    </w:p>
    <w:p>
      <w:pPr>
        <w:pStyle w:val="Normal"/>
        <w:ind w:firstLine="720"/>
        <w:jc w:val="both"/>
        <w:rPr>
          <w:sz w:val="28"/>
          <w:szCs w:val="28"/>
        </w:rPr>
      </w:pPr>
      <w:r>
        <w:rPr>
          <w:sz w:val="28"/>
          <w:szCs w:val="28"/>
        </w:rPr>
        <w:t xml:space="preserve">В состав планируемой производственной себестоимости включаются прямые материальные расходы на оплату труда персонала в соответствии с установленными нормами труда (норм времени, выработки, обслуживания), тарифных ставок (окладов), командировочных расходов для работников и должностных окладов для руководителей, специалистов и технических работников, а также сменные общепроизводственные и постоянные распределенные общепроизводственные расходы, в т.ч. расходы на оплату услуг специализированных предприятий по проведению плановых проверок состояния оборудования, выполнения регламентных работ, в частности, ремонтно-настроечных и иных, предусмотренных проектно-технической документацией, освоение новых мощностей, необходимых для обеспечения централизованного водоснабжения и водоотведения (п. 22). </w:t>
      </w:r>
    </w:p>
    <w:p>
      <w:pPr>
        <w:pStyle w:val="Normal"/>
        <w:ind w:firstLine="720"/>
        <w:jc w:val="both"/>
        <w:rPr>
          <w:sz w:val="28"/>
          <w:szCs w:val="28"/>
        </w:rPr>
      </w:pPr>
      <w:r>
        <w:rPr>
          <w:sz w:val="28"/>
          <w:szCs w:val="28"/>
        </w:rPr>
        <w:t xml:space="preserve">В состав административных расходов включаются общехозяйственные расходы, связанные с обслуживанием и управлением предприятием, в т.ч. расходы на разрешение споров в судах (п. 23). В состав расходов на сбыт включаются расходы, непосредственно связанные со сбытом услуг по централизованному водоснабжению и водоотведению потребителям, а именно расходы на оплату труда персонала, непосредственно осуществляющего сбыт услуг по централизованному водоснабжению и водоотведению потребителям, расходы на оплату информационных услуг, непосредственно связанных со сбытом услуг по централизованному водоснабжению и водоотведению, расходы на периодическую поверку, опломбирование, обслуживание и ремонт (включая демонтаж, транспортирование и монтаж) средств учета воды, являющихся собственностью лицензиата (п. 24). </w:t>
      </w:r>
    </w:p>
    <w:p>
      <w:pPr>
        <w:pStyle w:val="Normal"/>
        <w:ind w:firstLine="720"/>
        <w:jc w:val="both"/>
        <w:rPr/>
      </w:pPr>
      <w:r>
        <w:rPr>
          <w:sz w:val="28"/>
          <w:szCs w:val="28"/>
        </w:rPr>
        <w:t>В соответствии с ч. 1 ст. 29 Закона Украины «О жилищно-коммунальных услугах», договор на предоставление жилищно-коммунальных услуг в многоквартирном доме заключается между владельцем квартиры, арендатором или квартиросъемщиком и балансодержателем или уполномоченным им лицом. Кроме того, нормами ст. 24 указанного Закона предусмотрено право балансодержателя управлять имуществом или передавать по договору полностью либо частично функции управления управителю.</w:t>
      </w:r>
    </w:p>
    <w:p>
      <w:pPr>
        <w:pStyle w:val="Normal"/>
        <w:ind w:firstLine="720"/>
        <w:jc w:val="both"/>
        <w:rPr/>
      </w:pPr>
      <w:r>
        <w:rPr>
          <w:sz w:val="28"/>
          <w:szCs w:val="28"/>
        </w:rPr>
        <w:t xml:space="preserve">Таким образом, единый исполнитель жилищно-коммунальных услуг в лице вновь создаваемого предприятия – ЕГАС, в соответствии с нормами действующего законодательства, получает возможность самостоятельно осуществлять расчет относительно уровня цен/тарифов на предоставляемые им услуги исходя из размера планируемых расходов, включаемых в полную себестоимость соответствующего вида услуг, административных расходов и расходов на сбыт. Обоснованные и рассчитанные для ЕГАС (в порядке, установленном Кабинетом Министров Украины) тарифы на жилищно-коммунальные услуги подлежат утверждению органами местного самоуправления – в данном случае, Донецким городским советом. </w:t>
      </w:r>
    </w:p>
    <w:p>
      <w:pPr>
        <w:pStyle w:val="Normal"/>
        <w:ind w:firstLine="720"/>
        <w:jc w:val="both"/>
        <w:rPr>
          <w:sz w:val="28"/>
          <w:szCs w:val="28"/>
        </w:rPr>
      </w:pPr>
      <w:r>
        <w:rPr>
          <w:sz w:val="28"/>
          <w:szCs w:val="28"/>
        </w:rPr>
        <w:t>2. В настоящее время структура расходов на содержание абонентских служб жилищно-коммунальных предприятий г. Донецка включает следующие статьи затрат:</w:t>
      </w:r>
    </w:p>
    <w:p>
      <w:pPr>
        <w:pStyle w:val="Normal"/>
        <w:ind w:firstLine="720"/>
        <w:jc w:val="both"/>
        <w:rPr>
          <w:sz w:val="28"/>
          <w:szCs w:val="28"/>
        </w:rPr>
      </w:pPr>
      <w:r>
        <w:rPr>
          <w:sz w:val="28"/>
          <w:szCs w:val="28"/>
        </w:rPr>
        <w:t>- заработная плата (абонслужба);</w:t>
      </w:r>
    </w:p>
    <w:p>
      <w:pPr>
        <w:pStyle w:val="Normal"/>
        <w:ind w:firstLine="720"/>
        <w:jc w:val="both"/>
        <w:rPr>
          <w:sz w:val="28"/>
          <w:szCs w:val="28"/>
        </w:rPr>
      </w:pPr>
      <w:r>
        <w:rPr>
          <w:sz w:val="28"/>
          <w:szCs w:val="28"/>
        </w:rPr>
        <w:t>- отчисления на фонд заработной платы (абонслужба);</w:t>
      </w:r>
    </w:p>
    <w:p>
      <w:pPr>
        <w:pStyle w:val="Normal"/>
        <w:ind w:firstLine="720"/>
        <w:jc w:val="both"/>
        <w:rPr>
          <w:sz w:val="28"/>
          <w:szCs w:val="28"/>
        </w:rPr>
      </w:pPr>
      <w:r>
        <w:rPr>
          <w:sz w:val="28"/>
          <w:szCs w:val="28"/>
        </w:rPr>
        <w:t>- содержание вычислительных центров;</w:t>
      </w:r>
    </w:p>
    <w:p>
      <w:pPr>
        <w:pStyle w:val="Normal"/>
        <w:ind w:firstLine="720"/>
        <w:jc w:val="both"/>
        <w:rPr>
          <w:sz w:val="28"/>
          <w:szCs w:val="28"/>
        </w:rPr>
      </w:pPr>
      <w:r>
        <w:rPr>
          <w:sz w:val="28"/>
          <w:szCs w:val="28"/>
        </w:rPr>
        <w:t>- затраты на содержание помещений (коммунальные);</w:t>
      </w:r>
    </w:p>
    <w:p>
      <w:pPr>
        <w:pStyle w:val="Normal"/>
        <w:ind w:firstLine="720"/>
        <w:jc w:val="both"/>
        <w:rPr>
          <w:sz w:val="28"/>
          <w:szCs w:val="28"/>
        </w:rPr>
      </w:pPr>
      <w:r>
        <w:rPr>
          <w:sz w:val="28"/>
          <w:szCs w:val="28"/>
        </w:rPr>
        <w:t>- содержание юридической службы (претензионно-исковая работа, заработная плата/начисления);</w:t>
      </w:r>
    </w:p>
    <w:p>
      <w:pPr>
        <w:pStyle w:val="Normal"/>
        <w:ind w:firstLine="720"/>
        <w:jc w:val="both"/>
        <w:rPr>
          <w:sz w:val="28"/>
          <w:szCs w:val="28"/>
        </w:rPr>
      </w:pPr>
      <w:r>
        <w:rPr>
          <w:sz w:val="28"/>
          <w:szCs w:val="28"/>
        </w:rPr>
        <w:t>- диспетчерская служба (заработная плата/начисления);</w:t>
      </w:r>
    </w:p>
    <w:p>
      <w:pPr>
        <w:pStyle w:val="Normal"/>
        <w:ind w:firstLine="720"/>
        <w:jc w:val="both"/>
        <w:rPr>
          <w:sz w:val="28"/>
          <w:szCs w:val="28"/>
        </w:rPr>
      </w:pPr>
      <w:r>
        <w:rPr>
          <w:sz w:val="28"/>
          <w:szCs w:val="28"/>
        </w:rPr>
        <w:t>- расходы на изготовление расчетных книжек;</w:t>
      </w:r>
    </w:p>
    <w:p>
      <w:pPr>
        <w:pStyle w:val="Normal"/>
        <w:ind w:firstLine="720"/>
        <w:jc w:val="both"/>
        <w:rPr>
          <w:sz w:val="28"/>
          <w:szCs w:val="28"/>
        </w:rPr>
      </w:pPr>
      <w:r>
        <w:rPr>
          <w:sz w:val="28"/>
          <w:szCs w:val="28"/>
        </w:rPr>
        <w:t>- канцелярские расходы, рассылка корреспонденции;</w:t>
      </w:r>
    </w:p>
    <w:p>
      <w:pPr>
        <w:pStyle w:val="Normal"/>
        <w:ind w:firstLine="720"/>
        <w:jc w:val="both"/>
        <w:rPr>
          <w:sz w:val="28"/>
          <w:szCs w:val="28"/>
        </w:rPr>
      </w:pPr>
      <w:r>
        <w:rPr>
          <w:sz w:val="28"/>
          <w:szCs w:val="28"/>
        </w:rPr>
        <w:t>- расходы на оформление исков;</w:t>
      </w:r>
    </w:p>
    <w:p>
      <w:pPr>
        <w:pStyle w:val="Normal"/>
        <w:ind w:firstLine="720"/>
        <w:jc w:val="both"/>
        <w:rPr>
          <w:sz w:val="28"/>
          <w:szCs w:val="28"/>
        </w:rPr>
      </w:pPr>
      <w:r>
        <w:rPr>
          <w:sz w:val="28"/>
          <w:szCs w:val="28"/>
        </w:rPr>
        <w:t>- прочие расходы.</w:t>
      </w:r>
    </w:p>
    <w:p>
      <w:pPr>
        <w:pStyle w:val="Normal"/>
        <w:ind w:firstLine="720"/>
        <w:jc w:val="both"/>
        <w:rPr>
          <w:sz w:val="28"/>
          <w:szCs w:val="28"/>
        </w:rPr>
      </w:pPr>
      <w:r>
        <w:rPr>
          <w:sz w:val="28"/>
          <w:szCs w:val="28"/>
        </w:rPr>
        <w:t xml:space="preserve">Создание ЕГАС подчинено цели определения единого исполнителя жилищно-коммунальных услуг в форме коммунального предприятия, осуществляющего свои функции на основании договоров, заключаемых им с другими предприятиями – производителями жилищно-коммунальных услуг. Потребителями жилищно-коммунальных услуг являются физические и юридические лица, которые в силу обязанностей, возложенных на них в результате заключения соответствующих договоров, будут оплачивать стоимость услуг единого исполнителя – в данном случае, ЕГАС. Однако поскольку сторонами договорных отношений, в данном случае, будут два различных субъекта хозяйствования – производитель/исполнитель жилищно-коммунальных услуг и единый исполнитель (ЕГАС), на практике это неминуемо приведет к возрастанию уровня цен/тарифов на жилищно-коммунальные услуги не менее, чем на 20% за счет включения в стоимость реализуемого товара (тепловая энергия, питьевая вода и пр.) установленной налоговым законодательством ставки налога на добавленную стоимость.  </w:t>
      </w:r>
    </w:p>
    <w:p>
      <w:pPr>
        <w:pStyle w:val="Normal"/>
        <w:ind w:firstLine="720"/>
        <w:jc w:val="both"/>
        <w:rPr/>
      </w:pPr>
      <w:r>
        <w:rPr>
          <w:sz w:val="28"/>
          <w:szCs w:val="28"/>
        </w:rPr>
        <w:t xml:space="preserve">Таким образом, расходы на содержание ЕГАС могут быть включены в состав тарифов на услуги предприятий, осуществляющих хозяйственную деятельность в сфере теплоснабжения, централизованного водоснабжения и водоотведения. Однако при этом сокращение численности сотрудников абонентских служб таких предприятий приведет к снижению тарифов, чем неизбежно будет вызвана необходимость компенсации расходов по выполнению функций ЕГАС за счет других источников. </w:t>
      </w:r>
    </w:p>
    <w:p>
      <w:pPr>
        <w:pStyle w:val="Normal"/>
        <w:ind w:firstLine="720"/>
        <w:jc w:val="both"/>
        <w:rPr>
          <w:sz w:val="28"/>
          <w:szCs w:val="28"/>
        </w:rPr>
      </w:pPr>
      <w:r>
        <w:rPr>
          <w:sz w:val="28"/>
          <w:szCs w:val="28"/>
        </w:rPr>
        <w:t xml:space="preserve">3. Расходы на содержание ЕГАС, как было отмечено выше, включаются в структуру тарифа на жилищно-коммунальные услуги, оказываемые физическим и юридическим лицам службой единого исполнителя. Поэтому вывод относительно вопроса о том, каким образом распределение расходов на ЕГАС отражается на каждом конечном потребителе, учитывая  организационный (а не экономико-правовой) характер данного вопроса, не может быть обоснован по результатам экономического или правового анализа. В свою очередь, форма отражения расходов на ЕГАС (на один лицевой счет или 1 кв. м, отдельной строкой или в тарифах на каждую услугу) может быть выбрана на усмотрение руководства предприятия – единого исполнителя жилищно-коммунальных услуг. Расходы по содержанию ЕГАС могут быть возложены как исключительно на местный бюджет, так и распределены между местным бюджетом и потребителем путем централизации функции единого исполнителя и включения вызванных этим затрат в состав его административных расходов. </w:t>
      </w:r>
    </w:p>
    <w:p>
      <w:pPr>
        <w:pStyle w:val="Normal"/>
        <w:ind w:firstLine="720"/>
        <w:jc w:val="both"/>
        <w:rPr>
          <w:sz w:val="28"/>
          <w:szCs w:val="28"/>
        </w:rPr>
      </w:pPr>
      <w:r>
        <w:rPr>
          <w:sz w:val="28"/>
          <w:szCs w:val="28"/>
        </w:rPr>
        <w:t>4. Действующим законодательством Украины, регулирующим отношения в сфере жилищно-коммунальных услуг и организации местного самоуправления полномочия по разрешению вопросов тарификации услуг единого исполнителя отнесено к ведению Национальной комиссии, осуществляющей государственное регулирование в сфере коммунальных услуг и органов местного самоуправления. Так, Законом Украины «О жилищно-коммунальных услугах» в п. 1 ч. 1 ст. 21 определено, что исполнитель жилищно-коммунальных услуг имеет право разрабатывать и подавать на утверждение расчеты относительно уровня цен/тарифов на жилищно-коммунальные услуги первой и второй группы (п.п. 1, 2 ч. 1 ст. 14 указанного Закона) в порядке, установленном законодательством. В соответствии с положениями Закона Украины «О местном самоуправлении в Украине», к собственным полномочиям сельских, поселковых, городских советов в сфере бюджета, финансов и цен отнесено утверждение в порядке и пределах, определенных законодательством, тарифов на бытовые, коммунальные (кроме тарифов на тепловую энергию, централизованное водоснабжение и водоотведение, переработку и захоронение бытовых отходов, которые устанавливаются национальной комиссией, осуществляющей государственное регулирование в сфере коммунальных услуг), транспортные и иные услуги (п. 2 п. «а» ст. 28). Дополнительно исполнитель имеет право предлагать при заключении договора цены/тарифы на жилищно-коммунальные услуги третьей группы (п. 3 ч. 1 ст. 14, п. 2 ч. 1 ст. 21 Закона Украины «О жилищно-коммунальных услугах»). При этом вопросы установления уровня цен на услуги поставщиков таких услуг (в т. ч. предприятий, предоставляющих услуги по теплоснабжению) законодательство не связывает с установлением тарифов на услуги, расчет которых осуществляется их исполнителями.</w:t>
      </w:r>
    </w:p>
    <w:p>
      <w:pPr>
        <w:pStyle w:val="Normal"/>
        <w:ind w:firstLine="720"/>
        <w:jc w:val="both"/>
        <w:rPr>
          <w:sz w:val="28"/>
          <w:szCs w:val="28"/>
        </w:rPr>
      </w:pPr>
      <w:r>
        <w:rPr>
          <w:sz w:val="28"/>
          <w:szCs w:val="28"/>
        </w:rPr>
        <w:t xml:space="preserve">5. В соответствии с п. 1.6 приказа Государственного комитета Украины по вопросам жилищно-коммунального хозяйства от 25.04.2005 г. № 60 «Об утверждении Порядка определения исполнителя жилищно-коммунальных услуг в жилом фонде», если органом местного самоуправления жилищно-коммунальные услуги, определенные в п. 1.1 Порядка, включены в перечень услуг, право на осуществление которых осуществляется на конкурсных началах, исполнители таких услуг определяются по конкурсу в соответствии со ст.ст. 27, 28 Закона Украины «О жилищно-коммунальных услугах». В частности, ст. 27 Закона Украины «О жилищно-коммунальных услугах» (ч.ч. 1 – 3) установлено, что заключение договоров на предоставление жилищно-коммунальных услуг согласно утвержденного перечня для объектов государственной или коммунальной собственности осуществляется по результатам конкурса. В свою очередь, перечень жилищно-коммунальных услуг, право на осуществление которых реализуется на конкурсных началах, определяет орган местного самоуправления. Организатором конкурса является собственник или балансодержатель либо уполномоченное им лицо. Таким образом, при определении предприятия, выполняющего функции единого исполнителя жилищно-коммунальных услуг, необходимо проведение конкурса, а не тендерных процедур.  </w:t>
      </w:r>
    </w:p>
    <w:p>
      <w:pPr>
        <w:pStyle w:val="Normal"/>
        <w:ind w:firstLine="720"/>
        <w:jc w:val="both"/>
        <w:rPr>
          <w:sz w:val="28"/>
          <w:szCs w:val="28"/>
        </w:rPr>
      </w:pPr>
      <w:r>
        <w:rPr>
          <w:sz w:val="28"/>
          <w:szCs w:val="28"/>
        </w:rPr>
        <w:t xml:space="preserve">6. В лицензии, выданной 21.06.2012 г. на основании решения Национальной комиссии, осуществляющей государственное регулирование в сфере коммунальных услуг от 08.06.2012 г. № 208 коммунальному предприятию «Донецкгорводоканал» (серия АГ, № 500068), в качестве вида хозяйственной деятельности, на право осуществления которой выдается лицензия, указано </w:t>
      </w:r>
      <w:r>
        <w:rPr>
          <w:i/>
          <w:sz w:val="28"/>
          <w:szCs w:val="28"/>
        </w:rPr>
        <w:t>централизованное водоснабжение и водоотведение</w:t>
      </w:r>
      <w:r>
        <w:rPr>
          <w:sz w:val="28"/>
          <w:szCs w:val="28"/>
        </w:rPr>
        <w:t xml:space="preserve">. В лицензии, выданной 12.06.2012 г. на основании решения Национальной комиссии, осуществляющей государственное регулирование в сфере коммунальных услуг от 08.06.2012 г. № 209 коммунальному коммерческому предприятию «Донецкгортеплосеть» (серия АВ, № 597447), в качестве вида хозяйственной деятельности, на право осуществления которой выдается лицензия, указана </w:t>
      </w:r>
      <w:r>
        <w:rPr>
          <w:i/>
          <w:sz w:val="28"/>
          <w:szCs w:val="28"/>
        </w:rPr>
        <w:t>поставка тепловой энергии</w:t>
      </w:r>
      <w:r>
        <w:rPr>
          <w:sz w:val="28"/>
          <w:szCs w:val="28"/>
        </w:rPr>
        <w:t xml:space="preserve">. </w:t>
      </w:r>
    </w:p>
    <w:p>
      <w:pPr>
        <w:pStyle w:val="Normal"/>
        <w:ind w:firstLine="720"/>
        <w:jc w:val="both"/>
        <w:rPr>
          <w:sz w:val="28"/>
          <w:szCs w:val="28"/>
        </w:rPr>
      </w:pPr>
      <w:r>
        <w:rPr>
          <w:sz w:val="28"/>
          <w:szCs w:val="28"/>
        </w:rPr>
        <w:t xml:space="preserve">За нарушение Лицензионных условий и требований в сфере предоставления жилищно-коммунальных услуг Национальной комиссией, осуществляющей государственное регулирование в сфере коммунальных услуг, в текущем году были применены штрафные санкции к отдельным коммунальным предприятиям, функционирующим на территории г. Донецка. В частности, постановлением от 26.04.2013 г. № 64 был наложен штраф на Коммерческое предприятие Донецкого городского совета «Донецкгортеплосеть» за нарушение Лицензионных условий осуществления хозяйственной деятельности по производству, транспортированию и поставке тепловой энергии. В частности, Национальная комиссия, осуществляющая государственное регулирование в сфере коммунальных услуг, в обосновании факта нарушения со стороны КП «Донецкгортеплосеть» требований, установленных п. 3.1. Лицензионных условий по производству, п. 3.1 Лицензионных условий по транспортированию и п. 3.1 Лицензионных условий по поставке ссылается на нормы ч. 1 ст. 19 и ст. 32 Закона Украины «О жилищно-коммунальных услугах» и Порядка определения исполнителя жилищно-коммунальных услуг в жилом фонде, утвержденного приказом Государственного комитета Украины по вопросам жилищно-коммунального хозяйства от 25.04.2005 г. № 60, относительно оказания услуг потребителям категории «население» не их исполнителем, а также начисления платы за жилищно-коммунальные услуги. </w:t>
      </w:r>
    </w:p>
    <w:p>
      <w:pPr>
        <w:pStyle w:val="Normal"/>
        <w:ind w:firstLine="720"/>
        <w:jc w:val="both"/>
        <w:rPr/>
      </w:pPr>
      <w:r>
        <w:rPr>
          <w:sz w:val="28"/>
          <w:szCs w:val="28"/>
        </w:rPr>
        <w:t xml:space="preserve">Что касается осуществления иного вида жилищно-коммунальных услуг, а именно централизованного водоснабжения и водоотведения, то на этапе предоставления данных услуг в многоэтажном жилом фонде существует балансовое разграничение между производителем и исполнителем услуг. Законом Украины «О питьевой воде и питьевом водоснабжении» в ст. 1 определено, что централизованное питьевое водоснабжение представляет собой хозяйственную деятельность по обеспечению потребителей питьевой водой при помощи комплекса объектов, сооружений, распределительных водопроводных сетей, связанных единым технологическим процессом производства и транспортирования питьевой воды; централизованное водоотведение представляет собой хозяйственную деятельность по отведению и очистке коммунальных и других сточных вод при помощи комплекса объектов, сооружений, коллекторов, трубопроводов, связанных единым технологическим процессом. В соответствии со ст. 5 Закона Украины «О питьевой воде и питьевом водоснабжении» общественные отношения по вопросам хозяйственной деятельности по централизованному и нецентрализованному водоснабжению и водоотведению являются объектами правового регулирования в сфере питьевой воды и питьевого водоснабжения. </w:t>
      </w:r>
    </w:p>
    <w:p>
      <w:pPr>
        <w:pStyle w:val="Normal"/>
        <w:ind w:firstLine="720"/>
        <w:jc w:val="both"/>
        <w:rPr/>
      </w:pPr>
      <w:r>
        <w:rPr>
          <w:sz w:val="28"/>
          <w:szCs w:val="28"/>
        </w:rPr>
        <w:t xml:space="preserve">Законодатель разграничивает такие виды хозяйственной деятельности, как деятельность по производству и транспортированию тепловой энергии с иным видом деятельности, состоящим в оказании услуг по централизованному отоплению, а также хозяйственную деятельность по производству и поставке питьевой воды и водоотведению – с иной деятельностью по оказанию услуг по поставке холодной и горячей воды и водоотведению. Такое разграничение прямо следует из содержания Закона Украины «О теплоснабжении» (ст.ст. 1, 25) и Постановления Кабинета Министров Украины от 03.10.2007 г. № 1198 «Об утверждении Правил пользования тепловой энергией» (п.п. 4, 5), которыми тепловая энергия определяется как товар. Порядок предоставления услуг по централизованному отоплению регулируется иным нормативно-правовым актом – Законом Украины «О жилищно-коммунальных услугах», которым определен и соответствующий порядок осуществления данного вида хозяйственной деятельности. Аналогично существует и разграничение таких видов хозяйственной деятельности, как централизованное и нецентрализованное водоснабжение и водоотведение с деятельностью по оказанию жилищно-коммунальных услуг по поставке холодной и горячей воды и водоотведению: первая группа отношений регулируется нормами Закона Украины «О питьевой воде и питьевом водоснабжении», вторая – Постановлением Кабинета Министров Украины от 21.07.2005 г. № 630 «Об утверждении Правил предоставления услуг по централизованному отоплению, поставке холодной и горячей воды и водоотведению и типового договора об оказании услуг по централизованному отоплению, поставке холодной и горячей воды и водоотведению».     </w:t>
      </w:r>
    </w:p>
    <w:p>
      <w:pPr>
        <w:pStyle w:val="Normal"/>
        <w:ind w:firstLine="720"/>
        <w:jc w:val="both"/>
        <w:rPr>
          <w:sz w:val="28"/>
          <w:szCs w:val="28"/>
        </w:rPr>
      </w:pPr>
      <w:r>
        <w:rPr>
          <w:sz w:val="28"/>
          <w:szCs w:val="28"/>
        </w:rPr>
        <w:t xml:space="preserve">Лицензионными условиями предусмотрено оказание услуг и ведение бухгалтерского учета хозяйственной деятельности по централизованному водоснабжению и водоотведению, являющимися иными видами деятельности. В соответствии с абз. 3 ч. 2 ст. 11 Закона Украины «О питьевой воде и питьевом водоснабжении», к полномочиям центрального органа исполнительной власти, реализующего государственную политику в сфере жилищно-коммунального хозяйства, отнесены подготовка и обнародование в порядке, установленном Кабинетом Министров Украины, информации о порядке расчета тарифов на услуги по централизованному водоснабжению и водоотведению. К полномочиям органов местного самоуправления в сфере питьевой воды и питьевого водоснабжения, в соответствии с абз. 8 ст. 13 указанного Закона, отнесено установление тарифов на услуги по централизованному водоснабжению и водоотведению (кроме тарифов на эти услуги, которые устанавливаются национальной комиссией, осуществляющей государственное регулирование в сфере коммунальных услуг). Таким образом, тариф на централизованное водоснабжение и водоотведение устанавливается на открытом заседании Национальной комиссии, осуществляющей государственное регулирование в сфере коммунальных услуг, а тариф на предоставление жилищно-коммунальной услуги по централизованной поставке холодной воды, водоотведению – органами местного самоуправления. </w:t>
      </w:r>
    </w:p>
    <w:p>
      <w:pPr>
        <w:pStyle w:val="Normal"/>
        <w:ind w:firstLine="720"/>
        <w:jc w:val="both"/>
        <w:rPr/>
      </w:pPr>
      <w:r>
        <w:rPr>
          <w:sz w:val="28"/>
          <w:szCs w:val="28"/>
        </w:rPr>
        <w:t xml:space="preserve">В процессе предоставления таких видов жилищно-коммунальных услуг в многоэтажном жилом фонде существует балансовое разграничение между их производителем и исполнителем. Исполнителем услуг по централизованному отоплению, централизованной поставке холодной и горячей воды, централизованного водоотведения, как это определено законодательством, может быть производитель указанных услуг, исполнитель услуг по управлению домом, сооружением или группой домов или иной субъект хозяйствования, с которым достигнута договоренность о предоставлении таких услуг, и который отвечает требованиям п. 1.3 Порядка определения исполнителя жилищно-коммунальных услуг в жилом фонде, утвержденного приказом Государственного комитета Украины по вопросам жилищно-коммунального хозяйства от 25.04.2005 г. № 60.  </w:t>
      </w:r>
    </w:p>
    <w:p>
      <w:pPr>
        <w:pStyle w:val="Normal"/>
        <w:ind w:firstLine="720"/>
        <w:jc w:val="both"/>
        <w:rPr>
          <w:sz w:val="28"/>
          <w:szCs w:val="28"/>
        </w:rPr>
      </w:pPr>
      <w:r>
        <w:rPr>
          <w:sz w:val="28"/>
          <w:szCs w:val="28"/>
        </w:rPr>
        <w:t>Как следует из содержания ст. 8 Закона Украины «О лицензировании определенных видов хозяйственной деятельности», лицензионные условия устанавливают квалификационные, организационные, технологические и иные требования для осуществления определенного вида хозяйственной деятельности. При этом субъект хозяйствования обязан осуществлять определенный вид хозяйственной деятельности, подлежащей лицензированию, в соответствии с установленными для этого вида деятельности лицензионными условиями. Приведенными нормами, в свою очередь, обусловлена необходимость получения единым исполнителем жилищно-коммунальных услуг лицензии установленного образца и, соответственно, обучение персонала для соблюдения квалификационных требований.</w:t>
      </w:r>
    </w:p>
    <w:p>
      <w:pPr>
        <w:pStyle w:val="Normal"/>
        <w:ind w:firstLine="720"/>
        <w:jc w:val="both"/>
        <w:rPr>
          <w:sz w:val="28"/>
          <w:szCs w:val="28"/>
        </w:rPr>
      </w:pPr>
      <w:r>
        <w:rPr>
          <w:sz w:val="28"/>
          <w:szCs w:val="28"/>
        </w:rPr>
        <w:t xml:space="preserve">В соответствии с ч. 3 ст. 9 Закона Украины «О лицензировании определенных видов хозяйственной деятельности», лицензированию подлежат следующие виды деятельности: централизованное водоснабжение и водоотведение (п. 17), производство тепловой энергии, транспортирование ее магистральными и местными (распределительными) тепловыми сетями и поставка тепловой энергии (п. 42). </w:t>
      </w:r>
    </w:p>
    <w:p>
      <w:pPr>
        <w:pStyle w:val="Normal"/>
        <w:ind w:firstLine="720"/>
        <w:jc w:val="both"/>
        <w:rPr/>
      </w:pPr>
      <w:r>
        <w:rPr>
          <w:sz w:val="28"/>
          <w:szCs w:val="28"/>
        </w:rPr>
        <w:t xml:space="preserve">Что касается получения патента, то действующим законодательством не установлено обязательности его наличия у единого исполнителя жилищно-коммунальных услуг.   </w:t>
      </w:r>
    </w:p>
    <w:p>
      <w:pPr>
        <w:pStyle w:val="Normal"/>
        <w:ind w:firstLine="720"/>
        <w:jc w:val="both"/>
        <w:rPr/>
      </w:pPr>
      <w:r>
        <w:rPr>
          <w:sz w:val="28"/>
          <w:szCs w:val="28"/>
        </w:rPr>
        <w:t xml:space="preserve">7. Одним из обязательных условий функционирования ЕГАС является соблюдение установленных законодательством требований в сфере защиты персональных данных. Персональные данные, как это определено в ст. 2 Закона Украины «О защите персональных данных», представляют собой сведения или совокупность сведений о физическом лице, которое идентифицировано либо может быть конкретно идентифицировано. Субъектом персональных данных является физическое лицо, в отношении которого в соответствии с законом осуществляется обработка его персональных данных, т.е. в данном случае все потребители жилищно-коммунальных услуг – физические лица, проживающие на территории города, будут считаться субъектами персональных данных.     </w:t>
      </w:r>
    </w:p>
    <w:p>
      <w:pPr>
        <w:pStyle w:val="Normal"/>
        <w:ind w:firstLine="720"/>
        <w:jc w:val="both"/>
        <w:rPr>
          <w:sz w:val="28"/>
          <w:szCs w:val="28"/>
        </w:rPr>
      </w:pPr>
      <w:r>
        <w:rPr>
          <w:sz w:val="28"/>
          <w:szCs w:val="28"/>
        </w:rPr>
        <w:t>В соответствии с Законом Украины «О жилищно-коммунальных услугах», в сфере защиты персональных данных отношения между участниками строятся исключительно на договорных началах. Законом Украины «О защите персональных данных» в ст. 11 установлено, что одним из оснований для обработки персональных данных является заключение и исполнение сделки, стороной которой является субъект персональных данных, или заключенной в пользу субъекта персональных данных, либо для принятия мер, предшествующих заключению сделки по требованию субъекта персональных данных.</w:t>
      </w:r>
    </w:p>
    <w:p>
      <w:pPr>
        <w:pStyle w:val="Normal"/>
        <w:ind w:firstLine="720"/>
        <w:jc w:val="both"/>
        <w:rPr>
          <w:sz w:val="28"/>
          <w:szCs w:val="28"/>
        </w:rPr>
      </w:pPr>
      <w:r>
        <w:rPr>
          <w:sz w:val="28"/>
          <w:szCs w:val="28"/>
        </w:rPr>
        <w:t xml:space="preserve">В связи с этим, при обмене информацией о потребителях на основании заключенных договоров с третьими лицами (в т.ч. с ЕГАС) должны быть неукоснительно соблюдены требования, установленные Законом Украины «О защите персональных данных» (ст.ст. 6, 7, 8, 11, 12, 13 и др.). </w:t>
      </w:r>
    </w:p>
    <w:p>
      <w:pPr>
        <w:pStyle w:val="Normal"/>
        <w:ind w:firstLine="720"/>
        <w:jc w:val="both"/>
        <w:rPr>
          <w:sz w:val="28"/>
          <w:szCs w:val="28"/>
        </w:rPr>
      </w:pPr>
      <w:r>
        <w:rPr>
          <w:sz w:val="28"/>
          <w:szCs w:val="28"/>
        </w:rPr>
        <w:t xml:space="preserve">Цель обработки персональных данных должна быть определена в положении о ЕГАС, учредительных и иных документах, регулирующих деятельность владельца персональных данных, а состав и содержание персональных данных должны быть соответствующими, адекватными и не выходящими за пределы цели их обработки. Обработка специалистами ЕГАС персональных данных потребителей жилищно-коммунальных услуг допускается исключительно с согласия последних. При этом нарушение законодательства о защите персональных данных влечет ответственность, установленную законом.  </w:t>
      </w:r>
    </w:p>
    <w:p>
      <w:pPr>
        <w:pStyle w:val="Normal"/>
        <w:ind w:firstLine="720"/>
        <w:jc w:val="both"/>
        <w:rPr/>
      </w:pPr>
      <w:r>
        <w:rPr>
          <w:sz w:val="28"/>
          <w:szCs w:val="28"/>
        </w:rPr>
        <w:t>8. В числе вопросов, на оперативное разрешение которых ориентировано создание Call-центра при ЕГАС –</w:t>
      </w:r>
      <w:r>
        <w:rPr>
          <w:color w:val="FF00FF"/>
          <w:sz w:val="28"/>
          <w:szCs w:val="28"/>
        </w:rPr>
        <w:t xml:space="preserve"> </w:t>
      </w:r>
      <w:r>
        <w:rPr>
          <w:sz w:val="28"/>
          <w:szCs w:val="28"/>
        </w:rPr>
        <w:t xml:space="preserve">проблемы и жалобы, связанные с жилищно-коммунальными услугами и жизнедеятельностью города. Поэтому Call-центр при ЕГАС может выступать в двух различных аспектах: как диспетчерская служба, осуществляющая реагирование на обращения населения по поводу работы предприятий жилищно-коммунального хозяйства (устранение неполадок, организация выездов на место аварий и пр.) и как интегратор данных о состоянии работы коммунальных предприятий, оказывающих жилищно-коммунальные услуги и оплаты их потребителями. В первом случае – при выполнении Call-центром функций диспетчерской службы, сбор информации о лицах, обращающихся в ЕГАС, не представляется необходимым. Для оперативного реагирования ЕГАС на случаи выхода из строя объектов, сооружений и сетей, используемых поставщиками и исполнителями жилищно-коммунальных услуг, как и для устранения временных перебоев в их работе, требование от обратившихся заполнения каких-либо анкет (с указанием, в том числе, их персональных данных) не является оправданным и необходимым. </w:t>
      </w:r>
    </w:p>
    <w:p>
      <w:pPr>
        <w:pStyle w:val="Normal"/>
        <w:ind w:firstLine="720"/>
        <w:jc w:val="both"/>
        <w:rPr>
          <w:sz w:val="28"/>
          <w:szCs w:val="28"/>
        </w:rPr>
      </w:pPr>
      <w:r>
        <w:rPr>
          <w:sz w:val="28"/>
          <w:szCs w:val="28"/>
        </w:rPr>
      </w:r>
    </w:p>
    <w:p>
      <w:pPr>
        <w:pStyle w:val="Normal"/>
        <w:ind w:firstLine="720"/>
        <w:jc w:val="both"/>
        <w:rPr/>
      </w:pPr>
      <w:r>
        <w:rPr>
          <w:sz w:val="28"/>
          <w:szCs w:val="28"/>
        </w:rPr>
        <w:t>В иных случаях, когда при обращении в Call-центр от каждого потребителя услуг может потребоваться заполнение анкеты (например, при обращениях по вопросам оплаты жилищно-коммунальных услуг, погашения задолженности и пр.), потребитель жилищно-коммунальных услуг может считаться субъектом персональных данных. В соответствии со ст. 2 Закона Украины «О защите персональных данных», персональные данные представляют собой сведения или совокупность сведений о физическом лице, которое идентифицировано или может быть идентифицировано; субъект персональных данных – это физическое лицо, в отношении которого осуществляется обработка его персональных данных. Законодательство при этом не устанавливает ограничений в объеме сведений, которые могут быть собраны соответствующим владельцем или распорядителем персональных данных, однако вместе с тем, запрещает требовать от физических лиц иные сведения, предоставление которых не предусмотрено.</w:t>
      </w:r>
    </w:p>
    <w:p>
      <w:pPr>
        <w:pStyle w:val="Normal"/>
        <w:ind w:firstLine="720"/>
        <w:jc w:val="both"/>
        <w:rPr>
          <w:sz w:val="28"/>
          <w:szCs w:val="28"/>
        </w:rPr>
      </w:pPr>
      <w:r>
        <w:rPr>
          <w:sz w:val="28"/>
          <w:szCs w:val="28"/>
        </w:rPr>
        <w:t>Относительно оценки возможности использования в работе ЕГАС существующих баз данных (база ЕРЦ Ощадбанка, базы жилищно-коммунальных предприятий) есть основания считать, что такое использование возможно при соблюдении требований Закона Украины «О защите персональных данных», которым в ст. 2 определено, что владельцем персональных данных является физическое или юридическое лицо, которому законом или с согласия субъекта персональных данных предоставлено право на обработку этих данных, которое утверждает цель обработки персональных данных, устанавливает состав этих данных и процедуры их обработки, если иное не предусмотрено законом. Таким образом, использование принадлежащих другим субъектам персональных данных баз данных абонентов возможно при условии заключения единым исполнителем жилищно-коммунальных услуг, с одной стороны, и Единым расчетным центром ПАО «Государственный сберегательный банк Украины» или коммунальным предприятием, предоставляющим жилищно-коммунальные услуги, с другой стороны, договора на обработку персональных данных.</w:t>
      </w:r>
    </w:p>
    <w:p>
      <w:pPr>
        <w:pStyle w:val="Normal"/>
        <w:ind w:firstLine="720"/>
        <w:jc w:val="both"/>
        <w:rPr>
          <w:sz w:val="28"/>
          <w:szCs w:val="28"/>
        </w:rPr>
      </w:pPr>
      <w:r>
        <w:rPr>
          <w:sz w:val="28"/>
          <w:szCs w:val="28"/>
        </w:rPr>
        <w:t xml:space="preserve">9. Приведенное в ст. 2 Закона Украины  «О защите персональных данных» легитимное определение понятия «распорядитель персональных данных» является ответом на поставленный вопрос о том, кто является владельцем баз персональных данных, которые будут использоваться в работе единого исполнителя жилищно-коммунальных услуг. Так, распорядителем персональных данных является физическое или юридическое лицо, которому владельцем персональных данных или законом предоставлено право обрабатывать эти данные от имени владельца. С учетом изложенного, можно заключить, что обязательным условием доступа к таким базам данных является наличие договорных отношений между субъектом персональных данных и их владельцем или распорядителем. </w:t>
      </w:r>
    </w:p>
    <w:p>
      <w:pPr>
        <w:pStyle w:val="Normal"/>
        <w:ind w:firstLine="720"/>
        <w:jc w:val="both"/>
        <w:rPr/>
      </w:pPr>
      <w:r>
        <w:rPr>
          <w:sz w:val="28"/>
          <w:szCs w:val="28"/>
        </w:rPr>
        <w:t xml:space="preserve">10. Как поставщики (производители), так и исполнители жилищно-коммунальных услуг являются самостоятельными субъектами хозяйствования, предоставляющими различные виды жилищно-коммунальных услуг. Понятие «субъект хозяйствования» содержится в ч. 1 ст. 55 Хозяйственного кодекса Украины, где под данным понятием понимаются участники хозяйственных отношений, которые осуществляют хозяйственную деятельность, реализуя хозяйственную компетенцию (совокупность хозяйственных прав и обязанностей), имеют обособленное имущество и несут ответственность по своим обязательствам в пределах этого имущества, кроме случаев, предусмотренных законодательством. К их числу хозяйственным законодательством отнесены и хозяйственные организации – юридические лица, созданные в соответствии с Гражданским кодексом Украины, государственные, коммунальные и иные предприятия, созданные в соответствии с Хозяйственным кодексом Украины, а также иные юридические лица, осуществляющие хозяйственную деятельность в установленном законом порядке. Учитывая объективные различия в специфике хозяйственной деятельности коммунальных предприятий – поставщиков (производителей) и исполнителей жилищно-коммунальных услуг, ведение ЕГАС претензионно-исковой работы в интересах всех коммунальных предприятий не во всех случаях может представляться целесообразным. </w:t>
      </w:r>
    </w:p>
    <w:p>
      <w:pPr>
        <w:pStyle w:val="Normal"/>
        <w:ind w:firstLine="720"/>
        <w:jc w:val="both"/>
        <w:rPr>
          <w:sz w:val="28"/>
          <w:szCs w:val="28"/>
        </w:rPr>
      </w:pPr>
      <w:r>
        <w:rPr>
          <w:sz w:val="28"/>
          <w:szCs w:val="28"/>
        </w:rPr>
        <w:t xml:space="preserve">Вместе с тем, действующее законодательство позволяет осуществлять ведение претензионно-исковой работы по доверенности: ст. 244 Гражданского кодекса Украины устанавливает договорные начала представительства (ч. 1) и определяет, что представительство по доверенности может основываться на акте органа юридического лица (ч. 2). Согласно ст. 246 Гражданского кодекса Украины, доверенность от имени юридического лица выдается ее органом или иным лицом, уполномоченным на то его учредительными документами, и скрепляется печатью юридического лица. Таким образом, в случае необходимости, ЕГАС будет иметь возможность осуществлять претензионно-исковую работу в интересах других коммунальных предприятий на основе соответствующей доверенности. </w:t>
      </w:r>
    </w:p>
    <w:p>
      <w:pPr>
        <w:pStyle w:val="Normal"/>
        <w:ind w:firstLine="720"/>
        <w:jc w:val="both"/>
        <w:rPr>
          <w:sz w:val="28"/>
          <w:szCs w:val="28"/>
        </w:rPr>
      </w:pPr>
      <w:r>
        <w:rPr>
          <w:sz w:val="28"/>
          <w:szCs w:val="28"/>
        </w:rPr>
        <w:t xml:space="preserve">11. Гражданским кодексом Украины в ч. 1 ст. 633 дано понятие публичного договора: публичным является договор, в котором одна сторона – предприниматель взяла на себя обязательство осуществлять продажу товаров, выполнение работ или предоставление услуг каждому, кто к нему обращается (розничная торговля, перевозка транспортом общего пользование, услуги связи, медицинское, гостиничное, банковское обслуживание и пр.). В связи с этим, на сегодняшний день не требуется принятия дополнительных мер по оформлению отношений между потребителями и исполнителями жилищно-коммунальных услуг, поскольку они фактически осуществляются в форме публичного договора. </w:t>
      </w:r>
    </w:p>
    <w:p>
      <w:pPr>
        <w:pStyle w:val="Normal"/>
        <w:ind w:firstLine="720"/>
        <w:jc w:val="both"/>
        <w:rPr>
          <w:sz w:val="28"/>
          <w:szCs w:val="28"/>
        </w:rPr>
      </w:pPr>
      <w:r>
        <w:rPr>
          <w:sz w:val="28"/>
          <w:szCs w:val="28"/>
        </w:rPr>
        <w:t xml:space="preserve">12. Территориальные органы Государственной миграционной службы Украины, Государственной службы занятости Украины и Государственной регистрационная службы Украины, как это предусмотрено соответствующими положениями, регулирующими их правовой статус, права и обязанности (Положение о Государственной миграционной службе, утвержденное Указом Президента Украины от 06.04.20011 г. № 405/2011 «Вопросы Государственной миграционной службы»; Положение о Государственной службе занятости Украины, утвержденное Указом Президента Украины от 16.01.2013 г. № 19/2013 «О Государственной службе занятости Украины»; Положение о Государственной регистрационной службе Украины, утвержденное Указом Президента Украины от 06.04.2011 г. № 401/2011 «Об утверждении Положения о Государственной регистрационной службе Украины»), при выполнении возложенных на них задач могут осуществлять взаимодействие с органами исполнительной власти, их вспомогательными службами и подразделениями, органами местного самоуправления и другими субъектами правоотношений в сфере регистрации физических лиц, занятости населения, технической инвентаризации и пр. </w:t>
      </w:r>
    </w:p>
    <w:p>
      <w:pPr>
        <w:pStyle w:val="Normal"/>
        <w:ind w:firstLine="720"/>
        <w:jc w:val="both"/>
        <w:rPr>
          <w:sz w:val="28"/>
          <w:szCs w:val="28"/>
        </w:rPr>
      </w:pPr>
      <w:r>
        <w:rPr>
          <w:sz w:val="28"/>
          <w:szCs w:val="28"/>
        </w:rPr>
        <w:t>Вместе с тем, действующим законодательством не предусмотрено условий для установления обязательности информационного обмена как между ними, так и с другими субъектами, в частности, коммунальными предприятиями – исполнителями жилищно-коммунальных услуг. Таким образом, взаимоотношения единого исполнителя жилищно-коммунальных услуг с органами Государственной миграционной службы, управлениями труда и социальной защиты населения или бюро технической инвентаризации (БТИ) могут осуществляться исключительно на договорных началах.</w:t>
      </w:r>
    </w:p>
    <w:p>
      <w:pPr>
        <w:pStyle w:val="Normal"/>
        <w:ind w:firstLine="720"/>
        <w:jc w:val="both"/>
        <w:rPr/>
      </w:pPr>
      <w:r>
        <w:rPr>
          <w:sz w:val="28"/>
          <w:szCs w:val="28"/>
        </w:rPr>
        <w:t xml:space="preserve">В существующих правовых и социально-экономических условиях создание такой структуры, как ЕГАС, в целом возможно, поскольку это позволит разрешить давно назревшую проблему определения единого исполнителя жилищно-коммунальных услуг. С этой целью на территории города Донецка может быть создана единая (и самостоятельная) организация по исполнению жилищно-коммунальных услуг, в зависимости от их функционального назначения. Вместе с тем, из всех функций, возлагаемых на исполнителей жилищно-коммунальных услуг, в настоящее время могут быть централизованы только функции юридического обслуживания и ведения претензионно-исковой работы, поскольку действующая нормативно-правовая база предусматривает возможность включения затрат на их осуществление в состав соответствующих расходов. </w:t>
      </w:r>
    </w:p>
    <w:p>
      <w:pPr>
        <w:pStyle w:val="Normal"/>
        <w:ind w:firstLine="720"/>
        <w:jc w:val="both"/>
        <w:rPr/>
      </w:pPr>
      <w:r>
        <w:rPr>
          <w:sz w:val="28"/>
          <w:szCs w:val="28"/>
        </w:rPr>
        <w:t xml:space="preserve">В перспективе, для достижения эффективности работы схемы организации взаимоотношений между производителями и исполнителями жилищно-коммунальных услуг, а также населением необходимо принятие дополнительных мер правотворческого характера, направленных на устранение существующих противоречий отдельных актов действующего законодательства, что потребует внесения в него изменений. </w:t>
      </w:r>
    </w:p>
    <w:p>
      <w:pPr>
        <w:pStyle w:val="Normal"/>
        <w:ind w:firstLine="720"/>
        <w:jc w:val="both"/>
        <w:rPr>
          <w:sz w:val="28"/>
          <w:szCs w:val="28"/>
        </w:rPr>
      </w:pPr>
      <w:r>
        <w:rPr>
          <w:sz w:val="28"/>
          <w:szCs w:val="28"/>
        </w:rPr>
      </w:r>
    </w:p>
    <w:p>
      <w:pPr>
        <w:pStyle w:val="Normal"/>
        <w:jc w:val="both"/>
        <w:rPr>
          <w:b/>
          <w:b/>
          <w:sz w:val="28"/>
          <w:szCs w:val="28"/>
        </w:rPr>
      </w:pPr>
      <w:r>
        <w:rPr>
          <w:b/>
          <w:sz w:val="28"/>
          <w:szCs w:val="28"/>
        </w:rPr>
        <w:t>Эксперты:</w:t>
      </w:r>
    </w:p>
    <w:p>
      <w:pPr>
        <w:pStyle w:val="Normal"/>
        <w:jc w:val="both"/>
        <w:rPr>
          <w:b/>
          <w:b/>
          <w:sz w:val="28"/>
          <w:szCs w:val="28"/>
        </w:rPr>
      </w:pPr>
      <w:r>
        <w:rPr>
          <w:b/>
          <w:sz w:val="28"/>
          <w:szCs w:val="28"/>
        </w:rPr>
        <w:t xml:space="preserve">Заместитель заведующего отделом </w:t>
      </w:r>
    </w:p>
    <w:p>
      <w:pPr>
        <w:pStyle w:val="Normal"/>
        <w:jc w:val="both"/>
        <w:rPr>
          <w:b/>
          <w:b/>
          <w:sz w:val="28"/>
          <w:szCs w:val="28"/>
        </w:rPr>
      </w:pPr>
      <w:r>
        <w:rPr>
          <w:b/>
          <w:sz w:val="28"/>
          <w:szCs w:val="28"/>
        </w:rPr>
        <w:t xml:space="preserve">экономико-правовых проблем </w:t>
      </w:r>
    </w:p>
    <w:p>
      <w:pPr>
        <w:pStyle w:val="Normal"/>
        <w:jc w:val="both"/>
        <w:rPr>
          <w:b/>
          <w:b/>
          <w:sz w:val="28"/>
          <w:szCs w:val="28"/>
        </w:rPr>
      </w:pPr>
      <w:r>
        <w:rPr>
          <w:b/>
          <w:sz w:val="28"/>
          <w:szCs w:val="28"/>
        </w:rPr>
        <w:t xml:space="preserve">публичной собственности </w:t>
      </w:r>
    </w:p>
    <w:p>
      <w:pPr>
        <w:pStyle w:val="Normal"/>
        <w:jc w:val="both"/>
        <w:rPr>
          <w:b/>
          <w:b/>
          <w:sz w:val="28"/>
          <w:szCs w:val="28"/>
        </w:rPr>
      </w:pPr>
      <w:r>
        <w:rPr>
          <w:b/>
          <w:sz w:val="28"/>
          <w:szCs w:val="28"/>
        </w:rPr>
        <w:t xml:space="preserve">ИЭПИ НАН Украины, </w:t>
      </w:r>
    </w:p>
    <w:p>
      <w:pPr>
        <w:pStyle w:val="Normal"/>
        <w:jc w:val="both"/>
        <w:rPr/>
      </w:pPr>
      <w:r>
        <w:rPr>
          <w:b/>
          <w:sz w:val="28"/>
          <w:szCs w:val="28"/>
        </w:rPr>
        <w:t>доктор юридических наук,  доцент                                       Р.А. Джабраил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рший научный сотрудник отдела </w:t>
      </w:r>
    </w:p>
    <w:p>
      <w:pPr>
        <w:pStyle w:val="Normal"/>
        <w:jc w:val="both"/>
        <w:rPr>
          <w:b/>
          <w:b/>
          <w:sz w:val="28"/>
          <w:szCs w:val="28"/>
        </w:rPr>
      </w:pPr>
      <w:r>
        <w:rPr>
          <w:b/>
          <w:sz w:val="28"/>
          <w:szCs w:val="28"/>
        </w:rPr>
        <w:t xml:space="preserve">экономико-правовых проблем </w:t>
      </w:r>
    </w:p>
    <w:p>
      <w:pPr>
        <w:pStyle w:val="Normal"/>
        <w:jc w:val="both"/>
        <w:rPr>
          <w:b/>
          <w:b/>
          <w:sz w:val="28"/>
          <w:szCs w:val="28"/>
        </w:rPr>
      </w:pPr>
      <w:r>
        <w:rPr>
          <w:b/>
          <w:sz w:val="28"/>
          <w:szCs w:val="28"/>
        </w:rPr>
        <w:t xml:space="preserve">публичной собственности </w:t>
      </w:r>
    </w:p>
    <w:p>
      <w:pPr>
        <w:pStyle w:val="Normal"/>
        <w:jc w:val="both"/>
        <w:rPr>
          <w:b/>
          <w:b/>
          <w:sz w:val="28"/>
          <w:szCs w:val="28"/>
        </w:rPr>
      </w:pPr>
      <w:r>
        <w:rPr>
          <w:b/>
          <w:sz w:val="28"/>
          <w:szCs w:val="28"/>
        </w:rPr>
        <w:t xml:space="preserve">ИЭПИ НАН Украины, </w:t>
      </w:r>
    </w:p>
    <w:p>
      <w:pPr>
        <w:pStyle w:val="Normal"/>
        <w:jc w:val="both"/>
        <w:rPr/>
      </w:pPr>
      <w:r>
        <w:rPr>
          <w:b/>
          <w:sz w:val="28"/>
          <w:szCs w:val="28"/>
        </w:rPr>
        <w:t>кандидат юридических наук                                                  И.В. Кременовская</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02:00Z</dcterms:created>
  <dc:creator>Ирина</dc:creator>
  <dc:description/>
  <cp:keywords/>
  <dc:language>en-US</dc:language>
  <cp:lastModifiedBy>Ирина</cp:lastModifiedBy>
  <cp:lastPrinted>2013-12-02T18:16:00Z</cp:lastPrinted>
  <dcterms:modified xsi:type="dcterms:W3CDTF">2013-12-02T16:18:00Z</dcterms:modified>
  <cp:revision>76</cp:revision>
  <dc:subject/>
  <dc:title>ЭКСПЕРТНОЕ ЗАКЛЮЧЕНИЕ </dc:title>
</cp:coreProperties>
</file>